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บท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สริมสร้างสมรรถภาพทางการฟังสำหรับผู้ใช้ประสาทหูเทียม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ทั่วไปเกี่ยวกับประสาทหูเทียม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ประสาทหูเทียมได้เปิดและให้โอกาสอย่างมากมายให้แก่เด็กที่สูญเสียการได้ยินระดับปานกลางถึงระดับหูหนวก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เด็กหูหน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ไม่เคยได้ยินเสียงพูดมาก่อน</w:t>
      </w:r>
      <w:r>
        <w:rPr>
          <w:rFonts w:ascii="Angsana New" w:hAnsi="Angsana New" w:cs="EucrosiaUPC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่อแม่และผู้ปกครอง</w:t>
      </w:r>
      <w:r>
        <w:rPr>
          <w:rFonts w:ascii="Angsana New" w:hAnsi="Angsana New" w:cs="EucrosiaUPC"/>
          <w:sz w:val="32"/>
          <w:sz w:val="32"/>
          <w:szCs w:val="32"/>
        </w:rPr>
        <w:t>คงจะต้องใช้เวลาระยะ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ให้สมองของเด็กปรับตัวและเรียนรู้เรื่องของเสียงต่างๆที่เด็กได้ยินโดยผ่านทาง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ิ่งที่จะช่วยให้เด็กได้รับประโยชน์จากประสาทหูเทียม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ศึกษาและการเสริมสร้างสมรรถภาพ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การที่เด็กจะใช้เครื่องประสาทหูเทียมให้ได้ผลมากที่สุดนั้นขึ้นอยู่กับการเสริมสร้า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cs="EucrosiaUPC"/>
          <w:sz w:val="32"/>
          <w:sz w:val="32"/>
          <w:szCs w:val="32"/>
        </w:rPr>
        <w:t>สมรรถภาพทางการฟังแก่เด็ก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ิ่งสำคัญที่ทั้งเด็กและผู้ปกครองตระ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้ว่าเด็กจะได้ยินเสียงทั้งหลายมากเกือบจะเรียกได้ว่าการได้ยินค่อนข้าง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ต่ทั้งนี้ก็มิได้หมายคว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ด็กจะเข้าใจเสียงทุกเสียงที่ได้ยินโดยอัตโนมัติ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ทุกคนที่เกี่ยวข้อง</w:t>
      </w:r>
      <w:r>
        <w:rPr>
          <w:rFonts w:ascii="Angsana New" w:hAnsi="Angsana New" w:cs="EucrosiaUPC"/>
          <w:sz w:val="32"/>
          <w:sz w:val="32"/>
          <w:szCs w:val="32"/>
        </w:rPr>
        <w:t>ควรทราบว่าการที่คนเราจะเข้าใจอะไร</w:t>
      </w:r>
      <w:r>
        <w:rPr>
          <w:rFonts w:ascii="Angsana New" w:hAnsi="Angsana New" w:cs="EucrosiaUPC"/>
          <w:sz w:val="32"/>
          <w:sz w:val="32"/>
          <w:szCs w:val="32"/>
        </w:rPr>
        <w:t>ได้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cs="EucrosiaUPC"/>
          <w:sz w:val="32"/>
          <w:sz w:val="32"/>
          <w:szCs w:val="32"/>
        </w:rPr>
        <w:t>เป็นผล</w:t>
      </w:r>
      <w:r>
        <w:rPr>
          <w:rFonts w:ascii="Angsana New" w:hAnsi="Angsana New" w:cs="EucrosiaUPC"/>
          <w:sz w:val="32"/>
          <w:sz w:val="32"/>
          <w:szCs w:val="32"/>
        </w:rPr>
        <w:t>มาจากการทำงานของสม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นกรณีที่สมอง</w:t>
      </w:r>
      <w:r>
        <w:rPr>
          <w:rFonts w:ascii="Angsana New" w:hAnsi="Angsana New" w:cs="EucrosiaUPC"/>
          <w:sz w:val="32"/>
          <w:sz w:val="32"/>
          <w:szCs w:val="32"/>
        </w:rPr>
        <w:t>ของคนใดคนหนึ่ง</w:t>
      </w:r>
      <w:r>
        <w:rPr>
          <w:rFonts w:ascii="Angsana New" w:hAnsi="Angsana New" w:cs="EucrosiaUPC"/>
          <w:sz w:val="32"/>
          <w:sz w:val="32"/>
          <w:szCs w:val="32"/>
        </w:rPr>
        <w:t>เพิ่งจะได้ยิน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าต้องให้เวลาแก่สมอง</w:t>
      </w:r>
      <w:r>
        <w:rPr>
          <w:rFonts w:ascii="Angsana New" w:hAnsi="Angsana New" w:cs="EucrosiaUPC"/>
          <w:sz w:val="32"/>
          <w:sz w:val="32"/>
          <w:szCs w:val="32"/>
        </w:rPr>
        <w:t>ของผู้นั้น</w:t>
      </w:r>
      <w:r>
        <w:rPr>
          <w:rFonts w:ascii="Angsana New" w:hAnsi="Angsana New" w:cs="EucrosiaUPC"/>
          <w:sz w:val="32"/>
          <w:sz w:val="32"/>
          <w:szCs w:val="32"/>
        </w:rPr>
        <w:t>ระยะหนึ่งเพื่อให้สมองได้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ระมวลข้อมูลจากเสียงต่างๆที่ไม่เคยได้ยินมา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มองจะเริ่มทำงานและเข้าใจความหมายของและเรียนรู้ภาษาเสียงที่ได้ยินจากเครื่องประสาทหูเทียมตามที่ครูและพ่อแม่ช่วยกันฝึกให้เด็กฟังตามหลักการการเสริมสร้างทักษะทาง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การเปิดเครื่องนั่นเ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พัฒนาให้เด็กเป็นผู้ที่สามารถสื่อสารได้อย่างมี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ด็กๆจึงต้องได้รับการสอนและฝึกการเรียนรู้ที่เหมาะสมต่อไป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ดังที่ได้กล่าวมาแล้วว่าการที่เด็กที่ใช้ประสาทหูเทียมจะเรียนรู้ภาษาจากการฟังนั้นจะต้องใช้เวลาค่อนข้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เรียนรู้จากครูอย่างเดียวจะไม่มี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ั้นพ่อแม่แล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ผู้เกี่ยวข้องกับเด็ก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ึงควรเป็น</w:t>
      </w:r>
      <w:r>
        <w:rPr>
          <w:rFonts w:ascii="Angsana New" w:hAnsi="Angsana New" w:cs="EucrosiaUPC"/>
          <w:sz w:val="32"/>
          <w:sz w:val="32"/>
          <w:szCs w:val="32"/>
        </w:rPr>
        <w:t>ต้</w:t>
      </w:r>
      <w:r>
        <w:rPr>
          <w:rFonts w:ascii="Angsana New" w:hAnsi="Angsana New" w:cs="EucrosiaUPC"/>
          <w:sz w:val="32"/>
          <w:sz w:val="32"/>
          <w:szCs w:val="32"/>
        </w:rPr>
        <w:t>นแบบการพูด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่วยให้เด็กได้ใช้การฟังให้มากที่สุดเท่าที่จะสามารถทำ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ครูหรือนักแก้ไข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เป็นผู้ที่ให้คำแนะนำเทคนิควิธีการสอน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ฝึกทักษะ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การใช้ภาษาให้แก่พ่อแม่ผู้ปกครองเพื่อจะ</w:t>
      </w:r>
      <w:r>
        <w:rPr>
          <w:rFonts w:ascii="Angsana New" w:hAnsi="Angsana New" w:cs="EucrosiaUPC"/>
          <w:sz w:val="32"/>
          <w:sz w:val="32"/>
          <w:szCs w:val="32"/>
        </w:rPr>
        <w:t>ได้</w:t>
      </w:r>
      <w:r>
        <w:rPr>
          <w:rFonts w:ascii="Angsana New" w:hAnsi="Angsana New" w:cs="EucrosiaUPC"/>
          <w:sz w:val="32"/>
          <w:sz w:val="32"/>
          <w:szCs w:val="32"/>
        </w:rPr>
        <w:t>ไปฝึกและจัดกิจกรรมที่บ้า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แผนภูมิ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1 :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ขั้นของการฟังและการพูด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ฟัง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รกเกิด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ตระหนักรู้เรื่องการได้ยิน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ร้องไห้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25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1600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12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16"/>
          <w:szCs w:val="16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5pt" to="25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317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5pt" to="43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16"/>
          <w:szCs w:val="16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ความตั้งใจ</w: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เล่นเสียงของเด็ก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อ้อแอ้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หาทิศทางที่มาของเสียง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ยิ้ม</w:t>
      </w:r>
    </w:p>
    <w:p>
      <w:pPr>
        <w:pStyle w:val="Normal"/>
        <w:ind w:left="1440" w:firstLine="720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25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43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แยกเสียง</w: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หัวเราะ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25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25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43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16"/>
          <w:szCs w:val="16"/>
        </w:rPr>
        <w:tab/>
        <w:tab/>
      </w:r>
      <w:r>
        <w:rPr>
          <w:rFonts w:cs="EucrosiaUPC" w:ascii="Angsana New" w:hAnsi="Angsana New"/>
          <w:sz w:val="16"/>
          <w:szCs w:val="16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ทำเสียงสะท้อ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กลับ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ออกเสียง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นถึง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ปรับหรือควบคุมเสียงพูด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พูดอ้อแอ้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25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4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34290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27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5pt" to="251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85pt" to="431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16"/>
          <w:szCs w:val="16"/>
        </w:rPr>
        <w:tab/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จัดลำดับ</w: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เลียนเสียง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6"/>
          <w:szCs w:val="16"/>
        </w:rPr>
        <w:tab/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ประมวลเสียงที่ได้ยิน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พูดที่ไม่เป็นภาษา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25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43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6"/>
          <w:szCs w:val="16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ความเข้าใจ</w: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คำๆแรก</w:t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25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25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43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6"/>
          <w:szCs w:val="16"/>
        </w:rPr>
        <w:tab/>
        <w:tab/>
        <w:tab/>
      </w:r>
      <w:r>
        <w:rPr>
          <w:rFonts w:cs="EucrosiaUPC" w:ascii="Angsana New" w:hAnsi="Angsana New"/>
          <w:sz w:val="16"/>
          <w:szCs w:val="16"/>
        </w:rPr>
        <w:tab/>
        <w:tab/>
        <w:tab/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นำ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ำมารวมกัน</w:t>
      </w:r>
    </w:p>
    <w:p>
      <w:pPr>
        <w:pStyle w:val="Normal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25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6"/>
          <w:szCs w:val="16"/>
        </w:rPr>
        <w:tab/>
        <w:tab/>
      </w:r>
      <w:r>
        <w:rPr>
          <w:rFonts w:cs="EucrosiaUPC" w:ascii="Angsana New" w:hAnsi="Angsana New"/>
          <w:sz w:val="16"/>
          <w:szCs w:val="16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ทำเป็นวลี</w:t>
      </w:r>
    </w:p>
    <w:p>
      <w:pPr>
        <w:pStyle w:val="Normal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25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3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pt" to="25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pt" to="43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16"/>
          <w:szCs w:val="16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ประโยคต่างๆ</w:t>
      </w:r>
    </w:p>
    <w:p>
      <w:pPr>
        <w:pStyle w:val="Normal"/>
        <w:rPr>
          <w:rFonts w:ascii="Angsana New" w:hAnsi="Angsana New" w:cs="EucrosiaUPC"/>
          <w:sz w:val="8"/>
          <w:szCs w:val="8"/>
        </w:rPr>
      </w:pPr>
      <w:r>
        <w:rPr>
          <w:rFonts w:cs="EucrosiaUPC" w:ascii="Angsana New" w:hAnsi="Angsana Ne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51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3pt" to="431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cs="EucrosiaUPC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720" w:firstLine="144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ามเข้าใจระดับสูง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ใช้ไวยากรณ์ที่เกือบจะ</w:t>
      </w:r>
    </w:p>
    <w:p>
      <w:pPr>
        <w:pStyle w:val="Normal"/>
        <w:ind w:left="4320" w:firstLine="144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ถูกต้องสมบูรณ์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EucrosiaUPC"/>
          <w:szCs w:val="24"/>
        </w:rPr>
      </w:pPr>
      <w:r>
        <w:rPr>
          <w:rFonts w:ascii="Angsana New" w:hAnsi="Angsana New" w:cs="EucrosiaUPC"/>
          <w:b/>
          <w:b/>
          <w:bCs/>
          <w:szCs w:val="24"/>
        </w:rPr>
        <w:t>แปลและเรียบเรียงจาก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เอกสารชื่อ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EucrosiaUPC" w:ascii="Angsana New" w:hAnsi="Angsana New"/>
          <w:szCs w:val="24"/>
        </w:rPr>
        <w:t xml:space="preserve">: Cochlear  Implant  for  kids,  1998  </w:t>
      </w:r>
      <w:r>
        <w:rPr>
          <w:rFonts w:ascii="Angsana New" w:hAnsi="Angsana New" w:cs="EucrosiaUPC"/>
          <w:szCs w:val="24"/>
        </w:rPr>
        <w:t>โดย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cs="EucrosiaUPC" w:ascii="Angsana New" w:hAnsi="Angsana New"/>
          <w:szCs w:val="24"/>
        </w:rPr>
        <w:t xml:space="preserve">Warren  Estabrooks, </w:t>
      </w:r>
    </w:p>
    <w:p>
      <w:pPr>
        <w:pStyle w:val="Normal"/>
        <w:ind w:left="1440" w:hanging="0"/>
        <w:rPr>
          <w:rFonts w:ascii="Angsana New" w:hAnsi="Angsana New" w:cs="Eucros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 w:cs="EucrosiaUPC"/>
          <w:szCs w:val="24"/>
        </w:rPr>
        <w:t>จัดทำเป็นตารางโดย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cs="EucrosiaUPC" w:ascii="Angsana New" w:hAnsi="Angsana New"/>
          <w:szCs w:val="24"/>
        </w:rPr>
        <w:t>Pollack. 1985</w:t>
      </w:r>
    </w:p>
    <w:p>
      <w:pPr>
        <w:pStyle w:val="Normal"/>
        <w:ind w:left="1440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ind w:left="1440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ind w:left="1440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ind w:left="1440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ำไมการเสริมสร้างสมรรถภาพทางการได้ยินจึงมีความสำคัญมาก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ป็นที่ทราบกันโดยทั่วไปแล้วว่าคุณค่าของการเสริมสร้างสมรรถภาพทางการได้ยินนั้นมี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1.</w:t>
      </w:r>
      <w:r>
        <w:rPr>
          <w:rFonts w:ascii="Angsana New" w:hAnsi="Angsana New" w:cs="EucrosiaUPC"/>
          <w:sz w:val="32"/>
          <w:sz w:val="32"/>
          <w:szCs w:val="32"/>
        </w:rPr>
        <w:t>เด็กที่มีความบกพร่องทางการได้ยินหรือเด็กหูหนวกหูต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จะยังคงมีการได้ยินที่เป็นประโยชน์หลงเหลืออยู่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2.</w:t>
      </w:r>
      <w:r>
        <w:rPr>
          <w:rFonts w:ascii="Angsana New" w:hAnsi="Angsana New" w:cs="EucrosiaUPC"/>
          <w:sz w:val="32"/>
          <w:sz w:val="32"/>
          <w:szCs w:val="32"/>
        </w:rPr>
        <w:t>หากเด็กเหล่านี้ได้รับการแนะนำให้ใช้เครื่องช่วยฟังหรือประสาทหูเทียมแบบที่เหมาะสม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ด็กที่มีความบกพร่องทางการได้ยินเหล่านี้จะสามารถได้ยินเสียงส่วนใหญ่ต่างๆหรือบางครั้งก็อาจได้ยินเสียงตามความถี่ต่างๆของเสียงพูดทั้งหมด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3.</w:t>
      </w:r>
      <w:r>
        <w:rPr>
          <w:rFonts w:ascii="Angsana New" w:hAnsi="Angsana New" w:cs="EucrosiaUPC"/>
          <w:sz w:val="32"/>
          <w:sz w:val="32"/>
          <w:szCs w:val="32"/>
        </w:rPr>
        <w:t>เมื่อใดก็ตามที่เราสามารถใช้เทคโนโลยีเข้าไปดึงเอาการได้ยินที่เหลืออยู่ออกมาใช้เพื่อจับเสียงพูดจากแถบ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ใช้การฟังให้มากที่สุดตามวิธีธรรมชาติได้เมื่อ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นั้นจะหมายถึงว่าเด็กหูหนวกทุกคนไม่จำเป็นที่จะต้องเป็นผู้เรียนรู้ด้วยตาโดยอัตโนมัติ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ดังนั้นการได้ยินที่เดิมเป็นช่องทางที่เด็กไม่ได้ใช้จะกลายเป็นช่องทางที่เด็กนำมาใช้ในการพัฒนาสติปัญญ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พัฒนาการสื่อสารมากขึ้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4.</w:t>
      </w:r>
      <w:r>
        <w:rPr>
          <w:rFonts w:ascii="Angsana New" w:hAnsi="Angsana New" w:cs="EucrosiaUPC"/>
          <w:sz w:val="32"/>
          <w:sz w:val="32"/>
          <w:szCs w:val="32"/>
        </w:rPr>
        <w:t>ถ้าจะให้เด็กได้รับประโยชน์สูงสุด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ช่วงเวลาที่ดีที่สุด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พัฒนาประสาทและการพัฒนาทางภาษาศาสตร์ของเด็ก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ราจะต้องดำเนินการในสิ่งต่อไปนี้ให้เร็วที่สุดเท่าที่จะทำได้นั้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ค้นหาสภาพการสูญเสีย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ใช้เครื่องขยายเสียงประเภทใดก็ตามที่เหมาะสมกับ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ใช้เทคโนโลยีทางการ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การกระตุ้นการได้ยิ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EucrosiaUPC"/>
          <w:sz w:val="32"/>
          <w:sz w:val="32"/>
          <w:szCs w:val="32"/>
        </w:rPr>
        <w:t>แต่ถ้าในช่วงเวลาที่สำคัญที่สุดในการเรียนรู้ภาษาตามกระบวนการต่างๆใน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ไม่สามารถทำได้เนื่องจากสาเหตุใดๆ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สามารถของเด็กในการใช้เสียงที่ได้ยินจะค่อยๆลดน้อยลงตามสภาพทาง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ยาธิสภาพของช่องหูที่อาจเป็นปัญหาต่อการรับ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ด็กมีปัญหาทางองค์ประกอบทางจิตวิทยา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ัญญาความ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ฝึกปฏิบัติการเรียนรู้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EucrosiaUPC"/>
          <w:sz w:val="32"/>
          <w:sz w:val="32"/>
          <w:szCs w:val="32"/>
        </w:rPr>
        <w:t>เด็กทารกและเด็กเล็กจะเรียนรู้ภาษาได้เก่งถ้าเด็กได้มีการเรียนสิ่งที่มีความหมายต่อชีวิตของเขาหรือได้มีปฏิสัมพันธ์กับพ่อแม่และคนรอบข้างบ่อยๆและ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ิ่งถ้าได้ทำเป็นกิจวัตรและนำเอากิจวัตรมาพูดคุยและสื่อสารกับเด็กให้เด็กเข้าใจความหมายทุกอย่างก็จะดีที่สุด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EucrosiaUPC"/>
          <w:sz w:val="32"/>
          <w:sz w:val="32"/>
          <w:szCs w:val="32"/>
        </w:rPr>
        <w:t>เด็กพัฒนาภาษาพูดโดยการใช้ข้อมูลที่ได้รับจากการฟังเมื่อเด็กพูดได้และมีการได้ยินเพิ่ม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ักษะในการอ่านของเด็กก็จะพัฒนาขึ้นมาด้วย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EucrosiaUPC"/>
          <w:sz w:val="32"/>
          <w:sz w:val="32"/>
          <w:szCs w:val="32"/>
        </w:rPr>
        <w:t>พ่อแม่ผู้ปกครองของเด็กที่สังกัดหรือเรียนอยู่ในโปรแกรมที่เน้นทางด้านการฟังและพูดก็จะไม่ต้องใช้ภาษามือและท่าแนะนำ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พ่อแม่จำนว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90%) </w:t>
      </w:r>
      <w:r>
        <w:rPr>
          <w:rFonts w:ascii="Angsana New" w:hAnsi="Angsana New" w:cs="EucrosiaUPC"/>
          <w:sz w:val="32"/>
          <w:sz w:val="32"/>
          <w:szCs w:val="32"/>
        </w:rPr>
        <w:t>จะมีการได้ยินปกติและจะไม่ถนัดในการใช้ภาษามือมาตรฐานหรือภาษามือไทยอยู่แล้ว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EucrosiaUPC"/>
          <w:sz w:val="32"/>
          <w:sz w:val="32"/>
          <w:szCs w:val="32"/>
        </w:rPr>
        <w:t>จากการศึกษาพบว่าพ่อแม่ผู้ปกครองส่ว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90%) </w:t>
      </w:r>
      <w:r>
        <w:rPr>
          <w:rFonts w:ascii="Angsana New" w:hAnsi="Angsana New" w:cs="EucrosiaUPC"/>
          <w:sz w:val="32"/>
          <w:sz w:val="32"/>
          <w:szCs w:val="32"/>
        </w:rPr>
        <w:t>มีการได้ยินปกติเคยเรียนภาษามือไม่เกินระดับชั้นอนุ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ึงอาจเป็นสาเหตุของปัญหาการสื่อสารระหว่างเด็กหูหนวกที่ใช้ภาษามือกับผู้ปกครองที่มีทักษะการใช้ภาษามือไม่สอดคล้องกับทักษะการสื่อสารของลูก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EucrosiaUPC"/>
          <w:sz w:val="32"/>
          <w:sz w:val="32"/>
          <w:szCs w:val="32"/>
        </w:rPr>
        <w:t>เหตุผลสุดท้ายที่สนับสนุนว่าการเสริมสร้างสมรรถภาพทางการได้ยินมีความสำคัญยิ่งต่อคนหูหนวกหูต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การสูญเสียการได้ยินระดับรุนแรงหรือระดับหูหนวกจะทำให้สภาพการทำงานของระบบประสาทของคนๆนั้นแตกต่างไปจากระบบการทำงานของประสาทต่างๆของคนทั่ว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สอนที่เน้นทางการฟังและการพูดต่างๆทั่วโลกก็คงไม่ได้ผลหรือทำ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ต่ความจริงไม่เป็นเช่นนั้นเพราะเด็กที่ใช้ประสาทหูเทียมจำนวนมากทั่วโลกเป็นเด็กที่บกพร่องทางการได้ยินและเป็นเด็กที่เรียนรู้โดยใช้การฟัง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หลักสูตรการเสริมสร้างสมรรถภาพทางการฟัง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กลายเป็นเด็กที่พึ่งตนเองได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มารถพูดได้และเป็นทรัพยากรบุคคล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ฉกเช่นบุคคลอื่นใน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ล่าวโดย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สูญเสียการได้ยินระดับหูตึงรุน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ระดับหูหนวกก็ตามไม่ทำให้การทำงานระบบประสาทของเด็กคนนั้นแตกต่างไปจากระบบการทำงานของระบบประสาทของคนทั่วไป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จุดมุ่งหมายของการเสริมสร้างสมรรถ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ตัวแปรที่มีผลต่อผลลัพธ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่อนการผ่าตัด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ร้างสัมพันธ์ภาพที่ดีกับนักวิชาชีพทั้งหลายที่เกี่ยวข้อ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อนให้เด็กใช้การได้ยินให้เต็มที่เสริมสร้างความสามารถทา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ติปัญญา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ห้ความรู้ในการทำงาน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ิจกรรมที่จำเป็นให้เด็ก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ช่วยสนับสนุนความสัมพันธ์และปฏิสัมพันธ์ที่ดีระหว่างพ่อแม่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เด็ก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นับสนุนและประเมินทักษะในการสื่อสารและทักษะก่อน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พูด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อกกล่าวให้เด็กและผู้ปกครองรู้จักและคุ้นเคยกับประเด็น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ัญหาต่างๆที่เกี่ยวข้องกับการใช้ประสาทหูเทียม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ห้เด็กที่ใช้ประสาทหูเทียมได้พบกับครอบครัวที่ใช้ประสาท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ูเทียมอื่น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ำหนดผู้ประสานงานระหว่างโรงเรียนและผู้ปกครองในกรณีที่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ด็กมีอายุเข้าเกณฑ์การศึกษาภาคบังคับ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ลังการผ่าตัด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9.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อนให้เด็กมีความรับผิดชอบในการดูแลรักษาเครื่อ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ะสาทหูเทียมของตนเอง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ะตุ้นให้เด็กใช้เครื่องประสาทหูเทียมให้มากที่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ด็กคว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ช้เครื่องตลอดว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ไม่ว่าจะเป็นเครื่องประสาทหูเทียมหร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ครื่องช่วยฟัง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อนให้เด็กใช้และรับข้อมูลต่างๆจากการฟังจากเครื่อ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ะสาทหูเทียม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พ่อแม่และครูควรจะกระตุ้นให้เด็กใช้ภาษาพูดให้มากที่สุด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รพูดกับเด็กให้เหมาะกับระดับพัฒนาการทางการพัฒนา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พูดง่ายๆเหมือนพูดกับเด็กทารกหรือเด็กเล็กๆก่อน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้วเพิ่มความยากขึ้นเมื่อเด็กฟังได้มากขึ้น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รมีการกำหนดกรอบเวลาในการฝึกให้เหมาะสมใกล้เค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จริงให้มากที่สุ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ายุของการวินิจฉัยและการฝั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ะสาทหูเทียม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าเหตุของการสูญเสียการได้ยิน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ะยะเวลาและระดับการสูญเสีย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ได้ยิน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บริหารจัดการด้านโสตสัมผัส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ุขภาพของเด็ก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ารมณ์ของครอบครัว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มีส่วนร่วมของผู้ปกครอ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ักษะของนักบำบัด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ักษะของผู้ปกครอง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ะดับสติปัญญาและสไตล์การ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รียนรู้ของเด็กแต่ละคน</w:t>
            </w:r>
          </w:p>
        </w:tc>
      </w:tr>
    </w:tbl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ของการเรียนรู้เรื่องการฟั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ตรวจวินิจฉัยและใช้เครื่องช่วยฟังหรือเครื่องประสาทหูเทียมโดยเร็วที่สุด</w:t>
      </w:r>
    </w:p>
    <w:p>
      <w:pPr>
        <w:pStyle w:val="Normal"/>
        <w:ind w:left="720" w:hanging="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ดำเนินการด้านโสตสัมผัสวิทยาเป็นเรื่องสำคัญ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่อแม่ต้องทำงานคู่กับนักวิชาชีพต่างๆ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ประเมินการตรวจวินิจฉัยอย่างต่อเนื่องควรให้เป็นไปตามขั้นตอนของพัฒนาการ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ัฒนาการของการฟังเป็นกระบวนการที่ต้องทำต่อเนื่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ผู้ที่เกี่ยวข้องต้องตั้งความคาดหวังต่อศักยภาพของส่วนของเด็กให้อยู่ในระดับสูงไว้ดีกว่าตั้งความคาดหวังต่ำๆ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กระตุ้นให้มีปฏิสัมพันธ์ระหว่างเด็กกับสิ่งแวดล้อมที่ดีและมีความหมาย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ฟังอะไรก็ตามควรจะเป็นเรื่องที่สนุกสนา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พูดกับเด็กควรเป็นการพูดที่ชัดเจนและให้อยู่ในขอบเขตหรือช่วงการได้ยินของเด็ก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ตอนแรกเด็กต้องหัดฟังก่อน</w:t>
      </w:r>
    </w:p>
    <w:p>
      <w:pPr>
        <w:pStyle w:val="Normal"/>
        <w:ind w:left="720" w:hanging="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มื่อหัดฟังได้แล้วพยายามบูรณาการการฟังให้เข้ากับกิจวัตรประจำวั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ยายามกระตุ้นให้การใช้การสื่อสารให้มากที่สุดให้มีการรับรู้และให้การสนับสนุ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ยายามส่งเสริมให้เด็กได้พบกับความสำเร็จให้มากที่สุด</w:t>
      </w:r>
    </w:p>
    <w:p>
      <w:pPr>
        <w:pStyle w:val="Normal"/>
        <w:ind w:right="666" w:hanging="0"/>
        <w:rPr>
          <w:rFonts w:ascii="Angsana New" w:hAnsi="Angsana New" w:cs="EucrosiaUPC"/>
          <w:i/>
          <w:i/>
          <w:iCs/>
          <w:sz w:val="32"/>
          <w:szCs w:val="32"/>
        </w:rPr>
      </w:pPr>
      <w:r>
        <w:rPr>
          <w:rFonts w:cs="EucrosiaUPC" w:ascii="Angsana New" w:hAnsi="Angsana New"/>
          <w:i/>
          <w:iCs/>
          <w:sz w:val="32"/>
          <w:szCs w:val="32"/>
        </w:rPr>
      </w:r>
    </w:p>
    <w:p>
      <w:pPr>
        <w:pStyle w:val="Normal"/>
        <w:ind w:right="666" w:hanging="0"/>
        <w:rPr>
          <w:rFonts w:ascii="Angsana New" w:hAnsi="Angsana New" w:cs="EucrosiaUPC"/>
          <w:i/>
          <w:i/>
          <w:iCs/>
          <w:sz w:val="32"/>
          <w:szCs w:val="32"/>
        </w:rPr>
      </w:pPr>
      <w:r>
        <w:rPr>
          <w:rFonts w:cs="EucrosiaUPC" w:ascii="Angsana New" w:hAnsi="Angsana New"/>
          <w:i/>
          <w:iCs/>
          <w:sz w:val="32"/>
          <w:szCs w:val="32"/>
        </w:rPr>
      </w:r>
    </w:p>
    <w:p>
      <w:pPr>
        <w:pStyle w:val="Normal"/>
        <w:ind w:right="666" w:hanging="0"/>
        <w:rPr>
          <w:rFonts w:ascii="Angsana New" w:hAnsi="Angsana New" w:cs="EucrosiaUPC"/>
          <w:i/>
          <w:i/>
          <w:iCs/>
          <w:sz w:val="32"/>
          <w:szCs w:val="32"/>
        </w:rPr>
      </w:pPr>
      <w:r>
        <w:rPr>
          <w:rFonts w:cs="EucrosiaUPC" w:ascii="Angsana New" w:hAnsi="Angsana New"/>
          <w:i/>
          <w:iCs/>
          <w:sz w:val="32"/>
          <w:szCs w:val="32"/>
        </w:rPr>
      </w:r>
    </w:p>
    <w:p>
      <w:pPr>
        <w:pStyle w:val="Normal"/>
        <w:ind w:right="666" w:firstLine="720"/>
        <w:rPr>
          <w:rFonts w:ascii="Angsana New" w:hAnsi="Angsana New" w:cs="EucrosiaUPC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ascii="Angsana New" w:hAnsi="Angsana New" w:cs="EucrosiaUPC"/>
          <w:i/>
          <w:i/>
          <w:iCs/>
          <w:sz w:val="28"/>
          <w:sz w:val="28"/>
        </w:rPr>
        <w:t>ดัดแปลงจากหลักการฟัง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EucrosiaUPC"/>
          <w:i/>
          <w:i/>
          <w:iCs/>
          <w:sz w:val="28"/>
          <w:sz w:val="28"/>
        </w:rPr>
        <w:t>เรียนรู้และพูด</w:t>
      </w:r>
      <w:r>
        <w:rPr>
          <w:rFonts w:cs="EucrosiaUPC" w:ascii="Angsana New" w:hAnsi="Angsana New"/>
          <w:i/>
          <w:iCs/>
          <w:sz w:val="28"/>
        </w:rPr>
        <w:t xml:space="preserve">, </w:t>
      </w:r>
      <w:r>
        <w:rPr>
          <w:rFonts w:cs="EucrosiaUPC" w:ascii="Angsana New" w:hAnsi="Angsana New"/>
          <w:i/>
          <w:iCs/>
          <w:sz w:val="28"/>
        </w:rPr>
        <w:t xml:space="preserve">Cochlear </w:t>
      </w:r>
      <w:r>
        <w:rPr>
          <w:rFonts w:cs="EucrosiaUPC" w:ascii="Angsana New" w:hAnsi="Angsana New"/>
          <w:i/>
          <w:iCs/>
          <w:sz w:val="28"/>
        </w:rPr>
        <w:t>2003</w:t>
      </w:r>
      <w:r>
        <w:rPr>
          <w:rFonts w:cs="EucrosiaUPC" w:ascii="Angsana New" w:hAnsi="Angsana New"/>
          <w:i/>
          <w:iCs/>
          <w:sz w:val="28"/>
        </w:rPr>
        <w:t>, 31-42</w:t>
      </w:r>
    </w:p>
    <w:p>
      <w:pPr>
        <w:pStyle w:val="Normal"/>
        <w:jc w:val="both"/>
        <w:rPr>
          <w:rFonts w:ascii="Angsana New" w:hAnsi="Angsana New" w:cs="EucrosiaUPC"/>
          <w:i/>
          <w:i/>
          <w:iCs/>
          <w:sz w:val="32"/>
          <w:szCs w:val="32"/>
        </w:rPr>
      </w:pPr>
      <w:r>
        <w:rPr>
          <w:rFonts w:cs="Eucros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บท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ข้อกำหนดของโปรแกรมการเสริมสร้างสมรรถภาพทางการฟั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้อกำหนดของโปรแกรมการเสริมสร้างสมรรถภาพทางการฟั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นักบำบัดที่ทำหน้าที่ให้บริการเสริมสร้างสมรรถภาพทาง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วิชาชีพมีวุฒิบัตรรับรองถูกต้องที่ได้รับการฝึกอบรมทางด้านโสตสัมผัส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แก้ไขการพูดและ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ครูสอนเด็กหูหน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บำบัดวิชาชีพ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มีหน้าที่ให้การสนับสนุนและแนะนำให้เด็กและครอบครัวรู้วิธีปรับตัวและเรียนรู้วิธีการใช้เสียงที่ได้ยินจากเครื่องประสาทหูเทียม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สริมสร้างสมรรถภาพทางการฟังเป็นเรื่องของการสอนเด็กและผู้ปกครองเป็นรายบุคคลเป็นการสอนแบบ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ในกระบวนการเสริมสร้างสมรรถภาพนี้นักบำบัดทำงานคู่กันกับผู้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้าหมายของการทำงานคู่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้นทางด้านการฟั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โดยทั่วไปผู้ที่ทำหน้าที่เป็นผู้จัดการรับผิดชอบการจัดการเรื่องคนไข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ด็กแต่ละครอบครัวในคลิน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ศูนย์ประสาทหูเทียมอาจจะเป็นนักบำบ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นักโสตสัมผัสวิทยาก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วิชาชีพ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สาขาวิช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ทำงานร่วมกันอย่างใกล้ชิดในการให้เด็กได้ฟังสัญญาณเสียงประเภทต่างๆอย่าง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การใช้เสียงที่ดีที่สุดในการพัฒนาการสื่อสารโดยพูดอย่างมีประสิทธิภาพ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นักเสริมสร้างสมรรถภาพทางการฟังที่ทำงานในศูนย์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จะมีความสามารถในการวางแผนการสอนระยะ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ธิตวิธีการสอนที่เน้นให้เด็กได้ใช้การฟังให้เด็กพ่อแม่ผู้ปกครอง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ที่ทำหน้าที่เป็นนักเสริมสร้างสมรรถภาพทาง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เป็นผู้ที่มีความกระตือรือล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นใ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ิธีการสอนใหม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ดินทางไปรับการฝึกอบรมเชิงปฏิบัติการที่เหมาะสมและทันสมัยอยู่เสมอ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ัวอย่างตารางปฏิบัติงานด้านการเสริมสร้างสมรรถภาพทางการฟั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เด็กที่มีความเหมาะสมในการผ่าตัดฝังประสาทหูเทียมหรือเด็กที่ใช้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จะได้ฝึกฟังและพูดที่ศูนย์ประสาทหูเทียมพร้อมกับพ่อแม่หรือผู้ปกครองเสมออย่างน้อยสัปดาห์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หรับผู้ที่อยู่ไกลจากศูนย์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จจะมาที่ศูนย์ล่ามสัปดาห์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ดือนละครั้ง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ในการฝึกแต่ละครั้งถ้ามีการจัดให้มีการปรับ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mapping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ตั้งเครื่องด้วยในวันเดียวกันก็จะทำให้เด็กที่ใช้ประสาทหูเทียมประหยัดค่าใช้จ่ายและเวลาได้มาก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บทเรียนแต่ละบทควร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1.30 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แต่ละบทเรียนควรเริ่มด้วย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พูดคุยซักถามถึงความก้าวหน้าของการฝึกฟังและปัญหาที่อาจจะมีในระหว่างสัปดาห์ที่ผ่านมา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ต่อมาจากนั้นก็ทำตามแผนการสอนที่วางไว้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ตั้งเป้าหมายของแผนการสอ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ฝึกแต่ละแผนนั้นต้อง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วามรู้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นี้จะทำการสอนไปพร้อมๆกั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เด็กที่จบจากโปรแกรมการฝึกเสริมสร้างสมรรถภาพทาง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ข้าสู่การเรียนร่วมในโรงเรียนปกติต่อเมื่อเด็กที่อายุความสามารถในการพูดและการสื่อสารเหมาะสมกับอายุตามปฏิทินของเด็กแต่ละค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หล่งสนับสนุนด้านการสอนหรือทรัพยากรในการสอน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ทรัพยากรในการสอนสำหรับ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แตกต่างไปตาม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วามสนใจของเด็กแต่ละคนบทเรียนที่ใช้สอนจะต้องสนุกและมีความหมายต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ด็กจึงจะสนใจและมีแรงจูงใจที่จะ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ให้ความร่วมมือในบทเรียนนั้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ทรัพยากรใ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มปริศ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งสือหรือนิทานที่สนุกและให้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ของ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จจะเหมาะกับการสอนความคิดรวบยอด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สอน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ร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อุณหภูมิของสิ่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การจัดการเรียนการสอนนั้นควรจัดให้เด็กได้มีโอกาสในการปฏิบัติจริงในเรื่องความคิดรวบยอดต่างๆที่กล่าวมาแล้วเบื้อ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ลอดจนการเสริมสร้างความคิดเห็นและเพื่อเป็นการขยายการใช้ภาษาออกไปให้กว้างขวางมากขึ้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ในเรื่องของ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มีการจัดงบประมาณสำหรับการเพิ่มสื่อการสอนไว้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เพิ่มของเล่นต่างๆตลอดจนสื่อการสอนอื่นๆ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แผ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จะเป็นแผนการสอนที่องค์ประกอบสำคัญในการเรียนรู้ภาษาและการพูดไว้ให้ครบถ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้าหมาย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รู้และ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ลอดจนทักษะทางด้านการสื่อสารบิดามารดาหรือผู้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มีสมุดบันท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จดบันทึกตัวอย่างกิจกรรมต่างๆที่ครูสอนตลอดจนการบันท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ก้าว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้าหมายของสัปดาห์ต่อไป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ใช้วิดี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ิดีโอนับว่าเป็นเครื่องในการประเมินผลที่ดีอย่าง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ด้นำมาใช้ในบาง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ใช้วิดีโอบันทึกความก้าวหน้าของการฝึก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เดือน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ใช้วิดีโอบันทึกภาพการเรียนการสอนไว้อย่างสม่ำเสมอและต่อเนื่องจะช่วยให้นักบำบัดและพ่อแม่สามารถเห็นประเมินความก้าวหน้าของการฝึกอบรมของเด็กได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อก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บันทึกภาพไว้ยังเป็นการบันทึกพัฒนาของเด็กได้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ภาพที่บันทึกไว้ก็อาจใช้เป็นแรงจูงใจให้กับทุกคนที่เกี่ยวข้องได้อีกด้วย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ประเมิน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สิ่งที่จำเป็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ราะการประเมินผลจะทำให้ผู้ที่เกี่ยวข้องได้เห็นถึงความก้าวหน้าของการฝึก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การ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การค้นหา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พื่อเป็นการกำกับติดตามโปรแกรมให้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ประเมินและความก้าวหน้าต่างๆนั้นจะนำมาวัดหรือเปรียบเทียบกับขั้นของพัฒนาการของเด็กที่มีการได้ยิน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ดูเอกสารเพิ่มเติมจากเอกสาร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, 2003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ที่ใช้ในการสอนควรมีจุด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เป็นห้องที่จัดทำขึ้นมาเพื่อใช้ในงานนี้โดย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ไม่เป็นห้องที่มีเสียงกร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ไม่ใช่ห้องอเนกประสงค์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เป็นห้องที่แยกจากห้องที่ใช้สำหรับรอ</w:t>
      </w:r>
    </w:p>
    <w:p>
      <w:pPr>
        <w:pStyle w:val="Normal"/>
        <w:ind w:left="720" w:hanging="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เป็นห้องที่เหมาะกับเด็กหรือเป็นมิตรกับ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รงกันข้ามกับห้องที่ใช้เพื่อการ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ดสอบทางคลินิ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นาดของโต๊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้าอ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เป็นขนาด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คนไข้เป็นเด็กควรมีเก้าอ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ำหรับ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ฟอร์นิเจอร์ในห้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ควรใช้</w:t>
      </w:r>
      <w:r>
        <w:rPr>
          <w:rFonts w:ascii="Angsana New" w:hAnsi="Angsana New" w:cs="EucrosiaUPC"/>
          <w:sz w:val="32"/>
          <w:sz w:val="32"/>
          <w:szCs w:val="32"/>
        </w:rPr>
        <w:t>ขนาดเล็กสำหรับเด็ก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มีกล้องถ่ายวีดี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บันทึกภาพในบางบทเรีย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วรมีห้องสำหรับเก็บของเล่นต่างๆให้มิดช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ไม่ให้เป็นสิ่งที่ดึงดูดความสนใจของเด็ก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ช่วงที่มีการฝึก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ลดความสนใจในสิ่ง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ไม่ใช่กิจกรรมการฝึกการสอนลงให้มากที่สุดและพยายามให้เด็กได้สนใจกับกิจกรรมที่ครูวางแผนไว้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่อแม่ผู้ปกครองและครูหรือนักบำบ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จะระมัดระวังการจัดที่นั่งให้เหมาะสมกับการให้เด็ก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ไม่ให้ใช้การม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ครูควรนั่งข้างๆเด็กแทนการนั่งข้า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ุดเน้นสำหรับ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ี่บนโต๊ะตรงหน้าของทั้ง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ปกครอง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มเสริมสร้างสมรรถภาพทาง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ักโสตสัมผัสวิทยา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่อนการผ่าตัด</w:t>
      </w:r>
    </w:p>
    <w:p>
      <w:pPr>
        <w:pStyle w:val="Normal"/>
        <w:ind w:left="1080" w:hanging="0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มีหน้าที่ที่จะตัดสินว่าเด็กคนใดที่มีสภาพการได้ยินที่เหมาะสมกับการ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ผ่าตัดใช้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ะบวนการการตัดสินในจะประกอบไป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ตรวจประเมินหาระดับ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ใส่เครื่องช่วย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ประเมินผลจากการใช้เครื่องช่วย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การตรวจสอบทางโสตสัมผัส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กำกับติดตามการทำงานของหูชั้นกลาง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ประเมินหน้าที่ของการฟังตามปกติ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ประเมินพฤติกรรมของการตอบ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นองเมื่อเด็กได้ยิน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ั้งใช้เครื่องช่วยฟังและไม่ได้ใช้เครื่องฟั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ทดสอบแบบปร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ประเม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electrophysiology 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otoacoustic  emission  testing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จะเป็นผู้ให้ข้อมูลด้านการได้ยินให้แก่ทีม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เป็นข้อมูลที่ช่วยในวินิจฉัยว่าระบบการได้ยินส่วนใดที่มี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ถ้าเด็กมีอายุมากนักโสตสัมผัสจะทำการทดสอบการรับรู้ภาษาพูดด้วย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ทำงานอย่างใกล้ชิดกับนักเสริมสร้างสมรรถภาพทางการได้ยิ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ักแก้ไข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พูดและบางครั้งอาจจะต้องสังเกตการเสริมสร้างสมรรถภาพทางการฟังเพื่อตรวจสอบการทำงานของการได้ยิน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วิชาชีพทั้งสองสาขานี้จะทำงานร่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ช่วยกันเสริมสร้างรายละเอียดของการพัฒนาระบบ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วามสามารถด้านการได้ยินของเด็ก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ช่วงที่เป็นขั้นก่อนการผ่าต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ทำหน้าที่ช่วยเหลือพ่อแม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การพัฒนาความคาดหวัง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ความเข้าใจเทคโนโลยีอย่างถูกต้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่วนใหญ่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EucrosiaUPC"/>
          <w:sz w:val="32"/>
          <w:sz w:val="32"/>
          <w:szCs w:val="32"/>
        </w:rPr>
        <w:t>เดือนหลังจากการประเมินต่างๆ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ทำ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งานต่างๆเกี่ยวกับการใช้เครื่องประสาทหูเทียมของเด็ก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งการผ่าตัด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จ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เปิดเครื่อง”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Switch–on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ascii="Angsana New" w:hAnsi="Angsana New" w:cs="EucrosiaUPC"/>
          <w:sz w:val="32"/>
          <w:sz w:val="32"/>
          <w:szCs w:val="32"/>
        </w:rPr>
        <w:t>ประสาทหูเทียม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ปรับเครื่อ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Mapping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ในช่วงเดือนแรกก็จะทำปรับเครื่องสัปดาห์ละครั้งหรือสอง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่อจากนั้นก็จะเป็นเดือนละ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จากนั้นจะทำ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เดือน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การที่ปรับเครื่องหรือตั้งเครื่องขึ้นอยู่กับเด็ก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จะทดสอบเด็กในเรื่องการรับรู้การพูดเป็นช่ว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ปี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เปิดเครื่อ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ทำ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ตั้งเครื่อ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ปรับเครื่องครั้งแรก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จะช่วยกำกับดูแลความก้าวหน้าในการใช้เครื่องประสาทหูเทียมของเด็ก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ด็กส่วนใหญ่จะใช้เครื่องช่วยฟังในข้างที่ไม่ใช้เครื่อง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นักโสตสัมผัส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จะต้องดูแลให้เด็กใช้ประโยชน์จากเครื่องช่วยฟังให้เต็มที่และถูกต้องเช่น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จะบันทึกความเปลี่ยนแปลงใดๆก็ตามที่เกิดขึ้นกับ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บบทดสอบที่นักโสตสัมผัสวิทยาจะให้การช่วยเหลือและสนับสนุนพ่อแม่ของเด็กที่ใช้ประสาทหูเทียมอย่างสม่ำเสมอ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จะต้องติดต่อสื่อสารกับครูผู้สอนหรือนักบำบัดอยู่เสมอเพราะเป็นเรื่องที่สำคัญ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ักเสริมสร้างสมรรถภาพทางการฟั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่อนการผ่าตัด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บทบาทของนักเสริมสร้างสมรรถภาพทางการฟั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วยประเมินความสามารถในการได้ยินเสียงพูดหรือเสียงอื่นๆจากการใช้เครื่องช่วย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เสริมสร้างสมรรถภาพทางการฟังจะต้องตั้งเป้าหมายในการฟังและพูดและภาษาของเด็กเป็นรายสัปดา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เสริมเสริมสมรรถภาพจะทำงานร่วมกับพ่อแม่โดยการสอนให้พ่อแม่รู้จักขั้นตอนของการพัฒนา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ห้คำปรึกษาแนะแน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อกให้พ่อแม่รู้จักตั้งความคาดหวังเรื่องสมรรถนะของเครื่องประสาทหูเทียมให้ถูกต้องกับความเป็นจริงให้มากที่สุด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งการผ่าตัด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จากการเปิดเครื่องนักเสริมสร้างสมรรถภาพจะทำงานกับเด็กโดยใช้หลักการเสริมสร้างสมรรถภาพอย่างเดียวกับตอนก่อนการผ่าต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้าหมายของ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สอนให้เด็ก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ใช้เสียงที่ได้ยินจากเครื่องประสาทหูเทียมมาพัฒนาการสื่อสารโดย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้าหมายสุดท้ายของการสอน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การให้เด็กได้เรียนร่วมในโรงเรียนปกติได้อย่างมีความสุขสำเร็จ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่อแม่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ร่วมมือของผู้ปกครองเป็นองค์ประกอบสำคัญของในการประเมินทุกรูป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เสริมสร้างสมรรถภาพควรจะสนับสนุนให้พ่อแม่ได้มีส่วนร่วมในการเรียนการสอนของเด็กทุกชั่วโมงหรือทุกบทเรีย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ช่วงของการสอนครูจะสอนให้ผู้ปกครองรู้จักวิธีสร้างสถานการณ์การฟังที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ิธีการที่เด็กจะเรียนหัดฟังในขณะที่เด็กกำลัง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ำกิจว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ทำกิจกรรมที่พ่อแม่เตรียมขึ้นเพื่อจะสอนเด็ก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่อแม่ผู้ปกครองเป็นครูและต้นแบบภาษาที่สำคัญที่สุด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เสริมสร้างสมรรถภาพทา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ฟังจะสอนพ่อแม่ว่ากิจกรรมที่บ้านควรจะเป็นอย่างไรมากกว่าจะสอนเด็กโดย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่อแ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ปกครองต้องการ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ความมั่นใจในการทำความรู้ที่เรียนจากครูไปใช้ที่บ้านหรือในชีวิต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ระจำวั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บท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วิธี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สริมสร้างสมรรถภาพทางการฟั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ตั้งเป้าหมาย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8"/>
          <w:szCs w:val="18"/>
        </w:rPr>
      </w:pPr>
      <w:r>
        <w:rPr>
          <w:rFonts w:cs="EucrosiaUPC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การสร้างสมรรถภาพทางการฟังของเด็กที่ใช้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ครื่องช่วยฟัง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เป็นการพัฒนาตามขั้นตอนปกติของพัฒนาการของเด็ก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-5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ส่วนช่วงระยะเวลาของเรียนรู้ทักษะนั้นจะแตกต่างกันขึ้นอยู่กับเด็ก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ต่ขั้นตอนของการเรียนรู้หรือขั้นตอนควา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้าวหน้าจะเป็นไปตามลำดับเหมือ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ัฒนาการของทักษะทางการพัฒนาของเด็กจะบูรณาการเข้ากับ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้าหมายของ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ดูภาคผนวก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เด็กที่มีความบกพร่องทางการได้ยินจะพัฒนาไปตามขั้นตอนของพัฒนาการต่างๆก็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ต่เด็กเหล่านี้ต้องการการปะทะหรือมีประสบการณ์ทางภาษาตั้งแต่อายุน้อยเท่าที่จะทำ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พัฒนา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รู้ความเข้าใจและทักษะในการปฏิบัตินั้นควรจะนำไปพร้อมๆกับ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ควรจัดทำเป็นระบบและให้เป็นไปตามขั้นตอนของพัฒนาการ</w:t>
      </w:r>
    </w:p>
    <w:p>
      <w:pPr>
        <w:pStyle w:val="Normal"/>
        <w:jc w:val="both"/>
        <w:rPr>
          <w:rFonts w:ascii="Angsana New" w:hAnsi="Angsana New" w:cs="EucrosiaUPC"/>
          <w:sz w:val="8"/>
          <w:szCs w:val="8"/>
        </w:rPr>
      </w:pPr>
      <w:r>
        <w:rPr>
          <w:rFonts w:cs="EucrosiaUPC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ประชุมควรมีการประชุมเพื่อพูดคุยถึงเป้าหมายครั้งต่อไปปีละ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ม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่อแ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เสริม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โสตสัมผัสวิทย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จะพูดคุยปรึกษากันถึงความก้าวหน้าของเด็กใน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ผ่านมาแล้วร่วมกันวางแผนสำห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EucrosiaUPC"/>
          <w:sz w:val="32"/>
          <w:sz w:val="32"/>
          <w:szCs w:val="32"/>
        </w:rPr>
        <w:t>เดือนต่อ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วางเป้าหมายจะคำนึงถึงอายุตามปฏิทิน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ยุของ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อายุของการใช้ประสาทหู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วลาที่เด็กได้ยินสัญญาณเสีย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องค์ประกอบเกี่ยวข้องอื่นๆ</w:t>
      </w:r>
    </w:p>
    <w:p>
      <w:pPr>
        <w:pStyle w:val="Normal"/>
        <w:jc w:val="both"/>
        <w:rPr>
          <w:rFonts w:ascii="Angsana New" w:hAnsi="Angsana New" w:cs="EucrosiaUPC"/>
          <w:sz w:val="8"/>
          <w:szCs w:val="8"/>
        </w:rPr>
      </w:pPr>
      <w:r>
        <w:rPr>
          <w:rFonts w:cs="EucrosiaUPC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แผนการสอนนี้จะเป็นแผนการสอนประจำสัปดา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ข้อมูลเกี่ยวกับการตั้งเป้าหมายและการประเมินความก้าวหน้าจะมีรายละเอียดในหนังสือคู่มือในการพัฒนาทักษะในการฟั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ภาคผนวก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กสูตรของโรงเรียนเซ็นคาเบรียลและการเขียนเป้าหมายของแผนการจัดการศึกษาเฉพาะบุคคล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IEP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EucrosiaUPC"/>
          <w:sz w:val="8"/>
          <w:szCs w:val="8"/>
        </w:rPr>
      </w:pPr>
      <w:r>
        <w:rPr>
          <w:rFonts w:cs="EucrosiaUPC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อกสาร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สาทหูเทียมสำหรับ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Warren  Estabrooks  ed  1998  Apendix. C&amp;D. 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ปรแกรมทักษะในการฟั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Sylvia Romanik, DET, NSW Australia, 19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หมาะกับเด็กประถม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-15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วางแผนประจำสัปดาห์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แผนประจำสัปดา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ผนที่มีการวางเป้าหมายของการเรียนรู้ทาง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ปกติแผนการสอนจะ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ผนระยะสั้นรายสัปดา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แผนระยะ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ผ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บันทึกกิจกรรมต่างๆที่นักบำบัดหรือนักเสริมสร้างสมรรถภาพทางการฟังได้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ันทึกผลการสอนในช่วงที่มีกิจกรรมเสริมสร้างสมรรถภาพนั่นเ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แผนการสอนที่มีการวางแผนไว้เป็นอย่างดีและ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สอนแล้วจะกลายเป็นแผน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ตถุประสงค์สำหรับแผนระยะ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3-6 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แผนระยะ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อาจใช้เป็นรายงานความก้าวหน้าของเด็กก็ได้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ใช้ข้อความสั้นๆในภาคผน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ใส่ทางส่วนบนของบทเรียนทุก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ลงชื่อครูผู้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วางแผนควรเป็นกระดาษแผ่น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สะดวกในการใช้และการเก็บไว้ในแฟ้มของเด็กแต่ละค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บบทดสอบเส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ียง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ดเนีย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Daniel  Ling : 1989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ักเสริมสร้างสมรรถภาพทาง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พ่อแม่ผู้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จะทดสอบการได้ยินเสียงพูดของเด็กทุก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ได้ผลประการใดก็ให้ทำเครื่องหมาย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ย่าลืมบันทึกการทดสอบตามระยะใกล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ี่ฟุต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ไว้ด้วย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้าเด็กสามารถบ่งชี้เสียงที่นำมาทดสอบ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EucrosiaUPC"/>
          <w:sz w:val="32"/>
          <w:sz w:val="32"/>
          <w:szCs w:val="32"/>
        </w:rPr>
        <w:t>เสียง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สดงว่าเด็กคนนั้นมีศักยภาพที่จะใช้เสียงทั้งหมดในช่วงระยะการพูดได้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ตรวจสอบการได้ยินเสียง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EucrosiaUPC"/>
          <w:sz w:val="32"/>
          <w:sz w:val="32"/>
          <w:szCs w:val="32"/>
        </w:rPr>
        <w:t>เสียงเป็นประจำทุ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ทำให้ได้ข้อมูลที่สำคัญเกี่ยวกับการเปลี่ยนแปลงใน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การทำงานของเครื่องประสาทหูเทียม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เรียนรู้วิธีการฟังเสียงต่างๆ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เรียนรู้วิธีการฟังเสีย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ดูภาคผน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ี่เป็นเสียงที่เกิดขึ้นจากสิ่งต่างๆที่เกี่ยวข้องกับของเล่นที่เด็กเล็กรู้จักและคุ้นเค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สียงเหล่านี้ส่วนใหญ่จะเป็นเสียงที่สำคัญต่อการรับรู้เสียงพูด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เด็กเล็กๆนักเสริมสร้างสมรรถภาพทาง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แนะนำหรือสอนเสียงที่สอนให้ฟังสัปดาห์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จะใช้อุปกรณ์ที่เป็นของเล่นหรือ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จากที่นักเสริมสร้างสมรรถภาพสาธิตวิธีสอนให้ผู้ปกครองแล้วให้ผู้ปกครองหรือพ่อแม่นำไปสอนเด็กต่อที่บ้านโดยการสอนเสีย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ำต่างๆซ้ำๆที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วางแผนกิจกรรมดังกล่าวเด็กก็จะจำเสียงต่างๆรวมทั้งเพลงต่างๆได้มากขึ้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ป้าหมายในแต่ละสัปดาห์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้างถึงแผนการสอนระยะ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รูจะต้องตั้งเป้าหมายประจำสัปดาห์โดยการวางแผนจะต้องบูรณาการเป้าหมายของพัฒนาการในเรื่องต่างๆ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Eucros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การเข้าใจเข้าด้วยกัน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ื่อการสอนการเลือกสื่อการสอนต้องให้สอดคล้องกับบทเรียนและอายุของการฟังของเด็กเป็นรายบุคคล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่วมม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ทำการบ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ผู้ปกครอ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ทำการบ้านหรือการนำกิจกรรมที่ครูผู้สอนหรือนักเสริมสร้างสมรรถภาพทางการฟังแนะนำหรือสาธิตในห้องเรีย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ลินิกไปฝึกสอนบุตรหลานที่บ้านเป็นเรื่องที่มีความสำคัญมากต่อความก้าวหน้าทางการฟัง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ใช้ภาษาของเด็กที่ใช้ประสาทหูเทียมเพราะหัวใจสำคัญของการสอนที่คลินิกเสริมสมรรถภาพทางการฟังของผู้ใช้ประสาทหูเทียม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ป็นเพียงการสาธิตตัวอย่างกิจกรรมเท่า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ักษะที่จะเกิดขึ้นกับเด็กนั้นจะมาจากการที่เด็กได้ฝึกฝนโดยการทำกิจกรรมซ้ำที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่อแม่ผู้ปกครองจึงต้อง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้าหมายและวัตถุประสงค์ของกิจกรรมทุกกิจกรรมที่ครูหรือนักบำบัดต่างๆสาธิตให้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ฝึกที่ดีควรจะเป็นการมีส่วนร่วมของสมาชิกในครอบครัวให้มากที่สุดเท่าที่จะทำได้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มุดบันทึกของพ่อแม่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การมีส่วนร่วมในการสาธิตการสอนแต่ละครั้งพ่อแม่ผู้ปกครองควรมีสมุดบันท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ความทนทานพอ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บันทึกข้อเสนอแนะเทคนิควิธีสอนที่สังเกตระหว่างการสาธิตไว้เป็นการกันลื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ตลอดใช้บันทึกการบ้านที่จะต้องฝึกบุตรหลานที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ป้าหมายของการเรียนครั้งต่อไป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มุดบันทึกจะสามารถเป็นสิ่งแสดงให้เห็นถึงความก้าวหน้าของเด็กได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ะดวกแก่การติดตามประเมินผล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ล็ดลับ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EucrosiaUPC"/>
          <w:sz w:val="32"/>
          <w:sz w:val="32"/>
          <w:szCs w:val="32"/>
        </w:rPr>
        <w:t>เมื่อเริ่มลงมือวางแผนการสอนให้เขียนเป้าหมายไว้ทุก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จัดทำเป็นช่วงเป้า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ื่อการสอนหรือของเล่นที่จะต้องใช้ประกอบ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EucrosiaUPC"/>
          <w:sz w:val="32"/>
          <w:sz w:val="32"/>
          <w:szCs w:val="32"/>
        </w:rPr>
        <w:t>ในระหว่างการสังเกต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ปกครองหรือครูต้องการจะบันทึกข้อสังเกตต่างๆ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รใช้หมึกสีที่ต่างจากแผนที่วาง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ความสะดวกในการสังเกตและเรียนรู้ว่าในแต่ละบทเรียนส่วนใดเป็นส่วนของแผน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ใดที่เป็นรายละเอียดหรือข้อสังเกตใหม่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จะเป็นประโยชน์ในการวางแผนครั้งต่อไปที่อาจจะต้องนำเอาข้อสังเกตเพิ่มเติมเข้าไปประกอบแผนการฝึกทักษะครั้งต่อไป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EucrosiaUPC"/>
          <w:sz w:val="32"/>
          <w:sz w:val="32"/>
          <w:szCs w:val="32"/>
        </w:rPr>
        <w:t>ในการสอนแต่ละ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สอนจะพบว่าแผนที่วางไว้อาจไม่ประสบผลสำเร็จตามที่คาดห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สอนควรเปลี่ยนแปลงแผนได้ตามความต้องการจำเป็นของเด็กและสถานการณ์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EucrosiaUPC"/>
          <w:sz w:val="32"/>
          <w:sz w:val="32"/>
          <w:szCs w:val="32"/>
        </w:rPr>
        <w:t>ผู้สอนควรเขียนจุดประสงค์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เป้าหมายของบทเรียนและสื่อ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ของเล่นที่ใช้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ไว้ด้วยเพื่อจะได้เป็นข้อสังเกต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ผนการสอนใดที่ไม่ประสบความสำเ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ของเล่นหรือสิ่งใดที่ใช้ไม่ได้ผล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้อสำคัญในการสอนแต่ละครั้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การสอนแต่ละครั้ง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เรียนรู้ควรเป็นเรื่องที่สนุกสนา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ปฏิสัมพันธ์ระหว่างครูกับเด็กควรเป็นเรื่องที่มีความหมาย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สำคัญกับเด็ก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สอนควรพูดให้เด็กได้ยินก่อนให้เด็กดูของเล่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สื่อเสมอ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การพูดของครูควร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หมาะสมตรงกับเรื่องที่จะสอ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การสอนต้องมุ่งให้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ทำได้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สบความสำเ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ั้นการสอนจึงให้เหมาะกับระดับความสามารถของเด็ก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วรให้กำลังใจสนับสนุนให้เด็กพยายามใช้การสื่อสารแม้ว่าในตอนแรกจะยังไม่ชัดเจนหรือถูกต้องนักก็ตาม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ในระหว่างการวางแผนการสอน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ตรียมการสอนและทำตารางความก้าวหน้าของเด็ก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ตรียมพร้อมทุกครั้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ล่องเก็บ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มีให้พร้อมและหลายสี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ศึกษาความชอบของเด็กแต่ละค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ศึกษาเรื่องการใช้ภาษาของแต่ละครอบครัว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ตรียมภาชนะสำหรับใส่สื่อที่ใช้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อนให้เด็กรู้จักค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เสร็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ย”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ัดเวลาสำหรับการวางแผนบทเรียนไว้ด้ว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รูจดบันทึกระหว่าง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หลังการสอนแต่ละครั้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ห้ความสำคัญกับการร่วมมือ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วามเห็นของผู้ปกครองทุกค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รวจสมุดการบ้านของผู้ปกครองเป็นประจำทุกสัปดาห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่านหรือข้อความเห็นจากผู้ปกครอง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ห้ผู้ปกครองเขียนในสมุดบันทึ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ำความคิดเห็นของผู้ปกครองมาสู่การปฏิบัติ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บท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แหล่งอ้างอิ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ียงง่ายๆที่ใช้ในการเริ่มฝึก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ียง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 xml:space="preserve">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เล่น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ฝึกทักษะอะไร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60" y="27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480" y="240"/>
                                <a:pt x="540" y="180"/>
                              </a:cubicBezTo>
                              <a:cubicBezTo>
                                <a:pt x="600" y="120"/>
                                <a:pt x="66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60,270,120,180,180,180c240,180,300,360,360,360c420,360,480,240,540,180c600,120,660,60,720,0e" stroked="t" o:allowincell="f" style="position:absolute;margin-left:36pt;margin-top:5.9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EucrosiaUPC"/>
          <w:sz w:val="32"/>
          <w:sz w:val="32"/>
          <w:szCs w:val="32"/>
        </w:rPr>
        <w:t>อา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ช่วงการอ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เสียงสูง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EucrosiaUPC"/>
          <w:sz w:val="32"/>
          <w:sz w:val="32"/>
          <w:szCs w:val="32"/>
        </w:rPr>
        <w:t>บ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รถเมล์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วงการออกเสียง</w:t>
      </w:r>
    </w:p>
    <w:p>
      <w:pPr>
        <w:pStyle w:val="Normal"/>
        <w:ind w:left="432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ห้เด็กรู้จักรูป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ฐานริมฝีป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บ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่า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EucrosiaUPC"/>
          <w:sz w:val="32"/>
          <w:sz w:val="32"/>
          <w:szCs w:val="32"/>
        </w:rPr>
        <w:t>บร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ี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ถยนต์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</w:rPr>
        <w:t>บรื้อ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อือเป็นสระกลางสูงตามด้วยเสียงสระอ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ิ้นส่วนหน้ายก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ฐานริมฝีป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EucrosiaUPC"/>
          <w:sz w:val="32"/>
          <w:sz w:val="32"/>
          <w:szCs w:val="32"/>
        </w:rPr>
        <w:t>หว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ถพยาบาล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ระอ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สียง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ออกเสียง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หลังกลา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EucrosiaUPC"/>
          <w:sz w:val="32"/>
          <w:sz w:val="32"/>
          <w:szCs w:val="32"/>
        </w:rPr>
        <w:t>ฉ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ฉ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ฉ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ฉัก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ระกลางสูงแล้วเปลี่ยนเป็นสระหลังต่ำ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ะ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ยัญชนะเสียงเสียดแท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ูดซ้ำ</w:t>
      </w:r>
    </w:p>
    <w:p>
      <w:pPr>
        <w:pStyle w:val="Normal"/>
        <w:ind w:left="4320" w:hanging="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EucrosiaUPC"/>
          <w:sz w:val="32"/>
          <w:sz w:val="32"/>
          <w:szCs w:val="32"/>
        </w:rPr>
        <w:t>บึ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ึ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ึด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สระกลา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พยางค์มีพยัญชนะท้ายเสีย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EucrosiaUPC"/>
          <w:sz w:val="32"/>
          <w:sz w:val="32"/>
          <w:szCs w:val="32"/>
        </w:rPr>
        <w:t>ฮ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ฮ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ฮ่า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ตัวตลก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เสียดแทรกไม่ก้องรวมกับสระ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สูง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้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EucrosiaUPC"/>
          <w:sz w:val="32"/>
          <w:sz w:val="32"/>
          <w:szCs w:val="32"/>
        </w:rPr>
        <w:t>อื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ื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มม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ลากเสียงพยัญชนะนาส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สระกลางสู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EucrosiaUPC"/>
          <w:sz w:val="32"/>
          <w:sz w:val="32"/>
          <w:szCs w:val="32"/>
        </w:rPr>
        <w:t>ว้าว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ระจก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ระปร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ลา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ต้นเป็น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ยัญชนะกึ่งสระไม่ก้อง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EucrosiaUPC"/>
          <w:sz w:val="32"/>
          <w:sz w:val="32"/>
          <w:szCs w:val="32"/>
        </w:rPr>
        <w:t>อุแ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ุแว้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ตุ๊กตา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างค์แรกเป็นสระหลั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างค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</w:p>
    <w:p>
      <w:pPr>
        <w:pStyle w:val="Normal"/>
        <w:ind w:left="3600"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ยัญชนะกึ่งสระและรวมกับสระหน้าต่ำ</w:t>
      </w:r>
    </w:p>
    <w:p>
      <w:pPr>
        <w:pStyle w:val="Normal"/>
        <w:ind w:left="3600" w:firstLine="720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EucrosiaUPC"/>
          <w:sz w:val="32"/>
          <w:sz w:val="32"/>
          <w:szCs w:val="32"/>
        </w:rPr>
        <w:t>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วัว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ัญชนะเสียงนาส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เสียงกลางลากเสีย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EucrosiaUPC"/>
          <w:sz w:val="32"/>
          <w:sz w:val="32"/>
          <w:szCs w:val="32"/>
        </w:rPr>
        <w:t>เมี้ย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แมว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นาส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ปร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สูง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EucrosiaUPC"/>
          <w:sz w:val="32"/>
          <w:sz w:val="32"/>
          <w:szCs w:val="32"/>
        </w:rPr>
        <w:t>โฮ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ฮ่ง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ุนัข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ต้นเป็นเสียงเสียดแท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ไม่ก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ท้ายเป็นพยัญชนะ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าส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ูดซ้ำ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EucrosiaUPC"/>
          <w:sz w:val="32"/>
          <w:sz w:val="32"/>
          <w:szCs w:val="32"/>
        </w:rPr>
        <w:t>ก๊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๊าบ</w:t>
      </w:r>
      <w:r>
        <w:rPr>
          <w:rFonts w:cs="EucrosiaUPC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EucrosiaUPC"/>
          <w:sz w:val="32"/>
          <w:sz w:val="32"/>
          <w:szCs w:val="32"/>
        </w:rPr>
        <w:t>เป็ด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ออกเสียงพยัญชนะ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ระหลัง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5.   </w:t>
      </w:r>
      <w:r>
        <w:rPr>
          <w:rFonts w:ascii="Angsana New" w:hAnsi="Angsana New" w:cs="EucrosiaUPC"/>
          <w:sz w:val="32"/>
          <w:sz w:val="32"/>
          <w:szCs w:val="32"/>
        </w:rPr>
        <w:t>อู๊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ู๊ด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หมู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างค์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ท้ายเสียงไม่ก้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EucrosiaUPC"/>
          <w:sz w:val="32"/>
          <w:sz w:val="32"/>
          <w:szCs w:val="32"/>
        </w:rPr>
        <w:t>เ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อ๊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อก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ก่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างค์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ยัญชนะเสียงกักกลางสระ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น้ากลา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EucrosiaUPC"/>
          <w:sz w:val="32"/>
          <w:sz w:val="32"/>
          <w:szCs w:val="32"/>
        </w:rPr>
        <w:t>ฮุดฮุด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นกเค้าแม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ลมหาย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างค์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ท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สียงก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ก้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EucrosiaUPC"/>
          <w:sz w:val="32"/>
          <w:sz w:val="32"/>
          <w:szCs w:val="32"/>
        </w:rPr>
        <w:t>แบะ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แกะ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ลา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ก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น้า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EucrosiaUPC"/>
          <w:sz w:val="32"/>
          <w:sz w:val="32"/>
          <w:szCs w:val="32"/>
        </w:rPr>
        <w:t>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สียงดัง</w:t>
      </w:r>
      <w:r>
        <w:rPr>
          <w:rFonts w:cs="EucrosiaUPC" w:ascii="Angsana New" w:hAnsi="Angsana New"/>
          <w:sz w:val="32"/>
          <w:szCs w:val="32"/>
        </w:rPr>
        <w:t>)</w:t>
        <w:tab/>
      </w:r>
      <w:r>
        <w:rPr>
          <w:rFonts w:ascii="Angsana New" w:hAnsi="Angsana New" w:cs="EucrosiaUPC"/>
          <w:sz w:val="32"/>
          <w:sz w:val="32"/>
          <w:szCs w:val="32"/>
        </w:rPr>
        <w:t>สิงโต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ด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กเสียงสูง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EucrosiaUPC"/>
          <w:sz w:val="32"/>
          <w:sz w:val="32"/>
          <w:szCs w:val="32"/>
        </w:rPr>
        <w:t>เจี๊ย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ี๊ย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ลิง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ระหน้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สมสระหลัง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ท้าย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ไม่ก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สู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EucrosiaUPC"/>
          <w:sz w:val="32"/>
          <w:sz w:val="32"/>
          <w:szCs w:val="32"/>
        </w:rPr>
        <w:t>ฮ้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ฮ้อบ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ระต่าย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คำซ้ำเสียง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ลังกลางพยัญชนะท้ายไม่ก้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EucrosiaUPC"/>
          <w:sz w:val="32"/>
          <w:sz w:val="32"/>
          <w:szCs w:val="32"/>
        </w:rPr>
        <w:t>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ัญชนะต้นเป็นพยัญชนะ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ระหลัง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EucrosiaUPC"/>
          <w:sz w:val="32"/>
          <w:sz w:val="32"/>
          <w:szCs w:val="32"/>
        </w:rPr>
        <w:t>กุ๊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๊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๊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แม่ไก่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ซ้ำหลายครั้งสระหลั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ท้ายไม่ก้อ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EucrosiaUPC"/>
          <w:sz w:val="32"/>
          <w:sz w:val="32"/>
          <w:szCs w:val="32"/>
        </w:rPr>
        <w:t>จิ๊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ิ๊บ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ลูกไก่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ยัญชนะถึงเสียดแทรกไม่ก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ระหน้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ยัญชนะท้ายไม่ก้อง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EucrosiaUPC"/>
          <w:sz w:val="32"/>
          <w:sz w:val="32"/>
          <w:szCs w:val="32"/>
        </w:rPr>
        <w:t>ผิวปา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นก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เคลื่อนไหวในป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ควบคุมลมหาย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สียงสูง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EucrosiaUPC"/>
          <w:sz w:val="32"/>
          <w:sz w:val="32"/>
          <w:szCs w:val="32"/>
        </w:rPr>
        <w:t>ฮ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ฮี้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ระดกล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เคลื่อนไหวในป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น้าสู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EucrosiaUPC"/>
          <w:sz w:val="32"/>
          <w:sz w:val="32"/>
          <w:szCs w:val="32"/>
        </w:rPr>
        <w:t>แบ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อะ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แพะ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ลา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างค์รูปแบบ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ะหน้าต่ำ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8.  </w:t>
      </w:r>
      <w:r>
        <w:rPr>
          <w:rFonts w:ascii="Angsana New" w:hAnsi="Angsana New" w:cs="EucrosiaUPC"/>
          <w:sz w:val="32"/>
          <w:sz w:val="32"/>
          <w:szCs w:val="32"/>
        </w:rPr>
        <w:t>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ตุ๊กตาหลับ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เสียดแทรกไม่ก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ถี่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ดัง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EucrosiaUPC"/>
          <w:sz w:val="32"/>
          <w:sz w:val="32"/>
          <w:szCs w:val="32"/>
        </w:rPr>
        <w:t>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งู</w:t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สียงเสียดแทรกไม่ก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ถี่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ดัดแปลงจาก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>Estabrooks,  Warren, Auditory  Verbal  Therapy for  Parent  and  Professionals, 1994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ียงสระในภาษาไทย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ucro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ึ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  <w:sz w:val="8"/>
                          <w:szCs w:val="8"/>
                        </w:rPr>
                      </w:pPr>
                      <w:r>
                        <w:rPr>
                          <w:rFonts w:cs="Eucro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ึ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886200" cy="1714500"/>
                <wp:effectExtent l="8255" t="508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484560 w 2203200"/>
                            <a:gd name="textAreaRight" fmla="*/ 1718640 w 22032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1pt;margin-top:13pt;width:305.95pt;height:13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ิ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ิ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ุ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685800" cy="457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โอ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โอ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3200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359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6858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อ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อ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800100" cy="4572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ออ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อ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ออ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028700" cy="4572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อา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อา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33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685800" cy="457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แอ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แ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แอ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685800" cy="4572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-YaoWaRat;Courier" w:cs="DS-YaoWaRat;Courier" w:ascii="DS-YaoWaRat;Courier" w:hAnsi="DS-YaoWaRat;Courier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4803_Kwang_MD" w:ascii="DS-YaoWaRat;Courier" w:hAnsi="DS-YaoWaRat;Courier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-YaoWaRat;Courier" w:cs="DS-YaoWaRat;Courier" w:ascii="DS-YaoWaRat;Courier" w:hAnsi="DS-YaoWaRat;Courier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4803_Kwang_MD" w:ascii="DS-YaoWaRat;Courier" w:hAnsi="DS-YaoWaRat;Courier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เสียงสระในภาษาไทย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ดัดแปลงจากภาษาและภาษาศาสตร์ของวิไลวรรณ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ขนิษฐานันท์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 xml:space="preserve">(2519)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 xml:space="preserve">The Speech Science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 xml:space="preserve">Kent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 xml:space="preserve">(1997)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รศ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สุมาลี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ดีจงกิจ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>(2005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ผนการสอนประจำสัปดาห์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ชื่อ</w:t>
      </w:r>
      <w:r>
        <w:rPr>
          <w:rFonts w:cs="EucrosiaUPC" w:ascii="Angsana New" w:hAnsi="Angsana New"/>
          <w:sz w:val="32"/>
          <w:szCs w:val="32"/>
        </w:rPr>
        <w:t>........................................................</w:t>
        <w:tab/>
      </w: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cs="EucrosiaUPC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ายุตามปฎิทิน</w:t>
      </w:r>
      <w:r>
        <w:rPr>
          <w:rFonts w:cs="EucrosiaUPC" w:ascii="Angsana New" w:hAnsi="Angsana New"/>
          <w:sz w:val="32"/>
          <w:szCs w:val="32"/>
        </w:rPr>
        <w:t>.......................................</w:t>
        <w:tab/>
      </w:r>
      <w:r>
        <w:rPr>
          <w:rFonts w:ascii="Angsana New" w:hAnsi="Angsana New" w:cs="EucrosiaUPC"/>
          <w:sz w:val="32"/>
          <w:sz w:val="32"/>
          <w:szCs w:val="32"/>
        </w:rPr>
        <w:t>อายุการใช้ประสาทหูเทียม</w:t>
      </w:r>
      <w:r>
        <w:rPr>
          <w:rFonts w:cs="EucrosiaUPC" w:ascii="Angsana New" w:hAnsi="Angsana New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ผู้สอน</w:t>
      </w:r>
      <w:r>
        <w:rPr>
          <w:rFonts w:cs="EucrosiaUPC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sz w:val="8"/>
          <w:szCs w:val="8"/>
        </w:rPr>
      </w:pPr>
      <w:r>
        <w:rPr>
          <w:rFonts w:cs="EucrosiaUPC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ทดสอ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ู้ว่ามีเส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บอกได้ว่าเสียงอะ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ะยะห่าง</w:t>
      </w:r>
      <w:r>
        <w:rPr>
          <w:rFonts w:cs="EucrosiaUPC" w:ascii="Angsana New" w:hAnsi="Angsana New"/>
          <w:sz w:val="32"/>
          <w:szCs w:val="32"/>
        </w:rPr>
        <w:t>................</w:t>
      </w:r>
      <w:r>
        <w:rPr>
          <w:rFonts w:ascii="Angsana New" w:hAnsi="Angsana New" w:cs="EucrosiaUPC"/>
          <w:sz w:val="32"/>
          <w:sz w:val="32"/>
          <w:szCs w:val="32"/>
        </w:rPr>
        <w:t>ใกล้</w:t>
      </w:r>
      <w:r>
        <w:rPr>
          <w:rFonts w:cs="EucrosiaUPC" w:ascii="Angsana New" w:hAnsi="Angsana New"/>
          <w:sz w:val="32"/>
          <w:szCs w:val="32"/>
        </w:rPr>
        <w:t xml:space="preserve">................... 1 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..................... 2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..................... 3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ป้าหมาย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เล่นหรือกิจกรรมในบทเรียน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8"/>
          <w:szCs w:val="8"/>
        </w:rPr>
      </w:pPr>
      <w:r>
        <w:rPr>
          <w:rFonts w:cs="EucrosiaUPC" w:ascii="Angsana New" w:hAnsi="Angsana New"/>
          <w:b/>
          <w:bCs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EucrosiaUPC"/>
                <w:sz w:val="48"/>
                <w:szCs w:val="48"/>
              </w:rPr>
            </w:pPr>
            <w:r>
              <w:rPr>
                <w:rFonts w:cs="EucrosiaUPC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เข้าใ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EucrosiaUPC"/>
                <w:sz w:val="48"/>
                <w:szCs w:val="48"/>
              </w:rPr>
            </w:pPr>
            <w:r>
              <w:rPr>
                <w:rFonts w:cs="EucrosiaUPC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EucrosiaUPC"/>
                <w:sz w:val="48"/>
                <w:szCs w:val="48"/>
              </w:rPr>
            </w:pPr>
            <w:r>
              <w:rPr>
                <w:rFonts w:cs="EucrosiaUPC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EucrosiaUPC"/>
                <w:sz w:val="48"/>
                <w:szCs w:val="48"/>
              </w:rPr>
            </w:pPr>
            <w:r>
              <w:rPr>
                <w:rFonts w:cs="EucrosiaUPC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เพล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EucrosiaUPC"/>
                <w:sz w:val="48"/>
                <w:szCs w:val="48"/>
              </w:rPr>
            </w:pPr>
            <w:r>
              <w:rPr>
                <w:rFonts w:cs="EucrosiaUPC" w:ascii="Angsana New" w:hAnsi="Angsana New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EucrosiaUPC"/>
          <w:b/>
          <w:b/>
          <w:bCs/>
          <w:sz w:val="8"/>
          <w:szCs w:val="8"/>
        </w:rPr>
      </w:pPr>
      <w:r>
        <w:rPr>
          <w:rFonts w:cs="EucrosiaUPC" w:ascii="Angsana New" w:hAnsi="Angsana New"/>
          <w:b/>
          <w:bCs/>
          <w:sz w:val="8"/>
          <w:szCs w:val="8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้านสำหรับผู้ปกครอง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ปรับจากแบบแผนการสอนของศูนย์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>Shepherd,  Sydney,  Australia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6"/>
          <w:szCs w:val="16"/>
        </w:rPr>
      </w:pPr>
      <w:r>
        <w:rPr>
          <w:rFonts w:cs="EucrosiaUPC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ัฒนาทักษะในการฟังของผู้ใช้ประสาทหูเทียม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เมินความก้าวหน้า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่วงเวลาของการพัฒนาที่ปรากฏในเอกสารนี้เป็นเพียงตัวบ่งช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หนึ่งที่จะแตกต่างกันไปขึ้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ยู่กับองค์ประกอบหลายปร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ขอให้ผู้ใช้ตารางนี้สอบถามทีมงามประสาทหูเทียมเกี่ยวกับองค์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ระกอบต่างๆที่อาจจะมีผลต่อพัฒนาการของเด็กของท่า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ปรับปรุงจาก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 xml:space="preserve">Shepherd  Center  notes, Intermediat  AV course  2003  </w:t>
      </w:r>
      <w:r>
        <w:rPr>
          <w:rFonts w:ascii="Angsana New" w:hAnsi="Angsana New" w:cs="EucrosiaUPC"/>
          <w:b/>
          <w:b/>
          <w:bCs/>
          <w:i/>
          <w:i/>
          <w:iCs/>
          <w:sz w:val="32"/>
          <w:sz w:val="32"/>
          <w:szCs w:val="32"/>
        </w:rPr>
        <w:t>และจาก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 xml:space="preserve">Children  Hospital  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</w:t>
      </w:r>
      <w:r>
        <w:rPr>
          <w:rFonts w:cs="EucrosiaUPC" w:ascii="Angsana New" w:hAnsi="Angsana New"/>
          <w:b/>
          <w:bCs/>
          <w:i/>
          <w:iCs/>
          <w:sz w:val="32"/>
          <w:szCs w:val="32"/>
        </w:rPr>
        <w:t>Oakland  Rate  of  Progress.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ผนภูมิแสดงระยะเวลาหลังจากการเปิดเครื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ั้นของการพัฒนา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ียนรู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ามพัฒน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ักษะทางการฟั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ละเหตุผลของการฝึกทักษ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ผู้ใช้ประสาทหูเทียม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ยะเวลา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ั้นของการพัฒนา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ียนรู้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-4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ัปดาห์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ย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1</w:t>
        <w:tab/>
        <w:tab/>
      </w:r>
      <w:r>
        <w:rPr>
          <w:rFonts w:cs="EucrosiaUPC" w:ascii="Angsana New" w:hAnsi="Angsana New"/>
          <w:sz w:val="32"/>
          <w:szCs w:val="32"/>
        </w:rPr>
        <w:t xml:space="preserve">              1.    </w:t>
      </w:r>
      <w:r>
        <w:rPr>
          <w:rFonts w:ascii="Angsana New" w:hAnsi="Angsana New" w:cs="EucrosiaUPC"/>
          <w:sz w:val="32"/>
          <w:sz w:val="32"/>
          <w:szCs w:val="32"/>
        </w:rPr>
        <w:t>ตระหนักรู้เรื่องเสียง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้ว่ามีเสียงหลังจากเปิดเครื่อ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ั้นการตระหนักรู้เรื่อง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cs="EucrosiaUPC"/>
          <w:sz w:val="32"/>
          <w:sz w:val="32"/>
          <w:szCs w:val="32"/>
        </w:rPr>
        <w:t>ต่างๆ</w:t>
      </w:r>
      <w:r>
        <w:rPr>
          <w:rFonts w:cs="EucrosiaUPC" w:ascii="Angsana New" w:hAnsi="Angsana New"/>
          <w:sz w:val="32"/>
          <w:szCs w:val="32"/>
        </w:rPr>
        <w:tab/>
        <w:t xml:space="preserve">    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cs="EucrosiaUPC"/>
          <w:sz w:val="32"/>
          <w:sz w:val="32"/>
          <w:szCs w:val="32"/>
        </w:rPr>
        <w:t>ไม่มีเสีย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</w:t>
        <w:tab/>
        <w:tab/>
        <w:t>(</w:t>
      </w:r>
      <w:r>
        <w:rPr>
          <w:rFonts w:cs="EucrosiaUPC" w:ascii="Angsana New" w:hAnsi="Angsana New"/>
          <w:sz w:val="32"/>
          <w:szCs w:val="32"/>
        </w:rPr>
        <w:t>Awareness of Sound</w:t>
      </w:r>
      <w:r>
        <w:rPr>
          <w:rFonts w:cs="EucrosiaUPC" w:ascii="Angsana New" w:hAnsi="Angsana New"/>
          <w:sz w:val="32"/>
          <w:szCs w:val="32"/>
        </w:rPr>
        <w:t>)</w:t>
        <w:tab/>
        <w:t xml:space="preserve">       </w:t>
      </w:r>
      <w:r>
        <w:rPr>
          <w:rFonts w:cs="EucrosiaUPC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EucrosiaUPC"/>
          <w:sz w:val="32"/>
          <w:sz w:val="32"/>
          <w:szCs w:val="32"/>
        </w:rPr>
        <w:t>ตระหนักรู้เรื่องเสียงสิ่งแวดล้อ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cs="EucrosiaUPC" w:ascii="Angsana New" w:hAnsi="Angsana New"/>
          <w:sz w:val="32"/>
          <w:szCs w:val="32"/>
        </w:rPr>
        <w:tab/>
        <w:t xml:space="preserve">      </w:t>
        <w:tab/>
        <w:tab/>
        <w:tab/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ามารถบอกที่มาของเสียงได้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</w:t>
      </w:r>
      <w:r>
        <w:rPr>
          <w:rFonts w:ascii="Angsana New" w:hAnsi="Angsana New" w:cs="EucrosiaUPC"/>
          <w:sz w:val="32"/>
          <w:sz w:val="32"/>
          <w:szCs w:val="32"/>
        </w:rPr>
        <w:t>บ่งชี้ว่า</w:t>
      </w:r>
      <w:r>
        <w:rPr>
          <w:rFonts w:ascii="Angsana New" w:hAnsi="Angsana New" w:cs="EucrosiaUPC"/>
          <w:sz w:val="32"/>
          <w:sz w:val="32"/>
          <w:szCs w:val="32"/>
        </w:rPr>
        <w:t>ได้ยินเสียงที่ใช้การทดสอบการได้ยินเสียง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ร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แดเนียล</w:t>
      </w:r>
      <w:r>
        <w:rPr>
          <w:rFonts w:ascii="Angsana New" w:hAnsi="Angsana New" w:cs="EucrosiaUPC"/>
          <w:sz w:val="32"/>
          <w:sz w:val="32"/>
          <w:szCs w:val="32"/>
        </w:rPr>
        <w:t>ล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ื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อบสนองต่อชื่อตัว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ใช้การได้ยินอย่างเดียว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ช่วง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เดือนเป็นช่วงการพัฒน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แยกเสีย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่งชี้</w:t>
      </w:r>
      <w:r>
        <w:rPr>
          <w:rFonts w:ascii="Angsana New" w:hAnsi="Angsana New" w:cs="EucrosiaUPC"/>
          <w:sz w:val="32"/>
          <w:sz w:val="32"/>
          <w:szCs w:val="32"/>
        </w:rPr>
        <w:t>หรือบอกได้ว่าได้</w:t>
      </w:r>
      <w:r>
        <w:rPr>
          <w:rFonts w:ascii="Angsana New" w:hAnsi="Angsana New" w:cs="EucrosiaUPC"/>
          <w:sz w:val="32"/>
          <w:sz w:val="32"/>
          <w:szCs w:val="32"/>
        </w:rPr>
        <w:t>ยิน</w:t>
      </w:r>
      <w:r>
        <w:rPr>
          <w:rFonts w:ascii="Angsana New" w:hAnsi="Angsana New" w:cs="EucrosiaUPC"/>
          <w:sz w:val="32"/>
          <w:sz w:val="32"/>
          <w:szCs w:val="32"/>
        </w:rPr>
        <w:t>เสียงที่ใช้ในการทดสอบซึ่งกำหนด</w:t>
      </w:r>
    </w:p>
    <w:p>
      <w:pPr>
        <w:pStyle w:val="Normal"/>
        <w:ind w:left="5400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ร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แดเนียลล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Ling Sounds) </w:t>
      </w:r>
      <w:r>
        <w:rPr>
          <w:rFonts w:ascii="Angsana New" w:hAnsi="Angsana New" w:cs="EucrosiaUPC"/>
          <w:sz w:val="32"/>
          <w:sz w:val="32"/>
          <w:szCs w:val="32"/>
        </w:rPr>
        <w:t>หรือไม่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บ่งช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Identification)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ความสามารถในการจำเสียงนั้นได้โดย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การพูดเสียงนั้น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ชี้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เขียนถึงสิ่งที่ได้ยินนั้นได้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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แย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Discrimination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ความสามารถในการรับรู้ความแตกต่าง</w:t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ะหว่างเสียงพูดตั้งแต่สอง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2-5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ย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 </w:t>
        <w:tab/>
        <w:tab/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รับรู้รูปแบบและลักษณะที่ไม่เป็นภาษา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ลังการเปิดเครื่อ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รแยกเสียงประกอบ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การพูด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ภาษาและส่วนที่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EucrosiaUPC"/>
          <w:sz w:val="32"/>
          <w:sz w:val="32"/>
          <w:szCs w:val="32"/>
        </w:rPr>
        <w:t>เห็นความแตกต่างของควา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เปลี่ยน</w:t>
      </w:r>
    </w:p>
    <w:p>
      <w:pPr>
        <w:pStyle w:val="Normal"/>
        <w:ind w:left="216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ชื่อมโยงเกี่ยวข้อง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ปลงของความยาวของ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Suprasegmental </w:t>
      </w:r>
      <w:r>
        <w:rPr>
          <w:rFonts w:cs="EucrosiaUPC" w:ascii="Angsana New" w:hAnsi="Angsana New"/>
          <w:sz w:val="32"/>
          <w:szCs w:val="32"/>
        </w:rPr>
        <w:tab/>
        <w:tab/>
        <w:t xml:space="preserve">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ยาว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สั้น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Discrimination</w:t>
        <w:tab/>
        <w:tab/>
      </w:r>
      <w:r>
        <w:rPr>
          <w:rFonts w:cs="EucrosiaUPC" w:ascii="Angsana New" w:hAnsi="Angsana New"/>
          <w:sz w:val="32"/>
          <w:szCs w:val="32"/>
        </w:rPr>
        <w:t xml:space="preserve">           </w:t>
      </w:r>
      <w:r>
        <w:rPr>
          <w:rFonts w:cs="EucrosiaUPC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EucrosiaUPC"/>
          <w:sz w:val="32"/>
          <w:sz w:val="32"/>
          <w:szCs w:val="32"/>
        </w:rPr>
        <w:t>แยกความแตกต่างของความดั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and  Association</w:t>
      </w:r>
      <w:r>
        <w:rPr>
          <w:rFonts w:cs="EucrosiaUPC" w:ascii="Angsana New" w:hAnsi="Angsana New"/>
          <w:sz w:val="32"/>
          <w:szCs w:val="32"/>
        </w:rPr>
        <w:t>)</w:t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สียงดังและเสียงค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เสียงสูง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และเสียงต่ำ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EucrosiaUPC"/>
          <w:sz w:val="32"/>
          <w:sz w:val="32"/>
          <w:szCs w:val="32"/>
        </w:rPr>
        <w:t>รับรู้ถึงความแตกต่างของสำเนียงสูงต่ำ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การเน้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จังหวะ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ละอัตราความเร็ว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ของการออกเสียง</w:t>
      </w:r>
    </w:p>
    <w:p>
      <w:pPr>
        <w:pStyle w:val="Normal"/>
        <w:ind w:left="4680" w:firstLine="3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EucrosiaUPC"/>
          <w:sz w:val="32"/>
          <w:sz w:val="32"/>
          <w:szCs w:val="32"/>
        </w:rPr>
        <w:t>การเลียนแบบเสียงที่ใช้ในการหัด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4680" w:firstLine="3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สียงสุนั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โฮ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ฮ่ง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ind w:left="4680" w:firstLine="3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EucrosiaUPC"/>
          <w:sz w:val="32"/>
          <w:sz w:val="32"/>
          <w:szCs w:val="32"/>
        </w:rPr>
        <w:t>เสียงว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อออ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EucrosiaUPC"/>
          <w:sz w:val="32"/>
          <w:sz w:val="32"/>
          <w:szCs w:val="32"/>
        </w:rPr>
        <w:t>รับรู้ความแตกต่างในความยาวของคำ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EucrosiaUPC"/>
          <w:sz w:val="32"/>
          <w:sz w:val="32"/>
          <w:szCs w:val="32"/>
        </w:rPr>
        <w:t>แยกแยะความยาวของประโยค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วลีสั้นๆ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6-9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ย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3</w:t>
        <w:tab/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ให้ทำตามขั้นของพัฒนาการของการฟัง</w:t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ลังการเปิดเครื่อ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แยกแยะส่วนที่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ษาและการ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ู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ป็นภาษา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่วน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ละ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:  Listen Learn and Tal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ชื่อมโย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กี่ยวข้อง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Cochlear  2003)</w:t>
      </w:r>
    </w:p>
    <w:p>
      <w:pPr>
        <w:pStyle w:val="Normal"/>
        <w:ind w:left="216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Segmental</w:t>
        <w:tab/>
        <w:tab/>
        <w:tab/>
        <w:t xml:space="preserve">1.  </w:t>
      </w:r>
      <w:r>
        <w:rPr>
          <w:rFonts w:ascii="Angsana New" w:hAnsi="Angsana New" w:cs="EucrosiaUPC"/>
          <w:sz w:val="32"/>
          <w:sz w:val="32"/>
          <w:szCs w:val="32"/>
        </w:rPr>
        <w:t>แยกความแตกต่างของ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ยัญช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Discrimination </w:t>
      </w:r>
      <w:r>
        <w:rPr>
          <w:rFonts w:cs="EucrosiaUPC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ะสระที่เป็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and  Association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พยา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ะม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EucrosiaUPC"/>
          <w:sz w:val="32"/>
          <w:sz w:val="32"/>
          <w:szCs w:val="32"/>
        </w:rPr>
        <w:t>สับปะรด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            </w:t>
      </w:r>
      <w:r>
        <w:rPr>
          <w:rFonts w:cs="EucrosiaUPC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EucrosiaUPC"/>
          <w:sz w:val="32"/>
          <w:sz w:val="32"/>
          <w:szCs w:val="32"/>
        </w:rPr>
        <w:t>แยกความแตกต่างเสียงของคำที่มีเสียง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ล้ายกั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ำที่มีพยัญชนะ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เหมือ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</w:t>
      </w:r>
      <w:r>
        <w:rPr>
          <w:rFonts w:ascii="Angsana New" w:hAnsi="Angsana New" w:cs="EucrosiaUPC"/>
          <w:sz w:val="32"/>
          <w:sz w:val="32"/>
          <w:szCs w:val="32"/>
        </w:rPr>
        <w:t>สระต่า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เพ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ต๊ะ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EucrosiaUPC"/>
          <w:sz w:val="32"/>
          <w:sz w:val="32"/>
          <w:szCs w:val="32"/>
        </w:rPr>
        <w:t>พยัญชนะที่แตกต่างกันตามลักษณะการ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อ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ต่มีสระเหมือ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ห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ฝ</w:t>
      </w:r>
      <w:r>
        <w:rPr>
          <w:rFonts w:ascii="Angsana New" w:hAnsi="Angsana New" w:cs="EucrosiaUPC"/>
          <w:sz w:val="32"/>
          <w:sz w:val="32"/>
          <w:szCs w:val="32"/>
        </w:rPr>
        <w:t>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ห็ด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EucrosiaUPC" w:ascii="Angsana New" w:hAnsi="Angsana New"/>
          <w:b/>
          <w:bCs/>
          <w:sz w:val="32"/>
          <w:szCs w:val="32"/>
        </w:rPr>
        <w:t>9-</w:t>
      </w:r>
      <w:r>
        <w:rPr>
          <w:rFonts w:cs="EucrosiaUPC" w:ascii="Angsana New" w:hAnsi="Angsana New"/>
          <w:b/>
          <w:bCs/>
          <w:sz w:val="32"/>
          <w:szCs w:val="32"/>
        </w:rPr>
        <w:t>1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ย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4</w:t>
        <w:tab/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่งช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ลังการเปิดเครื่อ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่งชี้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ab/>
        <w:t xml:space="preserve">1.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ำ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บริบทที่มีลักษณะ</w:t>
      </w:r>
      <w:r>
        <w:rPr>
          <w:rFonts w:cs="EucrosiaUPC" w:ascii="Angsana New" w:hAnsi="Angsana New"/>
          <w:sz w:val="32"/>
          <w:szCs w:val="32"/>
        </w:rPr>
        <w:t>(Identification)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ประกอบเสียงของภาษา</w:t>
      </w:r>
      <w:r>
        <w:rPr>
          <w:rFonts w:ascii="Angsana New" w:hAnsi="Angsana New" w:cs="EucrosiaUPC"/>
          <w:sz w:val="32"/>
          <w:sz w:val="32"/>
          <w:szCs w:val="32"/>
        </w:rPr>
        <w:t>และไม่มีลักษณะลักษณะประกอบเสียงของภาษา</w:t>
      </w:r>
      <w:r>
        <w:rPr>
          <w:rFonts w:cs="Eucrosi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ดังกล่าว</w:t>
      </w: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Suprasegmentals)</w:t>
      </w:r>
      <w:r>
        <w:rPr>
          <w:rFonts w:cs="EucrosiaUPC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EucrosiaUPC"/>
          <w:sz w:val="32"/>
          <w:sz w:val="32"/>
          <w:szCs w:val="32"/>
        </w:rPr>
        <w:t>คำ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บริบท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ประโยค</w:t>
      </w:r>
    </w:p>
    <w:p>
      <w:pPr>
        <w:pStyle w:val="Normal"/>
        <w:numPr>
          <w:ilvl w:val="0"/>
          <w:numId w:val="4"/>
        </w:numPr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ำ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บริบท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ประโยค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EucrosiaUPC"/>
          <w:sz w:val="32"/>
          <w:sz w:val="32"/>
          <w:szCs w:val="32"/>
        </w:rPr>
        <w:t>คำ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บริบทและอยู่ใน</w:t>
      </w:r>
    </w:p>
    <w:p>
      <w:pPr>
        <w:pStyle w:val="Normal"/>
        <w:ind w:left="432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ดือนขึ้นไป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ย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5</w:t>
        <w:tab/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ัฒนาคำศัพท์สูงขึ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ลังการเปิดเครื่อ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มวลความรู้และ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ารขยายหมวดหมู่ต่างๆ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คำ</w:t>
      </w:r>
      <w:r>
        <w:rPr>
          <w:rFonts w:ascii="Angsana New" w:hAnsi="Angsana New" w:cs="EucrosiaUPC"/>
          <w:sz w:val="32"/>
          <w:sz w:val="32"/>
          <w:szCs w:val="32"/>
        </w:rPr>
        <w:t>ที่เป็น</w:t>
      </w:r>
    </w:p>
    <w:p>
      <w:pPr>
        <w:pStyle w:val="Normal"/>
        <w:ind w:left="1440"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นามธรรม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Processing an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ิ่มคำที่</w:t>
      </w:r>
      <w:r>
        <w:rPr>
          <w:rFonts w:ascii="Angsana New" w:hAnsi="Angsana New" w:cs="EucrosiaUPC"/>
          <w:sz w:val="32"/>
          <w:sz w:val="32"/>
          <w:szCs w:val="32"/>
        </w:rPr>
        <w:t>มีส่วน</w:t>
      </w:r>
      <w:r>
        <w:rPr>
          <w:rFonts w:ascii="Angsana New" w:hAnsi="Angsana New" w:cs="EucrosiaUPC"/>
          <w:sz w:val="32"/>
          <w:sz w:val="32"/>
          <w:szCs w:val="32"/>
        </w:rPr>
        <w:t>เกี่ยวข้องสัมพันธ์โดยใช้</w:t>
      </w:r>
    </w:p>
    <w:p>
      <w:pPr>
        <w:pStyle w:val="Normal"/>
        <w:ind w:left="1440" w:firstLine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Comprehension)</w:t>
      </w:r>
      <w:r>
        <w:rPr>
          <w:rFonts w:cs="EucrosiaUPC" w:ascii="Angsana New" w:hAnsi="Angsana New"/>
          <w:sz w:val="32"/>
          <w:szCs w:val="32"/>
        </w:rPr>
        <w:t xml:space="preserve">  </w:t>
        <w:tab/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การฟัง</w:t>
      </w: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อบคำถาม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ี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คร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ข้าใจประโยคยากๆหรือซับซ้อนมากที่ประกอบด้วยส่ว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มากกว่า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ฟัง</w:t>
      </w:r>
      <w:r>
        <w:rPr>
          <w:rFonts w:ascii="Angsana New" w:hAnsi="Angsana New" w:cs="EucrosiaUPC"/>
          <w:sz w:val="32"/>
          <w:sz w:val="32"/>
          <w:szCs w:val="32"/>
        </w:rPr>
        <w:t>เนื้อหาใน</w:t>
      </w:r>
      <w:r>
        <w:rPr>
          <w:rFonts w:ascii="Angsana New" w:hAnsi="Angsana New" w:cs="EucrosiaUPC"/>
          <w:sz w:val="32"/>
          <w:sz w:val="32"/>
          <w:szCs w:val="32"/>
        </w:rPr>
        <w:t>ย่อหน้าสั้นๆและตอบคำถามง่ายๆ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อบคำถามยา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ำ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ไมต่อไปจะเป็นอะไร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ฟัง</w:t>
      </w:r>
      <w:r>
        <w:rPr>
          <w:rFonts w:ascii="Angsana New" w:hAnsi="Angsana New" w:cs="EucrosiaUPC"/>
          <w:sz w:val="32"/>
          <w:sz w:val="32"/>
          <w:szCs w:val="32"/>
        </w:rPr>
        <w:t>เนื้อหาใน</w:t>
      </w:r>
      <w:r>
        <w:rPr>
          <w:rFonts w:ascii="Angsana New" w:hAnsi="Angsana New" w:cs="EucrosiaUPC"/>
          <w:sz w:val="32"/>
          <w:sz w:val="32"/>
          <w:szCs w:val="32"/>
        </w:rPr>
        <w:t>ย่อหน้ายาวๆและตอบปัญหาที่ซับซ้อน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ัดลำดับที่ต้องใช้การดูเข้า</w:t>
      </w:r>
      <w:r>
        <w:rPr>
          <w:rFonts w:ascii="Angsana New" w:hAnsi="Angsana New" w:cs="EucrosiaUPC"/>
          <w:sz w:val="32"/>
          <w:sz w:val="32"/>
          <w:szCs w:val="32"/>
        </w:rPr>
        <w:t>ช่ว</w:t>
      </w:r>
      <w:r>
        <w:rPr>
          <w:rFonts w:ascii="Angsana New" w:hAnsi="Angsana New" w:cs="EucrosiaUPC"/>
          <w:sz w:val="32"/>
          <w:sz w:val="32"/>
          <w:szCs w:val="32"/>
        </w:rPr>
        <w:t>ยและไม่ต้องใช้การดู</w:t>
      </w:r>
      <w:r>
        <w:rPr>
          <w:rFonts w:ascii="Angsana New" w:hAnsi="Angsana New" w:cs="EucrosiaUPC"/>
          <w:sz w:val="32"/>
          <w:sz w:val="32"/>
          <w:szCs w:val="32"/>
        </w:rPr>
        <w:t>เข้าช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ภาพต่างๆและบัตรคำ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พิ่มทักษะความเข้าใจภาษ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ซับซ้อ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ิดตามการสนทนาที่มีหัวเรื่อง</w:t>
      </w:r>
      <w:r>
        <w:rPr>
          <w:rFonts w:ascii="Angsana New" w:hAnsi="Angsana New" w:cs="EucrosiaUPC"/>
          <w:sz w:val="32"/>
          <w:sz w:val="32"/>
          <w:szCs w:val="32"/>
        </w:rPr>
        <w:t>ที่รู้จักคุ้นเค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สนทนาแบบป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 closed set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ิดตาม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ทนาแบบเป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รู้หัวเรื่อง</w:t>
      </w:r>
      <w:r>
        <w:rPr>
          <w:rFonts w:ascii="Angsana New" w:hAnsi="Angsana New" w:cs="EucrosiaUPC"/>
          <w:sz w:val="32"/>
          <w:sz w:val="32"/>
          <w:szCs w:val="32"/>
        </w:rPr>
        <w:t>หรือฟังจาก</w:t>
      </w:r>
      <w:r>
        <w:rPr>
          <w:rFonts w:ascii="Angsana New" w:hAnsi="Angsana New" w:cs="EucrosiaUPC"/>
          <w:sz w:val="32"/>
          <w:sz w:val="32"/>
          <w:szCs w:val="32"/>
        </w:rPr>
        <w:t>คนพูดที่</w:t>
      </w:r>
      <w:r>
        <w:rPr>
          <w:rFonts w:ascii="Angsana New" w:hAnsi="Angsana New" w:cs="EucrosiaUPC"/>
          <w:sz w:val="32"/>
          <w:sz w:val="32"/>
          <w:szCs w:val="32"/>
        </w:rPr>
        <w:t>เด็ก</w:t>
      </w:r>
      <w:r>
        <w:rPr>
          <w:rFonts w:ascii="Angsana New" w:hAnsi="Angsana New" w:cs="EucrosiaUPC"/>
          <w:sz w:val="32"/>
          <w:sz w:val="32"/>
          <w:szCs w:val="32"/>
        </w:rPr>
        <w:t>ไม่คุ้นเค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open set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สนใจขอข้อมูลเพิ่มเติมได้ที่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นิธิอนุเคราะห์คนหูหนว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รุศาสตรมหาบัณฑิต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ูนย์ประสาทหูเทียม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ในพระบรมราชินูปถัมภ์</w:t>
      </w:r>
      <w:r>
        <w:rPr>
          <w:rFonts w:cs="EucrosiaUPC" w:ascii="Angsana New" w:hAnsi="Angsana New"/>
          <w:sz w:val="32"/>
          <w:szCs w:val="32"/>
        </w:rPr>
        <w:tab/>
        <w:tab/>
        <w:t xml:space="preserve">     (</w:t>
      </w:r>
      <w:r>
        <w:rPr>
          <w:rFonts w:ascii="Angsana New" w:hAnsi="Angsana New" w:cs="EucrosiaUPC"/>
          <w:sz w:val="32"/>
          <w:sz w:val="32"/>
          <w:szCs w:val="32"/>
        </w:rPr>
        <w:t>การศึกษาพิเศษ</w:t>
      </w:r>
      <w:r>
        <w:rPr>
          <w:rFonts w:cs="EucrosiaUPC" w:ascii="Angsana New" w:hAnsi="Angsana New"/>
          <w:sz w:val="32"/>
          <w:szCs w:val="32"/>
        </w:rPr>
        <w:t>)</w:t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รงพยาบาลราชวิถึ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EucrosiaUPC" w:ascii="Angsana New" w:hAnsi="Angsana New"/>
          <w:sz w:val="32"/>
          <w:szCs w:val="32"/>
        </w:rPr>
        <w:t xml:space="preserve">137  </w:t>
      </w:r>
      <w:r>
        <w:rPr>
          <w:rFonts w:ascii="Angsana New" w:hAnsi="Angsana New" w:cs="EucrosiaUPC"/>
          <w:sz w:val="32"/>
          <w:sz w:val="32"/>
          <w:szCs w:val="32"/>
        </w:rPr>
        <w:t>ถนนพระร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5</w:t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เขตดุส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ทม</w:t>
      </w:r>
      <w:r>
        <w:rPr>
          <w:rFonts w:cs="EucrosiaUPC" w:ascii="Angsana New" w:hAnsi="Angsana New"/>
          <w:sz w:val="32"/>
          <w:szCs w:val="32"/>
        </w:rPr>
        <w:t>.  10300</w:t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ราชภัฏสวนดุสิต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     295  </w:t>
      </w:r>
      <w:r>
        <w:rPr>
          <w:rFonts w:ascii="Angsana New" w:hAnsi="Angsana New" w:cs="EucrosiaUPC"/>
          <w:sz w:val="32"/>
          <w:sz w:val="32"/>
          <w:szCs w:val="32"/>
        </w:rPr>
        <w:t>ถนนราชสีมา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เขตดุส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ทม</w:t>
      </w:r>
      <w:r>
        <w:rPr>
          <w:rFonts w:cs="EucrosiaUPC" w:ascii="Angsana New" w:hAnsi="Angsana New"/>
          <w:sz w:val="32"/>
          <w:szCs w:val="32"/>
        </w:rPr>
        <w:t>. 10300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โทร</w:t>
      </w:r>
      <w:r>
        <w:rPr>
          <w:rFonts w:cs="EucrosiaUPC" w:ascii="Angsana New" w:hAnsi="Angsana New"/>
          <w:sz w:val="32"/>
          <w:szCs w:val="32"/>
        </w:rPr>
        <w:t>. 02-2415169</w:t>
        <w:tab/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ทร</w:t>
      </w:r>
      <w:r>
        <w:rPr>
          <w:rFonts w:cs="EucrosiaUPC" w:ascii="Angsana New" w:hAnsi="Angsana New"/>
          <w:sz w:val="32"/>
          <w:szCs w:val="32"/>
        </w:rPr>
        <w:t>. 02-2445871</w:t>
        <w:tab/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โทร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02-2795252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2-2436695</w:t>
        <w:tab/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ทรสาร</w:t>
      </w:r>
      <w:r>
        <w:rPr>
          <w:rFonts w:cs="EucrosiaUPC" w:ascii="Angsana New" w:hAnsi="Angsana New"/>
          <w:sz w:val="32"/>
          <w:szCs w:val="32"/>
        </w:rPr>
        <w:t>. 02-6687463</w:t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โทรสาร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hyperlink r:id="rId2">
        <w:r>
          <w:rPr>
            <w:rStyle w:val="InternetLink"/>
            <w:rFonts w:cs="EucrosiaUPC" w:ascii="Angsana New" w:hAnsi="Angsana New"/>
            <w:sz w:val="32"/>
            <w:szCs w:val="32"/>
          </w:rPr>
          <w:t>www.deafthailand@hotmail.com</w:t>
        </w:r>
      </w:hyperlink>
      <w:r>
        <w:rPr>
          <w:rFonts w:cs="EucrosiaUPC" w:ascii="Angsana New" w:hAnsi="Angsana New"/>
          <w:sz w:val="32"/>
          <w:szCs w:val="32"/>
        </w:rPr>
        <w:tab/>
        <w:t xml:space="preserve">       </w:t>
      </w:r>
      <w:hyperlink r:id="rId3">
        <w:r>
          <w:rPr>
            <w:rStyle w:val="InternetLink"/>
            <w:rFonts w:cs="EucrosiaUPC" w:ascii="Angsana New" w:hAnsi="Angsana New"/>
            <w:sz w:val="32"/>
            <w:szCs w:val="32"/>
          </w:rPr>
          <w:t>mtammasaeng@yahoo.com</w:t>
        </w:r>
      </w:hyperlink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นังสือสำหรับผู้สนใจเพิ่มเติม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Bezold &amp; Siebenmann, 1908 ; Goldstein, 1939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Beebe, 1953 ;  Goldstein, 1939 ; Ling, 1989 ; Ling &amp; Ling , 1978 ; Pollack, 1970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Boothroyd, 1982 ; Goldberg &amp; Lebahn, 1990 ; Robertson &amp; Flexer, 1990 ; Ross &amp; Calvert, 1984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Clopton &amp; Winfield, 1976 ; Lennenberg, 1967 ; Marler, 1970 ; Newport, 1990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Evans, Wester &amp; Cullen 1983 ; Ron &amp; Irvine, 1989 ; Webster, 1983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Kretschmer &amp; Kretschmer, 1978 ; Lennenberg, 1967 ; Ling, 1989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Geers &amp; Moog, 1989 ; Ling, 1989 ; Robertson &amp; Flexer, 1990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Moores, 1987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Luetke-Stahlman &amp; Moeller, 1987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Furth, 1964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Ling, 1989 ; Goldberg &amp; Flexer, 1991 ; Yoshinage-ltano &amp; Pollack, 1989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Listen, Learn &amp; Talk. Cochlear 2003. p 31-42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Predicting  Auditory  Potential in Auditory  Verbal  Therapy : A  Partnership of  Audiologist, Auditory-Verbal  Therapist, and Parent ; Karen Maclver-Lux, 2005 ; The  Listener</w:t>
      </w:r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Useful  websites</w:t>
      </w:r>
    </w:p>
    <w:p>
      <w:pPr>
        <w:pStyle w:val="Normal"/>
        <w:ind w:left="720" w:hanging="0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hyperlink r:id="rId4">
        <w:r>
          <w:rPr>
            <w:rStyle w:val="InternetLink"/>
            <w:rFonts w:cs="EucrosiaUPC" w:ascii="Angsana New" w:hAnsi="Angsana New"/>
            <w:sz w:val="32"/>
            <w:szCs w:val="32"/>
          </w:rPr>
          <w:t>www.cochlear.com</w:t>
        </w:r>
      </w:hyperlink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hyperlink r:id="rId5">
        <w:r>
          <w:rPr>
            <w:rStyle w:val="InternetLink"/>
            <w:rFonts w:cs="EucrosiaUPC" w:ascii="Angsana New" w:hAnsi="Angsana New"/>
            <w:sz w:val="32"/>
            <w:szCs w:val="32"/>
          </w:rPr>
          <w:t>www.agbell.org</w:t>
        </w:r>
      </w:hyperlink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hyperlink r:id="rId6">
        <w:r>
          <w:rPr>
            <w:rStyle w:val="InternetLink"/>
            <w:rFonts w:cs="EucrosiaUPC" w:ascii="Angsana New" w:hAnsi="Angsana New"/>
            <w:sz w:val="32"/>
            <w:szCs w:val="32"/>
          </w:rPr>
          <w:t>www.learningtolisten.org</w:t>
        </w:r>
      </w:hyperlink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hyperlink r:id="rId7">
        <w:r>
          <w:rPr>
            <w:rStyle w:val="InternetLink"/>
            <w:rFonts w:cs="EucrosiaUPC" w:ascii="Angsana New" w:hAnsi="Angsana New"/>
            <w:sz w:val="32"/>
            <w:szCs w:val="32"/>
          </w:rPr>
          <w:t>www.auditory-verbal.org</w:t>
        </w:r>
      </w:hyperlink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hyperlink r:id="rId8">
        <w:r>
          <w:rPr>
            <w:rStyle w:val="InternetLink"/>
            <w:rFonts w:cs="EucrosiaUPC" w:ascii="Angsana New" w:hAnsi="Angsana New"/>
            <w:sz w:val="32"/>
            <w:szCs w:val="32"/>
          </w:rPr>
          <w:t>www.shepherdcentre.com.au</w:t>
        </w:r>
      </w:hyperlink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DS-YaoWaRat">
    <w:altName w:val="Courier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ngsana New" w:hAnsi="Angsana New" w:cs="EucrosiaUPC"/>
        <w:sz w:val="28"/>
        <w:sz w:val="28"/>
      </w:rPr>
      <w:t>การเสริมสร้างสมรรถภาพทางการฟังสำหรับผู้ใช้ประสาทหูเทียม</w:t>
    </w:r>
    <w:r>
      <w:rPr>
        <w:rFonts w:ascii="Angsana New" w:hAnsi="Angsana New" w:eastAsia="Angsana New"/>
        <w:sz w:val="28"/>
        <w:sz w:val="28"/>
      </w:rPr>
      <w:t xml:space="preserve"> </w:t>
    </w:r>
    <w:r>
      <w:rPr>
        <w:rFonts w:cs="EucrosiaUPC" w:ascii="Angsana New" w:hAnsi="Angsana New"/>
        <w:sz w:val="28"/>
      </w:rPr>
      <w:t xml:space="preserve">: </w:t>
    </w:r>
    <w:r>
      <w:rPr>
        <w:rFonts w:ascii="Angsana New" w:hAnsi="Angsana New" w:cs="EucrosiaUPC"/>
        <w:sz w:val="28"/>
        <w:sz w:val="28"/>
      </w:rPr>
      <w:t>ดร</w:t>
    </w:r>
    <w:r>
      <w:rPr>
        <w:rFonts w:cs="EucrosiaUPC" w:ascii="Angsana New" w:hAnsi="Angsana New"/>
        <w:sz w:val="28"/>
      </w:rPr>
      <w:t>.</w:t>
    </w:r>
    <w:r>
      <w:rPr>
        <w:rFonts w:ascii="Angsana New" w:hAnsi="Angsana New" w:cs="EucrosiaUPC"/>
        <w:sz w:val="28"/>
        <w:sz w:val="28"/>
      </w:rPr>
      <w:t>มลิวัลย์</w:t>
    </w:r>
    <w:r>
      <w:rPr>
        <w:rFonts w:ascii="Angsana New" w:hAnsi="Angsana New" w:eastAsia="Angsana New"/>
        <w:sz w:val="28"/>
        <w:sz w:val="28"/>
      </w:rPr>
      <w:t xml:space="preserve">    </w:t>
    </w:r>
    <w:r>
      <w:rPr>
        <w:rFonts w:ascii="Angsana New" w:hAnsi="Angsana New" w:cs="EucrosiaUPC"/>
        <w:sz w:val="28"/>
        <w:sz w:val="28"/>
      </w:rPr>
      <w:t>ธรรมแสง</w:t>
    </w:r>
    <w:r>
      <w:rPr>
        <w:rFonts w:ascii="Angsana New" w:hAnsi="Angsana New" w:eastAsia="Angsana New"/>
        <w:sz w:val="28"/>
        <w:sz w:val="28"/>
      </w:rPr>
      <w:t xml:space="preserve">  </w:t>
    </w:r>
    <w:r>
      <w:rPr>
        <w:rFonts w:cs="EucrosiaUPC" w:ascii="Angsana New" w:hAnsi="Angsana New"/>
        <w:sz w:val="28"/>
      </w:rPr>
      <w:t xml:space="preserve">:  </w:t>
    </w:r>
    <w:r>
      <w:rPr>
        <w:rFonts w:cs="EucrosiaUPC" w:ascii="Angsana New" w:hAnsi="Angsana New"/>
        <w:sz w:val="28"/>
      </w:rPr>
      <w:t>22</w:t>
    </w:r>
    <w:r>
      <w:rPr>
        <w:rFonts w:cs="EucrosiaUPC" w:ascii="Angsana New" w:hAnsi="Angsana New"/>
        <w:sz w:val="28"/>
      </w:rPr>
      <w:t xml:space="preserve">  </w:t>
    </w:r>
    <w:r>
      <w:rPr>
        <w:rFonts w:ascii="Angsana New" w:hAnsi="Angsana New" w:cs="EucrosiaUPC"/>
        <w:sz w:val="28"/>
        <w:sz w:val="28"/>
      </w:rPr>
      <w:t>ธันวาคม</w:t>
    </w:r>
    <w:r>
      <w:rPr>
        <w:rFonts w:ascii="Angsana New" w:hAnsi="Angsana New" w:eastAsia="Angsana New"/>
        <w:sz w:val="28"/>
        <w:sz w:val="28"/>
      </w:rPr>
      <w:t xml:space="preserve">  </w:t>
    </w:r>
    <w:r>
      <w:rPr>
        <w:rFonts w:cs="EucrosiaUPC" w:ascii="Angsana New" w:hAnsi="Angsana New"/>
        <w:sz w:val="28"/>
      </w:rPr>
      <w:t>2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/>
                      </w:rPr>
                      <w:t>39</w:t>
                    </w:r>
                    <w:r>
                      <w:rPr>
                        <w:rStyle w:val="PageNumber"/>
                        <w:sz w:val="28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tammasaeng@yahoo.com" TargetMode="External"/><Relationship Id="rId4" Type="http://schemas.openxmlformats.org/officeDocument/2006/relationships/hyperlink" Target="http://www.cochlear.com/" TargetMode="External"/><Relationship Id="rId5" Type="http://schemas.openxmlformats.org/officeDocument/2006/relationships/hyperlink" Target="http://www.agbell.org/" TargetMode="External"/><Relationship Id="rId6" Type="http://schemas.openxmlformats.org/officeDocument/2006/relationships/hyperlink" Target="http://www.learningtolisten.org/" TargetMode="External"/><Relationship Id="rId7" Type="http://schemas.openxmlformats.org/officeDocument/2006/relationships/hyperlink" Target="http://www.auditory-verbal.org/" TargetMode="External"/><Relationship Id="rId8" Type="http://schemas.openxmlformats.org/officeDocument/2006/relationships/hyperlink" Target="http://www.shepherdcentre.com.a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0:00Z</dcterms:created>
  <dc:creator>User</dc:creator>
  <dc:description/>
  <cp:keywords/>
  <dc:language>en-US</dc:language>
  <cp:lastModifiedBy>user</cp:lastModifiedBy>
  <cp:lastPrinted>2006-01-09T10:26:00Z</cp:lastPrinted>
  <dcterms:modified xsi:type="dcterms:W3CDTF">2006-08-29T10:38:00Z</dcterms:modified>
  <cp:revision>69</cp:revision>
  <dc:subject/>
  <dc:title>เอกสารคู่มือครูและผู้ปกครอง</dc:title>
</cp:coreProperties>
</file>