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แนวทางทำงานให้ประสบความสำเร็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จาก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สบการณ์ในการปฏิบัติหน้าที่ฝ่ายอำนวยการประจำตัว</w:t>
      </w:r>
    </w:p>
    <w:p>
      <w:pPr>
        <w:pStyle w:val="Heading1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โดย  พันเอก เอนก   แสงสุก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ุดที่ ๑  ใช้ได้ทั้งทหารและพลเรือ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๖</w:t>
      </w:r>
      <w:r>
        <w:rPr>
          <w:rFonts w:cs="Cordia New" w:ascii="Cordia New" w:hAnsi="Cordia New"/>
          <w:b/>
          <w:bCs/>
          <w:sz w:val="36"/>
          <w:szCs w:val="36"/>
        </w:rPr>
        <w:t>.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ณิธานในการปฏิบัติหน้าที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๖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ิดเองเขียนเองจากการที่เคยสัมผัสกับหน้าห้องนายหลายสำนักงานในการทำงานที่ผ่านมา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จริงใจ จงรักภักดี ต่อผู้บังคับบัญชาทั้งต่อหน้าและลับหลัง ไม่หลอกลวงหรือปิดบังเรื่องใด ๆ ทั้งสิ้นแม้ข้อผิดพลาดของตัวเ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 “</w:t>
      </w:r>
      <w:r>
        <w:rPr>
          <w:rFonts w:ascii="Cordia New" w:hAnsi="Cordia New" w:cs="Cordia New"/>
        </w:rPr>
        <w:t>อยู่กับนายต้องไม่ทำตัวใหญ่ตามนาย” กลับยิ่งต้องอ่อนน้อมถ่อมตนต่อผู้อื่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ต้องกล้าพูดกล้าถามผู้บังคับบัญชาในเรื่องราชการ ทั้งที่ริเริ่มเองหรือผู้อื่นฝากให้ถา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ind w:right="-29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รายงานผลการปฏิบัติตามคำสั่งให้ผู้บังคับบัญชาทราบทุกเรื่องโดยเร็วที่สุด ต้องไม่ให้ผู้บังคับบัญชาทวงถา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ไม่อ้างชื่อผู้บังคับบัญชาหรือคำสั่งผู้บังคับบัญชา ในเรื่องที่เป็นความต้องการส่วนตัว หรือโยนงานที่       ผู้บังคับบัญชามอบให้เราทำไปให้ผู้อื่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ไม่พูดเรื่องส่วนตัวของผู้บังคับบัญชาให้ผู้ที่ไม่เกี่ยวข้องทรา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รีบแจ้งข้อราชการ นโยบาย แนวความคิด หรือคำปรารภของผู้บังคับบัญชา ให้ผู้เกี่ยวข้องทราบทุกครั้ง ถึงแม้ไม่เกี่ยวข้องกับเราโดยตร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จริงใจต่อเพื่อนร่วมงาน ไม่เอาเปรียบ ไม่ปิดบัง ระวังคำพูดหรือการกระทำมิให้เพื่อนร่วมงานถูก         ผู้บังคับบัญชาตำหน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กระจ่ายข่าวสารทุกเรื่องที่ผู้บังคับบัญชาสั่งหรือตำหนิแม้เป็นเรื่องเล็กน้อยให้เพื่อนร่วมงานทราบทันที   เพื่อทุกคนจะได้ทราบและไม่กระทำผิดพลาดอย่างเดียว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ความดีของเพื่อนร่วมงาน ไม่นำมาอ้างว่าเป็นผู้ทำเอง กลับยิ่งต้องสนับสนุนส่งเสริมให้ผู้บังคับบัญชาทรา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ความผิดพลาดของเพื่อนร่วมงาน กลับต้องรับผิดต่อผู้บังคับบัญชาเสียเอง ในฐานะหัวหน้าสำนักง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๗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๑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ดีของการได้ทำหน้าที่เลขานุ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มีโอกาสได้เห็นวิธีการทำงานของนาย ทั้งการคิด พูด เข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ด้เห็นและเรียนรู้ระบบงานของหน่วยงานในภาพกว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/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ด้เห็นการจัดทำหนังสือที่เป็นแบบอย่างที่ดี</w:t>
      </w:r>
      <w:r>
        <w:rPr>
          <w:rFonts w:cs="Cordia New" w:ascii="Cordia New" w:hAnsi="Cordia New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มีโอกาสรู้จักบุคคลและหน่วยงาน บริษัท ร้านค้า ที่นายติดต่อด้ว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เป็นที่รู้จักของบุคคลที่ติดต่อกับนายได้รับความเกรงใ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ด้รับความรู้และประสบการณ์ในการติดต่อประสานงานเรื่องต่าง ๆ ให้นายเกือบทุกเรื่องที่เกี่ยวข้องกับชีวิตมนุษย์ตั้งแต่เกิดจนต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มีโอกาสได้รับความก้าวหน้าในการทำงานมากกว่าผู้อื่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๗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๒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เสียของการทำหน้าที่เลขานุ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โอกาสในการคิดริเริ่ม หรือร่างหนังสือที่เป็นงานหลักของหน่วยงานมีน้อยกว่าผู้ที่อยู่ตามกองและแผน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หากประพฤติตัวไม่ดี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นที่ติดต่อกับนายเป็นจำนวนมากนั้น จะรังเกียจเมื่อถึงวาระที่นายออกจากตำแหน่งหรือเราต้องลงไปทำงานที่กองและแผน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ชีวิตจะไม่มีความสุขเลยถ้าทำงานกับนายที่ไม่มีคุณธรร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๗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๓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ิดในใจว่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เราจะต้องยืนได้ด้วยตัวเอง ต้องลงไปทำงานที่กองได้สักวันหนึ่ง ไม่ให้ใครพูดได้ว่าเป็นเด็กของใคร หรือพูดว่าพวกที่อยู่หน้าห้องนาย พอลงมาแล้วก็ทำอะไรไม่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เราคงไม่ทำหน้าที่เลขานุการไปตลอดชีวิต จะต้องมีการเปลี่ยนนายตามวาระ ถ้านายใหม่ไม่มีคุณธรรมก็ไม่เอาด้วยจะขอลงทันท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ถึงแม้ว่าบทบาทหน้าที่ในปัจจุบันจะไม่สามารถสร้างประโยชน์ให้แก่หน่วยงานได้โดยตรง แต่ถ้าหากเราทำหน้าที่ปลดเปลื้องภาระส่วนตัวให้นายได้ นายจะมีสมองและความคิดที่ปลอดโปร่งในการบริหารหน่วยงานได้อย่างมีประสิทธิภาพ เราทำหน้าที่ช่วยหน่วยงานแบบนี้ก็แล้ว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ในระหว่างนี้เก็บสะสมประสบการณ์ไปด้ว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ตั้งใจว่าจะปฏิบัติหน้าที่ตามปณิธานโดยยึดถือคุณธรรมและจริยธรรมในการปฏิบัติหน้าที่ให้ดี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๘</w:t>
      </w:r>
      <w:r>
        <w:rPr>
          <w:rFonts w:cs="Cordia New" w:ascii="Cordia New" w:hAnsi="Cordia New"/>
          <w:b/>
          <w:bCs/>
          <w:sz w:val="36"/>
          <w:szCs w:val="36"/>
        </w:rPr>
        <w:t>.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คุณธรรมและจริยธรรมตามความคิดของผู้บรรยาย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ิดเองและตั้งใจปฏิบัติเอ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๘</w:t>
      </w:r>
      <w:r>
        <w:rPr>
          <w:rFonts w:cs="Cordia New" w:ascii="Cordia New" w:hAnsi="Cordia New"/>
          <w:b/>
          <w:bCs/>
          <w:u w:val="single"/>
        </w:rPr>
        <w:t>.</w:t>
      </w:r>
      <w:r>
        <w:rPr>
          <w:rFonts w:ascii="Cordia New" w:hAnsi="Cordia New" w:cs="Cordia New"/>
          <w:b/>
          <w:b/>
          <w:bCs/>
          <w:u w:val="single"/>
        </w:rPr>
        <w:t>๑</w:t>
      </w: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ข้อที่พึงละเว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นินทานาย หรือกล่าวถึงส่วนไม่ดีของนายให้ผู้ใดฟังทั้งสิ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พูดเรื่องส่วนตัวของนายให้ผู้อื่นทราบแม้คนใกล้ชิดในครอบครัวของเร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ปิดบังเรื่องใด ๆ กับนายแม้ความผิดของตัวเองก็ยอมรับผิดอย่างตรงไปตรงม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ฟ้องนายในเรื่องที่เพื่อนร่วมงานหรือลูกน้องทำผิดพลาด บางเรื่องกลับต้องออกรับหน้าแทนเสียเ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เอาเปรียบเพื่อนร่วมงานในทุกเร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เห็นแก่ตัวเอาความดีใส่ตัวเพียงคนเดียว หรือโยนความผิดให้ผู้อื่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งอนหรือแสดงสีหน้าไม่พอใจนาย เมื่อนายใช้อารมณ์กับเร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เถียงนายต่อหน้าผู้อื่น ใช้วิธีขออนุญาตชี้แจงเมื่อไม่มีคนอื่นแล้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ต้องให้นายสั่งไปเสียทุกเร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ก้าวก่ายเรื่องส่วนตัวของน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ทำหรือส่งเสริมหรือสนับสนุนให้นายทำในสิ่งที่ผิดศีลธรรม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คุณธรรม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จริยธรรม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ระเบียบ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ข้อบังคับ ตลอดจนกฎหมายบ้านเมื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ประพฤติตนผิดศีลธรรม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จริยธรรม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ระเบียบ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ข้อบังคับ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กฎหมายบ้านเมือง จนมีเรื่องเดือนร้อนมาถึงน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รับสินบนหรือของกำนัลในลักษณะสินบนจากบุคคลอื่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ใช้หน้าที่และฐานะที่อยู่หน้าห้องนาย เพื่ออำนวยประโยชน์ให้แก่พวกพ้อง หรือคนในครอบครัวในทางที่ไม่สมคว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นำพวกพ้องหรือคนในครอบครัวมาเป็นภาระให้นายช่วยเหลื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ร้องขอความช่วยเหลือในเรื่องส่วนตัวใด ๆ จากนาย ยกเว้น นายยื่นมือเข้าช่วยเหลือเ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/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 xml:space="preserve">ไม่กีดกันบุคคลใด ๆ ไม่ให้เข้าพบหรือติดต่อกับนาย ยกเว้นบุคคลที่นายสั่งไว้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ม่หวงนาย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ตัดสินใจหรือออกความเห็นแทนนายในเรื่องที่บุคคลในหน่วยงานขอให้ถามน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แก้หนังสือของหน่วยรอง และส่งกลับคืนเสียเองก่อนนำเรียนน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/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ตอบนายว่า “ไม่ทราบ” อยู่เสมอ ๆ ควรใช้คำพูดว่า “ขออนุญาตไปตรวจสอบก่อน”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ใช้โทรศัพท์ของนาย หรือเวลาที่จะต้องปฏิบัติหน้าที่ให้นายไปติดต่อเรื่องส่วนตั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ฉวยโอกาสแสวงประโยชน์ส่วนตัวจากบุคคลที่มาติดต่อกับนายหรือแขกของน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เปิดเผยข้อราชการหรือการสั่งการของนายที่เป็นเรื่องลับ หรือเรื่องที่ไม่ควรเปิดเผยทั่วไป ให้แก่บุคคลที่ไม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อ้างนายหรือคำสั่งนาย หรือทำให้ผู้อื่นเข้าใจว่าเป็นคำสั่งนาย ต่อผู้อื่นเพื่อประโยชน์ต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ขออนุญาตไปทำธุระส่วนตัวโดยไม่คำนึงถึงความสำคัญของงานของนายในวันนั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๘</w:t>
      </w:r>
      <w:r>
        <w:rPr>
          <w:rFonts w:cs="Cordia New" w:ascii="Cordia New" w:hAnsi="Cordia New"/>
          <w:b/>
          <w:bCs/>
          <w:u w:val="single"/>
        </w:rPr>
        <w:t>.</w:t>
      </w:r>
      <w:r>
        <w:rPr>
          <w:rFonts w:ascii="Cordia New" w:hAnsi="Cordia New" w:cs="Cordia New"/>
          <w:b/>
          <w:b/>
          <w:bCs/>
          <w:u w:val="single"/>
        </w:rPr>
        <w:t>๒</w:t>
      </w: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ข้อที่พึง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/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 xml:space="preserve">กล่าวสรรเสริญความดีของนายต่อบุคคลอื่นเสม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ึงแม้มีส่วนที่ไม่ดีอยู่บ้างก็จะพูดเฉพาะส่วนที่ดี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รักษาความลับในเรื่องส่วนตัวของน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กล้าพูด กล้าถาม กล้าแสดงความคิดเห็นทุกเรื่อง อย่างตรงไปตรงม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เสนอแนะนายในการดูแลสวัสดิการและความก้าวหน้าของเพื่อนร่วมงานและลูกน้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 xml:space="preserve">ทำใจให้พร้อมที่จะรองรับอารมณ์โกรธหรือถูกด่าว่า ถูกตำหนิจากน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บางค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โดยไม่แสดงออกซึ่งความไม่พอใ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ชี้แจงเหตุผลให้นายทราบเมื่อนายอารมณ์เย็นลงแล้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ดูแลต้อนรับผู้มาติดต่อกับนาย และแขกของนายอย่างเท่าเทียมกัน โดยไม่ต้องให้นายสั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ริเริ่มวาดภาพล่วงหน้าเสมอ สมมุติว่าถ้าเราเป็นนายเราจะต้องไปไหน ทำอะไรบ้างในวันนี้และพรุ่งนี้  ควรจะต้องรับรู้หรือเตรียมการอย่างไรบ้าง แล้วเราก็เตรียมแบบนั้นให้นายโดยไม่ต้องรอให้นายสั่งก่อนจึงทำ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ประพฤติปฏิบัติตนอยู่ในศีลธรรมอันดี การพูดติดต่อประสานงานกระทำด้วยวาจาสุภาพ แต่งกาย  เรียบร้อยถูกระเบียบ มีวินัยในการแสดงการเคารพ ไม่ถือตัวว่าอยู่หน้าห้องนายแล้วไม่ต้องไหว้ใคร ทำตัวให้ผู้อื่นชื่นช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ปฏิบัติต่อบุคคลต่าง ๆ ตามนโยบายของนาย เช่น ผู้ใดไม่ต้องการพูดโทรศัพท์ด้วย หรือไม่อยากให้   เข้าพบ เป็นต้น ต้องรู้จักหาวิธีพูดปฏิเสธโดยนุ่มนวล ไม่ให้เขารู้สึกว่านายสั่งไว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หากตรวจพบข้อผิดพลาดในหนังสือที่จะนำเรียนนาย ควรนำกลับไปถามนายรองคนสุดท้ายที่เซ็นเสนอขึ้นมาให้ท่านตัดสินใจและรับผิดชอบดำเนินการต่อไป ไม่ควรติดต่อกับเจ้าของเรื่องโดยตรง ยกเว้นเป็นคำผิดเล็ก ๆ น้อย ๆ ที่ไม่ควรกวนนาย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มาถึงที่ทำงานก่อนนายและกลับหลังนายเสม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ใช้คำพูดที่เหมาะสมในการตอบผู้มาติดต่อในขณะที่นายพักผ่อนอยู่ หรือออกไปรับประทานอาหาร   กลางวันแล้วยังไม่กลับเข้าสำนักง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รีบติดต่อแจ้งให้นายทราบทันทีที่นายใหญ่เรียกพบ หรือมีบันทึกสั่งการในหนังสือที่กลับลงม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ind w:right="-198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ต้องเรียนรู้นิสัยใจคอของนายรู้ว่าสิ่งใดที่เราควรพูด ควรทำหรือไม่ แค่ไหน อย่างไร ในช่วงจังหวะเวลาใ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ind w:right="-198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๙</w:t>
      </w:r>
      <w:r>
        <w:rPr>
          <w:rFonts w:cs="Cordia New" w:ascii="Cordia New" w:hAnsi="Cordia New"/>
          <w:b/>
          <w:bCs/>
          <w:sz w:val="36"/>
          <w:szCs w:val="36"/>
        </w:rPr>
        <w:t>.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ครื่องมือ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-</w:t>
        <w:tab/>
      </w:r>
      <w:r>
        <w:rPr>
          <w:rFonts w:ascii="Cordia New" w:hAnsi="Cordia New" w:cs="Cordia New"/>
        </w:rPr>
        <w:t>สมุดพก  สมุดนัดหมาย  กระดานนัดหม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บันทึกช่วยจำ กระดาษโน้ต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-</w:t>
        <w:tab/>
      </w:r>
      <w:r>
        <w:rPr>
          <w:rFonts w:ascii="Cordia New" w:hAnsi="Cordia New" w:cs="Cordia New"/>
        </w:rPr>
        <w:t>โทรศัพท์ รายชื่อบุคคลและหมายเลขโทรศัพท์ หนังสือรุ่นของนาย สมุดบันทึกการติดต่อทางโทรศัพท์บุคคลเข้าพบ สมุดนามบัตร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-</w:t>
        <w:tab/>
      </w:r>
      <w:r>
        <w:rPr>
          <w:rFonts w:ascii="Cordia New" w:hAnsi="Cordia New" w:cs="Cordia New"/>
        </w:rPr>
        <w:t>วิทยุติดต่อกับ ท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พลขับรถ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-</w:t>
        <w:tab/>
      </w:r>
      <w:r>
        <w:rPr>
          <w:rFonts w:ascii="Cordia New" w:hAnsi="Cordia New" w:cs="Cordia New"/>
        </w:rPr>
        <w:t>แผนผังห้องต่าง ๆ ในสำนักงาน ในอาคารที่ทำงา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-</w:t>
        <w:tab/>
      </w:r>
      <w:r>
        <w:rPr>
          <w:rFonts w:ascii="Cordia New" w:hAnsi="Cordia New" w:cs="Cordia New"/>
        </w:rPr>
        <w:t>เครื่องซ่อมเสื้อผ้า ไขควงซ่อมแซมแว่นตา อะไหล่หมุดเครื่องหมาย เข็มกลัด ยาแก้ไข้ ท้องเสีย ท้องอืด ปวดหัว พลาสเตอร์ยา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๑๐</w:t>
      </w:r>
      <w:r>
        <w:rPr>
          <w:rFonts w:cs="Cordia New" w:ascii="Cordia New" w:hAnsi="Cordia New"/>
          <w:b/>
          <w:bCs/>
          <w:sz w:val="36"/>
          <w:szCs w:val="36"/>
        </w:rPr>
        <w:t>.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นวทางปฏิบัติหน้าที่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๑๐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ะปฏิบัติได้มากน้อยเพียงใดขึ้นอยู่กับ นายมอบให้แค่ไหน หรือเราจะริเริ่มแค่ไหนต้องเรียนรู้จากการทำงานร่วมกันไปสักระยะหนึ่ง บางคนนั่งหน้าห้องอย่างเดียว บางคนต้องติดตามไปประชุมหรือไปร่วมงานนอกสถานที่ด้วย ขึ้นอยู่กับนายมอบหม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๑๐</w:t>
      </w:r>
      <w:r>
        <w:rPr>
          <w:rFonts w:cs="Cordia New" w:ascii="Cordia New" w:hAnsi="Cordia New"/>
          <w:b/>
          <w:bCs/>
          <w:u w:val="single"/>
        </w:rPr>
        <w:t>.</w:t>
      </w:r>
      <w:r>
        <w:rPr>
          <w:rFonts w:ascii="Cordia New" w:hAnsi="Cordia New" w:cs="Cordia New"/>
          <w:b/>
          <w:b/>
          <w:bCs/>
          <w:u w:val="single"/>
        </w:rPr>
        <w:t>๒</w:t>
      </w: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การดูแลห้องทำงานของน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ความสะอาดและระเบียบบนโต๊ะทำงาน ห้องน้ำ และภายในห้องทำง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ศึกษาการใช้อุปกรณ์ทุกอย่างเขียนโน้ตย่อวิธีใช้ติดไว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ตรวจความเรียบร้อยของระบบคอมพิวเตอร์ โทรศัพท์ และไฟฟ้าทุกว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ตรวจความเรียบร้อยของปากกาหรือเครื่องเขียนที่นายใช้ประจำ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๑๐</w:t>
      </w:r>
      <w:r>
        <w:rPr>
          <w:rFonts w:cs="Cordia New" w:ascii="Cordia New" w:hAnsi="Cordia New"/>
          <w:b/>
          <w:bCs/>
          <w:u w:val="single"/>
        </w:rPr>
        <w:t>.</w:t>
      </w:r>
      <w:r>
        <w:rPr>
          <w:rFonts w:ascii="Cordia New" w:hAnsi="Cordia New" w:cs="Cordia New"/>
          <w:b/>
          <w:b/>
          <w:bCs/>
          <w:u w:val="single"/>
        </w:rPr>
        <w:t>๓</w:t>
      </w: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การจัดเตรียมเอกสารส่วนตัวของน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 xml:space="preserve">นามบัตรแบบต่าง ๆ ทั้งไทย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อังกฤษ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กระดาษเขียนจดหม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ซอง ที่มีโลโก้ของหน่วยงานหรือของนาย ขนาดต่าง ๆ แบบต่าง 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รูปถ่าย แบบและขนาดต่าง ๆ รวมทั้งรูปของบุคคลในครอบครัวน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/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 xml:space="preserve">สำเนาบัตรประจำตัวนายและภริยา สำเนาทะเบียนบ้าน สำเนาทะเบียนรถ สำเนาหนังสือเดินทาง          ตัวอย่างการเขียนแบบขอวีซ่า สำเนาบัตรตรวจโรค บัตรสมาชิกต่าง ๆ สำเนาสมุดบัญชีธนาค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ฉพาะปกหน้า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 xml:space="preserve">สำเนาเอกสารเกี่ยวกับการประกันชีวิต การชำระภาษีเงินได้ หลักฐานการบริจาค บัญชีใช้จ่ายเงินส่วนตัวที่สำนักงาน ประวัติบุคคลในสำนักงานพร้อมข้อมูลบำเหน็จ การเลื่อนยศและตำแหน่ง สมุดประวัติรับราชการของนาย แฟ้มเก็บคำสั่งเกี่ยวกับนาย ประวัติย่อของนายไทย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อังกฤษ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ระเบียบการแต่งกาย รูปภาพการแต่งกายแบบต่าง ๆ การประดับเครื่องราชอิสริยาภ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แฟ้มสำเนาโอวาทและคำกล่าวต่าง ๆ ที่นายเคยกล่าวไว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๑๐</w:t>
      </w:r>
      <w:r>
        <w:rPr>
          <w:rFonts w:cs="Cordia New" w:ascii="Cordia New" w:hAnsi="Cordia New"/>
          <w:b/>
          <w:bCs/>
          <w:u w:val="single"/>
        </w:rPr>
        <w:t>.</w:t>
      </w:r>
      <w:r>
        <w:rPr>
          <w:rFonts w:ascii="Cordia New" w:hAnsi="Cordia New" w:cs="Cordia New"/>
          <w:b/>
          <w:b/>
          <w:bCs/>
          <w:u w:val="single"/>
        </w:rPr>
        <w:t>๔</w:t>
      </w: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การเขียนบันทึกช่วยจำ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เขียนในสมุดพกทั้งของเราและของน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เขียนกระดานนัดหมายทั้งในห้องนายและหน้าห้องให้ตรง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จัดทำวาระงานในแต่ละวันให้นายล่วงหน้า ๑ วัน และแจกจ่ายทุกคนในสำนักง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๑๐</w:t>
      </w:r>
      <w:r>
        <w:rPr>
          <w:rFonts w:cs="Cordia New" w:ascii="Cordia New" w:hAnsi="Cordia New"/>
          <w:b/>
          <w:bCs/>
          <w:u w:val="single"/>
        </w:rPr>
        <w:t>.</w:t>
      </w:r>
      <w:r>
        <w:rPr>
          <w:rFonts w:ascii="Cordia New" w:hAnsi="Cordia New" w:cs="Cordia New"/>
          <w:b/>
          <w:b/>
          <w:bCs/>
          <w:u w:val="single"/>
        </w:rPr>
        <w:t>๕</w:t>
      </w: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การเสนอแฟ้มเอกส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แยกเรื่อง</w:t>
      </w:r>
      <w:r>
        <w:rPr>
          <w:rFonts w:ascii="Cordia New" w:hAnsi="Cordia New" w:cs="Cordia New"/>
        </w:rPr>
        <w:t>ง</w:t>
      </w:r>
      <w:r>
        <w:rPr>
          <w:rFonts w:ascii="Cordia New" w:hAnsi="Cordia New" w:cs="Cordia New"/>
        </w:rPr>
        <w:t>านกับเรื่องส่วนตั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เรื่องงานตรวจเนื้อหา จดบันทึกวาระงานที่เกี่ยวกับนาย เขียนกระดาษโน้ตติดเรื่องให้นายทราบว่าในวันที่เกี่ยวข้องนั้นมีวาระงานอะไรอยู่แล้วบ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ถ้ามีข้อสงสัยโทรถามเจ้าของเรื่อง บอกให้เขาทราบว่านายให้ถามหรือเราถามเ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ตรวจแฟ้มออกดูว่านายเซ็นตกหรือไม่ เรื่องใดสั่งการอย่างไร หรือกำหนดนัดหมายอย่างไร ถ่ายสำเนาไว้หรือแจ้งให้ผู้เกี่ยวข้องทราบกรณีเป็นเรื่องด่ว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จดหมายส่วนตัว ถ้าระบุชื่ออย่างเดียวไม่เปิดซองให้นายเปิดเอง ถ้าระบุตำแหน่งด้วย เราเปิดจัดใส่แฟ้มเข้าไปให้ แยกประเภทตามหมวดหมู่ของเร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๑๐</w:t>
      </w:r>
      <w:r>
        <w:rPr>
          <w:rFonts w:cs="Cordia New" w:ascii="Cordia New" w:hAnsi="Cordia New"/>
          <w:b/>
          <w:bCs/>
          <w:u w:val="single"/>
        </w:rPr>
        <w:t>.</w:t>
      </w:r>
      <w:r>
        <w:rPr>
          <w:rFonts w:ascii="Cordia New" w:hAnsi="Cordia New" w:cs="Cordia New"/>
          <w:b/>
          <w:b/>
          <w:bCs/>
          <w:u w:val="single"/>
        </w:rPr>
        <w:t>๖</w:t>
      </w: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การรับโทรศัพท์ขอพูดกับน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ind w:right="-290" w:hanging="0"/>
        <w:rPr/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กำหนดคำพูดที่ใช้รับสายให้เป็นระเบียบเดียวกันทั้งสำนักงานว่า “สำนักงาน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พันเอกเอนก รับสายครับ”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ถามชื่อผู้โทร ถ้าเป็นผู้ที่นายรู้จักอยู่แล้วและพูดด้วยเสมอก็โอนเข้าไปได้เลยถ้านายว่างอยู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ถ้าชื่อไม่คุ้น ให้จำหน่ายไปก่อนแล้วขอเบอร์โทรกลับไว้ เขียนโน้ตเข้าไปบอกน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 xml:space="preserve">เทคนิคการจำหน่ายว่านายไม่อยู่ ที่ไม่ต้องโกหก เช่น ตอนนี้ท่านไม่ว่างจะสั่งอะไรไว้ไหมครับ ตอนนี้ท่านไม่อยู่ที่นี่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รงที่เรานั่งอยู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จะสั่งอะไรไว้ไหมครั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ถ้าผู้โทรมาเป็นนายใหญ่กว่า โอนเข้าไปได้ทันที หรือถ้ามีแขกอยู่ใช้วิธีเขียนโน้ตเข้าไปบอ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การต่อโทรศัพท์ให้นาย ถ้าโทรถึงผู้ใหญ่กว่านาย ถ้าเลขาฯ บอกว่านายเขาอยู่ให้เลขาถือสายไว้ก่อน แล้วจึงโอนให้นายเรา โดยบอกว่าเลขาอยู่ในสาย ถ้าโทรถึงเพื่อนหรือผู้ใต้บังคับบัญชาให้ผู้รับอยู่ในสายก่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๑๐</w:t>
      </w:r>
      <w:r>
        <w:rPr>
          <w:rFonts w:cs="Cordia New" w:ascii="Cordia New" w:hAnsi="Cordia New"/>
          <w:b/>
          <w:bCs/>
          <w:u w:val="single"/>
        </w:rPr>
        <w:t>.</w:t>
      </w:r>
      <w:r>
        <w:rPr>
          <w:rFonts w:ascii="Cordia New" w:hAnsi="Cordia New" w:cs="Cordia New"/>
          <w:b/>
          <w:b/>
          <w:bCs/>
          <w:u w:val="single"/>
        </w:rPr>
        <w:t>๗</w:t>
      </w: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การรับคำสั่งและถ่ายทอดคำสั่งน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นายเรียกทุกครั้ง จะใช้สมุดฉีกติดมือเข้าไปด้วยเสม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ถ้านายสั่งด้วยวาจา รีบจดโดยเฉพาะการสั่งเรื่องงานไปยังหน่วยงาน ควรจดให้ใกล้เคียงคำพูดของนายมากที่สุด เพื่อป้องกันการแปลงสาส์นและเกิดการเข้าใจผิดขึ้น เขียนเป็นโน้ตแนบเรื่องคืนไป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ถ้านายสั่งด้วยกระดาษโน้ต หรือเขียนลงในเรื่อง รีบโทรแจ้งให้หน่วยเกี่ยวข้องทราบ กรณีเป็นเรื่องสำคัญเร่งด่วน และถ่ายสำเนาไว้เพื่อช่วยติดตามเรื่องหรือเตือนความจำน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๑๐</w:t>
      </w:r>
      <w:r>
        <w:rPr>
          <w:rFonts w:cs="Cordia New" w:ascii="Cordia New" w:hAnsi="Cordia New"/>
          <w:b/>
          <w:bCs/>
          <w:u w:val="single"/>
        </w:rPr>
        <w:t>.</w:t>
      </w:r>
      <w:r>
        <w:rPr>
          <w:rFonts w:ascii="Cordia New" w:hAnsi="Cordia New" w:cs="Cordia New"/>
          <w:b/>
          <w:b/>
          <w:bCs/>
          <w:u w:val="single"/>
        </w:rPr>
        <w:t>๘</w:t>
      </w: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การจัดให้บุคคลเข้าพบน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ใช้วิจารณาญานเป็นเรื่อง ๆ แล้วแต่สถานการณ์ในขณะนั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หลักพิจารณาโดยทั่วไปคือ ให้ผู้ใหญ่กว่าเข้าพบก่อน ให้คนที่นายเรียกเข้าพบก่อนคนที่ขอเข้าพ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ถ้ามาพร้อม ๆ กัน หลายพวก หลายอาวุโส ใช้วิธีเข้าไปรายงานนายว่า ขณะนี้มีใครมารอพบบ้าง     ด้วยเรื่องอะไร นายจะสั่งเองว่าให้ใครเข้าก่อนหลั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บุคคลภายนอกขอเข้าพบ เจ้าหน้าที่ประชาสัมพันธ์ชั้นล่างของอาคารควรตรวจสอบกับหน้าห้องก่อนว่า ได้นัดหมายนายไว้ก่อนหรือไม่ อย่าเพิ่งตอบไปว่านายอยู่ แล้วจึงเข้าไปถามนายว่าจะให้พบหรือไม่ ถ้านายปฏิเสธก็แจ้งให้เจ้าหน้าที่ประชาสัมพันธ์จำหน่ายว่า นายไม่อยู่ให้ฝากโน้ตไว้ หรือนัดกับนายผ่านหน้าห้องก่อนในโอกาสต่อไป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๑๐</w:t>
      </w:r>
      <w:r>
        <w:rPr>
          <w:rFonts w:cs="Cordia New" w:ascii="Cordia New" w:hAnsi="Cordia New"/>
          <w:b/>
          <w:bCs/>
          <w:u w:val="single"/>
        </w:rPr>
        <w:t>.</w:t>
      </w:r>
      <w:r>
        <w:rPr>
          <w:rFonts w:ascii="Cordia New" w:hAnsi="Cordia New" w:cs="Cordia New"/>
          <w:b/>
          <w:b/>
          <w:bCs/>
          <w:u w:val="single"/>
        </w:rPr>
        <w:t>๙</w:t>
      </w: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นายใหญ่เรียกในขณะที่นายไม่อยู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/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 xml:space="preserve">จำหน่ายว่าออกไปรับประทานอาหารยังไม่เข้าม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ำหน่ายได้เฉพาะช่วงเวลา ๑๒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๐๐ น</w:t>
      </w:r>
      <w:r>
        <w:rPr>
          <w:rFonts w:cs="Cordia New" w:ascii="Cordia New" w:hAnsi="Cordia New"/>
        </w:rPr>
        <w:t xml:space="preserve">. – </w:t>
      </w:r>
      <w:r>
        <w:rPr>
          <w:rFonts w:ascii="Cordia New" w:hAnsi="Cordia New" w:cs="Cordia New"/>
        </w:rPr>
        <w:t>๑๓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๐๐ น</w:t>
      </w:r>
      <w:r>
        <w:rPr>
          <w:rFonts w:cs="Cordia New" w:ascii="Cordia New" w:hAnsi="Cordia New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จำหน่ายว่า นายออกไปราชการข้างนอกจะรีบติดต่อให้โทรกลับไปหานายใหญ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ถาม ท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นายใหญ่ว่า ตอนนี้นายไม่อยู่ออกไปข้างนอก จะให้โทรตามหรือจะให้เชิญนายรองไปพบแท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ถ้าติดต่อนายไม่ได้เลย ไปบอกให้นายรองทราบว่านายใหญ่เรียกนายเรา นายรองจะไปพบแทนหรือไม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๑๐</w:t>
      </w:r>
      <w:r>
        <w:rPr>
          <w:rFonts w:cs="Cordia New" w:ascii="Cordia New" w:hAnsi="Cordia New"/>
          <w:b/>
          <w:bCs/>
          <w:u w:val="single"/>
        </w:rPr>
        <w:t>.</w:t>
      </w:r>
      <w:r>
        <w:rPr>
          <w:rFonts w:ascii="Cordia New" w:hAnsi="Cordia New" w:cs="Cordia New"/>
          <w:b/>
          <w:b/>
          <w:bCs/>
          <w:u w:val="single"/>
        </w:rPr>
        <w:t>๑๐</w:t>
      </w: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การจองห้องอาหารหรือจัดเลี้ยงอาหารแขกของนายในสำนักง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การจองห้องอาหาร – ถามนายวาจองกี่ที่ เอาห้องเฉพาะหรือไม่ ให้ขึ้นป้ายว่าใครจอง จะสั่งอาหารไว้เลย พอถึงให้เสริฟเลย หรือนายจะไปสั่งเอง เตรียมเครื่องดื่มอะไรเป็นพิเศษไปหรือไม่ ดูแลความเรียบร้อยของภาชนะ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โต๊ะ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เก้าอี้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ผ้าปูโต๊ะ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กำหนดเด็กเสริฟ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/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 xml:space="preserve">การจัดเลี้ยงแขกนายในสำนักงาน – ถ้านายไม่ใช้เจ้าหน้าที่จัดเลี้ยงของหน่วย เราต้องดูแลเองทั้งหมด ตั้งแต่การเตรียมอุปกรณ์ภาชนะ เครื่องดื่ม อาหารว่าง อาหารหลัก ของหวาน กาแฟ จัดระบบการเสริฟและการถอนภาชนะให้ราบรื่นเรียบร้อยโดยใช้ลูกน้องในสำนักงา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ึ่งทำงานหนังสือเป็นส่วนใหญ่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๑๐</w:t>
      </w:r>
      <w:r>
        <w:rPr>
          <w:rFonts w:cs="Cordia New" w:ascii="Cordia New" w:hAnsi="Cordia New"/>
          <w:b/>
          <w:bCs/>
          <w:u w:val="single"/>
        </w:rPr>
        <w:t>.</w:t>
      </w:r>
      <w:r>
        <w:rPr>
          <w:rFonts w:ascii="Cordia New" w:hAnsi="Cordia New" w:cs="Cordia New"/>
          <w:b/>
          <w:b/>
          <w:bCs/>
          <w:u w:val="single"/>
        </w:rPr>
        <w:t>๑๑</w:t>
      </w: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การเตรียมการให้นายไประชุม</w:t>
      </w:r>
      <w:r>
        <w:rPr>
          <w:rFonts w:cs="Cordia New" w:ascii="Cordia New" w:hAnsi="Cordia New"/>
          <w:b/>
          <w:bCs/>
          <w:u w:val="single"/>
        </w:rPr>
        <w:t xml:space="preserve">, </w:t>
      </w:r>
      <w:r>
        <w:rPr>
          <w:rFonts w:ascii="Cordia New" w:hAnsi="Cordia New" w:cs="Cordia New"/>
          <w:b/>
          <w:b/>
          <w:bCs/>
          <w:u w:val="single"/>
        </w:rPr>
        <w:t>เป็นประธานในพิธี</w:t>
      </w:r>
      <w:r>
        <w:rPr>
          <w:rFonts w:cs="Cordia New" w:ascii="Cordia New" w:hAnsi="Cordia New"/>
          <w:b/>
          <w:bCs/>
          <w:u w:val="single"/>
        </w:rPr>
        <w:t xml:space="preserve">, </w:t>
      </w:r>
      <w:r>
        <w:rPr>
          <w:rFonts w:ascii="Cordia New" w:hAnsi="Cordia New" w:cs="Cordia New"/>
          <w:b/>
          <w:b/>
          <w:bCs/>
          <w:u w:val="single"/>
        </w:rPr>
        <w:t>ไปร่วมงานต่าง ๆ</w:t>
      </w:r>
      <w:r>
        <w:rPr>
          <w:rFonts w:cs="Cordia New" w:ascii="Cordia New" w:hAnsi="Cordia New"/>
          <w:b/>
          <w:bCs/>
          <w:u w:val="single"/>
        </w:rPr>
        <w:t xml:space="preserve">, </w:t>
      </w:r>
      <w:r>
        <w:rPr>
          <w:rFonts w:ascii="Cordia New" w:hAnsi="Cordia New" w:cs="Cordia New"/>
          <w:b/>
          <w:b/>
          <w:bCs/>
          <w:u w:val="single"/>
        </w:rPr>
        <w:t>เดินท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การเตรียมการเมื่อนายไปประชุม – เอกสารประกอบการประชุม เตือนนายว่าจะให้เจ้าของเรื่องมาพบก่อนหรือไม่ แจ้ง ท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พลขับดูเส้นทางไปสถานที่ประชุม ดูผังที่นั่งในการประชุมหรือรับประทานอาหารมาบอกน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การเตรียมการเมื่อนายไปเป็นประธานในพิธี – หนังสือเชิญ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บัตรเชิญ พิมพ์ขยายคำกล่าวให้ตัวโตจัดเข้าปกคำกล่าว ตรวจสอบการแต่งกาย แจ้ง ท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พลขับดูเส้นทางไปสถานที่ประกอบพิธี เตรียมผังบริเวณพิธี ผังห้องประกอบพิธีมาให้นายดู ทดสอบไมโครโฟนจัดให้พอดีกับความสูงของนาย ตรวจไฟแสงสว่างส่องคำกล่าว เตรียมรับ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ส่ง คำกล่าวหรือแจกันดอกไม้ หรือของที่ระลึ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การเตรียมการเมื่อนายไปร่วมงานต่าง 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งานแต่งงาน – เตรียมบัตรเชิญ เตรียมของขวัญหรือเช็คของขวัญ หรือเงินสดแล้วแต่นายสั่ง ประสาน ท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พลขับ ดูเส้นทางไปสถานที่จัดงานและห้องจัดง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งานศพ – เตรียมบัตรเชิญ เตรียมซองใส่เงินช่วย ติดปลอกแขนดำ จัดทำแผนผังศาลาตั้งศพของวัดสำคัญ ๆ ใน กท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ี่นายไปบ่อยเพื่อจอดส่งได้ใกล้ศาลา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การเตรียมการเมื่อนายเดินทางโดยเครื่องบ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ภายในประเทศ – จองตั๋วเครื่องบิน แจ้งหมายเลขสมาชิกรอยัลออร์คิดเพื่อสะสมไมล์ เตรียมกำหนดการและกำหนดการแต่งกาย จัดทำรายการเตรียมสิ่งของเพื่อเดินทาง </w:t>
      </w:r>
      <w:r>
        <w:rPr>
          <w:rFonts w:cs="Cordia New" w:ascii="Cordia New" w:hAnsi="Cordia New"/>
        </w:rPr>
        <w:t xml:space="preserve">(Check List) </w:t>
      </w:r>
      <w:r>
        <w:rPr>
          <w:rFonts w:ascii="Cordia New" w:hAnsi="Cordia New" w:cs="Cordia New"/>
        </w:rPr>
        <w:t>ให้นายเพื่อให้ภริยาหรือ ทส</w:t>
      </w:r>
      <w:r>
        <w:rPr>
          <w:rFonts w:cs="Cordia New" w:ascii="Cordia New" w:hAnsi="Cordia New"/>
        </w:rPr>
        <w:t xml:space="preserve">.    </w:t>
      </w:r>
      <w:r>
        <w:rPr>
          <w:rFonts w:ascii="Cordia New" w:hAnsi="Cordia New" w:cs="Cordia New"/>
        </w:rPr>
        <w:t>ช่วยจัดกระเป๋าเดินทาง นำกระเป๋าไปเช็คอินล่วงหน้า รับบอร์ดดิ้งพาส ดูว่าบุคคลสำคัญมีใครเดินทางเที่ยวนี้บ้าง รอรับนายที่หน้าห้องวีไอพี ส่งนายขึ้นเครื่อง ประสานกับหน่วยงานปลายทางในการจัดบุคคลและยานพาหนะ มารับ ประสาน ท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พลขับ เรื่องการเดินทางกลับของนาย วันเวลา และสถานที่รับกลับ ไปรับนายวันกลับที่สนามบิน พร้อมรายงานเรื่องสำคัญช่วงที่นายไม่อยู่ หรือโน้ตโทรศัพท์ที่มีบุคคลต้องการติดต่อ</w:t>
      </w:r>
    </w:p>
    <w:p>
      <w:pPr>
        <w:pStyle w:val="TextBody"/>
        <w:tabs>
          <w:tab w:val="clear" w:pos="1418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ต่างประเทศ – ดำเนินการเช่นเดียวกับในประเทศ เพิ่มเติมด้วยผังที่นั่งเครื่องบิน เตรียมข้อมูลชื่อทูต   และเบอร์โทรศัพท์ในต่างประเทศ ข้อมูลอุณหภูมิและการแลกเปลี่ยนเงินตรา แลกเงินตามที่นายสั่ง จัดเตรียมของที่ระลึก ขากลับรอรับที่ท่าเทียบเครื่องบ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๑๐</w:t>
      </w:r>
      <w:r>
        <w:rPr>
          <w:rFonts w:cs="Cordia New" w:ascii="Cordia New" w:hAnsi="Cordia New"/>
          <w:b/>
          <w:bCs/>
          <w:u w:val="single"/>
        </w:rPr>
        <w:t>.</w:t>
      </w:r>
      <w:r>
        <w:rPr>
          <w:rFonts w:ascii="Cordia New" w:hAnsi="Cordia New" w:cs="Cordia New"/>
          <w:b/>
          <w:b/>
          <w:bCs/>
          <w:u w:val="single"/>
        </w:rPr>
        <w:t>๑๒</w:t>
      </w: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การติดต่อกับบุคคลหรือสถานที่ต่าง ๆ ประจำตัวนายหรือที่นายชอ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-</w:t>
        <w:tab/>
      </w:r>
      <w:r>
        <w:rPr>
          <w:rFonts w:ascii="Cordia New" w:hAnsi="Cordia New" w:cs="Cordia New"/>
        </w:rPr>
        <w:t>ควรมีรายชื่อและเบอร์โทรศัพท์ทั้งที่บ้าน และที่ทำงานของบุคคลหรือสถานที่ต่าง ๆ เหล่านี้ไว้ ได้แก่ หมอด้านต่าง ๆ ช่างตัดผม ช่างตัดเสื้อผ้า ผู้จัดการธนาคารที่นายฝากเงิน พระภิกษุที่นายเคารพนับถือ อนุศาสนาจารย์ นายทหารพระธรรมนูญ ตำรวจ ช่างคอมพิวเตอร์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อุปกรณ์สื่อสาร ร้านซ่อมรถ ร้านทำของที่ระลึก ร้านถ่ายรูปบุคคลในครอบครัว บ้านพลขับรถ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๑๐</w:t>
      </w:r>
      <w:r>
        <w:rPr>
          <w:rFonts w:cs="Cordia New" w:ascii="Cordia New" w:hAnsi="Cordia New"/>
          <w:b/>
          <w:bCs/>
          <w:u w:val="single"/>
        </w:rPr>
        <w:t>.</w:t>
      </w:r>
      <w:r>
        <w:rPr>
          <w:rFonts w:ascii="Cordia New" w:hAnsi="Cordia New" w:cs="Cordia New"/>
          <w:b/>
          <w:b/>
          <w:bCs/>
          <w:u w:val="single"/>
        </w:rPr>
        <w:t>๑๓</w:t>
      </w: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การทำงานเป็นทีมระหว่าง ฝสธ</w:t>
      </w:r>
      <w:r>
        <w:rPr>
          <w:rFonts w:cs="Cordia New" w:ascii="Cordia New" w:hAnsi="Cordia New"/>
          <w:b/>
          <w:bCs/>
          <w:u w:val="single"/>
        </w:rPr>
        <w:t>.</w:t>
      </w:r>
      <w:r>
        <w:rPr>
          <w:rFonts w:ascii="Cordia New" w:hAnsi="Cordia New" w:cs="Cordia New"/>
          <w:b/>
          <w:b/>
          <w:bCs/>
          <w:u w:val="single"/>
        </w:rPr>
        <w:t xml:space="preserve">ประจำสำนักงาน </w:t>
      </w:r>
      <w:r>
        <w:rPr>
          <w:rFonts w:cs="Cordia New" w:ascii="Cordia New" w:hAnsi="Cordia New"/>
          <w:b/>
          <w:bCs/>
          <w:u w:val="single"/>
        </w:rPr>
        <w:t>(</w:t>
      </w:r>
      <w:r>
        <w:rPr>
          <w:rFonts w:ascii="Cordia New" w:hAnsi="Cordia New" w:cs="Cordia New"/>
          <w:b/>
          <w:b/>
          <w:bCs/>
          <w:u w:val="single"/>
        </w:rPr>
        <w:t>เลขานุการ</w:t>
      </w:r>
      <w:r>
        <w:rPr>
          <w:rFonts w:cs="Cordia New" w:ascii="Cordia New" w:hAnsi="Cordia New"/>
          <w:b/>
          <w:bCs/>
          <w:u w:val="single"/>
        </w:rPr>
        <w:t xml:space="preserve">) </w:t>
      </w:r>
      <w:r>
        <w:rPr>
          <w:rFonts w:ascii="Cordia New" w:hAnsi="Cordia New" w:cs="Cordia New"/>
          <w:b/>
          <w:b/>
          <w:bCs/>
          <w:u w:val="single"/>
        </w:rPr>
        <w:t>กับ ทส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>พลขับรถ และพลนำส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ทุกคนต้องสนใจมาดูกระดานนัดหมาย และเอกสารวาระงานของนายอยู่เสม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ทุกคนต้องช่วยกันเตรียมการในส่วนที่ตนรับผิดชอบ โดยไม่ต้องให้ใครสั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งานเร่งด่วนบางงานต้องใช้พลนำสารขี่มอเตอร์ไซด์ไปส่ง พลนำสารต้องแต่งกายดี โกนหนวดเครา  เรียบร้อย รถที่ใช้ถูกกฎหมาย ขับขี่ตามกฎจราจร ไม่นำความเดือดร้อนมาให้นาย เมื่อไปติดต่อหรือส่งเอกสารให้บุคคลหรือหน่วยต่าง ๆ จะมีผลทางความรู้สึกของบุคคลหรือหน่วยงานนั้นมาถึงนาย ว่าคนในสำนักงานนายเป็นอย่างไร      ถ้าทำดีก็เชิดหน้าชูตาน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๑๑</w:t>
      </w:r>
      <w:r>
        <w:rPr>
          <w:rFonts w:cs="Cordia New" w:ascii="Cordia New" w:hAnsi="Cordia New"/>
          <w:b/>
          <w:bCs/>
          <w:sz w:val="36"/>
          <w:szCs w:val="36"/>
        </w:rPr>
        <w:t>.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ัญหาที่เคยประสบและวิธีแก้ไข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๑๑</w:t>
      </w:r>
      <w:r>
        <w:rPr>
          <w:rFonts w:cs="Cordia New" w:ascii="Cordia New" w:hAnsi="Cordia New"/>
          <w:b/>
          <w:bCs/>
          <w:u w:val="single"/>
        </w:rPr>
        <w:t>.</w:t>
      </w:r>
      <w:r>
        <w:rPr>
          <w:rFonts w:ascii="Cordia New" w:hAnsi="Cordia New" w:cs="Cordia New"/>
          <w:b/>
          <w:b/>
          <w:bCs/>
          <w:u w:val="single"/>
        </w:rPr>
        <w:t>๑</w:t>
      </w: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เกี่ยวกับน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นายขี้โมโห หงุดหงิดง่าย ชอบตำหนิ – วิธีแก้ไขดูตัวเองว่าผิดจริงตามที่นายพูดหรือไม่ ถ้าผิดจริงจำไว้แก้ไข บอกให้ผู้ร่วมงานทราบด้วย ถ้าไม่ผิดใช้อุเบกขา และยอมสละตัวเองให้นายได้ผ่อนคลายความเครีย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นายเข้าใจผิดโมโห หน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หน่วยที่เสนอเรื่องขึ้นมา – วิธีแก้ไขรอให้นายวางหูโทรศัพท์หรือให้ หน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หน่วยท่านนั้นไปก่อน รอให้นายสงบลงเล็กน้อย แล้วเราต้องใจกล้าเข้าไปชี้แจงให้นายทราบ เพื่อไม่ให้มีคนตำหนินายได้ว่า   สั่งการผิด ไม่ควรถือว่าธุระไม่ใช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นายสั่งบางเรื่องเปลี่ยนไปเปลี่ยนมา ซึ่งเป็นเรื่องที่ต้องติดต่อกับหน่วยงานอื่นที่ไม่ใช่ผู้ใต้บังคับบัญชา เช่น เปลี่ยนเที่ยวบินการเดินทาง เป็นต้น – วิธีแก้ไขพูดกับเจ้าหน้าที่ของหน่วยงานนั้นว่านายมีความจำเป็นจริง ๆ มี  ภารกิจ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พลขับรถนายไม่มาหรือมาสาย – วิธีแก้ไขบางครั้งนายก็ให้เราขับรถเบ็นซ์คันใหญ่ของนายให้ บางครั้งนายก็มานั่งรถเรา ฉะนั้นควรขับรถให้เป็นทั้งเกียร์ธรรมดาและเกียร์อัตโนม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/>
      </w:pPr>
      <w:r>
        <w:rPr>
          <w:rFonts w:cs="Cordia New" w:ascii="Cordia New" w:hAnsi="Cordia New"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๑๑</w:t>
      </w:r>
      <w:r>
        <w:rPr>
          <w:rFonts w:cs="Cordia New" w:ascii="Cordia New" w:hAnsi="Cordia New"/>
          <w:b/>
          <w:bCs/>
          <w:u w:val="single"/>
        </w:rPr>
        <w:t>.</w:t>
      </w:r>
      <w:r>
        <w:rPr>
          <w:rFonts w:ascii="Cordia New" w:hAnsi="Cordia New" w:cs="Cordia New"/>
          <w:b/>
          <w:b/>
          <w:bCs/>
          <w:u w:val="single"/>
        </w:rPr>
        <w:t>๒</w:t>
      </w: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เกี่ยวกับตัวเรา</w:t>
      </w:r>
      <w:r>
        <w:rPr>
          <w:rFonts w:cs="Cordia New" w:ascii="Cordia New" w:hAnsi="Cordia New"/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เข้าใจเรื่องที่นายสั่งคลาดเคลื่อนเช่น ให้นำเอกสารไปให้ พันเอก ก</w:t>
      </w:r>
      <w:r>
        <w:rPr>
          <w:rFonts w:cs="Cordia New" w:ascii="Cordia New" w:hAnsi="Cordia New"/>
        </w:rPr>
        <w:t>. (</w:t>
      </w:r>
      <w:r>
        <w:rPr>
          <w:rFonts w:ascii="Cordia New" w:hAnsi="Cordia New" w:cs="Cordia New"/>
        </w:rPr>
        <w:t>ทหาร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ต่เรานำไปให้ คุณ ก</w:t>
      </w:r>
      <w:r>
        <w:rPr>
          <w:rFonts w:cs="Cordia New" w:ascii="Cordia New" w:hAnsi="Cordia New"/>
        </w:rPr>
        <w:t>.   (</w:t>
      </w:r>
      <w:r>
        <w:rPr>
          <w:rFonts w:ascii="Cordia New" w:hAnsi="Cordia New" w:cs="Cordia New"/>
        </w:rPr>
        <w:t>พลเรือ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ทำให้เป็นเรื่องขำขันและทำให้นายถูกคุณ ก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ล้อ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วิธีแก้ไขทวนคำสั่งนายทุกครั้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การจราจรใน กท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บางครั้งทำให้การไปทำธุระให้นายบางอย่างล่าช้า – วิธีแก้ไขซื้อหมวกกันน๊อคและเลื้อคลุมติดไว้ในรถยนต์ส่วนตัว ใช้แก้ปัญหาได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๑๑</w:t>
      </w:r>
      <w:r>
        <w:rPr>
          <w:rFonts w:cs="Cordia New" w:ascii="Cordia New" w:hAnsi="Cordia New"/>
          <w:b/>
          <w:bCs/>
          <w:u w:val="single"/>
        </w:rPr>
        <w:t>.</w:t>
      </w:r>
      <w:r>
        <w:rPr>
          <w:rFonts w:ascii="Cordia New" w:hAnsi="Cordia New" w:cs="Cordia New"/>
          <w:b/>
          <w:b/>
          <w:bCs/>
          <w:u w:val="single"/>
        </w:rPr>
        <w:t>๓</w:t>
      </w:r>
      <w:r>
        <w:rPr>
          <w:rFonts w:cs="Cordia New" w:ascii="Cordia New" w:hAnsi="Cordia New"/>
          <w:b/>
          <w:bCs/>
          <w:u w:val="single"/>
        </w:rPr>
        <w:tab/>
      </w:r>
      <w:r>
        <w:rPr>
          <w:rFonts w:ascii="Cordia New" w:hAnsi="Cordia New" w:cs="Cordia New"/>
          <w:b/>
          <w:b/>
          <w:bCs/>
          <w:u w:val="single"/>
        </w:rPr>
        <w:t>เกี่ยวกับบุคคลที่สา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 xml:space="preserve">ผู้ที่โทรมาขอพูดกับนายแล้วเราจำหน่ายว่าไม่อยู่ ไม่เชื่อหาว่าเรากีดกันนายหรือหาว่านายรังเกียจไม่พูดด้ว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ักหนังสือพิมพ์</w:t>
      </w:r>
      <w:r>
        <w:rPr>
          <w:rFonts w:cs="Cordia New" w:ascii="Cordia New" w:hAnsi="Cordia New"/>
        </w:rPr>
        <w:t xml:space="preserve">) – </w:t>
      </w:r>
      <w:r>
        <w:rPr>
          <w:rFonts w:ascii="Cordia New" w:hAnsi="Cordia New" w:cs="Cordia New"/>
        </w:rPr>
        <w:t>วิธีแก้ไขพูดตามความจริง ระงับอารมณ์ไม่ให้โมโหตอบ รายงานให้นายทราบเมื่อนายกลับม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ผู้มาขอพบที่นายไม่อยากให้พบ บางครั้งเพื่อนร่วมงานคนอื่นบอกไปแล้วว่านายอยู่ แต่กำลังมีแขกหรือพูดโทรศัพท์อยู่ – วิธีแก้ไขปล่อยให้นั่งรอไปเรื่อย ๆ บอกว่านายยังพูดโทรศัพท์ไม่เสร็จ รอเวลาให้นายเดินออกมา   นอกห้องมาเห็นเขาเ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นายสั่งงานกับ ท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้ว ท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ม่มาบอกเรา จึงไม่ได้ปฏิบัติตามคำสั่ง – วิธีแก้ไขยอมรับผิดโดยไม่โทษ ผู้อื่น แล้วบอกให้ ท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ราบว่าเราถูกนายตำหนิในเรื่องนี้ แต่เราไม่ได้โทษ ท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ราวต่อไปขอให้ช่วยบอกกันด้วยอย่าลื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๑๒</w:t>
      </w:r>
      <w:r>
        <w:rPr>
          <w:rFonts w:cs="Cordia New" w:ascii="Cordia New" w:hAnsi="Cordia New"/>
          <w:b/>
          <w:bCs/>
          <w:sz w:val="36"/>
          <w:szCs w:val="36"/>
        </w:rPr>
        <w:t>.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ัญหาข้อขัดข้อง</w:t>
      </w:r>
      <w:r>
        <w:rPr>
          <w:rFonts w:cs="Cordia New" w:ascii="Cordia New" w:hAnsi="Cordia New"/>
          <w:b/>
          <w:bCs/>
          <w:sz w:val="36"/>
          <w:szCs w:val="36"/>
        </w:rPr>
        <w:t>/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้อบกพร่องของเลขานุการหญิง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างคน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การแต่งกาย การแต่งหน้า มีผลทางด้านจิตวิทยาแก่นายและผู้มาติดต่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ปัญหาด้านสุขภาพและความงาม เช่น ปวดท้อง ใส่เหล็กดัดฟัน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สวมรองเท้าแตะเวลาง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ทานอาหาร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ของขบเคี้ยวที่โต๊ะทำง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หวงนาย ไม่กล้าถามนาย ไม่กล้าตัดสินใ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นายบางคนพยายามเชิญชวนสร้างความสัมพันธ์ส่วนตั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นายไม่อยู่ที่สำนักงาน ไม่ประจำอยู่หน้าห้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เก็บอารมณ์แสดงสีหน้าไม่พอใจทันที เมื่อถูกนายตำหน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พูดโต้ตอบทางโทรศัพท์ด้วยเสียงเบาเกินไป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ระบายอารมณ์กับเพื่อนร่วมงานหรือลูกน้อง เมื่อถูกนายตำหน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เคยกล่าวคำขอโทษ หรือรับผิดกับลูกน้อง เมื่อสั่งงานผิดพลาด จนถูกนายตำหน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/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สั่งใช้งานลูกน้อง โดยไม่ดูแลให้มีค่าใช้จ่าย หรือเครื่องมืออย่างเพียงพอ</w:t>
      </w:r>
      <w:r>
        <w:rPr>
          <w:rFonts w:cs="Cordia New" w:ascii="Cordia New" w:hAnsi="Cordia New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ระมัดระวังการปฏิบัติบางประการที่ไม่สมควร หรือเป็นที่นินทาของสังคม เช่น ไปรับประทานอาหาร ฟังเพลงเต้นรำกับนายที่มีภรรยาแล้วตามลำพั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ไม่รักษาเกียรติและศักดิ์ศรีของลูกผู้หญิงรวมทั้งศีลธรรมอันดีงาม ทำทุกวิถีทางเพื่อความก้าวหน้าหรือประโยชน์ของตัวเ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๑๓</w:t>
      </w:r>
      <w:r>
        <w:rPr>
          <w:rFonts w:cs="Cordia New" w:ascii="Cordia New" w:hAnsi="Cordia New"/>
          <w:b/>
          <w:bCs/>
          <w:sz w:val="36"/>
          <w:szCs w:val="36"/>
        </w:rPr>
        <w:t>.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ได้เปรียบของเลขานุการหญ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เข้ากับนายผู้หญิงได้ดี นายผู้ชายไม่โกรธง่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ดูแลความเป็นระเบียบเรียบร้อยและความสวยงามของสำนักงานได้ดีกว่าผู้ช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เป็นผู้สร้างความสดชื่น และบรรยากาศที่ดีในสำนักง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เป็นที่เชิดหน้าชูตานาย ถ้ามีเลขานุการหน้าตาดี แต่งกายดี พูดจาดี มีสัมมาคารวะ มีความสามารถ ฉลาด ใครมาพบนายหรือติดต่อโทรศัพท์ด้วยก็มักจะชมเช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ช่วยบรรเทาอารมณ์โกรธหรือหงุดหงิดหรือเครียดจากการทำงานของนายได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ถ้าประสานงานเก่ง นายจะใช้มากกว่าเลขานุการช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มีส่วนช่วยให้การตกลงหรือการเจรจาระหว่างนายกับผู้มาติดต่อ ราบรื่น เรียบร้อย และประสบความสำเร็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มีส่วนช่วยให้ผู้ใหญ่ไม่ทะเลาะกัน ด้วยวิธีการพูดที่มีศิลปะ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๑๔</w:t>
      </w:r>
      <w:r>
        <w:rPr>
          <w:rFonts w:cs="Cordia New" w:ascii="Cordia New" w:hAnsi="Cordia New"/>
          <w:b/>
          <w:bCs/>
          <w:sz w:val="36"/>
          <w:szCs w:val="36"/>
        </w:rPr>
        <w:t>.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การที่จะทำหน้าที่เลาขานุการ ให้สมบูรณ์แบบร้อยเปอร์เซนต์ไม่มีที่ติเลย อาจมีคนทำได้เพียงไม่กี่คนเนื่องจากเป็นการทำตามใจคนอื่น ซึ่งบางครั้งเราเองยังไม่สามารถทำอะไรตามใจตัวเองได้เล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-</w:t>
        <w:tab/>
      </w:r>
      <w:r>
        <w:rPr>
          <w:rFonts w:ascii="Cordia New" w:hAnsi="Cordia New" w:cs="Cordia New"/>
        </w:rPr>
        <w:t>อาจใช้แนวทางบางประการนี้ เพื่อทำหน้าที่ให้บกพร่อง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  <w:tab w:val="left" w:pos="15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ต้องมีฉันทะ ความพอใจในงานเลขานุ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  <w:tab w:val="left" w:pos="15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ต้องมีวิริยะ ความเพียรพยายามตั้งใจทำให้ดี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  <w:tab w:val="left" w:pos="15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ต้องมีคุณธรรมและจริยธรรม ไม่คิด พูด ทำ ในสิ่งที่ผิดศีลธรรม หรือกฎหม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  <w:tab w:val="left" w:pos="15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๔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ต้องมีความซื่อสัตย์ จงรักภักดีต่อนายที่ดี จริงใจต่อเพื่อนร่วมงานและลูกน้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  <w:tab w:val="left" w:pos="15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๕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ต้องมีขันติ ความอดทน อดกลั้น ต่อสิ่งยั่วยุอารมณ์ทั้งหลาย ทั้งจากนายและจากบุคคลที่สา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60" w:leader="none"/>
          <w:tab w:val="left" w:pos="1530" w:leader="none"/>
        </w:tabs>
        <w:rPr/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๖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 xml:space="preserve">ต้องยึดถือประโยชน์ของหน่วยงานเป็นหลัก โดยช่วยจัดระเบียบและปลดเปลื้องภาระทางธุรการ  ของนาย ให้นายมีสมองปลอดโปร่งที่จะคิดบริหารงาน เพื่อก่อให้เกิดประโยชน์แก่หน่วยงานโดยรวม  </w:t>
      </w:r>
      <w:r>
        <w:rPr>
          <w:rFonts w:cs="Cordia New" w:ascii="Cordia New" w:hAnsi="Cordia New"/>
        </w:rPr>
        <w:tab/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ab/>
        <w:t xml:space="preserve"> </w:t>
      </w:r>
      <w:r>
        <w:rPr>
          <w:rFonts w:ascii="Cordia New" w:hAnsi="Cordia New" w:cs="Cordia New"/>
          <w:b/>
          <w:b/>
          <w:bCs/>
        </w:rPr>
        <w:t>ประสบการณ์ในการปฏิบัติหน้าที่ฝ่ายอำนวยการประจำตัว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                                  </w:t>
      </w:r>
      <w:r>
        <w:rPr>
          <w:rFonts w:ascii="Cordia New" w:hAnsi="Cordia New" w:cs="Cordia New"/>
        </w:rPr>
        <w:t>โดย  พันเอก เอนก   แสงสุก</w:t>
      </w:r>
    </w:p>
    <w:p>
      <w:pPr>
        <w:pStyle w:val="Normal"/>
        <w:rPr/>
      </w:pPr>
      <w:r>
        <w:rPr>
          <w:rFonts w:cs="Cordia New" w:ascii="Cordia New" w:hAnsi="Cordia New"/>
          <w:b/>
          <w:bCs/>
        </w:rPr>
        <w:tab/>
        <w:tab/>
        <w:tab/>
        <w:t xml:space="preserve">             (</w:t>
      </w:r>
      <w:r>
        <w:rPr>
          <w:rFonts w:ascii="Cordia New" w:hAnsi="Cordia New" w:cs="Cordia New"/>
          <w:b/>
          <w:b/>
          <w:bCs/>
        </w:rPr>
        <w:t>ชุดที่ ๒  สำหรับทหารโดยเฉพาะ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- </w:t>
      </w:r>
      <w:r>
        <w:rPr>
          <w:rFonts w:ascii="Cordia New" w:hAnsi="Cordia New" w:cs="Cordia New"/>
          <w:b/>
          <w:b/>
          <w:bCs/>
        </w:rPr>
        <w:t>การตั้งจุดมุ่งหมายในใจ</w:t>
      </w:r>
      <w:r>
        <w:rPr>
          <w:rFonts w:ascii="Cordia New" w:hAnsi="Cordia New" w:cs="Cordia New"/>
        </w:rPr>
        <w:t xml:space="preserve">    </w:t>
      </w:r>
      <w:r>
        <w:rPr>
          <w:rFonts w:cs="Cordia New" w:ascii="Cordia New" w:hAnsi="Cordia New"/>
        </w:rPr>
        <w:tab/>
        <w:t xml:space="preserve">-  </w:t>
      </w:r>
      <w:r>
        <w:rPr>
          <w:rFonts w:ascii="Cordia New" w:hAnsi="Cordia New" w:cs="Cordia New"/>
        </w:rPr>
        <w:t>สมัครใจ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       </w:t>
      </w:r>
      <w:r>
        <w:rPr>
          <w:rFonts w:cs="Cordia New" w:ascii="Cordia New" w:hAnsi="Cordia New"/>
        </w:rPr>
        <w:tab/>
        <w:tab/>
        <w:t xml:space="preserve">-  </w:t>
      </w:r>
      <w:r>
        <w:rPr>
          <w:rFonts w:ascii="Cordia New" w:hAnsi="Cordia New" w:cs="Cordia New"/>
        </w:rPr>
        <w:t>ถูกสั่งให้ทำ</w:t>
      </w:r>
    </w:p>
    <w:p>
      <w:pPr>
        <w:pStyle w:val="Normal"/>
        <w:tabs>
          <w:tab w:val="clear" w:pos="720"/>
          <w:tab w:val="left" w:pos="1985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141605</wp:posOffset>
                </wp:positionV>
                <wp:extent cx="182880" cy="0"/>
                <wp:effectExtent l="0" t="57150" r="0" b="571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1.15pt" to="80.05pt,11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  <w:b/>
          <w:b/>
          <w:bCs/>
        </w:rPr>
        <w:t>ตั้งเป้าหมาย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จะช่วยปลดเปลื้องงานธุรการของนายให้มากที่สุด </w:t>
      </w:r>
    </w:p>
    <w:p>
      <w:pPr>
        <w:pStyle w:val="Normal"/>
        <w:tabs>
          <w:tab w:val="clear" w:pos="720"/>
          <w:tab w:val="left" w:pos="1985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50495</wp:posOffset>
                </wp:positionV>
                <wp:extent cx="182880" cy="0"/>
                <wp:effectExtent l="0" t="57150" r="0" b="571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1.85pt" to="80.05pt,11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 xml:space="preserve">                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ราทำเพื่อประโยชน์ส่วนรวมช่วยให้นายมีสมองแจ่มใส นายก็จะที่ทำประโยชน์ให้ส่วนรวมได้มาก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59385</wp:posOffset>
                </wp:positionV>
                <wp:extent cx="182880" cy="0"/>
                <wp:effectExtent l="0" t="57150" r="0" b="571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.55pt" to="80.05pt,12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  <w:b/>
          <w:b/>
          <w:bCs/>
        </w:rPr>
        <w:t>ปณิธาน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ทำงานได้ ๒๔ ชม</w:t>
      </w:r>
      <w:r>
        <w:rPr>
          <w:rFonts w:cs="Cordia New" w:ascii="Cordia New" w:hAnsi="Cordia New"/>
        </w:rPr>
        <w:t>.</w:t>
      </w:r>
    </w:p>
    <w:p>
      <w:pPr>
        <w:pStyle w:val="Normal"/>
        <w:tabs>
          <w:tab w:val="clear" w:pos="720"/>
          <w:tab w:val="left" w:pos="1985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168910</wp:posOffset>
                </wp:positionV>
                <wp:extent cx="182880" cy="0"/>
                <wp:effectExtent l="0" t="57150" r="0" b="571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3.3pt" to="80.05pt,13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ไม่ทำตัวเป็นนายเสียเ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177800</wp:posOffset>
                </wp:positionV>
                <wp:extent cx="182880" cy="0"/>
                <wp:effectExtent l="0" t="57150" r="0" b="571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4pt" to="80.05pt,1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แจ้งทุกเรื่องให้นายทราบเร็วที่สุด </w:t>
      </w:r>
    </w:p>
    <w:p>
      <w:pPr>
        <w:pStyle w:val="Normal"/>
        <w:tabs>
          <w:tab w:val="clear" w:pos="720"/>
          <w:tab w:val="left" w:pos="1985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187325</wp:posOffset>
                </wp:positionV>
                <wp:extent cx="182880" cy="0"/>
                <wp:effectExtent l="0" t="57150" r="0" b="571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4.75pt" to="80.05pt,14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สนอความคิดเห็นอย่างตรงไปตรงมาไม่กลัวถูกนายไม่พอใจ</w:t>
      </w:r>
    </w:p>
    <w:p>
      <w:pPr>
        <w:pStyle w:val="Normal"/>
        <w:tabs>
          <w:tab w:val="clear" w:pos="720"/>
          <w:tab w:val="left" w:pos="1985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196215</wp:posOffset>
                </wp:positionV>
                <wp:extent cx="182880" cy="0"/>
                <wp:effectExtent l="0" t="57150" r="0" b="571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5.45pt" to="80.05pt,15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ะไม่ใช้ประโยชน์จากการทำหน้าที่หน้าห้อง แสวงหาประโยชน์ให้ส่วนตัว หรือพวกพ้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205105</wp:posOffset>
                </wp:positionV>
                <wp:extent cx="182880" cy="0"/>
                <wp:effectExtent l="0" t="57150" r="0" b="571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6.15pt" to="80.05pt,16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ะไม่พูดเรื่องส่วนตัวของนายให้ผู้อื่นฟัง</w:t>
      </w:r>
    </w:p>
    <w:p>
      <w:pPr>
        <w:pStyle w:val="Normal"/>
        <w:tabs>
          <w:tab w:val="clear" w:pos="720"/>
          <w:tab w:val="left" w:pos="1985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214630</wp:posOffset>
                </wp:positionV>
                <wp:extent cx="182880" cy="0"/>
                <wp:effectExtent l="0" t="57150" r="0" b="571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6.9pt" to="80.05pt,16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ะไม่สร้างความสำคัญให้แก่ตัวเองในการเป็นเจ้าของนาย แต่ทำตัวเป็นผู้บริ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  <w:b/>
          <w:b/>
          <w:bCs/>
        </w:rPr>
        <w:t>การปฏิบัติงา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985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ที่สำนักงาน</w:t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๖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งานเอกสารส่วนตัวของนา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ที่บ้าน</w:t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ารเดินทางในประเทศด้วย ฮ</w:t>
      </w:r>
      <w:r>
        <w:rPr>
          <w:rFonts w:cs="Cordia New" w:ascii="Cordia New" w:hAnsi="Cordia New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ในพิธีเปิด – ปิด ต่างๆ หรือการบรรยายพิเศษ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๘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ารเดินทางในประเทศด้วยสายการบินไท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๔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ในงานเลี้ยงรื่นเริง งานแต่งงาน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ารเดินทางไปต่างประเทศ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๕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ไปงานประเพณีงานทำบุญ งานศพ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ัญหาที่เคยประสบและวิธีแก้ไข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เครื่องมือประจำตัว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สมุดโทรศัพท์บุคคลกลุ่มต่างๆ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สมุดนัดหมา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กระดาษโน้ต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๔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โทรศัพท์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๕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วิทยุ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  <w:b/>
          <w:b/>
          <w:bCs/>
          <w:u w:val="single"/>
        </w:rPr>
        <w:t>เครื่องมือประจำสำนักงาน</w:t>
      </w:r>
      <w:r>
        <w:rPr>
          <w:rFonts w:cs="Cordia New" w:ascii="Cordia New" w:hAnsi="Cordia New"/>
          <w:b/>
          <w:bCs/>
          <w:u w:val="single"/>
        </w:rPr>
        <w:t xml:space="preserve">, </w:t>
      </w:r>
      <w:r>
        <w:rPr>
          <w:rFonts w:ascii="Cordia New" w:hAnsi="Cordia New" w:cs="Cordia New"/>
          <w:b/>
          <w:b/>
          <w:bCs/>
          <w:u w:val="single"/>
        </w:rPr>
        <w:t>รถนา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แบบธรรมเนียมเกี่ยวกับการแต่งกาย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เครื่องราชอิสริยาภรณ์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นามเรียกขาน ความถี่วิทยุ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เครื่องซ่อมเสื้อผ้า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๔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ไขควงซ่อมแว่นตา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อะไหล่หมุดเครื่องหมา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 xml:space="preserve">.   </w:t>
      </w:r>
      <w:r>
        <w:rPr>
          <w:rFonts w:ascii="Cordia New" w:hAnsi="Cordia New" w:cs="Cordia New"/>
          <w:b/>
          <w:b/>
          <w:bCs/>
          <w:u w:val="single"/>
        </w:rPr>
        <w:t>การปฏิบัติที่สำนักงา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การจัดแฟ้ม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การเสนอแฟ้ม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การรับโทรศัพท์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การต่อโทรศัพท์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การเขียนบอร์ดนัดหม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สมุดพก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 xml:space="preserve">การจัดให้บุคคลเข้าพบ  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ตามสั่งการ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     - </w:t>
      </w:r>
      <w:r>
        <w:rPr>
          <w:rFonts w:ascii="Cordia New" w:hAnsi="Cordia New" w:cs="Cordia New"/>
        </w:rPr>
        <w:t>ขอเข้าพบ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 xml:space="preserve">การแจ้งกำหนดนัดหมาย 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การติดต่อพลขับ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 xml:space="preserve">การจำหน่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ให้นาย เมื่อไม่อยู่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พักผ่อน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 xml:space="preserve">การแก้หนังสือ     </w:t>
      </w:r>
      <w:r>
        <w:rPr>
          <w:rFonts w:cs="Cordia New" w:ascii="Cordia New" w:hAnsi="Cordia New"/>
        </w:rPr>
        <w:tab/>
        <w:t xml:space="preserve">- </w:t>
      </w:r>
      <w:r>
        <w:rPr>
          <w:rFonts w:ascii="Cordia New" w:hAnsi="Cordia New" w:cs="Cordia New"/>
        </w:rPr>
        <w:t>ตรวจพบเอง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  </w:t>
      </w:r>
      <w:r>
        <w:rPr>
          <w:rFonts w:cs="Cordia New" w:ascii="Cordia New" w:hAnsi="Cordia New"/>
        </w:rPr>
        <w:tab/>
        <w:t xml:space="preserve">- </w:t>
      </w:r>
      <w:r>
        <w:rPr>
          <w:rFonts w:ascii="Cordia New" w:hAnsi="Cordia New" w:cs="Cordia New"/>
        </w:rPr>
        <w:t>นายสั่ง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จัดทำบัญชี กพ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รายการเลื่อนยศและตำแหน่ง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จัดทำสมุดประวัติ และแฟ้มเอกสารคำสั่งของนา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จัดทำอัลบั้มรูปของนา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แผนที่เส้นทาง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ผังศาลาตั้งศพวัดต่างๆ ใน กทม</w:t>
      </w:r>
      <w:r>
        <w:rPr>
          <w:rFonts w:cs="Cordia New" w:ascii="Cordia New" w:hAnsi="Cordia New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จองตั๋วเครื่องบิ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  <w:b/>
          <w:b/>
          <w:bCs/>
          <w:u w:val="single"/>
        </w:rPr>
        <w:t>การปฏิบัติที่บ้า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เขียนหน้าที่ของแต่ละคน กำกับดูแล  ทหาร</w:t>
      </w:r>
      <w:r>
        <w:rPr>
          <w:rFonts w:cs="Cordia New" w:ascii="Cordia New" w:hAnsi="Cordia New"/>
        </w:rPr>
        <w:tab/>
        <w:t xml:space="preserve">-  </w:t>
      </w:r>
      <w:r>
        <w:rPr>
          <w:rFonts w:ascii="Cordia New" w:hAnsi="Cordia New" w:cs="Cordia New"/>
        </w:rPr>
        <w:t>การลา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การทำงานประจำ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- </w:t>
      </w:r>
      <w:r>
        <w:rPr>
          <w:rFonts w:ascii="Cordia New" w:hAnsi="Cordia New" w:cs="Cordia New"/>
        </w:rPr>
        <w:t>การเตรียมรถ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ศึกษาเส้นทาง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บัตรเชิญงานต่างๆ  </w:t>
      </w:r>
      <w:r>
        <w:rPr>
          <w:rFonts w:cs="Cordia New" w:ascii="Cordia New" w:hAnsi="Cordia New"/>
        </w:rPr>
        <w:tab/>
        <w:tab/>
        <w:tab/>
        <w:t xml:space="preserve">- </w:t>
      </w:r>
      <w:r>
        <w:rPr>
          <w:rFonts w:ascii="Cordia New" w:hAnsi="Cordia New" w:cs="Cordia New"/>
        </w:rPr>
        <w:t>ระบบระบายน้ำ – ตัดหญ้า – ต้นไม้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142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- </w:t>
      </w:r>
      <w:r>
        <w:rPr>
          <w:rFonts w:ascii="Cordia New" w:hAnsi="Cordia New" w:cs="Cordia New"/>
        </w:rPr>
        <w:t>ระบบอิเล็กทรอนิกส์ – ไฟฟ้า – โทรศัพท์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การเบียนบอร์ด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สมุดพก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 xml:space="preserve">การรับส่ง </w:t>
      </w:r>
      <w:r>
        <w:rPr>
          <w:rFonts w:cs="Cordia New" w:ascii="Cordia New" w:hAnsi="Cordia New"/>
        </w:rPr>
        <w:t>FAX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สอนทหารรับโทรศัพท์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วิธีปฏิบัติเมื่อมีแขกมาพบ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ดูแล ปบ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รถยนต์ทุกคั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บัตรตรวจโรค หมายเลขของนา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เบอร์โทรบุคคลสำคัญส่วนตัว หมอ  ช่างตัดผม  ช่างตัดเสื้อผ้า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ดูแลเรื่องส่วนตัวของคนในครอบครัวตามที่สั่ง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แฟ้มเก็บใบเสร็จรับเงินค่าน้ำ –ไฟ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โทรศัพท์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  <w:b/>
          <w:b/>
          <w:bCs/>
          <w:u w:val="single"/>
        </w:rPr>
        <w:t>การปฏิบัติในพิธีเปิด – ปิดงานต่างๆ หรือการบรรยายพิเศษ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33985</wp:posOffset>
                </wp:positionV>
                <wp:extent cx="182880" cy="0"/>
                <wp:effectExtent l="0" t="57150" r="0" b="571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.55pt" to="108.85pt,10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เตรียมการ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แผนผังเข้าไปสถานที่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ผังการจัดภายในสถานที่นั้นๆ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142875</wp:posOffset>
                </wp:positionV>
                <wp:extent cx="182880" cy="0"/>
                <wp:effectExtent l="0" t="57150" r="0" b="571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25pt" to="108.85pt,11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</w:rPr>
        <w:t>หนังสือเชิญ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บัตรเชิญ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การแต่งกา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152400</wp:posOffset>
                </wp:positionV>
                <wp:extent cx="182880" cy="0"/>
                <wp:effectExtent l="0" t="57150" r="0" b="571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pt" to="108.85pt,1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</w:rPr>
        <w:t>คำกล่าว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ขยายใหญ่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161290</wp:posOffset>
                </wp:positionV>
                <wp:extent cx="182880" cy="0"/>
                <wp:effectExtent l="0" t="57150" r="0" b="571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.7pt" to="108.85pt,12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</w:rPr>
        <w:t>ให้พลขับไปสำรวจเส้นทาง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ส่งส่วนล่วงหน้าไปดู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170180</wp:posOffset>
                </wp:positionV>
                <wp:extent cx="182880" cy="0"/>
                <wp:effectExtent l="0" t="57150" r="0" b="571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4pt" to="108.85pt,13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เมื่อไปถึง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นำคำกล่าวไปวาง ลองไมโครโฟน จัดระดับไมโครโฟ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179705</wp:posOffset>
                </wp:positionV>
                <wp:extent cx="182880" cy="0"/>
                <wp:effectExtent l="0" t="57150" r="0" b="571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4.15pt" to="108.85pt,14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</w:rPr>
        <w:t>สังเกตดูว่าผู้ใหญ่ใครมาแล้วบ้าง เตรียมบอกนา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188595</wp:posOffset>
                </wp:positionV>
                <wp:extent cx="182880" cy="0"/>
                <wp:effectExtent l="0" t="57150" r="0" b="571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4.85pt" to="108.85pt,14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นายขึ้นเวที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อยรับของจากนายหากมีการมอบ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198120</wp:posOffset>
                </wp:positionV>
                <wp:extent cx="182880" cy="0"/>
                <wp:effectExtent l="0" t="57150" r="0" b="571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.6pt" to="108.85pt,15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</w:rPr>
        <w:t>เก็บคำกล่าว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5910</wp:posOffset>
                </wp:positionH>
                <wp:positionV relativeFrom="paragraph">
                  <wp:posOffset>115570</wp:posOffset>
                </wp:positionV>
                <wp:extent cx="182880" cy="0"/>
                <wp:effectExtent l="0" t="57150" r="0" b="571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9.1pt" to="137.65pt,9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ถ้ามีรับประทานอาหาร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ไปดูผังที่นั่งล่วงหน้า </w:t>
      </w:r>
      <w:r>
        <w:rPr>
          <w:rFonts w:cs="Cordia New" w:ascii="Cordia New" w:hAnsi="Cordia New"/>
        </w:rPr>
        <w:tab/>
        <w:t xml:space="preserve">- </w:t>
      </w:r>
      <w:r>
        <w:rPr>
          <w:rFonts w:ascii="Cordia New" w:hAnsi="Cordia New" w:cs="Cordia New"/>
        </w:rPr>
        <w:t>ดูแลพลขับรับประทานอาหาร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5910</wp:posOffset>
                </wp:positionH>
                <wp:positionV relativeFrom="paragraph">
                  <wp:posOffset>124460</wp:posOffset>
                </wp:positionV>
                <wp:extent cx="182880" cy="0"/>
                <wp:effectExtent l="0" t="57150" r="0" b="571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9.8pt" to="137.65pt,9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</w:rPr>
        <w:t>บอกนายให้ทราบล่วงหน้า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5910</wp:posOffset>
                </wp:positionH>
                <wp:positionV relativeFrom="paragraph">
                  <wp:posOffset>133985</wp:posOffset>
                </wp:positionV>
                <wp:extent cx="182880" cy="0"/>
                <wp:effectExtent l="0" t="57150" r="0" b="5715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0.55pt" to="137.65pt,10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</w:rPr>
        <w:t>คอยดูกำกับดูแลให้พนักงานเติมเครื่องดื่มให้นาย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ผสมให้ถูกต้อง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การเดินทางกลับ</w:t>
      </w:r>
      <w:r>
        <w:rPr>
          <w:rFonts w:cs="Cordia New" w:ascii="Cordia New" w:hAnsi="Cordia New"/>
        </w:rPr>
        <w:tab/>
        <w:t xml:space="preserve">- </w:t>
      </w:r>
      <w:r>
        <w:rPr>
          <w:rFonts w:ascii="Cordia New" w:hAnsi="Cordia New" w:cs="Cordia New"/>
        </w:rPr>
        <w:t>บอกเส้นทางกับพลขับ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- </w:t>
      </w:r>
      <w:r>
        <w:rPr>
          <w:rFonts w:ascii="Cordia New" w:hAnsi="Cordia New" w:cs="Cordia New"/>
        </w:rPr>
        <w:t>เรียกรถมาให้พอดีเวลา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๔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  <w:b/>
          <w:b/>
          <w:bCs/>
          <w:u w:val="single"/>
        </w:rPr>
        <w:t>การปฏิบัติในงานเลี้ยงรื่นเริง – งานแต่งงา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7270</wp:posOffset>
                </wp:positionH>
                <wp:positionV relativeFrom="paragraph">
                  <wp:posOffset>179705</wp:posOffset>
                </wp:positionV>
                <wp:extent cx="182880" cy="0"/>
                <wp:effectExtent l="0" t="57150" r="0" b="5715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4.15pt" to="94.45pt,14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 xml:space="preserve">เตรียมการ  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หมือนข้อ ๓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7270</wp:posOffset>
                </wp:positionH>
                <wp:positionV relativeFrom="paragraph">
                  <wp:posOffset>188595</wp:posOffset>
                </wp:positionV>
                <wp:extent cx="182880" cy="0"/>
                <wp:effectExtent l="0" t="57150" r="0" b="5715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4.85pt" to="94.45pt,14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  <w:tab/>
        <w:tab/>
        <w:t xml:space="preserve">              </w:t>
        <w:tab/>
      </w:r>
      <w:r>
        <w:rPr>
          <w:rFonts w:ascii="Cordia New" w:hAnsi="Cordia New" w:cs="Cordia New"/>
        </w:rPr>
        <w:t>ของขวัญ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เช็คของขวัญ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7270</wp:posOffset>
                </wp:positionH>
                <wp:positionV relativeFrom="paragraph">
                  <wp:posOffset>198120</wp:posOffset>
                </wp:positionV>
                <wp:extent cx="182880" cy="0"/>
                <wp:effectExtent l="0" t="57150" r="0" b="5715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5.6pt" to="94.45pt,15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เมื่อไปถึง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ดูผังที่นั่ง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ให้พนักงานเติมเครื่องดื่ม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7270</wp:posOffset>
                </wp:positionH>
                <wp:positionV relativeFrom="paragraph">
                  <wp:posOffset>207010</wp:posOffset>
                </wp:positionV>
                <wp:extent cx="182880" cy="0"/>
                <wp:effectExtent l="0" t="57150" r="0" b="5715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6.3pt" to="94.45pt,16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 xml:space="preserve">ถ้ามีกล่าวดู        ใช้แก้วเครื่องดื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</w:rPr>
        <w:t>ให้เจ้าหน้าที่เตรียม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7270</wp:posOffset>
                </wp:positionH>
                <wp:positionV relativeFrom="paragraph">
                  <wp:posOffset>133985</wp:posOffset>
                </wp:positionV>
                <wp:extent cx="182880" cy="0"/>
                <wp:effectExtent l="0" t="57150" r="0" b="571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0.55pt" to="94.45pt,10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ระหว่างงา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ถ้าจะเชิญผู้ใหญ่กล่าว ถ้ามีใครมาประสานเข้าไปบอกนายให้รู้ตัวก่อ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7270</wp:posOffset>
                </wp:positionH>
                <wp:positionV relativeFrom="paragraph">
                  <wp:posOffset>143510</wp:posOffset>
                </wp:positionV>
                <wp:extent cx="182880" cy="0"/>
                <wp:effectExtent l="0" t="57150" r="0" b="5715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1.3pt" to="94.45pt,11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ถ้าจะมีการเชิญร้องเพลง ถ้ามีใครมาประสานเข้าไปบอกนายให้รู้ตัวก่อ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เผื่อนายจะสั่งการให้เตรียมเพลงอะไร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Cordia New" w:ascii="Cordia New" w:hAnsi="Cordia New"/>
        </w:rPr>
        <w:tab/>
        <w:tab/>
        <w:tab/>
        <w:tab/>
        <w:tab/>
        <w:t>(</w:t>
      </w:r>
      <w:r>
        <w:rPr>
          <w:rFonts w:ascii="Cordia New" w:hAnsi="Cordia New" w:cs="Cordia New"/>
        </w:rPr>
        <w:t>ถ้าไม่สั่งเราบอกกับผู้ประสานว่านายเคยร้องเพลงใดบ้าง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๕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  <w:b/>
          <w:b/>
          <w:bCs/>
          <w:u w:val="single"/>
        </w:rPr>
        <w:t>การปฏิบัติในงานประเพณีงานทำบุญ งานศพ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830</wp:posOffset>
                </wp:positionH>
                <wp:positionV relativeFrom="paragraph">
                  <wp:posOffset>179705</wp:posOffset>
                </wp:positionV>
                <wp:extent cx="182880" cy="0"/>
                <wp:effectExtent l="0" t="57150" r="0" b="5715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4.15pt" to="87.25pt,14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 xml:space="preserve">เตรียม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เหมือน ๓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5830</wp:posOffset>
                </wp:positionH>
                <wp:positionV relativeFrom="paragraph">
                  <wp:posOffset>189230</wp:posOffset>
                </wp:positionV>
                <wp:extent cx="182880" cy="0"/>
                <wp:effectExtent l="0" t="57150" r="0" b="5715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4.9pt" to="87.25pt,14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งานศพ ผังศาลาในวัดต่างๆ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5830</wp:posOffset>
                </wp:positionH>
                <wp:positionV relativeFrom="paragraph">
                  <wp:posOffset>198120</wp:posOffset>
                </wp:positionV>
                <wp:extent cx="182880" cy="0"/>
                <wp:effectExtent l="0" t="57150" r="0" b="5715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5.6pt" to="87.25pt,15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ซองเงินช่ว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เมื่อไปถึ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ดูให้พลขับจอดรถให้ออกง่า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๖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  <w:b/>
          <w:b/>
          <w:bCs/>
          <w:u w:val="single"/>
        </w:rPr>
        <w:t>งานเอกสารส่วนตัวของนา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สมุดประวัติรับราชการ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บัตรตรวจโรค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ผลการตรวจโรค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ฟิล์มเอ็กซ์เรย์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กระดาษและซองขนาดต่างๆ เตรียมไว้ทุกที่ในสำนักงาน บ้าน รถ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นามบัตร ไทย – อังกฤษ เตรียมไว้ทุกที่ในสำนักงาน บ้าน รถ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แฟ้มคำสั่งประกอบสมุดประวัติรับราชการ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แฟ้มภาษีเงินได้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สำเนาพาสปอร์ต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ตัวอย่างข้อความกรอกในแบบการขอวีซ่า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ประวัติย่อไทย – อังกฤษ รูปถ่ายของนา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สำเนาทะเบียนบ้า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บัตรประจำตัว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บัญชีรับจ่ายเงิน สำนักงา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ส่วนตัว ที่ได้รับมอบให้ดำเนินการ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แผนที่เส้นทางไปบ้านนา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สำเนาโอวาทและคำกล่าวในงานต่างๆ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๗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  <w:b/>
          <w:b/>
          <w:bCs/>
          <w:u w:val="single"/>
        </w:rPr>
        <w:t>การเดินทางในประเทศด้วย ฮ</w:t>
      </w:r>
      <w:r>
        <w:rPr>
          <w:rFonts w:cs="Cordia New" w:ascii="Cordia New" w:hAnsi="Cordia New"/>
          <w:b/>
          <w:bCs/>
          <w:u w:val="single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กำหนดการเดินทาง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ผู้ร่วมเดินทาง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ชื่อผู้รับที่ปลายทาง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เวลาขึ้น ฮ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เวลา ฮ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ลับมาถึงบอกพลขับ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เส้นทางไปสนาม ฮ</w:t>
      </w:r>
      <w:r>
        <w:rPr>
          <w:rFonts w:cs="Cordia New" w:ascii="Cordia New" w:hAnsi="Cordia New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เงินรางวัลนักบิ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เบอร์โทรศัพท์สนาม ฮ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พล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๑๑ รอ</w:t>
      </w:r>
      <w:r>
        <w:rPr>
          <w:rFonts w:cs="Cordia New" w:ascii="Cordia New" w:hAnsi="Cordia New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๘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  <w:b/>
          <w:b/>
          <w:bCs/>
          <w:u w:val="single"/>
        </w:rPr>
        <w:t>การเดินทางในประเทศด้วยสายการบินไท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เบอร์โท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องตั๋ว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ตารางบินมีทุกที่ บ้าน สำนักงาน รถ ติดตัว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หมายเลขสะสมไมล์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142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- </w:t>
      </w:r>
      <w:r>
        <w:rPr>
          <w:rFonts w:ascii="Cordia New" w:hAnsi="Cordia New" w:cs="Cordia New"/>
        </w:rPr>
        <w:t>ผังที่นั่งเครื่องบิ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นำกระเป๋าไปเช็คอินและรับบอร์ดดิ้งพาสล่วงหน้า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ดูว่าบุคคลสำคัญมีใครเดินทางบ้าง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รอรับหน้าห้องวีไอพี มอบบอร์ดดิ้งพาส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ขากลับรอรับที่ผู้โดยสารขอออก รถจอดรอใกล้ที่สุด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รับกระเป๋า รายงานเรื่องสำคัญในแฟ้ม โทรศัพท์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๙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  <w:b/>
          <w:b/>
          <w:bCs/>
          <w:u w:val="single"/>
        </w:rPr>
        <w:t>การเดินทางไปต่างประเทศด้วยสายการบินไท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เหมือนกั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ascii="Cordia New" w:hAnsi="Cordia New" w:cs="Cordia New"/>
        </w:rPr>
        <w:t xml:space="preserve">เพิ่ม </w:t>
      </w:r>
      <w:r>
        <w:rPr>
          <w:rFonts w:cs="Cordia New" w:ascii="Cordia New" w:hAnsi="Cordia New"/>
        </w:rPr>
        <w:tab/>
        <w:t xml:space="preserve">- </w:t>
      </w:r>
      <w:r>
        <w:rPr>
          <w:rFonts w:ascii="Cordia New" w:hAnsi="Cordia New" w:cs="Cordia New"/>
        </w:rPr>
        <w:t xml:space="preserve">การจัดกระเป๋า </w:t>
      </w:r>
      <w:r>
        <w:rPr>
          <w:rFonts w:cs="Cordia New" w:ascii="Cordia New" w:hAnsi="Cordia New"/>
        </w:rPr>
        <w:t>Check List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ขากลับรอรับที่ท่าเทียบเครื่องบิ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Heading2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ปัญหาที่เคยประสบและวิธีแก้ไข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  <w:b/>
          <w:b/>
          <w:bCs/>
          <w:u w:val="single"/>
        </w:rPr>
        <w:t>ที่สำนักงา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 xml:space="preserve">ผู้ใหญ่ขอพบเดินเข้าเลย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แก้ไม่ได้ กันได้ ล็อกห้อง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โทรมาจะขอพูดกับนายหาว่าเรากัน หรือนายไม่พูดด้วย – รายงานให้ทราบ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ผู้ใหญ่เรียกพบด่วน – ต้องติดต่อให้ได้ หรือบอก รอง ผบ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หน่วย ให้ทราบเพื่อเตรียมไปแท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 xml:space="preserve">ต่อโทรศัพท์แล้วสายหลุด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ต่อใหม่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 xml:space="preserve">โอนสายผิด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ยอมรับผิด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นายลืมเซ็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เซ็นข้าม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เรื่องด่ว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รื่องไม่สำคัญ 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เสนอใหม่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 xml:space="preserve">ส่งเอกสารผิดค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ชื่อเดียวกัน</w:t>
      </w:r>
      <w:r>
        <w:rPr>
          <w:rFonts w:cs="Cordia New" w:ascii="Cordia New" w:hAnsi="Cordia New"/>
        </w:rPr>
        <w:t xml:space="preserve">) - </w:t>
      </w:r>
      <w:r>
        <w:rPr>
          <w:rFonts w:ascii="Cordia New" w:hAnsi="Cordia New" w:cs="Cordia New"/>
        </w:rPr>
        <w:t>ยอมรับผิด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ต่อโทรศัพท์ผิดเบอร์ – ยอมรับผิด ต่อใหม่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  <w:b/>
          <w:b/>
          <w:bCs/>
          <w:u w:val="single"/>
        </w:rPr>
        <w:t>ในพิธีต่าง ๆ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 xml:space="preserve">พิธีเลิกแล้วไปรับนายไม่ทัน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ยอมรับผิด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  <w:b/>
          <w:b/>
          <w:bCs/>
          <w:u w:val="single"/>
        </w:rPr>
        <w:t>งานแต่งงา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</w:t>
      </w:r>
      <w:r>
        <w:rPr>
          <w:rFonts w:ascii="Cordia New" w:hAnsi="Cordia New" w:cs="Cordia New"/>
        </w:rPr>
        <w:t>ลืมเอาของขวัญที่เตรียมไว้ให้นายไป – นายเอาเงินใส่ซองช่ว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  <w:u w:val="single"/>
        </w:rPr>
        <w:t>สรุป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- </w:t>
      </w:r>
      <w:r>
        <w:rPr>
          <w:rFonts w:ascii="Cordia New" w:hAnsi="Cordia New" w:cs="Cordia New"/>
        </w:rPr>
        <w:t>มีความจริงใจ ซื่อสัตย์ จงรักภักดี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- </w:t>
      </w:r>
      <w:r>
        <w:rPr>
          <w:rFonts w:ascii="Cordia New" w:hAnsi="Cordia New" w:cs="Cordia New"/>
        </w:rPr>
        <w:t>อดทน อดกลั้น ต่อการถูกตำหนิ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- </w:t>
      </w:r>
      <w:r>
        <w:rPr>
          <w:rFonts w:ascii="Cordia New" w:hAnsi="Cordia New" w:cs="Cordia New"/>
        </w:rPr>
        <w:t>ประพฤติตัวดีเป็นที่เชิดชูนาย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- </w:t>
      </w:r>
      <w:r>
        <w:rPr>
          <w:rFonts w:ascii="Cordia New" w:hAnsi="Cordia New" w:cs="Cordia New"/>
        </w:rPr>
        <w:t>ทำใหญ่ตามนายจะมีคนเกลียด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- </w:t>
      </w:r>
      <w:r>
        <w:rPr>
          <w:rFonts w:ascii="Cordia New" w:hAnsi="Cordia New" w:cs="Cordia New"/>
        </w:rPr>
        <w:t>สละตัวเองเพื่อประโยชน์ส่วนรวม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993" w:leader="none"/>
        <w:tab w:val="left" w:pos="1418" w:leader="none"/>
      </w:tabs>
      <w:ind w:right="-2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10:00Z</dcterms:created>
  <dc:creator>Microsoft Office 2003</dc:creator>
  <dc:description/>
  <cp:keywords/>
  <dc:language>en-US</dc:language>
  <cp:lastModifiedBy>User</cp:lastModifiedBy>
  <cp:lastPrinted>2007-05-29T16:45:00Z</cp:lastPrinted>
  <dcterms:modified xsi:type="dcterms:W3CDTF">2013-07-19T06:18:00Z</dcterms:modified>
  <cp:revision>5</cp:revision>
  <dc:subject/>
  <dc:title>แนวทางทำงานให้ประสบความสำเร็จ</dc:title>
</cp:coreProperties>
</file>