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ช็กสภาพจิตคนไทย สุ่มเสี่ยงสังคมเพี้ยน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39720" cy="1677035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532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ุรเดช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น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ยศ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ราบหรือไม่ ทุกวันนี้คนไทยวัย </w:t>
      </w:r>
      <w:r>
        <w:rPr>
          <w:b/>
          <w:bCs/>
          <w:sz w:val="30"/>
          <w:szCs w:val="30"/>
        </w:rPr>
        <w:t xml:space="preserve">15-59  </w:t>
      </w:r>
      <w:r>
        <w:rPr>
          <w:b/>
          <w:b/>
          <w:bCs/>
          <w:sz w:val="30"/>
          <w:sz w:val="30"/>
          <w:szCs w:val="30"/>
        </w:rPr>
        <w:t xml:space="preserve">ปี  จำนวนนับล้านกำลังเผชิญกับ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ปัญหาใหญ่สุขภาพจิต ทั้งติดเหล้ารุนแรง อยากฆ่าตัวตาย และใช้สารเสพติด</w:t>
      </w:r>
      <w:r>
        <w:rPr>
          <w:sz w:val="30"/>
          <w:sz w:val="30"/>
          <w:szCs w:val="30"/>
        </w:rPr>
        <w:t xml:space="preserve"> ขณะที่คนไทยวัย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ปีขึ้นไป กำลังเผชิญกับ การอยากฆ่าตัวตาย สมองเสื่อม และ โรคซึมเศร้าโทษ ฐานของการที่ใครสักคนได้ชื่อว่า มีปัญหา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 xml:space="preserve">สุขภาพจิต  ไม่เพียงส่งผลกระทบไปถึงร่างกายและจิตใจของบุคคลผู้นั้น ยังกระทบไปถึงการดำรงชีวิตอีกหลายด้าน เป็นต้นว่า </w:t>
      </w:r>
      <w:r>
        <w:rPr>
          <w:b/>
          <w:b/>
          <w:bCs/>
          <w:sz w:val="30"/>
          <w:sz w:val="30"/>
          <w:szCs w:val="30"/>
        </w:rPr>
        <w:t>ทำให้มีอายุสั้นลง ตายก่อนวัยอันควร</w:t>
      </w:r>
      <w:r>
        <w:rPr>
          <w:sz w:val="30"/>
          <w:sz w:val="30"/>
          <w:szCs w:val="30"/>
        </w:rPr>
        <w:t xml:space="preserve"> ยิ่งเป็นแล้วปล่อยปละไม่รักษา มักจะถูกโรคทางกายรุมเร้าซ้ำ หลายรายที่มีปัญหาสุขภาพจิต ต้องตกงาน ถูกกีดกั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ัศมีของปัญหา ยังฟาดงวงฟาดงาไปถึงญาติพี่น้อง หรือผู้ที่ดูแลผู้มีปัญหาสุขภาพจิต นอกจากต้องแบกภาระค่าใช้จ่ายในการรักษาเยียวยา ผีซ้ำด้ำพลอยยังอาจต้องตามตระเวนจ่ายค่าชดเชยความเสียหายจากการที่ผู้ป่วยไป ก่อเรื่องไว้ </w:t>
      </w:r>
      <w:r>
        <w:rPr>
          <w:b/>
          <w:b/>
          <w:bCs/>
          <w:sz w:val="30"/>
          <w:sz w:val="30"/>
          <w:szCs w:val="30"/>
        </w:rPr>
        <w:t>รวมทั้งถูกรังเกียจจากสังคมหรือคนรอบข้าง ที่รู้ว่าเป็นญาติของผู้ป่วยเหล่านั้น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64105" cy="1809115"/>
            <wp:effectExtent l="76200" t="7620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853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งการจิตเวช ประมาณการเอาไว้ว่า </w:t>
      </w:r>
      <w:r>
        <w:rPr>
          <w:b/>
          <w:b/>
          <w:bCs/>
          <w:sz w:val="30"/>
          <w:sz w:val="30"/>
          <w:szCs w:val="30"/>
        </w:rPr>
        <w:t xml:space="preserve">ในจำนวนประชากรไทยปัจจุบัน ซึ่งมีอยู่ประมาณ </w:t>
      </w:r>
      <w:r>
        <w:rPr>
          <w:b/>
          <w:bCs/>
          <w:sz w:val="30"/>
          <w:szCs w:val="30"/>
        </w:rPr>
        <w:t xml:space="preserve">67 </w:t>
      </w:r>
      <w:r>
        <w:rPr>
          <w:b/>
          <w:b/>
          <w:bCs/>
          <w:sz w:val="30"/>
          <w:sz w:val="30"/>
          <w:szCs w:val="30"/>
        </w:rPr>
        <w:t xml:space="preserve">ล้านคน มีผู้ซึ่งมีปัญหาสุขภาพจิตจำนวน มากกว่า </w:t>
      </w:r>
      <w:r>
        <w:rPr>
          <w:b/>
          <w:bCs/>
          <w:sz w:val="30"/>
          <w:szCs w:val="30"/>
        </w:rPr>
        <w:t xml:space="preserve">10 </w:t>
      </w:r>
      <w:r>
        <w:rPr>
          <w:b/>
          <w:b/>
          <w:bCs/>
          <w:sz w:val="30"/>
          <w:sz w:val="30"/>
          <w:szCs w:val="30"/>
        </w:rPr>
        <w:t>ล้านคนขึ้นไป</w:t>
      </w:r>
      <w:r>
        <w:rPr>
          <w:sz w:val="30"/>
          <w:sz w:val="30"/>
          <w:szCs w:val="30"/>
        </w:rPr>
        <w:t xml:space="preserve">ที่อยู่ในข่ายต้องได้รับการเยียวยาแต่กลับพบว่า มีอยู่จริงแค่ราวๆ </w:t>
      </w:r>
      <w:r>
        <w:rPr>
          <w:sz w:val="30"/>
          <w:szCs w:val="30"/>
        </w:rPr>
        <w:t xml:space="preserve">800,000 </w:t>
      </w:r>
      <w:r>
        <w:rPr>
          <w:sz w:val="30"/>
          <w:sz w:val="30"/>
          <w:szCs w:val="30"/>
        </w:rPr>
        <w:t xml:space="preserve">คน หรือ </w:t>
      </w:r>
      <w:r>
        <w:rPr>
          <w:sz w:val="30"/>
          <w:szCs w:val="30"/>
        </w:rPr>
        <w:t xml:space="preserve">8% </w:t>
      </w:r>
      <w:r>
        <w:rPr>
          <w:sz w:val="30"/>
          <w:sz w:val="30"/>
          <w:szCs w:val="30"/>
        </w:rPr>
        <w:t>เท่านั้น ที่ได้รับการเยียวยารักษาหมายความว่า ชั่วโมงนี้</w:t>
      </w:r>
      <w:r>
        <w:rPr>
          <w:b/>
          <w:b/>
          <w:bCs/>
          <w:sz w:val="30"/>
          <w:sz w:val="30"/>
          <w:szCs w:val="30"/>
        </w:rPr>
        <w:t xml:space="preserve">สังคมไทยยังเต็มไปด้วยผู้มีปัญหาสุขภาพจิตอีก </w:t>
      </w:r>
      <w:r>
        <w:rPr>
          <w:b/>
          <w:bCs/>
          <w:sz w:val="30"/>
          <w:szCs w:val="30"/>
        </w:rPr>
        <w:t xml:space="preserve">92% </w:t>
      </w:r>
      <w:r>
        <w:rPr>
          <w:b/>
          <w:b/>
          <w:bCs/>
          <w:sz w:val="30"/>
          <w:sz w:val="30"/>
          <w:szCs w:val="30"/>
        </w:rPr>
        <w:t xml:space="preserve">ที่แฝงตัวอยู่ทั่วไปในสังคม </w:t>
      </w:r>
      <w:r>
        <w:rPr>
          <w:sz w:val="30"/>
          <w:sz w:val="30"/>
          <w:szCs w:val="30"/>
        </w:rPr>
        <w:t>ไม่ต่างกับระเบิดเวลาลูกใหญ่ ซุกไว้ใต้พรมรอวันทำงาน ปัญหานี้ควรเป็นอีกวาระแห่งชาติ ที่ต้องแก้ไขเร่งด่ว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ยศ  ตีระวัฒนานนท์ หัวหน้าโครงการประเมินเทคโนโลยี และนโยบายด้านสุขภาพ หรือ </w:t>
      </w:r>
      <w:r>
        <w:rPr>
          <w:sz w:val="30"/>
          <w:szCs w:val="30"/>
        </w:rPr>
        <w:t xml:space="preserve">HITAP </w:t>
      </w:r>
      <w:r>
        <w:rPr>
          <w:sz w:val="30"/>
          <w:sz w:val="30"/>
          <w:szCs w:val="30"/>
        </w:rPr>
        <w:t>หน่วยงานซึ่งมีภารกิจหลักประเมิน ปัจจัยต่างๆ ซึ่งมีผลกระทบต่อสุขภาพของคนไทยเล่าให้ฟังว่า เมื่อปีที่แล้ว จนถึงต้นปีนี้ทั้งเขาและทีมงาน ประกอบด้วย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ญ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บ็ญจมาส พฤกษ์กานนท์ ผู้อำนวยการสำนักงานเลขานุการคณะกรรมการสุขภาพจิตแห่งชาติ สกาวรัตน์ พวงลัดดา กนกวรรณ สุดศรีวิไล ธีระ ศิริสมุด และ สุรเดช ดวงทิพย์สิริกุล ได้ร่วมกัน</w:t>
      </w:r>
      <w:r>
        <w:rPr>
          <w:b/>
          <w:b/>
          <w:bCs/>
          <w:sz w:val="30"/>
          <w:sz w:val="30"/>
          <w:szCs w:val="30"/>
        </w:rPr>
        <w:t xml:space="preserve">สำรวจสถานการณ์ปัญหาสุขภาพจิต ที่สำคัญเลือกพื้นที่เป้าหมายตัวอย่าง </w:t>
      </w:r>
      <w:r>
        <w:rPr>
          <w:b/>
          <w:bCs/>
          <w:sz w:val="30"/>
          <w:szCs w:val="30"/>
        </w:rPr>
        <w:t xml:space="preserve">5 </w:t>
      </w:r>
      <w:r>
        <w:rPr>
          <w:b/>
          <w:b/>
          <w:bCs/>
          <w:sz w:val="30"/>
          <w:sz w:val="30"/>
          <w:szCs w:val="30"/>
        </w:rPr>
        <w:t xml:space="preserve">แห่ง </w:t>
      </w:r>
      <w:r>
        <w:rPr>
          <w:sz w:val="30"/>
          <w:sz w:val="30"/>
          <w:szCs w:val="30"/>
        </w:rPr>
        <w:t>คือ โรงพยาบาลจังหวัดน่าน โรงพยาบาลนครพิงค์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ชียงใหม่ โรงพยาบาลตาคลี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สวรรค์ โรงพยาบาลชุมพวง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 และโรงพยาบาลดอนสัก 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สุราษฎร์ธานี ทีมงานนี้ ได้ออกไปสำรวจ ทั้ง ภาวะซึมเศร้าทั่วไป โรคซึมเศร้า เรื้อรัง ภาวะไฮโปรแมเนี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วะที่ผู้ป่วยมีอารมณ์ครึกครื้นเกินกว่าปกติ แต่ยังไม่รุนแรงเท่าภาวะแมเนีย</w:t>
      </w:r>
      <w:r>
        <w:rPr>
          <w:sz w:val="30"/>
          <w:szCs w:val="30"/>
        </w:rPr>
        <w:t xml:space="preserve">)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ภาวะแมเนีย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ภาวะที่ผู้ป่วยมีอารมณ์สนุกสนานครื้นเครงมากผิดปกติ มีกำลังวังชาเพิ่มขึ้น ความต้องการนอนลดลง ความคิดแล่นเร็ว มีความคิดแปลกใหม่มากมาย และมีพฤติกรรมหุนหันพลันแล่นเกินปกติ จนทำให้เสียหน้าที่การงาน จัดว่าเป็นกลุ่มอาการสำคัญในโรคอารมณ์แปรปรวน หรือโรคอารมณ์สองขั้ว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115695" cy="1621155"/>
            <wp:effectExtent l="0" t="0" r="76200" b="7620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6973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รคความผิดปกติทางอารมณ์ ที่มีอาการทางจิตร่วม ซึ่งอาจกลายเป็นโรคซึมเศร้า</w:t>
      </w:r>
      <w:r>
        <w:rPr>
          <w:sz w:val="30"/>
          <w:sz w:val="30"/>
          <w:szCs w:val="30"/>
        </w:rPr>
        <w:t xml:space="preserve"> หรือโรคอารมณ์แปรปรวน ที่มีอาการรุนแรง หรือมีอาการทางจิต เช่น หลงผิด หูแว่ว ประสาทหลอน ร่วมด้วย นอกจากนี้ ยังได้</w:t>
      </w:r>
      <w:r>
        <w:rPr>
          <w:b/>
          <w:b/>
          <w:bCs/>
          <w:sz w:val="30"/>
          <w:sz w:val="30"/>
          <w:szCs w:val="30"/>
        </w:rPr>
        <w:t>สำรวจ  ความผิดปกติซึ่งเกิดจากพฤติกรรมการดื่มแอลกอฮอล์ การใช้สารเสพติด</w:t>
      </w:r>
      <w:r>
        <w:rPr>
          <w:sz w:val="30"/>
          <w:sz w:val="30"/>
          <w:szCs w:val="30"/>
        </w:rPr>
        <w:t xml:space="preserve"> โรคจิต โรคสมองเสื่อม ภาวะเสี่ยงต่อการฆ่าตัวตาย ในผู้ซึ่งมีอายุตั้งแต่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ปีขึ้นไป จำนวน </w:t>
      </w:r>
      <w:r>
        <w:rPr>
          <w:sz w:val="30"/>
          <w:szCs w:val="30"/>
        </w:rPr>
        <w:t xml:space="preserve">4,120 </w:t>
      </w:r>
      <w:r>
        <w:rPr>
          <w:sz w:val="30"/>
          <w:sz w:val="30"/>
          <w:szCs w:val="30"/>
        </w:rPr>
        <w:t>รา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จากกลุ่มตัวอย่าง </w:t>
      </w:r>
      <w:r>
        <w:rPr>
          <w:b/>
          <w:bCs/>
          <w:sz w:val="30"/>
          <w:szCs w:val="30"/>
        </w:rPr>
        <w:t xml:space="preserve">4,120 </w:t>
      </w:r>
      <w:r>
        <w:rPr>
          <w:b/>
          <w:b/>
          <w:bCs/>
          <w:sz w:val="30"/>
          <w:sz w:val="30"/>
          <w:szCs w:val="30"/>
        </w:rPr>
        <w:t xml:space="preserve">คน พบว่า </w:t>
      </w:r>
      <w:r>
        <w:rPr>
          <w:b/>
          <w:bCs/>
          <w:sz w:val="30"/>
          <w:szCs w:val="30"/>
        </w:rPr>
        <w:t xml:space="preserve">530 </w:t>
      </w:r>
      <w:r>
        <w:rPr>
          <w:b/>
          <w:b/>
          <w:bCs/>
          <w:sz w:val="30"/>
          <w:sz w:val="30"/>
          <w:szCs w:val="30"/>
        </w:rPr>
        <w:t>คน มีปัญหาสุขภาพจิต</w:t>
      </w:r>
      <w:r>
        <w:rPr>
          <w:sz w:val="30"/>
          <w:sz w:val="30"/>
          <w:szCs w:val="30"/>
        </w:rPr>
        <w:t xml:space="preserve"> ในจำนวนนี้ </w:t>
      </w:r>
      <w:r>
        <w:rPr>
          <w:sz w:val="30"/>
          <w:szCs w:val="30"/>
        </w:rPr>
        <w:t xml:space="preserve">65 </w:t>
      </w:r>
      <w:r>
        <w:rPr>
          <w:sz w:val="30"/>
          <w:sz w:val="30"/>
          <w:szCs w:val="30"/>
        </w:rPr>
        <w:t xml:space="preserve">คน เคยได้รับการตรวจวินิจฉัยจากแพทย์ว่า ป่วยทางจิตเวช </w:t>
      </w:r>
      <w:r>
        <w:rPr>
          <w:sz w:val="30"/>
          <w:szCs w:val="30"/>
        </w:rPr>
        <w:t xml:space="preserve">62 </w:t>
      </w:r>
      <w:r>
        <w:rPr>
          <w:sz w:val="30"/>
          <w:sz w:val="30"/>
          <w:szCs w:val="30"/>
        </w:rPr>
        <w:t xml:space="preserve">คน เคยได้รับการตรวจและรักษาโรคทางจิตเวช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 xml:space="preserve">คน ได้รับยาไปกินแต่กินไม่ต่อเนื่อง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คน ขาดการดูแลต่อที่บ้าน และ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>คน ที่ได้รับการรักษา แต่อาการไม่ดีขึ้น หรือดีขึ้นเล็กน้อย</w:t>
      </w:r>
      <w:r>
        <w:rPr>
          <w:sz w:val="30"/>
          <w:szCs w:val="30"/>
        </w:rPr>
        <w:br/>
        <w:t xml:space="preserve"> </w:t>
        <w:tab/>
      </w:r>
      <w:r>
        <w:rPr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>จากการ สำรวจในหลายพื้นที่ ทำให้เรารู้ว่า ทุกวันนี้คนไทยเป็นโรคจิตเวชกันเยอะ</w:t>
      </w:r>
      <w:r>
        <w:rPr>
          <w:sz w:val="30"/>
          <w:sz w:val="30"/>
          <w:szCs w:val="30"/>
        </w:rPr>
        <w:t xml:space="preserve"> แต่ไม่รู้ตัว โรคเหล่านี้รักษาได้ถ้าได้รับการรักษา แต่ผู้ป่วยส่วนใหญ่ไม่ได้รับการดูแลรักษาอย่างถูกต้อง”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ขาบอกว่า จึงกลายเป็นอีกช่องว่างของสังคมไทย ที่ต้องตระหนัก จึงอยากให้โรงพยาบาลประจำตำบล หรือบุคลากรของกระทรวงสาธารณสุข เช่น อสม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ีส่วนช่วยเข้าไปช่วยเหลือด้วยการคัดกรองผู้ป่วยในเบื้องต้น ให้ความรู้แก่คนในชุมชน รวมทั้งช่วยนำผู้ป่วยไปรับการรักษาอย่างทันท่วงที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>พวก ที่ติดเหล้าจนเป็นโรคจิตเวช</w:t>
      </w:r>
      <w:r>
        <w:rPr>
          <w:sz w:val="30"/>
          <w:sz w:val="30"/>
          <w:szCs w:val="30"/>
        </w:rPr>
        <w:t xml:space="preserve"> เสียการเสียงาน ไม่สามารถใช้ชีวิตเยี่ยงคนปกติได้ คนกลุ่มนี้รักษาได้ หรือกรณีผู้ที่มีความคิดอยากฆ่าตัวตาย เช่น สอบตก หรืออกหัก แล้วคิดฆ่าตัวตาย ส่วนใหญ่มักจะเป็นโรคซึมเศร้ามาก่อน แต่ไม่รู้ตัว เพราะเมื่อเทียบกับคนปกติที่สอบตกหรืออกหัก แล้วไม่คิดฆ่าตัวตาย ยังมีอยู่อีกมหาศาล”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253615" cy="1681480"/>
            <wp:effectExtent l="0" t="0" r="22225" b="22225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37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อยศชี้ว่า </w:t>
      </w:r>
      <w:r>
        <w:rPr>
          <w:b/>
          <w:b/>
          <w:bCs/>
          <w:sz w:val="30"/>
          <w:sz w:val="30"/>
          <w:szCs w:val="30"/>
        </w:rPr>
        <w:t>ทุกวันนี้สังคมไทยมีผู้ที่ป่วยเป็นโรคซึมเศร้า หรือจิตเภทแปลกๆ</w:t>
      </w:r>
      <w:r>
        <w:rPr>
          <w:sz w:val="30"/>
          <w:sz w:val="30"/>
          <w:szCs w:val="30"/>
        </w:rPr>
        <w:t xml:space="preserve"> เช่น ปล่อยให้เนื้อตัวมอมแมม และไม่อยู่ในโลกแห่งความเป็นจริง เที่ยวขุดคุ้ยหาของกินตามถังขยะ หรือมีอาการคุ้มดีคุ้มร้าย เดินถ่มน้ำลายใส่คนอื่นเป็นจำนวนมาก คนเหล่านี้ถูกครอบครัวและสังคมละเลยจึงไม่ได้รับการรักษา คุณหมอฯ ยกตัวอย่าง คนทั่วไป </w:t>
      </w:r>
      <w:r>
        <w:rPr>
          <w:sz w:val="30"/>
          <w:szCs w:val="30"/>
        </w:rPr>
        <w:t xml:space="preserve">55% </w:t>
      </w:r>
      <w:r>
        <w:rPr>
          <w:sz w:val="30"/>
          <w:sz w:val="30"/>
          <w:szCs w:val="30"/>
        </w:rPr>
        <w:t xml:space="preserve">มักเข้าใจผิดว่า ผู้ป่วยโรคจิต จะไม่ฆ่าตัวตาย เมื่อเขาไม่คิดมาก อีก </w:t>
      </w:r>
      <w:r>
        <w:rPr>
          <w:sz w:val="30"/>
          <w:szCs w:val="30"/>
        </w:rPr>
        <w:t xml:space="preserve">37% </w:t>
      </w:r>
      <w:r>
        <w:rPr>
          <w:sz w:val="30"/>
          <w:sz w:val="30"/>
          <w:szCs w:val="30"/>
        </w:rPr>
        <w:t xml:space="preserve">เข้าใจว่า ผู้ที่เคยฆ่าตัวตายมาแล้ว แต่ไม่สำเร็จ จะไม่ทำซ้ำ และ </w:t>
      </w:r>
      <w:r>
        <w:rPr>
          <w:sz w:val="30"/>
          <w:szCs w:val="30"/>
        </w:rPr>
        <w:t xml:space="preserve">30% </w:t>
      </w:r>
      <w:r>
        <w:rPr>
          <w:sz w:val="30"/>
          <w:sz w:val="30"/>
          <w:szCs w:val="30"/>
        </w:rPr>
        <w:t xml:space="preserve">เข้าใจผิดคิดว่า ผู้ที่ติดเหล้าและสารเสพติดอย่างหนักเป็นพวกที่ไม่น่าจะคิดฆ่าตัวตาย ในทางกลับกัน </w:t>
      </w:r>
      <w:r>
        <w:rPr>
          <w:b/>
          <w:b/>
          <w:bCs/>
          <w:sz w:val="30"/>
          <w:sz w:val="30"/>
          <w:szCs w:val="30"/>
        </w:rPr>
        <w:t xml:space="preserve">บทบาทหน้าที่รับผิดชอบของอาสาสมัครสาธารณสุข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อสม</w:t>
      </w:r>
      <w:r>
        <w:rPr>
          <w:b/>
          <w:bCs/>
          <w:sz w:val="30"/>
          <w:szCs w:val="30"/>
        </w:rPr>
        <w:t xml:space="preserve">.) </w:t>
      </w:r>
      <w:r>
        <w:rPr>
          <w:b/>
          <w:b/>
          <w:bCs/>
          <w:sz w:val="30"/>
          <w:sz w:val="30"/>
          <w:szCs w:val="30"/>
        </w:rPr>
        <w:t xml:space="preserve">หรือผู้ที่เป็นแกนนำแก้ไขปัญหาการฆ่าตัวตาย พบว่า </w:t>
      </w:r>
      <w:r>
        <w:rPr>
          <w:b/>
          <w:bCs/>
          <w:sz w:val="30"/>
          <w:szCs w:val="30"/>
        </w:rPr>
        <w:t xml:space="preserve">34% </w:t>
      </w:r>
      <w:r>
        <w:rPr>
          <w:b/>
          <w:b/>
          <w:bCs/>
          <w:sz w:val="30"/>
          <w:sz w:val="30"/>
          <w:szCs w:val="30"/>
        </w:rPr>
        <w:t>ไม่เคยออกไปเยี่ยมผู้ป่วยที่บ้าน โดยให้เหตุผลว่า ไม่พบผู้ป่วย</w:t>
      </w:r>
      <w:r>
        <w:rPr>
          <w:sz w:val="30"/>
          <w:sz w:val="30"/>
          <w:szCs w:val="30"/>
        </w:rPr>
        <w:t xml:space="preserve"> อีก </w:t>
      </w:r>
      <w:r>
        <w:rPr>
          <w:sz w:val="30"/>
          <w:szCs w:val="30"/>
        </w:rPr>
        <w:t xml:space="preserve">44% </w:t>
      </w:r>
      <w:r>
        <w:rPr>
          <w:sz w:val="30"/>
          <w:sz w:val="30"/>
          <w:szCs w:val="30"/>
        </w:rPr>
        <w:t>ไม่เคยประสานงานกับโรงพยาบาล เพื่อนำความรู้เกี่ยวกับสุขภาพจิตไปเผยแพร่ ไม่เคยค้นหา และป้องกันกลุ่มเสี่ยงที่คิดฆ่าตัวตาย</w:t>
      </w:r>
      <w:r>
        <w:rPr>
          <w:sz w:val="30"/>
          <w:szCs w:val="30"/>
        </w:rPr>
        <w:t xml:space="preserve">... 52% </w:t>
      </w:r>
      <w:r>
        <w:rPr>
          <w:sz w:val="30"/>
          <w:sz w:val="30"/>
          <w:szCs w:val="30"/>
        </w:rPr>
        <w:t xml:space="preserve">ไม่เคยทำกิจกรรมส่งเสริมให้ประชาชนมีทัศนคติที่ดีต่อผู้ป่วยสุขภาพจิต และ </w:t>
      </w:r>
      <w:r>
        <w:rPr>
          <w:sz w:val="30"/>
          <w:szCs w:val="30"/>
        </w:rPr>
        <w:t xml:space="preserve">91% </w:t>
      </w:r>
      <w:r>
        <w:rPr>
          <w:sz w:val="30"/>
          <w:sz w:val="30"/>
          <w:szCs w:val="30"/>
        </w:rPr>
        <w:t>ของ อส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หรือแกนนำฯ ไม่เคยจัดทำทะเบียนประชาชนที่อยู่ในกลุ่มเสี่ยงต่อการฆ่าตัวตาย เพื่อการติดตาม ที่เป็นปัจจุบันภายในชุมชนของตนเลย นอกจากนี้ อุปสรรคสำคัญในการป้องกันปัญหาการฆ่าตัวตาย ยังเกิดจากทัศนคติและความเชื่อผิดๆของทั้งคนทั่วไป โดย </w:t>
      </w:r>
      <w:r>
        <w:rPr>
          <w:b/>
          <w:bCs/>
          <w:sz w:val="30"/>
          <w:szCs w:val="30"/>
        </w:rPr>
        <w:t xml:space="preserve">64% </w:t>
      </w:r>
      <w:r>
        <w:rPr>
          <w:b/>
          <w:b/>
          <w:bCs/>
          <w:sz w:val="30"/>
          <w:sz w:val="30"/>
          <w:szCs w:val="30"/>
        </w:rPr>
        <w:t xml:space="preserve">เชื่อว่า ผู้ที่ตั้งใจฆ่าตัวตาย มักเป็นพวกที่เรียกร้องความสนใจ </w:t>
      </w:r>
      <w:r>
        <w:rPr>
          <w:sz w:val="30"/>
          <w:sz w:val="30"/>
          <w:szCs w:val="30"/>
        </w:rPr>
        <w:t xml:space="preserve">อีก </w:t>
      </w:r>
      <w:r>
        <w:rPr>
          <w:sz w:val="30"/>
          <w:szCs w:val="30"/>
        </w:rPr>
        <w:t xml:space="preserve">60% </w:t>
      </w:r>
      <w:r>
        <w:rPr>
          <w:sz w:val="30"/>
          <w:sz w:val="30"/>
          <w:szCs w:val="30"/>
        </w:rPr>
        <w:t xml:space="preserve">เห็นว่า การฆ่าตัวตาย เป็นการกระทำเพื่อหนีปัญหา และที่แย่กว่านั้น คือ อีก </w:t>
      </w:r>
      <w:r>
        <w:rPr>
          <w:sz w:val="30"/>
          <w:szCs w:val="30"/>
        </w:rPr>
        <w:t xml:space="preserve">77% </w:t>
      </w:r>
      <w:r>
        <w:rPr>
          <w:sz w:val="30"/>
          <w:sz w:val="30"/>
          <w:szCs w:val="30"/>
        </w:rPr>
        <w:t>เชื่อว่า การฆ่าตัวตาย ถือเป็นสิทธิส่วนบุคคล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64155" cy="1438275"/>
            <wp:effectExtent l="76200" t="7620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144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แม้แต่ผู้ซึ่งเป็น อส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หรือแกนนำแก้ไขปัญหาฆ่าตัวตายเอง ถึง </w:t>
      </w:r>
      <w:r>
        <w:rPr>
          <w:sz w:val="30"/>
          <w:szCs w:val="30"/>
        </w:rPr>
        <w:t xml:space="preserve">68% </w:t>
      </w:r>
      <w:r>
        <w:rPr>
          <w:sz w:val="30"/>
          <w:sz w:val="30"/>
          <w:szCs w:val="30"/>
        </w:rPr>
        <w:t xml:space="preserve">เห็นว่า คนที่ฆ่าตัวตาย ทำไปเพื่อเรียกร้องความสนใจ </w:t>
      </w:r>
      <w:r>
        <w:rPr>
          <w:sz w:val="30"/>
          <w:szCs w:val="30"/>
        </w:rPr>
        <w:t xml:space="preserve">60% </w:t>
      </w:r>
      <w:r>
        <w:rPr>
          <w:sz w:val="30"/>
          <w:sz w:val="30"/>
          <w:szCs w:val="30"/>
        </w:rPr>
        <w:t xml:space="preserve">เห็นว่า คนที่ฆ่าตัวตายไม่สำเร็จ มักจะไม่ตั้งใจทำและ </w:t>
      </w:r>
      <w:r>
        <w:rPr>
          <w:sz w:val="30"/>
          <w:szCs w:val="30"/>
        </w:rPr>
        <w:t xml:space="preserve">84% </w:t>
      </w:r>
      <w:r>
        <w:rPr>
          <w:sz w:val="30"/>
          <w:sz w:val="30"/>
          <w:szCs w:val="30"/>
        </w:rPr>
        <w:t xml:space="preserve">เชื่อว่า การฆ่าตัวตาย เป็นสิทธิส่วนบุคคล </w:t>
      </w:r>
      <w:r>
        <w:rPr>
          <w:b/>
          <w:b/>
          <w:bCs/>
          <w:sz w:val="30"/>
          <w:sz w:val="30"/>
          <w:szCs w:val="30"/>
        </w:rPr>
        <w:t>“อสม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หรืออาสาสมัครสาธารณสุข เป็นผู้ที่มีความสำคัญ สามารถช่วยคัดกรองคนในชุมชนของตัวเองง่ายๆ ด้วยการตั้งคำถามเบื้องต้นแค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คำถาม</w:t>
      </w:r>
      <w:r>
        <w:rPr>
          <w:sz w:val="30"/>
          <w:sz w:val="30"/>
          <w:szCs w:val="30"/>
        </w:rPr>
        <w:t xml:space="preserve">ว่า ในระย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ที่ผ่านมารวมวันนี้ด้วย คุณรู้สึกว่าตัวเอง เศร้า หดหู่ หรือท้อแท้สิ้นหวังบ้างหรือไม่ อีกคำถาม ให้ถามว่า ในระย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ที่ผ่านมารวมวันนี้ คุณเคยรู้สึกเบื่อหน่าย หรือทำอะไรก็ไม่รู้สึกเพลิดเพลินเลยสักอย่างบ้างหรือไม่”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 xml:space="preserve">ถ้าได้รับ คำตอบว่า ใช่ ทั้ง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ข้อ ให้สงสัยไว้ในเบื้องต้นก่อนเลยว่า ผู้นั้นอาจมีภาวะซึมเศร้า</w:t>
      </w:r>
      <w:r>
        <w:rPr>
          <w:sz w:val="30"/>
          <w:sz w:val="30"/>
          <w:szCs w:val="30"/>
        </w:rPr>
        <w:t xml:space="preserve"> ควรรีบส่งต่อตัวไปให้เจ้าหน้าที่อนามัย หรือสาธารณสุขของแต่ละชุมชนทำการคัดกรองซ้ำให้แน่ชัดอีกครั้ง”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รวม ความแล้ว ทุกวันนี้สังคมเราไม่ค่อยมีความรู้เกี่ยวกับโรค จิตเวช แถมกระทรวงสาธารณสุขเองก็ไม่ได้ทำตรงนี้ให้มากพอ </w:t>
      </w:r>
      <w:r>
        <w:rPr>
          <w:b/>
          <w:b/>
          <w:bCs/>
          <w:sz w:val="30"/>
          <w:sz w:val="30"/>
          <w:szCs w:val="30"/>
        </w:rPr>
        <w:t>สภาพวิกฤติของปัญหาสุขภาพจิตในสังคมไทยจึงไม่ต่างกับภูเขาน้ำแข็งที่ซ่อน อยู่ใต้ผิวน้ำ”</w:t>
      </w:r>
      <w:r>
        <w:rPr>
          <w:sz w:val="30"/>
          <w:sz w:val="30"/>
          <w:szCs w:val="30"/>
        </w:rPr>
        <w:t xml:space="preserve"> น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ศทิ้งท้าย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http://www.thairath.co.th/column/pol/page1scoop/357901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ไทยรัฐ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hairath.co.th/column/pol/page1scoop/3579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2:00Z</dcterms:created>
  <dc:creator>User</dc:creator>
  <dc:description/>
  <cp:keywords/>
  <dc:language>en-US</dc:language>
  <cp:lastModifiedBy>User</cp:lastModifiedBy>
  <dcterms:modified xsi:type="dcterms:W3CDTF">2013-07-19T03:33:00Z</dcterms:modified>
  <cp:revision>2</cp:revision>
  <dc:subject/>
  <dc:title/>
</cp:coreProperties>
</file>