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ด็กพิเศษ</w:t>
      </w:r>
    </w:p>
    <w:p>
      <w:pPr>
        <w:pStyle w:val="Normal"/>
        <w:spacing w:before="0" w:after="0"/>
        <w:jc w:val="center"/>
        <w:rPr>
          <w:rStyle w:val="StrongEmphasis"/>
          <w:i/>
          <w:i/>
          <w:i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335405" cy="2194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Style w:val="StrongEmphasis"/>
          <w:i/>
          <w:i/>
          <w:iCs/>
          <w:sz w:val="30"/>
          <w:sz w:val="30"/>
          <w:szCs w:val="30"/>
        </w:rPr>
        <w:t>โ</w:t>
      </w:r>
      <w:r>
        <w:rPr>
          <w:rStyle w:val="StrongEmphasis"/>
          <w:i/>
          <w:i/>
          <w:iCs/>
          <w:sz w:val="30"/>
          <w:sz w:val="30"/>
          <w:szCs w:val="30"/>
        </w:rPr>
        <w:t>ดย</w:t>
      </w:r>
      <w:r>
        <w:rPr>
          <w:rStyle w:val="StrongEmphasis"/>
          <w:i/>
          <w:iCs/>
          <w:sz w:val="30"/>
          <w:szCs w:val="30"/>
        </w:rPr>
        <w:t>...</w:t>
      </w:r>
      <w:r>
        <w:rPr>
          <w:rStyle w:val="StrongEmphasis"/>
          <w:i/>
          <w:i/>
          <w:iCs/>
          <w:sz w:val="30"/>
          <w:sz w:val="30"/>
          <w:szCs w:val="30"/>
        </w:rPr>
        <w:t>ทพ</w:t>
      </w:r>
      <w:r>
        <w:rPr>
          <w:rStyle w:val="StrongEmphasis"/>
          <w:i/>
          <w:iCs/>
          <w:sz w:val="30"/>
          <w:szCs w:val="30"/>
        </w:rPr>
        <w:t>.</w:t>
      </w:r>
      <w:r>
        <w:rPr>
          <w:rStyle w:val="StrongEmphasis"/>
          <w:i/>
          <w:i/>
          <w:iCs/>
          <w:sz w:val="30"/>
          <w:sz w:val="30"/>
          <w:szCs w:val="30"/>
        </w:rPr>
        <w:t>อรรถพร</w:t>
      </w:r>
      <w:r>
        <w:rPr>
          <w:rStyle w:val="StrongEmphasis"/>
          <w:i/>
          <w:i/>
          <w:iCs/>
          <w:sz w:val="30"/>
          <w:sz w:val="30"/>
          <w:szCs w:val="30"/>
        </w:rPr>
        <w:t xml:space="preserve"> </w:t>
      </w:r>
      <w:r>
        <w:rPr>
          <w:rStyle w:val="StrongEmphasis"/>
          <w:i/>
          <w:i/>
          <w:iCs/>
          <w:sz w:val="30"/>
          <w:sz w:val="30"/>
          <w:szCs w:val="30"/>
        </w:rPr>
        <w:t>ลิ้มปัญญาเลิศ</w:t>
      </w:r>
      <w:r>
        <w:rPr/>
        <w:br/>
      </w:r>
      <w:r>
        <w:rPr/>
        <w:t xml:space="preserve"> </w:t>
        <w:tab/>
      </w:r>
      <w:r>
        <w:rPr>
          <w:rStyle w:val="StrongEmphasis"/>
          <w:sz w:val="30"/>
          <w:sz w:val="30"/>
          <w:szCs w:val="30"/>
        </w:rPr>
        <w:t xml:space="preserve">ห้องเรียนเล็กๆ หัวมุมชั้นล่างของอาคารปูนสองชั้นหลังนั้นเปิดไฟสว่าง มู่ลี่ที่แขวนไว้แกว่งไปมาตามแรงลมปะทะกับขอบประตูเป็นจังหวะ เด็กนักเรียนชายหญิงราว </w:t>
      </w:r>
      <w:r>
        <w:rPr>
          <w:rStyle w:val="StrongEmphasis"/>
          <w:sz w:val="30"/>
          <w:szCs w:val="30"/>
        </w:rPr>
        <w:t xml:space="preserve">15 </w:t>
      </w:r>
      <w:r>
        <w:rPr>
          <w:rStyle w:val="StrongEmphasis"/>
          <w:sz w:val="30"/>
          <w:sz w:val="30"/>
          <w:szCs w:val="30"/>
        </w:rPr>
        <w:t>คนนั่งเป็นวง ล้อมคุณครูที่กำลังถือแผ่นภาพสัตว์ชนิดต่างๆ ให้นักเรียนขานชื่อตาม ถ้ามองจากภายนอก เด็กกลุ่มนี้ก็คือเด็กปกติคนหนึ่งไม่ต่างจากเด็กนักเรียนคนอื่นๆ ในโรงเรียน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ต่แท้ที่จริงแล้ว เด็กกลุ่มนี้เป็นเด็กกลุ่มพิเศษที่มีข้อจำกัดในการปฏิบัติกิจกรรมในชีวิต ประจำวัน หรือการเข้าไปมีส่วนร่วมในกิจกรรมทางสังคม ซึ่งเป็นผลอันเนื่องมาจากความบกพร่องทางพัฒนาการด้านสังคม ภาษา และการสื่อความหมาย พฤติกรรมและอารมณ์ โดยมีสาเหตุมาจากความผิดปกติของสมอง หรือที่รู้จักกันว่า </w:t>
      </w:r>
      <w:r>
        <w:rPr>
          <w:rStyle w:val="StrongEmphasis"/>
          <w:sz w:val="30"/>
          <w:sz w:val="30"/>
          <w:szCs w:val="30"/>
        </w:rPr>
        <w:t>“ออทิสติก”</w:t>
      </w:r>
      <w:r>
        <w:rPr>
          <w:sz w:val="30"/>
          <w:szCs w:val="30"/>
        </w:rPr>
        <w:br/>
        <w:t>              </w:t>
      </w:r>
      <w:r>
        <w:rPr>
          <w:sz w:val="30"/>
          <w:sz w:val="30"/>
          <w:szCs w:val="30"/>
        </w:rPr>
        <w:t xml:space="preserve">อุบัติการณ์การเกิด </w:t>
      </w:r>
      <w:r>
        <w:rPr>
          <w:rStyle w:val="StrongEmphasis"/>
          <w:sz w:val="30"/>
          <w:sz w:val="30"/>
          <w:szCs w:val="30"/>
        </w:rPr>
        <w:t>“ออทิสติก”</w:t>
      </w:r>
      <w:r>
        <w:rPr>
          <w:sz w:val="30"/>
          <w:sz w:val="30"/>
          <w:szCs w:val="30"/>
        </w:rPr>
        <w:t xml:space="preserve"> ในประเทศไทยพบออทิสติกได้ราว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 xml:space="preserve">คนในประชากร </w:t>
      </w:r>
      <w:r>
        <w:rPr>
          <w:sz w:val="30"/>
          <w:szCs w:val="30"/>
        </w:rPr>
        <w:t xml:space="preserve">10,000 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 xml:space="preserve">* </w:t>
      </w:r>
      <w:r>
        <w:rPr>
          <w:sz w:val="30"/>
          <w:sz w:val="30"/>
          <w:szCs w:val="30"/>
        </w:rPr>
        <w:t xml:space="preserve">พบในชายมากกว่าหญิงประมาณ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ท่า ไม่จำกัดฐานะและเชื้อชาติ เด็กกลุ่มนี้จำเป็นต้องได้รับการดูแล ช่วยเหลือพิเศษเพิ่มเติมจากวิธีการตามปกติ ทั้งทางด้านชีวิตประจำวัน การเรียนรู้ และการเข้าสังคม เพื่อให้เด็กได้รับการพัฒนาเต็มศักยภาพ โดยออกแบบการดูแลการช่วยเหลือเด็กตามลักษณะความจำเป็นและความต้องการของเด็ก แต่ละคน ซึ่งหากสังเกตพบความผิดปกติได้เร็วและนำมารับการบำบัดรักษาตั้งแต่ยังอายุ น้อย จะสามารถกระตุ้นพัฒนาการให้เด็กสามารถช่วยเหลือตนเองและสามารถอยู่ร่วมกับผู้อื่นในสังคมได้</w:t>
      </w:r>
      <w:r>
        <w:rPr>
          <w:sz w:val="30"/>
          <w:szCs w:val="30"/>
        </w:rPr>
        <w:br/>
        <w:t>              </w:t>
      </w:r>
      <w:r>
        <w:rPr>
          <w:sz w:val="30"/>
          <w:sz w:val="30"/>
          <w:szCs w:val="30"/>
        </w:rPr>
        <w:t xml:space="preserve">ปัญหาก็คือ ยังคงมีเด็กออทิสติกจำนวน หนึ่งไม่ได้เข้าสู่กระบวนการรักษา อาจเป็นเพราะผู้ปกครองไม่ทราบว่าลักษณะเช่นนี้คือความผิดปกติ หรืออาจเป็นเพราะไม่ยอมรับว่าอาการแสดงของลูกหลานคือความผิดปกติ เพราะไม่สามารถสังเกตได้จากลักษณะภายนอกได้ ต้องสังเกตจากพฤติกรรมว่ามีพัฒนาการเป็นไปตามวัยหรือไม่ เช่นเมื่อเด็กอายุ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วบ และมีพฤติกรรมไม่สบตา พูดช้าหรือไม่พูด ไม่ออกเสียงหรือออกเสียงเพียงสั้นๆ ไม่สนใจใคร ไม่เล่นกับใคร ไม่มีการตอบสนองทางอารมณ์ สีหน้าเฉยเมย ก็อยู่ในข่ายที่ต้องเฝ้าสังเกตอาการและพามาพบกับจิตแพทย์เพื่อขอคำปรึกษา</w:t>
      </w:r>
      <w:r>
        <w:rPr>
          <w:sz w:val="30"/>
          <w:szCs w:val="30"/>
        </w:rPr>
        <w:br/>
        <w:t>              </w:t>
      </w:r>
      <w:r>
        <w:rPr>
          <w:sz w:val="30"/>
          <w:sz w:val="30"/>
          <w:szCs w:val="30"/>
        </w:rPr>
        <w:t>ปัญหาด้านสาธารณสุขในปัจจุบันไม่ได้จำกัดวงความรับผิดชอบอยู่เพียง กระทรวงสาธารณสุขเท่านั้น หากแต่ต้องการบูรณาการความร่วมมือของหน่วยงานทางสังคมอื่นๆ อย่างใกล้ชิด เช่น กระทรวงพัฒนาสังคมและความมั่นคงของมนุษย์ กระทรวงศึกษาธิการ กระทรวงมหาดไทย ด้วยการทำงานในลักษณะของเครือข่ายในการให้ความรู้ ความเข้าใจกับผู้ปกครองในการสังเกตบุตรหลาน เพื่อคัดกรองเด็กพิเศษให้เข้าสู่กระบวนการบำบัดรักษา มีการจัดการศึกษาโดยให้เด็กพิเศษได้มีโอกาสเรียนร่วมกับเด็กปกติเพื่อให้ เกิดกระบวนการเรียนรู้ในการอยู่ร่วมกับผู้อื่นในสังคมและสอนให้เด็กปกติเรียนรู้ที่จะช่วยเหลือผู้อื่นในสังคม</w:t>
      </w:r>
      <w:r>
        <w:rPr>
          <w:sz w:val="30"/>
          <w:szCs w:val="30"/>
        </w:rPr>
        <w:br/>
        <w:t>            </w:t>
        <w:tab/>
        <w:t>  </w:t>
      </w:r>
      <w:r>
        <w:rPr>
          <w:sz w:val="30"/>
          <w:sz w:val="30"/>
          <w:szCs w:val="30"/>
        </w:rPr>
        <w:t>จากการประชุมเชิงปฏิบัติการ “การสร้างเครือข่ายการดูแลพัฒนาการเด็กในระดับชุมชน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ระดับหน่วยบริการ” ที่สำนักงานหลักประกันสุขภาพแห่งชาติจัดขึ้นเมื่อสัปดาห์ที่ผ่านมา ทำให้เกิดการแลกเปลี่ยนความรู้และวิธีการทำงานในระดับพื้นที่ของเครือข่าย การดูแล “เด็กพิเศษ” เพื่อสนับสนุนแนวคิดของนายแพทย์ประดิษฐ สินธวณรงค์ รัฐมนตรีว่าการกระทรวงสาธารณสุขที่ต้องการจัดระบบบริการเด็กพิเศษเป็นการ เฉพาะ เพื่อทำให้เกิดกระบวนการค้นหาคัดกรองและการให้บริการบำบัดรักษาอย่างเป็นระบบต่อเนื่องและมั่นคง</w:t>
      </w:r>
      <w:r>
        <w:rPr>
          <w:sz w:val="30"/>
          <w:szCs w:val="30"/>
        </w:rPr>
        <w:br/>
        <w:t>              </w:t>
      </w:r>
      <w:r>
        <w:rPr>
          <w:sz w:val="30"/>
          <w:sz w:val="30"/>
          <w:szCs w:val="30"/>
        </w:rPr>
        <w:t>การพัฒนาประเทศอย่างยั่งยืน จำเป็นอย่างยิ่งที่จะต้องมีการพัฒนาในด้านต่างๆ อย่างสมดุล นอกเหนือจากการพัฒนาทางด้านเศรษฐกิจแล้ว การบำบัดและฟื้นฟูทรัพยากรมนุษย์เป็นอีกทางหนึ่งที่จะสร้างความมั่นคงให้กับประเทศ</w:t>
      </w:r>
      <w:r>
        <w:rPr>
          <w:sz w:val="30"/>
          <w:szCs w:val="30"/>
        </w:rPr>
        <w:br/>
        <w:t>              </w:t>
      </w:r>
      <w:r>
        <w:rPr>
          <w:rStyle w:val="StrongEmphasis"/>
          <w:sz w:val="30"/>
          <w:sz w:val="30"/>
          <w:szCs w:val="30"/>
        </w:rPr>
        <w:t>เด็กพิเศษ ต้องการการดูแลแบบพิเศษ เริ่มที่การสังเกตคนใกล้ตัวและรีบนำเข้าสู่กระบวนการรักษา ยิ่งเร็วก็ยิ่งดีนะครับ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บคุณ</w:t>
      </w:r>
      <w:r>
        <w:rPr>
          <w:sz w:val="30"/>
          <w:szCs w:val="30"/>
        </w:rPr>
        <w:t>...</w:t>
      </w:r>
      <w:r>
        <w:rPr/>
        <w:t xml:space="preserve"> </w:t>
      </w:r>
      <w:hyperlink r:id="rId3">
        <w:r>
          <w:rPr>
            <w:rStyle w:val="InternetLink"/>
            <w:sz w:val="30"/>
            <w:szCs w:val="30"/>
          </w:rPr>
          <w:t>http://manager.co.th/Qol/ViewNews.aspx?NewsID=9560000086696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ASTV</w:t>
      </w:r>
      <w:r>
        <w:rPr>
          <w:sz w:val="30"/>
          <w:sz w:val="30"/>
          <w:szCs w:val="30"/>
        </w:rPr>
        <w:t>ผู้จัดการ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6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ager.co.th/Qol/ViewNews.aspx?NewsID=95600000866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3:00Z</dcterms:created>
  <dc:creator>User</dc:creator>
  <dc:description/>
  <cp:keywords/>
  <dc:language>en-US</dc:language>
  <cp:lastModifiedBy>User</cp:lastModifiedBy>
  <dcterms:modified xsi:type="dcterms:W3CDTF">2013-07-18T07:19:00Z</dcterms:modified>
  <cp:revision>1</cp:revision>
  <dc:subject/>
  <dc:title/>
</cp:coreProperties>
</file>