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 xml:space="preserve">การใช้ชีวิตและการสนทนากับ </w:t>
      </w:r>
      <w:r>
        <w:rPr>
          <w:rFonts w:eastAsia="Times New Roman"/>
          <w:b/>
          <w:bCs/>
          <w:kern w:val="2"/>
          <w:sz w:val="40"/>
          <w:szCs w:val="40"/>
        </w:rPr>
        <w:t>'</w:t>
      </w:r>
      <w:r>
        <w:rPr>
          <w:rFonts w:eastAsia="Times New Roman"/>
          <w:b/>
          <w:b/>
          <w:bCs/>
          <w:kern w:val="2"/>
          <w:sz w:val="40"/>
          <w:sz w:val="40"/>
          <w:szCs w:val="40"/>
        </w:rPr>
        <w:t>คนตาบอด</w:t>
      </w:r>
      <w:r>
        <w:rPr>
          <w:rFonts w:eastAsia="Times New Roman"/>
          <w:b/>
          <w:bCs/>
          <w:kern w:val="2"/>
          <w:sz w:val="40"/>
          <w:szCs w:val="40"/>
        </w:rPr>
        <w:t>'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en-US"/>
        </w:rPr>
        <w:drawing>
          <wp:inline distT="0" distB="0" distL="0" distR="0">
            <wp:extent cx="3258185" cy="1619250"/>
            <wp:effectExtent l="0" t="76200" r="7620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6954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b/>
          <w:bCs/>
          <w:color w:val="008000"/>
          <w:sz w:val="30"/>
          <w:szCs w:val="30"/>
        </w:rPr>
        <w:t xml:space="preserve"> </w:t>
      </w:r>
      <w:r>
        <w:rPr>
          <w:rFonts w:eastAsia="Times New Roman"/>
          <w:b/>
          <w:bCs/>
          <w:color w:val="008000"/>
          <w:sz w:val="30"/>
          <w:szCs w:val="30"/>
        </w:rPr>
        <w:tab/>
      </w:r>
      <w:r>
        <w:rPr>
          <w:rFonts w:eastAsia="Times New Roman"/>
          <w:b/>
          <w:b/>
          <w:bCs/>
          <w:color w:val="008000"/>
          <w:sz w:val="30"/>
          <w:sz w:val="30"/>
          <w:szCs w:val="30"/>
        </w:rPr>
        <w:t xml:space="preserve">ปัญหาที่แท้จริงของคนตาบอด มิใช่การมองไม่เห็น ปัญหาที่แท้จริงก็คือความเข้าใจที่ผิดพลาดและการขาดข้อมูลที่ถูกต้อง หากคนตาบอดได้รับการศึกษาฝึกอบรมอย่างถูกต้อง และได้รับโอกาสที่เท่าเทียมบุคคลทั่วไปแล้ว การตาบอดก็เป็นเพียงความไม่สะดวก หรือความน่ารำคาญทางกายภาพเท่านั้น </w:t>
      </w:r>
      <w:r>
        <w:rPr>
          <w:rFonts w:eastAsia="Times New Roman"/>
          <w:b/>
          <w:bCs/>
          <w:color w:val="008000"/>
          <w:sz w:val="30"/>
          <w:szCs w:val="30"/>
        </w:rPr>
        <w:t>(</w:t>
      </w:r>
      <w:r>
        <w:rPr>
          <w:rFonts w:eastAsia="Times New Roman"/>
          <w:b/>
          <w:b/>
          <w:bCs/>
          <w:color w:val="008000"/>
          <w:sz w:val="30"/>
          <w:sz w:val="30"/>
          <w:szCs w:val="30"/>
        </w:rPr>
        <w:t xml:space="preserve">คำกล่าวของ </w:t>
      </w:r>
      <w:r>
        <w:rPr>
          <w:rFonts w:eastAsia="Times New Roman"/>
          <w:b/>
          <w:bCs/>
          <w:color w:val="008000"/>
          <w:sz w:val="30"/>
          <w:szCs w:val="30"/>
        </w:rPr>
        <w:t xml:space="preserve">Dr.Kenneth Jernigan </w:t>
      </w:r>
      <w:r>
        <w:rPr>
          <w:rFonts w:eastAsia="Times New Roman"/>
          <w:b/>
          <w:b/>
          <w:bCs/>
          <w:color w:val="008000"/>
          <w:sz w:val="30"/>
          <w:sz w:val="30"/>
          <w:szCs w:val="30"/>
        </w:rPr>
        <w:t xml:space="preserve">ปราชญ์ตาบอดแห่งศตวรรษที่ </w:t>
      </w:r>
      <w:r>
        <w:rPr>
          <w:rFonts w:eastAsia="Times New Roman"/>
          <w:b/>
          <w:bCs/>
          <w:color w:val="008000"/>
          <w:sz w:val="30"/>
          <w:szCs w:val="30"/>
        </w:rPr>
        <w:t>20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ab/>
      </w:r>
      <w:r>
        <w:rPr>
          <w:rFonts w:eastAsia="Times New Roman"/>
          <w:b/>
          <w:b/>
          <w:bCs/>
          <w:sz w:val="30"/>
          <w:sz w:val="30"/>
          <w:szCs w:val="30"/>
        </w:rPr>
        <w:t>ความเข้าใจที่ผิดพลาด การขาดโอกาสนี้เองจึงเป็นที่มาของการจัดตั้ง สมาคมคนตาบอดแห่งประเทศไทย เพื่อต่อสู้กับความด้อยโอกาส ความไม่รู้ไม่เข้าใจ ซึ่งเป็นที่มาของความเชื่อพื้นฐานแบบเวทนานิยม เป็นปราการขัดขวางการพัฒนาคุณภาพชีวิตของคนตาบอดและคนพิการทั้งหลาย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color w:val="FF8C00"/>
          <w:sz w:val="30"/>
          <w:sz w:val="30"/>
          <w:szCs w:val="30"/>
        </w:rPr>
        <w:t>ข้อสงสัยเกี่ยวกับการดำเนินชีวิตคนตาบอด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sz w:val="30"/>
          <w:sz w:val="30"/>
          <w:szCs w:val="30"/>
        </w:rPr>
        <w:t>คนตาบอดสามารถเดินทางไปไหนมาไหนเองได้หรือเปล่า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โดยหลักการแล้วได้ แต่ต้องขึ้นอยู่กับเหตุปัจจัยหลายประการ เช่น ทักษะในการทำความคุ้นเคยกับสภาพแวดล้อมและการคลื่อนไหว เทคนิคในการใช้ไม้เท้าขาว หรืออุปกรณ์ช่วยในการเดินทางชนิดอื่นๆ นอกจากนี้ยังขึ้นกับสภาพสิ่งแวดล้อม เจตคติของผู้คนรอบข้าง ความคาดหวังของผู้อื่นหรือตนเอง ที่มีต่อความสามารถของคนตาบอดแต่ละคน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sz w:val="30"/>
          <w:sz w:val="30"/>
          <w:szCs w:val="30"/>
        </w:rPr>
        <w:t>คนตาบอดอ่านหนังสือได้อย่างไร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โดยทั่วไปแล้วคนตาลอดที่พิการมาตั้งแต่ยังเล็กจะได้รับการสอนให้ใช้อักษร เบรลล์เป็นสื่อในการอ่าน</w:t>
      </w:r>
      <w:r>
        <w:rPr>
          <w:rFonts w:eastAsia="Times New Roman"/>
          <w:sz w:val="30"/>
          <w:szCs w:val="30"/>
        </w:rPr>
        <w:t>/</w:t>
      </w:r>
      <w:r>
        <w:rPr>
          <w:rFonts w:eastAsia="Times New Roman"/>
          <w:sz w:val="30"/>
          <w:sz w:val="30"/>
          <w:szCs w:val="30"/>
        </w:rPr>
        <w:t>เขียนหนังสือ นอกจากนี้ก็อาจเรียนรู้ผ่านสื่ออื่นๆ เช่น เสียงสื่ออิเล็กทรอนิกส์ หรือคอมพิวเตอร์ อักษรขยายใหญ่สำหรับคนที่เห็นเลือนราง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sz w:val="30"/>
          <w:sz w:val="30"/>
          <w:szCs w:val="30"/>
        </w:rPr>
        <w:t>คนตาบอดทำงานอะไรได้บ้าง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แทบจะไม่ต่างจากบุคคลทั่วไป อาจมีอยู่บ้างขึ้นอยู่กับงาน เท่าที่ปรากฏมีคนตาบอดทำงานหลากหลายสาขา เช่น เป็นนักวิชาการ เกษตรกร นักการฑูต ฯลฯ แต่ที่ยังไม่ปรากฏในขณะนี้คือ อาชีพคนขับรถ ซึ่งต่อไปหากเทคโนโลยีมีความพร้อมยิ่งขึ้น เราก็อาจพบคนตาบอดขับรถได้ ส่วนการแล่นเรือในมหาสมุทรนั้น มีคนตาบอดพิสูจน์ให้เห็นฝีมือมาแล้วหลายคน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sz w:val="30"/>
          <w:sz w:val="30"/>
          <w:szCs w:val="30"/>
        </w:rPr>
        <w:t>คนตาบอดแต่งงานมีครอบครัวได้หรือไม่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ได้แน่นอน และมีตัวอย่างของคู่สามีภรรยาตาบอดที่ประสบความสำเร็จให้เห็นอยู่ไม่น้อย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sz w:val="30"/>
          <w:sz w:val="30"/>
          <w:szCs w:val="30"/>
        </w:rPr>
        <w:t>คนตาบอดหูดี เล่นดนตรีเก่ง ร้องเพลงเก่งนั้นจริงหรือไม่</w:t>
      </w:r>
      <w:r>
        <w:rPr>
          <w:rFonts w:eastAsia="Times New Roman"/>
          <w:b/>
          <w:bCs/>
          <w:sz w:val="30"/>
          <w:szCs w:val="30"/>
        </w:rPr>
        <w:t>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ไม่น่าจะแตกต่างจากบุคคลทั่วไป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sz w:val="30"/>
          <w:sz w:val="30"/>
          <w:szCs w:val="30"/>
        </w:rPr>
        <w:t>อะไรน่าจะเป็นปัญหาและอุปสรรคที่สำคัญที่สุดของคนตาบอด</w:t>
      </w:r>
      <w:r>
        <w:rPr>
          <w:rFonts w:eastAsia="Times New Roman"/>
          <w:b/>
          <w:bCs/>
          <w:sz w:val="30"/>
          <w:szCs w:val="30"/>
        </w:rPr>
        <w:t>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>ความเท่าเทียมในด้านสิทธิและโอกาสเมื่อเปรียบเทียบกับบุคคลทั่วไป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color w:val="FF8C00"/>
          <w:sz w:val="30"/>
          <w:sz w:val="30"/>
          <w:szCs w:val="30"/>
        </w:rPr>
        <w:t>การใช้ชีวิตร่วมกับคนตาบอด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กรุณาปฏิบัติต่อคนตาบอดให้เหมือนกับบุคคลทั่วไป ถึงแม้ว่าเขาจะมองไม่เห็น ซึ่งเป็นแต่แค่เพียงความพิการทางร่างกายเท่านั้น แต่ส่วนลึกแล้วคนตาบอดเองก็มีความรุ้สึกนึกคิด ยังมีความ สนใจอยากรู้ อยากเห็นและอยากแสดงความคิดเห็นเหมือนกับบุคคลอื่นๆ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กรุณาอย่าสงสารหรือแสดงความเห็นอกเห็นใจ ในความตาบอดจนเกินกว่าเหต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1446530" cy="175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การเป็นแขกรับเชิญของคนตาบอด ไม่เป็นการผิดประการใด เพราะคนตาบอดจำนวนมากก็ยังมีโอกาสได้ดูแลและบริการท่านเช่นเดียวกับที่ท่าน มีน้ำใจต่อเขา เพื่อแสดงถึงการขอบคุณ ดังนั้นถ้าไม่มีเหตุขัดข้องจนสุดวิสัยโปรดอย่าเกรงใจ ให้โอกาสแก่เขาบ้าง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กรุณาอย่าแปลกใจถ้าคนตาบอดจะถามหาสวิทซ์ไฟฟ้าในบ้านหรือที่ทำงาน เพราะหากคนตาบอดจะช่วยเปิดปิดไฟฟ้าเพื่อให้แสงสว่างแก่ผู้อื่นแล้ว ยังมีคนตาบอดจำนวนไม่น้อยที่ไม่ชอบอยู่ในห้องมืดซึ่งปราศจากแสง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บานประตูในบ้านหรือที่ทำงานที่มีคนตาบอดอยู่ กรุณาอย่าเปิดค้างไว้ ขอให้ปิดหรือเปิดกว้าง จนบานประตูแนบชิดฝาผนัง เพื่อคนตาบอดจะได้ไม่ต้องเดินชน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เมื่อท่านพบคนตาบอดกำลังจะข้ามถนนหรือรอรถประจำทาง ขอความกรุณาท่านเสนอให้ความช่วยเหลือด้วย จักเป็นพระคุณยิ่ง แม้ว่าในบางครั้งท่านจะพบคนตาบอดที่ปฏิเสธรับการช่วยเหลือจากท่านก็ตาม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color w:val="FF8C00"/>
          <w:sz w:val="30"/>
          <w:sz w:val="30"/>
          <w:szCs w:val="30"/>
        </w:rPr>
        <w:t>การสนทนากับคนตาบอด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กรุณาพูดกับคนตาบอดโดยตรง ไม่จำเป็นต้องพูดเสียงดังเกินกว่าปกติ หรือพูดผ่านล่ามซึ่งเป็นเพื่อนหรือผู้นำทางของคนตาบอด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ระหว่างการสนทนา หากจำเป็นที่จะต้องพูดคำที่เกี่ยวกับ ตาบอดหรือมองเห็น ฯลฯ ควรพูดตรงๆ โดยไม่ต้องเกรงใจและไม่ควรหลีกเลี่ยงไปใช้คำอื่นแทน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 xml:space="preserve">เมื่อท่านเข้าไปในห้องที่มีคนตาบอดอยู่ด้วย กรุณาพูดทักทาย หรือให้เสียงเพื่อจะได้ทราบว่ามีคนเข้ามา ไม่ควรจะเสียเวลากับคำถามที่ว่า ทายซิว่าใคร ควรบอกชื่อของท่านไปเลย กรณีมีบุคคลเพิ่มขึ้นหรือบุคคลที่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>ควรบอกให้คนตาบอดทราบด้วย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ในการทักทายเพื่อนคนตาบอด กรุณาสัมผัสมือไม่ว่าจะเป็นการพบกันหรือการอำลา สำหรับคนตาบอดการจับมือแสดงถึงความยิ้มแย้มแจ่มใสและความเป็นมิตร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ในที่ประชุมที่ใช้เครื่องขยายเสียง กรุณาบอกให้คนตาบอดทราบว่าผู้พูดอยู่ตรงไหน เพื่อเขาจะได้หันหน้าไปทางผู้พูดได้ถูกต้อง แทนที่จะหันไปตามเสียงที่มาจากลำโพง ซึ่งอาจจะทำให้คนตาบอดพูดกับลำโพงได้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หลังจากการสนทนา เมื่อท่านจะไปจากที่นั่นควรบอกให้คนตาบอดทราบด้วย มิฉะนั้น คนตาบอดจะรู้สึกเก้อเขินที่ต้องพูดอยู่คนเดียว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ไม่ควรใช้ภาษา หรือคำพูดว่า “อยู่นี่” “อยู่โน่น” หรือ “อยู่นั้น” ซึ่งทำให้คนตาบอดไม่เข้าใจ ควรระบุหรือบอกตำแหน่งให้ชัดเจน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color w:val="FF8C00"/>
          <w:sz w:val="30"/>
          <w:sz w:val="30"/>
          <w:szCs w:val="30"/>
        </w:rPr>
        <w:t>การรับประทานอาหารกับคนตาบอด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 xml:space="preserve">การรับประทานอาหารร่วมกับคนตาบอดควรบอกให้ทราบว่าอาหารชนิดใดอยู่ ณ จุดใด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ตามเข็มนาฬิกา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>หรือหลังจากที่ตักอาหารใส่จานแล้ว ไม่ควรเฝ้าดูคนตาบอดทุกอากัปกริยา หรือพยายามตักอาหารใส่ช้อนให้ ควรปล่อยให้คนตาบอดช่วยเหลือตนเองได้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</w:t>
      </w:r>
      <w:r>
        <w:rPr>
          <w:rFonts w:eastAsia="Times New Roman"/>
          <w:sz w:val="30"/>
          <w:sz w:val="30"/>
          <w:szCs w:val="30"/>
        </w:rPr>
        <w:t>การรินน้ำให้คนตาบอดไม่ควรรินจนล้นแก้ว ควรรินแต่พอประมาณ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/>
          <w:bCs/>
          <w:sz w:val="30"/>
          <w:sz w:val="30"/>
          <w:szCs w:val="30"/>
        </w:rPr>
        <w:t>อาจจะพอเป็นแนวทางในการปฏิบัติตัวต่อคนตาบอดได้สำหรับอาสาสมัคร และผู้ที่สนใจ แม้จะเป็นรายละเอียดเล็กๆ น้อยๆ แต่ก็สำคัญ เพราะเมื่อไม่สามารถมองเห็นด้วยตา</w:t>
      </w:r>
      <w:r>
        <w:rPr>
          <w:rFonts w:eastAsia="Times New Roman"/>
          <w:b/>
          <w:bCs/>
          <w:sz w:val="30"/>
          <w:szCs w:val="30"/>
        </w:rPr>
        <w:t>...</w:t>
      </w:r>
      <w:r>
        <w:rPr>
          <w:rFonts w:eastAsia="Times New Roman"/>
          <w:b/>
          <w:b/>
          <w:bCs/>
          <w:sz w:val="30"/>
          <w:sz w:val="30"/>
          <w:szCs w:val="30"/>
        </w:rPr>
        <w:t>แต่ก็รับรู้ได้ด้วยใจ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 </w:t>
      </w:r>
      <w:r>
        <w:rPr>
          <w:rFonts w:eastAsia="Times New Roman"/>
          <w:b/>
          <w:b/>
          <w:bCs/>
          <w:color w:val="808080"/>
          <w:sz w:val="30"/>
          <w:sz w:val="30"/>
          <w:szCs w:val="30"/>
        </w:rPr>
        <w:t xml:space="preserve">ที่มา </w:t>
      </w:r>
      <w:r>
        <w:rPr>
          <w:rFonts w:eastAsia="Times New Roman"/>
          <w:b/>
          <w:bCs/>
          <w:color w:val="808080"/>
          <w:sz w:val="30"/>
          <w:szCs w:val="30"/>
        </w:rPr>
        <w:t>:</w:t>
      </w:r>
      <w:r>
        <w:rPr>
          <w:rFonts w:eastAsia="Times New Roman"/>
          <w:color w:val="808080"/>
          <w:sz w:val="30"/>
          <w:szCs w:val="30"/>
        </w:rPr>
        <w:t xml:space="preserve"> </w:t>
      </w:r>
      <w:r>
        <w:rPr>
          <w:rFonts w:eastAsia="Times New Roman"/>
          <w:color w:val="808080"/>
          <w:sz w:val="30"/>
          <w:sz w:val="30"/>
          <w:szCs w:val="30"/>
        </w:rPr>
        <w:t>คู่มืออาสาสมัคร ร่วมพัฒนาคุณภาพชีวิตคนตาบอด สมาคมคนตาบอดแห่งประเทศไทย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อบคุณ</w:t>
      </w:r>
      <w:r>
        <w:rPr>
          <w:sz w:val="30"/>
          <w:szCs w:val="30"/>
        </w:rPr>
        <w:t>...</w:t>
      </w:r>
      <w:hyperlink r:id="rId4">
        <w:r>
          <w:rPr>
            <w:rStyle w:val="InternetLink"/>
            <w:sz w:val="30"/>
            <w:szCs w:val="30"/>
          </w:rPr>
          <w:t>http://www.thaihealth.or.th/healthcontent/article/35554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สส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>1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Cs w:val="30"/>
        </w:rPr>
        <w:t>56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aihealth.or.th/healthcontent/article/355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0:00Z</dcterms:created>
  <dc:creator>User</dc:creator>
  <dc:description/>
  <cp:keywords/>
  <dc:language>en-US</dc:language>
  <cp:lastModifiedBy>User</cp:lastModifiedBy>
  <dcterms:modified xsi:type="dcterms:W3CDTF">2013-07-17T06:56:00Z</dcterms:modified>
  <cp:revision>4</cp:revision>
  <dc:subject/>
  <dc:title/>
</cp:coreProperties>
</file>