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'</w:t>
      </w:r>
      <w:r>
        <w:rPr>
          <w:b/>
          <w:b/>
          <w:bCs/>
          <w:sz w:val="40"/>
          <w:sz w:val="40"/>
          <w:szCs w:val="40"/>
        </w:rPr>
        <w:t>ออทิสติก</w:t>
      </w:r>
      <w:r>
        <w:rPr>
          <w:b/>
          <w:bCs/>
          <w:sz w:val="40"/>
          <w:szCs w:val="40"/>
        </w:rPr>
        <w:t>'</w:t>
      </w:r>
      <w:r>
        <w:rPr>
          <w:b/>
          <w:b/>
          <w:bCs/>
          <w:sz w:val="40"/>
          <w:sz w:val="40"/>
          <w:szCs w:val="40"/>
        </w:rPr>
        <w:t>รู้เร็วรักษาได้ แนะนำวิธีสร้างพัฒนากา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</w: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2104390" cy="1465580"/>
            <wp:effectExtent l="0" t="76200" r="7620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417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br/>
      </w:r>
      <w:r>
        <w:rPr>
          <w:sz w:val="40"/>
          <w:szCs w:val="40"/>
        </w:rPr>
        <w:t>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</w:rPr>
        <w:t>เด็กพิเศษ คือ เด็กที่มีพัฒนาการล่าช้าไม่เป็นไปตามวัย หรือมีพัฒนาการบกพร่อง โดยทั่วไปมักเรียกว่า เด็กออทิสติก ซึ่งเป็นโรคจิตเวชทางเด็กอย่างหนึ่ง สาเหตุเกิดจากหลายปัจจัยทั้งความผิดปกติระบบสื่อประสาทเกิดระหว่างตั้งครรภ์แม่มีอาการเครียดพันธุกรรมซึ่งปัจจุบันสาเหตุยังไม่แน่ชัด</w:t>
      </w:r>
      <w:r>
        <w:rPr>
          <w:rFonts w:eastAsia="Times New Roman"/>
        </w:rPr>
        <w:br/>
      </w:r>
      <w:r>
        <w:rPr>
          <w:rFonts w:eastAsia="Times New Roman"/>
        </w:rPr>
        <w:t xml:space="preserve"> </w:t>
        <w:tab/>
      </w:r>
      <w:r>
        <w:rPr>
          <w:rFonts w:eastAsia="Times New Roman"/>
        </w:rPr>
        <w:t>จากการลงพื้นที่ศึกษาดูงาน การดำเนินงานเพื่อดูแลเด็กพิเศษครบวงจร ร</w:t>
      </w:r>
      <w:r>
        <w:rPr>
          <w:rFonts w:eastAsia="Times New Roman"/>
        </w:rPr>
        <w:t>.</w:t>
      </w:r>
      <w:r>
        <w:rPr>
          <w:rFonts w:eastAsia="Times New Roman"/>
        </w:rPr>
        <w:t>พ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ระนอง นำโดยสำนักงานหลักประกันสุขภาพแห่งชาติ </w:t>
      </w:r>
      <w:r>
        <w:rPr>
          <w:rFonts w:eastAsia="Times New Roman"/>
        </w:rPr>
        <w:t>(</w:t>
      </w:r>
      <w:r>
        <w:rPr>
          <w:rFonts w:eastAsia="Times New Roman"/>
        </w:rPr>
        <w:t>สปสช</w:t>
      </w:r>
      <w:r>
        <w:rPr>
          <w:rFonts w:eastAsia="Times New Roman"/>
        </w:rPr>
        <w:t xml:space="preserve">.) </w:t>
      </w:r>
      <w:r>
        <w:rPr>
          <w:rFonts w:eastAsia="Times New Roman"/>
        </w:rPr>
        <w:t>ซึ่งถือว่าเรื่องดังกล่าวเป็นวาระสำคัญในการผลักดันงาน โดย นพ</w:t>
      </w:r>
      <w:r>
        <w:rPr>
          <w:rFonts w:eastAsia="Times New Roman"/>
        </w:rPr>
        <w:t>.</w:t>
      </w:r>
      <w:r>
        <w:rPr>
          <w:rFonts w:eastAsia="Times New Roman"/>
        </w:rPr>
        <w:t>วินัย สวัสดิวร เลขาธิการ สปสช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อธิบายว่า ปัจจุบันแม้ว่าการรักษาออทิสติกจะอยู่ใน ชุดสิทธิประโยชน์ แต่การทำงานไม่สามารถทำเพียงการรักษาได้อย่างเดียว ร</w:t>
      </w:r>
      <w:r>
        <w:rPr>
          <w:rFonts w:eastAsia="Times New Roman"/>
        </w:rPr>
        <w:t>.</w:t>
      </w:r>
      <w:r>
        <w:rPr>
          <w:rFonts w:eastAsia="Times New Roman"/>
        </w:rPr>
        <w:t>พ</w:t>
      </w:r>
      <w:r>
        <w:rPr>
          <w:rFonts w:eastAsia="Times New Roman"/>
        </w:rPr>
        <w:t>.</w:t>
      </w:r>
      <w:r>
        <w:rPr>
          <w:rFonts w:eastAsia="Times New Roman"/>
        </w:rPr>
        <w:t>ระนอง ถือเป็นต้นแบบการทำงานที่เชื่อมโยงทั้ง ร</w:t>
      </w:r>
      <w:r>
        <w:rPr>
          <w:rFonts w:eastAsia="Times New Roman"/>
        </w:rPr>
        <w:t>.</w:t>
      </w:r>
      <w:r>
        <w:rPr>
          <w:rFonts w:eastAsia="Times New Roman"/>
        </w:rPr>
        <w:t>พ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ร</w:t>
      </w:r>
      <w:r>
        <w:rPr>
          <w:rFonts w:eastAsia="Times New Roman"/>
        </w:rPr>
        <w:t>.</w:t>
      </w:r>
      <w:r>
        <w:rPr>
          <w:rFonts w:eastAsia="Times New Roman"/>
        </w:rPr>
        <w:t>ร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บ้าน และชุมชน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31545" cy="1722120"/>
            <wp:effectExtent l="76200" t="7620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79832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b/>
          <w:b/>
          <w:bCs/>
          <w:color w:val="000000"/>
        </w:rPr>
        <w:t>ปิยนุช อิสริยะวาณิช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เมื่อเด็กกลายเป็นเด็กพิเศษ ครอบครัวมักเก็บลูกไว้ในบ้านจนไม่ได้รับการพัฒนาการหรือรับการรักษาอย่าง เหมาะสม ทำให้อาการเลวร้ายลง นางปิยนุช อิสริยะวาณิช พยาบาลวิชาชีพชำนาญการ ผู้ดูแลศูนย์อย่างใกล้ชิด บอกว่า คลินิกพัฒนาการเด็ก ร</w:t>
      </w:r>
      <w:r>
        <w:rPr>
          <w:rFonts w:eastAsia="Times New Roman"/>
        </w:rPr>
        <w:t>.</w:t>
      </w:r>
      <w:r>
        <w:rPr>
          <w:rFonts w:eastAsia="Times New Roman"/>
        </w:rPr>
        <w:t>พ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ระนอง เริ่มจากการมีใจที่จะทำงานเรื่องนี้ จึงได้รับความช่วยเหลือจากทุกฝ่ายเข้ามาร่วมกันทำงานเป็นเครือข่าย </w:t>
      </w:r>
      <w:r>
        <w:rPr>
          <w:rFonts w:eastAsia="Times New Roman"/>
        </w:rPr>
        <w:br/>
      </w:r>
      <w:r>
        <w:rPr>
          <w:rFonts w:eastAsia="Times New Roman"/>
        </w:rPr>
        <w:t xml:space="preserve"> </w:t>
        <w:tab/>
      </w:r>
      <w:r>
        <w:rPr>
          <w:rFonts w:eastAsia="Times New Roman"/>
        </w:rPr>
        <w:t xml:space="preserve">เด็กออทิสติกจะมีอาการของ โรคเป็น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 xml:space="preserve">ระดับ คือ ระดับน้อย ช่วยเหลือตัวเองได้ รักษาให้ดีขึ้นเกือบปกติได้ อาจไม่ต้องอาศัยยา ช่วย กลุ่มอาการปานกลาง พอจะดูแลตัวเองได้ พัฒนาได้ส่วนมากต้องใช้ยาช่วย และกลุ่มอาการรุนแรง กลุ่มนี้จะไม่สามารถดูแลตัวเองได้เลย ส่วนมากเมื่อเข้าวัยผู้ใหญ่จะกลายเป็นผู้ป่วยจิตเวช ทั้งนี้ในทุกระยะหากตรวจพบเร็วตั้งแต่ก่อนอายุ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>ขวบ จะทำให้การพัฒนามีประสิทธิภาพมากขึ้น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200275" cy="1820545"/>
            <wp:effectExtent l="0" t="76200" r="7620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9674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การ สังเกตอาการของโรค เช่น เด็กไม่หันตามเสียงเรียก ไม่สบตา ไม่ตอบสนอง นิ่งเกินไป อาละวาดมากเกินไป ไม่พูดเมื่อเข้าสู่อายุขวบครึ่ง เป็นต้น ให้พาเด็กมารักษา โดยจะมีการอบรมพ่อแม่ เพื่อให้ฝึกพัฒนาการลูกได้ และส่งไม้ต่อให้ร</w:t>
      </w:r>
      <w:r>
        <w:rPr>
          <w:rFonts w:eastAsia="Times New Roman"/>
        </w:rPr>
        <w:t>.</w:t>
      </w:r>
      <w:r>
        <w:rPr>
          <w:rFonts w:eastAsia="Times New Roman"/>
        </w:rPr>
        <w:t>ร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ซึ่งปัจจุบัน ร</w:t>
      </w:r>
      <w:r>
        <w:rPr>
          <w:rFonts w:eastAsia="Times New Roman"/>
        </w:rPr>
        <w:t>.</w:t>
      </w:r>
      <w:r>
        <w:rPr>
          <w:rFonts w:eastAsia="Times New Roman"/>
        </w:rPr>
        <w:t>ร</w:t>
      </w:r>
      <w:r>
        <w:rPr>
          <w:rFonts w:eastAsia="Times New Roman"/>
        </w:rPr>
        <w:t>.</w:t>
      </w:r>
      <w:r>
        <w:rPr>
          <w:rFonts w:eastAsia="Times New Roman"/>
        </w:rPr>
        <w:t>บ้านบางกลาง จ</w:t>
      </w:r>
      <w:r>
        <w:rPr>
          <w:rFonts w:eastAsia="Times New Roman"/>
        </w:rPr>
        <w:t>.</w:t>
      </w:r>
      <w:r>
        <w:rPr>
          <w:rFonts w:eastAsia="Times New Roman"/>
        </w:rPr>
        <w:t>ระนอง จัดห้องเรียนรวมกับเด็กปกติมีครูดูแลเด็กพิเศษโดยตรง</w:t>
      </w:r>
      <w:r>
        <w:rPr>
          <w:rFonts w:eastAsia="Times New Roman"/>
        </w:rPr>
        <w:br/>
      </w:r>
      <w:r>
        <w:rPr>
          <w:rFonts w:eastAsia="Times New Roman"/>
        </w:rPr>
        <w:t xml:space="preserve"> </w:t>
        <w:tab/>
      </w:r>
      <w:r>
        <w:rPr>
          <w:rFonts w:eastAsia="Times New Roman"/>
        </w:rPr>
        <w:t>ตัวเลขเด็กที่มีปัญหาด้านพัฒนาการเพิ่มมากขึ้นทุกวันทั้งออทิสติก สมาธิสั้น บกพร่องทางการเรียนรู้ หากปล่อยปัญหานี้ไว้ ย่อมทำลายทรัพยากรประเทศ น่ายินดีที่ สปสช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เห็นชอบให้เป็นวาระพิเศษ โดยจะมีการบูรณาการการทำงานเพื่อพัฒนาบริการ โดยใช้กองทุนพัฒนาบทบาทสตรีมาเสริม เพื่อจัดเครือข่ายบริการที่ทำให้ประชาชนได้เข้าถึงสิทธิประโยชน์และรับการพัฒนาการอย่างเหมาะสม </w:t>
      </w:r>
      <w:r>
        <w:rPr>
          <w:rFonts w:eastAsia="Times New Roman"/>
          <w:b/>
          <w:b/>
          <w:bCs/>
        </w:rPr>
        <w:t>อย่างน้อยก็เป็นความหวังเล็กๆ ที่จะเกิดระบบการดูแลขึ้น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</w:rPr>
        <w:t>ขอบคุณ</w:t>
      </w:r>
      <w:r>
        <w:rPr/>
        <w:t>...</w:t>
      </w:r>
      <w:r>
        <w:rPr/>
        <w:t xml:space="preserve">http://www.khaosod.co.th/view_news.php?newsid=TUROb1pXRXdOREUyTURjMU5nPT0=&amp;sectionid=TURNek1BPT0=&amp;day=TWpBeE15MHdOeTB4Tmc9PQ== </w:t>
      </w:r>
    </w:p>
    <w:p>
      <w:pPr>
        <w:pStyle w:val="Normal"/>
        <w:spacing w:before="0" w:after="0"/>
        <w:jc w:val="both"/>
        <w:rPr/>
      </w:pPr>
      <w:r>
        <w:rPr/>
        <w:t>ข่าวสดออนไลน์</w:t>
      </w:r>
      <w:r>
        <w:rPr/>
        <w:t>/</w:t>
      </w:r>
      <w:r>
        <w:rPr/>
        <w:t xml:space="preserve">มูลนิธิพัฒนาคนพิการไทย </w:t>
      </w:r>
      <w:r>
        <w:rPr/>
        <w:t xml:space="preserve">16 </w:t>
      </w:r>
      <w:r>
        <w:rPr/>
        <w:t>ก</w:t>
      </w:r>
      <w:r>
        <w:rPr/>
        <w:t>.</w:t>
      </w:r>
      <w:r>
        <w:rPr/>
        <w:t>ค</w:t>
      </w:r>
      <w:r>
        <w:rPr/>
        <w:t>.5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06:00Z</dcterms:created>
  <dc:creator>User</dc:creator>
  <dc:description/>
  <cp:keywords/>
  <dc:language>en-US</dc:language>
  <cp:lastModifiedBy>User</cp:lastModifiedBy>
  <dcterms:modified xsi:type="dcterms:W3CDTF">2013-07-16T03:27:00Z</dcterms:modified>
  <cp:revision>3</cp:revision>
  <dc:subject/>
  <dc:title/>
</cp:coreProperties>
</file>