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ร่าง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ปรับ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วันที่ ๒ ก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ค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๒๕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๕๖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)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8"/>
          <w:sz w:val="48"/>
          <w:szCs w:val="48"/>
        </w:rPr>
        <w:t>ระเบียบคณะกรรมการส่งเสริมและพัฒนาคุณภาพชีวิตคนพิการแห่งชาติ</w:t>
      </w:r>
    </w:p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spacing w:val="-8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่าด้วยหลักเกณฑ์ วิธีการ และเงื่อนไข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สัมปท</w:t>
      </w:r>
      <w:bookmarkStart w:id="0" w:name="_GoBack"/>
      <w:bookmarkEnd w:id="0"/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ัดสถานที่จำหน่ายสินค้าหรือบริการ 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>จัดจ้างเหมาช่วงงานหรือจ้างเหมาบริการโดยวิธีกรณีพิเศษ  ฝึกงาน หรือจัดให้มีอุปกรณ์หรือสิ่งอำนวยความสะดวก ล่ามภาษามือ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spacing w:val="-8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 xml:space="preserve">หรือให้ความช่วยเหลืออื่นใดแก่คนพิการหรือผู้ดูแลคนพิการ </w:t>
      </w:r>
    </w:p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....</w:t>
      </w:r>
    </w:p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1685</wp:posOffset>
                </wp:positionH>
                <wp:positionV relativeFrom="paragraph">
                  <wp:posOffset>23495</wp:posOffset>
                </wp:positionV>
                <wp:extent cx="1958340" cy="635"/>
                <wp:effectExtent l="0" t="0" r="0" b="0"/>
                <wp:wrapNone/>
                <wp:docPr id="1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stroked="t" o:allowincell="f" style="position:absolute;margin-left:161.5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ระราชบัญญัติส่งเสริมและพัฒนาคุณภาพชีวิตคนพิการ 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๒๕๕๐ และที่แก้ไขเพิ่มเติมโดยพระราชบัญญัติส่งเสริมและพัฒนาคุณภาพชีวิตคนพิ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ฉบับที่ 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๕๕๖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กำหนดให้มีการปรับปรุ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ลักเกณฑ์ วิธีการและเงื่อนไข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กี่ยวกับการดำเนินการตามมาตรา ๓๕ ใหม่ เพื่อให้การคุ้มครองคนพิการเกี่ยวกับการประกอบอาชีพและการมีงานทำเป็นไปอย่างมีประสิทธิภาพมากขึ้น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าศัยอำนาจตามความในมาตร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๑๑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มาตร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๕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ห่งพระราชบัญญัติส่งเสริมและพัฒนาคุณภาพชีวิตคนพิการ 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๒๕๕๐ และที่แก้ไขเพิ่มเติมโดยพระราชบัญญัติส่งเสริมและพัฒนาคุณภาพชีวิตคนพิ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ฉบับที่ 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๕๕๖ อันเป็นกฎหมายที่มีบทบัญญัติบางประการเกี่ยวกับการจำกัดสิทธิและเสรีภาพของบุคคลซึ่งมาตรา ๒๙ ประกอบมาตรา ๔๑ และมาตรา ๔๓ ของรัฐธรรมนูญแห่งราชอาณาจักรไทยบัญญัติให้กระทำได้โดยอาศัยอำนาจตามบทบัญญัติแห่งกฎหมาย คณะกรรมการส่งเสริมและพัฒนาคุณภาพชีวิตคนพิการแห่งชาติ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ึงกำหนดระเบียบไว้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 ๑ ระเบียบนี้เรียกว่า “ระเบียบคณะกรรมการส่งเสริมและพัฒนาคุณภาพชีวิตคนพิการแห่งชาติว่าด้วยหลักเกณฑ์ วิธีการและเงื่อนไข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สัมปท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ดสถานที่จำหน่ายสินค้าหรือบร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>จัดจ้างเหมาช่วงงานหรือจ้างเหมาบริการโดยวิธีกรณีพิเศษ ฝึกงาน จัดให้มีอุปกรณ์หรือสิ่งอำนวยความสะดวก ล่ามภาษามือ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 xml:space="preserve">หรือให้ความช่วยเหลืออื่นใดแก่คนพิการหรือผู้ดูแลคนพิการ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....”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16"/>
          <w:szCs w:val="16"/>
        </w:rPr>
      </w:pPr>
      <w:r>
        <w:rPr>
          <w:rFonts w:cs="TH SarabunPSK;Arial Unicode MS" w:ascii="TH SarabunPSK;Arial Unicode MS" w:hAnsi="TH SarabunPSK;Arial Unicode MS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 ๒ 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b/>
          <w:b/>
          <w:bCs/>
          <w:sz w:val="16"/>
          <w:szCs w:val="16"/>
        </w:rPr>
      </w:pPr>
      <w:r>
        <w:rPr>
          <w:rFonts w:cs="TH SarabunPSK;Arial Unicode MS" w:ascii="TH SarabunPSK;Arial Unicode MS" w:hAnsi="TH SarabunPSK;Arial Unicode MS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 ๓ ให้ยกเลิกระเบียบคณะกรรมการส่งเสริมและพัฒนาคุณภาพชีวิตคนพิการแห่งชาติว่าด้วยหลักเกณฑ์และวิธีการให้สัมปท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ดสถานที่จำหน่ายสินค้าหรือบร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ดจ้างเหมาช่วงง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ฝึกงานหรือให้การช่วยเหลืออื่นใดแก่คนพิการหรือผู้ดูแลคนพิการ 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๕๕๒</w:t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 ๔ ในระเบียบ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“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ให้สัมปทาน”หมายความว่า การให้สิทธิแก่คนพิการหรือผู้ดูแลคนพิการครอบครองหรือใช้ประโยชน์จากทรัพย์สินเพื่อให้คนพิการหรือผู้ดูแลคนพิการได้ใช้ประโยชน์ในการประกอบอาชีพ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“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จัดสถานที่จำหน่ายสินค้าหรือบริการ” หมายความว่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จัดสถานที่บริเวณองค์กรหรือภายนอกองค์กรเพื่อให้คนพิการหรือผู้ดูแลคนพิการได้ใช้ประโยชน์ในการประกอบอาชีพ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“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จัดจ้างเหมาช่วงงาน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>หรือจ้างเหมาบร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” หมายความว่า การซื้อหรือการจ้างเหมางานหรือจ้างเหมาบริการจากคนพิการหรือผู้ดูแลคนพิการเพื่อประโยชน์ของหน่วยงานของรัฐ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จ้างหรือเจ้าของสถานประกอบ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ห่งนั้น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“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ฝึกงาน” หมายความว่า การเพิ่มความรู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ักษ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ะสบการณ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หรือการถ่ายทอดวิทยาการหรือเทคโนโลย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ามารถนำไปประกอบอาชีพได้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pacing w:val="-8"/>
          <w:sz w:val="32"/>
          <w:szCs w:val="32"/>
        </w:rPr>
        <w:tab/>
        <w:tab/>
        <w:t>“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>การจัดให้มีอุปกรณ์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>หรือ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 xml:space="preserve">สิ่งอำนวยความสะดวก”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ายความว่า การจัดให้ม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ุปกรณ์ เครื่องช่วยความพิการ เทคโนโลยี หรือสิ่งอำนวยความสะดวกทั้ง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คลื่อ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ไม่ได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รือเคลื่อ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 เพื่อให้คนพิการเข้าถึงและใช้ประโยชน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้านการประกอบอาชีพใ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าคารหรือสถานที่ข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จ้างหรื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ถานประกอบการ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รือหน่วยงานของรัฐ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ห่งนั้น และให้หมายความรวมถึงการดำเนินการในส่วนที่เป็นอาคารหรือสถานที่สาธารณะหรือของบุคคลอื่นแต่เชื่อมโยงกับการทำง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องคนพ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สถานประกอบการแห่งนั้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pacing w:val="-8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pacing w:val="-8"/>
          <w:sz w:val="32"/>
          <w:szCs w:val="32"/>
        </w:rPr>
        <w:tab/>
        <w:tab/>
        <w:t>“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>การจัดให้มี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>ล่ามภาษามือ”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ายความว่า การจ้างบุคคลที่จดแจ้งเป็นล่ามภาษามือเพื่อให้บริการแก่คนพิการทางการได้ยินหรือสื่อความหมายในสถานประกอบ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หรือหน่วยงานของรัฐ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ห่งนั้น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pacing w:val="-8"/>
          <w:sz w:val="32"/>
          <w:szCs w:val="32"/>
        </w:rPr>
        <w:tab/>
        <w:tab/>
        <w:t>“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 xml:space="preserve">การให้ความช่วยเหลืออื่นใด”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ายความว่า การให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่วยเหลื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ก่คนพิการ ผู้ดูแลคนพิการ หรือองค์กรด้านคนพิการ แล้วแต่กรณ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เพื่อให้คนพิการหรือผู้ดูแลคนพ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ามารถ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กอบอาชีพ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แต่ไม่รวมถึงการให้ผู้ดูแลคนพิการเป็นลูกจ้างตามกฎหมายว่าด้วยการคุ้มครองแรงงาน หรือเป็นผู้ปฏิบัติงานตามกฎหมายหรือระเบียบว่าด้วยการบริหารงานบุคคลของหน่วยงานของรัฐ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“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น่วยงานของรัฐ” หมายความว่า กระทรวง ทบวง กรม ส่วนราชการที่เรียกชื่ออย่างอื่นและมีฐานะเป็นกรม ราชการส่วนภูมิภาค ราชการส่วนท้องถิ่น รัฐวิสาหกิจที่ตั้งขึ้นโดยพระราชบัญญัติหรือพระราชกฤษฎีกา หรือหน่วยงานอื่นของรัฐ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“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งค์กรด้านคนพิการ” หมายความว่า องค์กรที่ได้รับการรับรองมาตรฐานตามมาตรา ๖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๐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ห่งพระราชบัญญัติส่งเสริมและพัฒนาคุณภาพชีวิตคนพิการ 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๕๕๐ แล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หมายความรวมถึงหน่วยงานของรัฐที่รับอุปการะดูแลคนพิการ หรือฟื้นฟูอาชีพคนพิการ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trike/>
          <w:sz w:val="32"/>
          <w:szCs w:val="32"/>
        </w:rPr>
      </w:pPr>
      <w:r>
        <w:rPr>
          <w:rFonts w:cs="TH SarabunPSK;Arial Unicode MS" w:ascii="TH SarabunPSK;Arial Unicode MS" w:hAnsi="TH SarabunPSK;Arial Unicode MS"/>
          <w:spacing w:val="-6"/>
          <w:sz w:val="32"/>
          <w:szCs w:val="32"/>
        </w:rPr>
        <w:tab/>
        <w:tab/>
        <w:t>“</w:t>
      </w:r>
      <w:r>
        <w:rPr>
          <w:rFonts w:ascii="TH SarabunPSK;Arial Unicode MS" w:hAnsi="TH SarabunPSK;Arial Unicode MS" w:cs="TH SarabunPSK;Arial Unicode MS"/>
          <w:spacing w:val="-6"/>
          <w:sz w:val="32"/>
          <w:sz w:val="32"/>
          <w:szCs w:val="32"/>
        </w:rPr>
        <w:t>คนพิการ” หมายความว่า บุคคลซึ่งมีบัตรประจำตัวคนพิการตามกฎหมายว่าด้ว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่งเสริมและพัฒนาคุณภาพชีวิตคนพิการ 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“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ณะอนุกรรมการ” หมายความว่าคณะอนุกรรมการส่งเสริมอาชีพคนพิการซึ่งคณะกรรมการส่งเสริมและพัฒนาคุณภาพชีวิตคนพิการแห่งชาติแต่งตั้ง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“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จ้าหน้าที่” หมายความว่า ผู้ซึ่งได้รับมอบหมายจากอธิบดีกรมการจัดหางาน ให้ปฏิบัติการตามระเบียบนี้ และให้หมายความรวมถึงบุคคลธรรมดาหรือนิติบุคคลที่ได้รับการว่าจ้างหรือมอบหมายให้ปฏิบัติงานแทนด้วย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“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องทุน” หมายความว่า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องทุนส่งเสริมและพัฒนาคุณภาพชีวิตคนพิการ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้อ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๕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ให้ปลัดกระทรวงแรงงานและปลัดกระทรวงการพัฒนาสังคมและความมั่นคงของมนุษย์รักษาการตามระเบียบนี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อำนาจกำหนดวิธีปฏิบัติและแบบเอกสารต่างๆ ในส่วนที่เกี่ยวกับราชการของกระทรวงนั้นเพื่อให้เป็นไปตามระเบียบนี้</w:t>
      </w:r>
    </w:p>
    <w:p>
      <w:pPr>
        <w:pStyle w:val="NoSpacing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หมวด ๑</w:t>
      </w:r>
    </w:p>
    <w:p>
      <w:pPr>
        <w:pStyle w:val="NoSpacing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ยื่นคำขอ</w:t>
      </w:r>
    </w:p>
    <w:p>
      <w:pPr>
        <w:pStyle w:val="NoSpacing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02535</wp:posOffset>
                </wp:positionH>
                <wp:positionV relativeFrom="paragraph">
                  <wp:posOffset>106045</wp:posOffset>
                </wp:positionV>
                <wp:extent cx="1125855" cy="635"/>
                <wp:effectExtent l="0" t="0" r="0" b="0"/>
                <wp:wrapNone/>
                <wp:docPr id="2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197.0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trike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้อ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๖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ให้หน่วยงานของรัฐซึ่งไม่ประสงค์รับคนพิการเข้าทำงาน หรือนายจ้างหรือสถานประกอบการซึ่งไม่รับคนพิการเข้าทำงานและไม่ส่งเงินเข้ากองทุ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ปยื่นคำขอรับสิทธิในการให้สัมปท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ัดสถานที่จำหน่ายสินค้าหรือบริการ 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>จัดจ้างเหมาช่วงงานหรือจ้างเหมาบริการโดยวิธีกรณีพิเศษ ฝึกงาน จัดให้มีอุปกรณ์หรือสิ่งอำนวยความสะดวก ล่ามภาษามือ หรือให้ความช่วยเหลืออื่น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>ใด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>ให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ก่คนพิการหรือผู้ดูแลคนพิการแทนภายในกำหนดเวลาเช่นเดียวกันกับการส่งเงินเข้ากองทุน ดังต่อไปนี้</w:t>
      </w:r>
    </w:p>
    <w:p>
      <w:pPr>
        <w:pStyle w:val="NoSpacing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กรุงเทพมหานคร ณ สำนักจัดหางานกรุงเทพเขตพื้นที่</w:t>
      </w:r>
    </w:p>
    <w:p>
      <w:pPr>
        <w:pStyle w:val="NoSpacing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งหวัดอื่น ณ สำนักงานจัดหางานจังหวั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520" w:leader="none"/>
        </w:tabs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pacing w:val="-8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น่วยงานของรัฐ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จ้างหรือเจ้าของสถานประกอบการ ซึ่งได้ยื่นคำขอรับสิทธิตามวรรคหนึ่งแล้ว ให้ดำเนินการจัดหาคนพิการ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หรือผู้ดูแลคนพ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เพื่อเข้ารับสัมปทาน เข้าจำหน่ายสินค้าหรือบริการ 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>รับเหมาช่วงงานหรือรับจ้างเหมาบริการโดยวิธีกรณีพิเศษ ฝึกงาน ใช้ประโยชน์จากอุปกรณ์หรือสิ่งอำนวยความสะดวก ล่ามภาษามือ หรือรับความช่วยเหลืออื่น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>ใดให้เป็นไปตามระเบียบ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520" w:leader="none"/>
        </w:tabs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ณ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น่วยงานของรัฐ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ดมีหน่วยงานในสังกัดตั้งอยู่ในท้องที่จังหวัดอื่น หรือกรณ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จ้างหรือเจ้าของสถานประกอบ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ดมีสำนักงานสาขาตั้งอยู่ในท้องที่มากกว่าจังหวัด ให้หัวหน้าหน่วยงงานที่ได้รับมอบอำนาจจากหัวหน้าหน่วยงานของรัฐแห่งนั้น หรือให้หัวหน้าสำนักงานสาขาที่ได้รับมอบอำนาจจา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จ้างหรือเจ้าของสถานประกอบ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ผู้ยื่นคำขอต่อสำนักงานจังหวัดแห่งนั้น แต่การรายงานผลตามระเบียบนี้ให้เป็นหน้าที่ของหัวหน้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น่วยงานของรัฐ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จ้างหรือเจ้าของสถานประกอบ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ซึ่งเป็นที่ตั้งของสำนักงานใหญ่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520" w:leader="none"/>
        </w:tabs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trike/>
          <w:sz w:val="32"/>
          <w:szCs w:val="32"/>
        </w:rPr>
      </w:pPr>
      <w:r>
        <w:rPr>
          <w:rFonts w:cs="TH SarabunPSK;Arial Unicode MS" w:ascii="TH SarabunPSK;Arial Unicode MS" w:hAnsi="TH SarabunPSK;Arial Unicode MS"/>
          <w:spacing w:val="-6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pacing w:val="-6"/>
          <w:sz w:val="32"/>
          <w:sz w:val="32"/>
          <w:szCs w:val="32"/>
        </w:rPr>
        <w:t xml:space="preserve">ข้อ </w:t>
      </w:r>
      <w:r>
        <w:rPr>
          <w:rFonts w:ascii="TH SarabunPSK;Arial Unicode MS" w:hAnsi="TH SarabunPSK;Arial Unicode MS" w:cs="TH SarabunPSK;Arial Unicode MS"/>
          <w:spacing w:val="-6"/>
          <w:sz w:val="32"/>
          <w:sz w:val="32"/>
          <w:szCs w:val="32"/>
        </w:rPr>
        <w:t>๗</w:t>
      </w:r>
      <w:r>
        <w:rPr>
          <w:rFonts w:ascii="TH SarabunPSK;Arial Unicode MS" w:hAnsi="TH SarabunPSK;Arial Unicode MS" w:cs="TH SarabunPSK;Arial Unicode MS"/>
          <w:spacing w:val="-6"/>
          <w:sz w:val="32"/>
          <w:sz w:val="32"/>
          <w:szCs w:val="32"/>
        </w:rPr>
        <w:t xml:space="preserve"> คนพิการหรือผู้ดูแลคนพิการที่ประสงค์ขอรับสิทธิตามระเบียบนี้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ให้ยื่นคำขอรับสิทธิพร้อมแสดงบัตรประจำตัวคนพิการ ดังต่อไปนี้ </w:t>
      </w:r>
    </w:p>
    <w:p>
      <w:pPr>
        <w:pStyle w:val="NoSpacing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เขตกรุงเทพมหานคร ณ สำนักจัดหางานกรุงเทพเขตพื้นที่</w:t>
      </w:r>
    </w:p>
    <w:p>
      <w:pPr>
        <w:pStyle w:val="NoSpacing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งหวัดอื่น ณ สำนักงานจัดหางานจังหวัด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pacing w:val="-6"/>
          <w:sz w:val="32"/>
          <w:sz w:val="32"/>
          <w:szCs w:val="32"/>
        </w:rPr>
        <w:t>ผู้ดูแลคนพิการที่จะได้รับสิทธิตามระเบียบนี้ ต้อง</w:t>
      </w:r>
      <w:r>
        <w:rPr>
          <w:rFonts w:ascii="TH SarabunPSK;Arial Unicode MS" w:hAnsi="TH SarabunPSK;Arial Unicode MS" w:cs="TH SarabunPSK;Arial Unicode MS"/>
          <w:spacing w:val="-6"/>
          <w:sz w:val="32"/>
          <w:sz w:val="32"/>
          <w:szCs w:val="32"/>
        </w:rPr>
        <w:t>มีชื่อในบัตรประจำตัวคนพิการและได้</w:t>
      </w:r>
      <w:r>
        <w:rPr>
          <w:rFonts w:ascii="TH SarabunPSK;Arial Unicode MS" w:hAnsi="TH SarabunPSK;Arial Unicode MS" w:cs="TH SarabunPSK;Arial Unicode MS"/>
          <w:spacing w:val="-6"/>
          <w:sz w:val="32"/>
          <w:sz w:val="32"/>
          <w:szCs w:val="32"/>
        </w:rPr>
        <w:t>อุปการะดูแลคนพิการ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ม่สามารถประกอบอาชีพได้เนื่องจากเหตุหนึ่งเหตุใดดังต่อไปนี้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ผู้เยาว์หรือผู้สูงอายุตั้งแต่ ๗๐ ปีขึ้นไป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ป็นคนเสมือนไร้ความสามารถ หรือคนไร้ความสามารถ </w:t>
      </w:r>
    </w:p>
    <w:p>
      <w:pPr>
        <w:pStyle w:val="NoSpacing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คนพ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ซึ่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สภาพความพิการถึงขั้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ม่สามารถประกอ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าชีพได้ โดยได้รั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หนังสื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า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งค์กรด้านคนพิการที่ได้รับการรับรองมาตรฐานตามมาตรา ๖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๐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รือได้รับการรับรองจากบุคคลที่เป็นข้าราชการทุกประเภท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้อ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๘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กรณีคนพิการหรือผู้ดูแลคนพิการได้ขึ้นทะเบียนขอรับสิทธิไว้หลายแห่งให้ได้สิทธิจากนายจ้างหรื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จ้าข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ถานประกอบ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รือหน่วยงานของรัฐได้เพียงแห่งเดียว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พิการที่ได้รับสิทธิ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มีงานท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ามมาตรา ๓๓ แล้ว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พิการหรือผู้ดูแลคนพิการนั้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ม่มีสิทธิยื่นคำขอตามระเบียบนี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ีก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pacing w:val="-8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้อ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องค์กรด้านคนพ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า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ยื่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ช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ิทธิ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ามข้อ ๗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ากได้รับมอบอำนาจจาก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>คนพิการหรือผู้ดูแลคนพิการ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>แล้ว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ณีการมอบอำนาจให้แก่องค์กรของคนพิการตามวรรคหนึ่ง ต้องให้คนพิการหรือผู้ดูแลคนพิการประเภทนั้นๆ เป็นผู้มอบอำนาจ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pacing w:val="-8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บบการมอบอำนาจให้เป็นไปตามที่อธิบดีกรมการจัดหางานกำหนด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้อ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๐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การยื่นคำขอตามหมวดนี้ ไม่ตัดสิทธิ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พิการหรือผู้ดูแลคนพิการใน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สนับสนุ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ตรงจากหน่วยงานของรัฐ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รือนายจ้างหรือเจ้าของสถานประกอบ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 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ณ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จ้างหรือเจ้าของสถานประกอบ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ได้ดำเนินการตามวรรคหนึ่งแล้วให้ส่งสัญญาต่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ำนักจัดหางานกรุงเทพเขตพื้น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หรือสำนักงานจังหวัดซึ่งเป็นที่ตั้งของกิจการที่จะดำเนินการตามระเบียบนี้เพื่อตรวจสอบและให้ความเห็นชอบภายในวันที่ ๓๑ มกราคมของแต่ละปี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น่วยงานของรัฐที่ได้ดำเนินการตามวรรคหนึ่งแล้วให้รายงานผลการปฏิบัติต่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ำนักจัดหางานกรุงเทพเขตพื้น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หรือสำนักงานจังหวัด แล้วแต่กรณี เพื่อทราบภายในวันที่ ๓๑ มกราคมของแต่ละปีด้วย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หมวด ๒</w:t>
      </w:r>
    </w:p>
    <w:p>
      <w:pPr>
        <w:pStyle w:val="NoSpacing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หลักเกณฑ์ วิธีการ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และเงื่อนไขการให้สัมปทาน</w:t>
      </w:r>
    </w:p>
    <w:p>
      <w:pPr>
        <w:pStyle w:val="NoSpacing"/>
        <w:rPr>
          <w:rFonts w:ascii="TH SarabunPSK;Arial Unicode MS" w:hAnsi="TH SarabunPSK;Arial Unicode MS" w:cs="TH SarabunPSK;Arial Unicode MS"/>
          <w:b/>
          <w:b/>
          <w:bCs/>
          <w:sz w:val="16"/>
          <w:szCs w:val="16"/>
        </w:rPr>
      </w:pPr>
      <w:r>
        <w:rPr>
          <w:rFonts w:cs="TH SarabunPSK;Arial Unicode MS" w:ascii="TH SarabunPSK;Arial Unicode MS" w:hAnsi="TH SarabunPSK;Arial Unicode MS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วนที่ ๑</w:t>
      </w:r>
    </w:p>
    <w:p>
      <w:pPr>
        <w:pStyle w:val="NoSpacing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จ้างหรือเจ้าของสถานประกอบการ</w:t>
      </w:r>
    </w:p>
    <w:p>
      <w:pPr>
        <w:pStyle w:val="NoSpacing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43505</wp:posOffset>
                </wp:positionH>
                <wp:positionV relativeFrom="paragraph">
                  <wp:posOffset>116840</wp:posOffset>
                </wp:positionV>
                <wp:extent cx="908050" cy="635"/>
                <wp:effectExtent l="0" t="0" r="0" b="0"/>
                <wp:wrapNone/>
                <wp:docPr id="3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208.1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้อ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๑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สัมปท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หลักเกณฑ์ วิธีการ และเงื่อนไข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ดังต่อไปนี้ 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ใช้ประโยชน์จา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าคาร สถานที่ หรือทรัพย์สินที่อยู่ในความครอบคร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องนายจ้างหรือเจ้าของสถานประกอบการเพื่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โยชน์ใน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กอบอาชีพ </w:t>
      </w:r>
    </w:p>
    <w:p>
      <w:pPr>
        <w:pStyle w:val="NoSpacing"/>
        <w:tabs>
          <w:tab w:val="left" w:pos="720" w:leader="none"/>
        </w:tabs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สิทธิ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ำหน่ายสินค้าหรือบริการโดยใช้เครื่องหมายการค้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รื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ลิขสิทธิ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องนายจ้างหรือเจ้าของสถานประกอบ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</w:p>
    <w:p>
      <w:pPr>
        <w:pStyle w:val="NoSpacing"/>
        <w:tabs>
          <w:tab w:val="left" w:pos="720" w:leader="none"/>
        </w:tabs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ดสรรเวลาออกอากาศของสถานีวิทยุ สถานีโทรทัศน์ เคเบิลทีวีซึ่งอยู่ในช่วงเวลาที่ประชาชนสามารถรับฟังหรือรับชมได้อย่างแพร่หลาย และให้หมายความรวมถึงการจัดสรรพื้นที่ในเว็บไซต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หรือสถานที่เครือข่ายคอมพิวเตอร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ใช้ประโยชน์ในการประกอบอาชีพ</w:t>
      </w:r>
    </w:p>
    <w:p>
      <w:pPr>
        <w:pStyle w:val="NoSpacing"/>
        <w:tabs>
          <w:tab w:val="left" w:pos="720" w:leader="none"/>
        </w:tabs>
        <w:jc w:val="left"/>
        <w:rPr>
          <w:rFonts w:ascii="TH SarabunPSK;Arial Unicode MS" w:hAnsi="TH SarabunPSK;Arial Unicode MS" w:cs="TH SarabunPSK;Arial Unicode MS"/>
          <w:spacing w:val="-8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pacing w:val="-8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pacing w:val="-8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pacing w:val="-8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>๔</w:t>
      </w:r>
      <w:r>
        <w:rPr>
          <w:rFonts w:cs="TH SarabunPSK;Arial Unicode MS" w:ascii="TH SarabunPSK;Arial Unicode MS" w:hAnsi="TH SarabunPSK;Arial Unicode MS"/>
          <w:spacing w:val="-8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>ให้สัมปทานในเรื่องอื่นๆ ตามที่คณะอนุกรรมการประกาศกำหนดหรือให้ความเห็นชอบเป็นรายกรณี</w:t>
      </w:r>
    </w:p>
    <w:p>
      <w:pPr>
        <w:pStyle w:val="NoSpacing"/>
        <w:rPr>
          <w:rFonts w:ascii="TH SarabunPSK;Arial Unicode MS" w:hAnsi="TH SarabunPSK;Arial Unicode MS" w:cs="TH SarabunPSK;Arial Unicode MS"/>
          <w:spacing w:val="-8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pacing w:val="-8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 ๑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มูลค่าการดำเนินงานตามสัญญ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้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ม่น้อยกว่าปีละอัตราค่าจ้างขั้นต่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ุ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ท้องที่นั้นคูณด้วยสามร้อ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กสิบห้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่อคนพิการหนึ่งคนที่ต้องรับเข้าทำงาน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 ๑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ะยะเวล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ามสัญญ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ม่น้อยกว่าหนึ่งป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หากนานกว่าหนึ่งปีให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จ้าหน้าที่ตรวจสอบมูลค่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ดำเนินงานเป็นรายปี</w:t>
      </w:r>
    </w:p>
    <w:p>
      <w:pPr>
        <w:pStyle w:val="NoSpacing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วนที่ ๒</w:t>
      </w:r>
    </w:p>
    <w:p>
      <w:pPr>
        <w:pStyle w:val="NoSpacing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น่วยงานของรัฐ</w:t>
      </w:r>
    </w:p>
    <w:p>
      <w:pPr>
        <w:pStyle w:val="NoSpacing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37155</wp:posOffset>
                </wp:positionH>
                <wp:positionV relativeFrom="paragraph">
                  <wp:posOffset>116840</wp:posOffset>
                </wp:positionV>
                <wp:extent cx="908050" cy="635"/>
                <wp:effectExtent l="0" t="0" r="0" b="0"/>
                <wp:wrapNone/>
                <wp:docPr id="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207.6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</w:t>
      </w: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้อ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สัมปท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หลักเกณฑ์ วิธีการ และเงื่อนไข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ดังต่อไปนี้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อนุญาต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ใช้ประโยชน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อาคาร สถานที่ หรื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รัพย์สิ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อยู่ในความครอบคร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องหน่วยงานของรัฐ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ห่งนั้น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โยชน์ใน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กอบอาชีพ 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ดสรรเวลาออกอากาศของสถานีวิทยุ สถานีโทรทัศน์ เคเบิลทีวีซึ่งอยู่ในช่วงเวลาที่ประชาชนสามารถรับฟังหรือรับชมได้อย่างแพร่หลาย และให้หมายความรวมถึงการจัดสรรพื้นที่ในเว็บไซต์เพื่อใช้ประโยชน์ในการประกอบอาชีพ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สัมปทานในเรื่องอื่นๆ ตามที่คณะอนุกรรมการประกาศกำหนดหรือให้ความเห็นชอบเป็นรายกรณี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Spacing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้อ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๕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หัวหน้าหน่วยงานของรัฐแห่งนั้นเป็นผู้มีอำนาจอนุญาตและลงนามในสัญญาหรือข้อตกลงระหว่างหน่วยงานของรัฐกับคนพิการหรือผู้ดูแลคนพิการหรือองค์กรด้านคนพิการ</w:t>
      </w:r>
    </w:p>
    <w:p>
      <w:pPr>
        <w:pStyle w:val="NoSpacing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ะยะเวลาดำเนินการตามสัญญาตามวรรคหนึ่ง ต้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ระยะเวลาไม่น้อยกว่าหนึ่งปี</w:t>
      </w:r>
    </w:p>
    <w:p>
      <w:pPr>
        <w:pStyle w:val="NoSpacing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Spacing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หมวด ๓</w:t>
      </w:r>
    </w:p>
    <w:p>
      <w:pPr>
        <w:pStyle w:val="NoSpacing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หลักเกณฑ์ วิธีการ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และเงื่อนไขการจัดสถานที่จำหน่ายสินค้าหรือบริการ</w:t>
      </w:r>
    </w:p>
    <w:p>
      <w:pPr>
        <w:pStyle w:val="NoSpacing"/>
        <w:jc w:val="center"/>
        <w:rPr>
          <w:rFonts w:ascii="TH SarabunPSK;Arial Unicode MS" w:hAnsi="TH SarabunPSK;Arial Unicode MS" w:cs="TH SarabunPSK;Arial Unicode MS"/>
          <w:b/>
          <w:b/>
          <w:bCs/>
          <w:sz w:val="16"/>
          <w:szCs w:val="16"/>
        </w:rPr>
      </w:pPr>
      <w:r>
        <w:rPr>
          <w:rFonts w:cs="TH SarabunPSK;Arial Unicode MS" w:ascii="TH SarabunPSK;Arial Unicode MS" w:hAnsi="TH SarabunPSK;Arial Unicode MS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วนที่ ๑</w:t>
      </w:r>
    </w:p>
    <w:p>
      <w:pPr>
        <w:pStyle w:val="NoSpacing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จ้างหรือเจ้าของสถานประกอบการ</w:t>
      </w:r>
    </w:p>
    <w:p>
      <w:pPr>
        <w:pStyle w:val="NoSpacing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9055</wp:posOffset>
                </wp:positionH>
                <wp:positionV relativeFrom="paragraph">
                  <wp:posOffset>116840</wp:posOffset>
                </wp:positionV>
                <wp:extent cx="908050" cy="635"/>
                <wp:effectExtent l="0" t="0" r="0" b="0"/>
                <wp:wrapNone/>
                <wp:docPr id="5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204.6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 ๑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๖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การจัดสถานที่จำหน่ายสินค้าหรือบริการม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ลักเกณฑ์ วิธีการ และเงื่อนไข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ดังต่อไปนี้</w:t>
      </w:r>
    </w:p>
    <w:p>
      <w:pPr>
        <w:pStyle w:val="NoSpacing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ั้งอยู่ในสถานที่เห็นได้ง่าย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ะดวกต่อ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ำหน่า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ินค้าหรื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ริการ</w:t>
      </w:r>
    </w:p>
    <w:p>
      <w:pPr>
        <w:pStyle w:val="NoSpacing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สาธารณูปโภค และสิ่งอำนวยความสะดวกที่คนพิการเข้าถึงและใช้ประโยชน์ได้</w:t>
      </w:r>
    </w:p>
    <w:p>
      <w:pPr>
        <w:pStyle w:val="NoSpacing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สิ่งปลูกสร้า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ำหรับใช้เป็นสถานที่จำหน่วยสินค้า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ั่นค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ปลอดภัย และนายจ้างหรือเจ้าของสถานประกอบการมีสิทธิครอบครองในสถานที่แห่งนั้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ขนาดพื้นที่เหมาะสมตามประเภทกิจ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</w:t>
      </w:r>
    </w:p>
    <w:p>
      <w:pPr>
        <w:pStyle w:val="NoSpacing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รับการยกเว้นค่าเช่าพื้น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่าใช้อื่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เกี่ยวข้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ามที่คู่สัญญาตกลงกัน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๖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่วงเวล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ำหน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ยสินค้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รือให้บร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เป็นไปตามเวลาเปิ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ปิ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ำการปกติของสถานประกอบการแห่งนั้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รือให้เป็นไปตามที่คู่สัญญาตกลงกั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</w:p>
    <w:p>
      <w:pPr>
        <w:pStyle w:val="NoSpacing"/>
        <w:tabs>
          <w:tab w:val="clear" w:pos="720"/>
          <w:tab w:val="left" w:pos="1800" w:leader="none"/>
        </w:tabs>
        <w:jc w:val="left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 ๑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๗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มูลค่าการดำเนินงานตามสัญญ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้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ม่น้อยกว่าปีละอัตราค่าจ้างขั้นต่ำในท้องที่นั้นคูณด้วยสามร้อ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กสิบห้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่อคนพิการหนึ่งคนที่ต้องรับเข้าทำงาน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คำนวณมูลค่าตามวรรคหนึ่ง ให้เป็นไปตามอัตราที่อ้างอิงราค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้องตลาด หากไม่มีราคาอ้างอิงให้เป็นไปตามที่คู่สัญญาตกลงกัน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pacing w:val="-12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pacing w:val="-12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pacing w:val="-12"/>
          <w:sz w:val="32"/>
          <w:sz w:val="32"/>
          <w:szCs w:val="32"/>
        </w:rPr>
        <w:t>กรณี</w:t>
      </w:r>
      <w:r>
        <w:rPr>
          <w:rFonts w:ascii="TH SarabunPSK;Arial Unicode MS" w:hAnsi="TH SarabunPSK;Arial Unicode MS" w:cs="TH SarabunPSK;Arial Unicode MS"/>
          <w:spacing w:val="-12"/>
          <w:sz w:val="32"/>
          <w:sz w:val="32"/>
          <w:szCs w:val="32"/>
        </w:rPr>
        <w:t>นายจ้างหรือเจ้าของ</w:t>
      </w:r>
      <w:r>
        <w:rPr>
          <w:rFonts w:ascii="TH SarabunPSK;Arial Unicode MS" w:hAnsi="TH SarabunPSK;Arial Unicode MS" w:cs="TH SarabunPSK;Arial Unicode MS"/>
          <w:spacing w:val="-12"/>
          <w:sz w:val="32"/>
          <w:sz w:val="32"/>
          <w:szCs w:val="32"/>
        </w:rPr>
        <w:t>สถานประกอบการได้ดำเนินกิจการ</w:t>
      </w:r>
      <w:r>
        <w:rPr>
          <w:rFonts w:ascii="TH SarabunPSK;Arial Unicode MS" w:hAnsi="TH SarabunPSK;Arial Unicode MS" w:cs="TH SarabunPSK;Arial Unicode MS"/>
          <w:spacing w:val="-12"/>
          <w:sz w:val="32"/>
          <w:sz w:val="32"/>
          <w:szCs w:val="32"/>
        </w:rPr>
        <w:t>เกี่ยวกับ</w:t>
      </w:r>
      <w:r>
        <w:rPr>
          <w:rFonts w:ascii="TH SarabunPSK;Arial Unicode MS" w:hAnsi="TH SarabunPSK;Arial Unicode MS" w:cs="TH SarabunPSK;Arial Unicode MS"/>
          <w:spacing w:val="-12"/>
          <w:sz w:val="32"/>
          <w:sz w:val="32"/>
          <w:szCs w:val="32"/>
        </w:rPr>
        <w:t>ให้เช่าอาคารสถานที่</w:t>
      </w:r>
      <w:r>
        <w:rPr>
          <w:rFonts w:ascii="TH SarabunPSK;Arial Unicode MS" w:hAnsi="TH SarabunPSK;Arial Unicode MS" w:cs="TH SarabunPSK;Arial Unicode MS"/>
          <w:spacing w:val="-12"/>
          <w:sz w:val="32"/>
          <w:sz w:val="32"/>
          <w:szCs w:val="32"/>
        </w:rPr>
        <w:t xml:space="preserve"> หรือมีหลักฐานการเช่าจากผู้อื่นมาแสดง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 หากตกลงให้คนพิการหรือผู้ดูแลคนพิการได้ใช้ประโยชน์จาก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อาคารสถานที่ตามข้อ ๑๖ และมีขนาดของพื้นที่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ไม่น้อยกว่า ๔ ตารางเมตร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ต่อหนึ่งสิทธิ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้ว ไม่ต้องประเมินมูลค่าตามข้อนี้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trike/>
          <w:sz w:val="32"/>
          <w:szCs w:val="32"/>
        </w:rPr>
      </w:pPr>
      <w:r>
        <w:rPr>
          <w:rFonts w:cs="TH SarabunPSK;Arial Unicode MS" w:ascii="TH SarabunPSK;Arial Unicode MS" w:hAnsi="TH SarabunPSK;Arial Unicode MS"/>
          <w:spacing w:val="-8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pacing w:val="-8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>ข้อ ๑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>๘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ะยะเวล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ำเนินง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ามสัญญ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ม่น้อยกว่าหนึ่งป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หากระยะเวลามากกว่าหนึ่งปีให้เจ้าหน้าที่ตรวจสอบมูลค่าเป็นรายปี</w:t>
      </w:r>
    </w:p>
    <w:p>
      <w:pPr>
        <w:pStyle w:val="NoSpacing"/>
        <w:rPr>
          <w:rFonts w:ascii="TH SarabunPSK;Arial Unicode MS" w:hAnsi="TH SarabunPSK;Arial Unicode MS" w:cs="TH SarabunPSK;Arial Unicode MS"/>
          <w:strike/>
          <w:sz w:val="16"/>
          <w:szCs w:val="16"/>
        </w:rPr>
      </w:pPr>
      <w:r>
        <w:rPr>
          <w:rFonts w:cs="TH SarabunPSK;Arial Unicode MS" w:ascii="TH SarabunPSK;Arial Unicode MS" w:hAnsi="TH SarabunPSK;Arial Unicode MS"/>
          <w:strike/>
          <w:sz w:val="16"/>
          <w:szCs w:val="16"/>
        </w:rPr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 ๑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>ให้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>นายจ้างหรือเจ้าของสถานประกอบการดำเนินการ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>ส่งเสริมสนับสนุ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ติดตามผลการปฏิบัติ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ให้คนพิการหรือผู้ดูแลคนพิการสาม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ถดำเนิ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ิจการจำหน่ายสินค้าหรือบริการอยู่ได้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Spacing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Spacing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Spacing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วนที่ ๒</w:t>
      </w:r>
    </w:p>
    <w:p>
      <w:pPr>
        <w:pStyle w:val="NoSpacing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น่วยงานของรัฐ</w:t>
      </w:r>
    </w:p>
    <w:p>
      <w:pPr>
        <w:pStyle w:val="NoSpacing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43505</wp:posOffset>
                </wp:positionH>
                <wp:positionV relativeFrom="paragraph">
                  <wp:posOffset>116840</wp:posOffset>
                </wp:positionV>
                <wp:extent cx="908050" cy="635"/>
                <wp:effectExtent l="0" t="0" r="0" b="0"/>
                <wp:wrapNone/>
                <wp:docPr id="6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208.1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้อ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๐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ดสถานที่จำหน่ายสินค้าหรือบร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แก่คนพิการหรือผู้ดูแลคนพิการ ให้เป็นไปตามหลักเกณฑ์ วิธีการ และเงื่อนไขที่กำหนดในข้อ ๑๖ และ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ต้องมีขนาดของพื้นที่เหมาะสมตามประเภทของกิจการแต่ต้อง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ไม่น้อยกว่า ๔ ตารางเมตร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ต่อหนึ่งสิทธิ</w:t>
      </w:r>
    </w:p>
    <w:p>
      <w:pPr>
        <w:pStyle w:val="NoSpacing"/>
        <w:ind w:firstLine="720"/>
        <w:jc w:val="left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 ๒๑ ให้หัวหน้าหน่วยงานของรัฐแห่งนั้นมีอำนาจอนุญาตภายใต้เงื่อนไขให้ใช้อาคารหรือสถานที่ของหน่วยงานของรัฐแห่งนั้นกำหนดโดยได้รับการยกเว้นค่าเช่าและค่าธรรมเนียมอื่น แล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ระยะเวลาการดำเนินงานตามสัญญาไม่น้อยกว่าหนึ่งปี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้อ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๒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ให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ัวหน้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น่วยงานของรัฐ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อบหมายเจ้าหน้าที่รับผิดชอบดำเนิน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สนับสนุ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ติดตามผลกาปฏิบัติ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ให้คนพิการหรือผู้ดูแลคนพิการสาม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ถดำเนิ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ิจการจำหน่ายสินค้าหรือบริการอยู่ได้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Spacing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หมวด ๔</w:t>
      </w:r>
    </w:p>
    <w:p>
      <w:pPr>
        <w:pStyle w:val="NoSpacing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หลักเกณฑ์ วิธีการ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และเงื่อนไข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ใน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</w:t>
      </w:r>
      <w:r>
        <w:rPr>
          <w:rFonts w:ascii="TH SarabunPSK;Arial Unicode MS" w:hAnsi="TH SarabunPSK;Arial Unicode MS" w:cs="TH SarabunPSK;Arial Unicode MS"/>
          <w:b/>
          <w:b/>
          <w:bCs/>
          <w:spacing w:val="-8"/>
          <w:sz w:val="32"/>
          <w:sz w:val="32"/>
          <w:szCs w:val="32"/>
        </w:rPr>
        <w:t>จัดจ้างเหมาช่วงงานหรือจ้างเหมาบริการโดยวิธีกรณีพิเศษ</w:t>
      </w:r>
    </w:p>
    <w:p>
      <w:pPr>
        <w:pStyle w:val="NoSpacing"/>
        <w:rPr>
          <w:rFonts w:ascii="TH SarabunPSK;Arial Unicode MS" w:hAnsi="TH SarabunPSK;Arial Unicode MS" w:cs="TH SarabunPSK;Arial Unicode MS"/>
          <w:b/>
          <w:b/>
          <w:bCs/>
          <w:sz w:val="16"/>
          <w:szCs w:val="16"/>
        </w:rPr>
      </w:pPr>
      <w:r>
        <w:rPr>
          <w:rFonts w:cs="TH SarabunPSK;Arial Unicode MS" w:ascii="TH SarabunPSK;Arial Unicode MS" w:hAnsi="TH SarabunPSK;Arial Unicode MS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วนที่ ๑</w:t>
      </w:r>
    </w:p>
    <w:p>
      <w:pPr>
        <w:pStyle w:val="NoSpacing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จ้างหรือเจ้าของสถานประกอบการ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96820</wp:posOffset>
                </wp:positionH>
                <wp:positionV relativeFrom="paragraph">
                  <wp:posOffset>127000</wp:posOffset>
                </wp:positionV>
                <wp:extent cx="1153160" cy="635"/>
                <wp:effectExtent l="0" t="0" r="0" b="0"/>
                <wp:wrapNone/>
                <wp:docPr id="7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96.6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้อ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๓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ดจ้างเหมาช่วงงาน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>หรือจ้างเหมาบริการโดยวิธีกรณีพิเศษ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หลักเกณฑ์ วิธีการ และเงื่อนไข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ดังต่อไปนี้ 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้า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รือการซื้อโดยวิธีกรณีพิเศษ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>จา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พิการหรือผู้ดูแลคนพิการโดยตร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รื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ะดำเนิน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้างเหมาช่ว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านหรือจ้างเหมาบร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ากองค์ก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้านคนพิการหรือองค์กรเอกชนอื่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็ได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ต่องค์กรที่เข้ามาเป็นคู่สัญญาต้องไม่นับลูกจ้างที่เป็นคนพิการรายนั้นเป็นอัตราส่วนของตนที่ต้องจ้างคนพิการตามมาตรา ๓๓ 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ลักษณะข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าน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้า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รือซื้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ช่น 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>การ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>จ้างผลิตหรื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ซื้อสินค้า ผลิตภัณฑ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องคนพ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้างเหม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ริการ จ้างทำข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รื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ให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ับงานไปทำที่บ้าน เป็นต้น หรือตามที่คณะอนุกรรมการประกาศกำหนดหรือให้ความเห็นชอบเป็นรายกรณี</w:t>
      </w:r>
    </w:p>
    <w:p>
      <w:pPr>
        <w:pStyle w:val="NoSpacing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ดำเนินการตามวรรคหนึ่ง มิให้ถือเป็นการจ้างแรงงานตามมาตร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๓๓ และคู่สัญญาต้องมีการจัดทำเอกสารแนบท้ายสัญญาที่มีรายละเอียดเกี่ยวกับการประมาณการด้านต้นทุน ค่าใช้จ่ายในการจัด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กำไรเพื่อประกอบการพิจารณาของเจ้าหน้าที่ด้วย </w:t>
      </w:r>
    </w:p>
    <w:p>
      <w:pPr>
        <w:pStyle w:val="NoSpacing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้อ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มูลค่าการดำเนินงานตามสัญญ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้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ม่น้อยกว่าปีละอัตราค่าจ้างขั้นต่ำในท้องที่นั้นคูณด้วยสามร้อ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กสิบห้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่อคนพิการหนึ่งคนที่ต้องรับเข้าทำง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โด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คำนวณ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ายละเอีย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กำหนดของสัญญาเฉพาะใ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วนที่คนพิการหรือผู้ดูแลคนพิการจะได้รั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เงิน ทรัพย์สิน หรือบริการเมื่อครบกำหนดการจ้างตามสัญญาในปีนั้น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ลักษณะของ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้างหรือ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ซื้อตามวรรคหนึ่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ในกรณ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ม่สามารถคำนวณมูลค่าได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นื่องจากไม่สามารถจัดทำรายละเอียดตามข้อ ๒๓ วรรคสองได้ เพราะสภาพของงานนั้น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คำนวณจาก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มูลค่ารวมของสัญญาจัดจ้างเหมาช่วงงานหรือจ้างเหมาบริการ แต่ต้องไม่น้อยกว่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ีละอัตราค่าจ้างขั้นต่ำในท้องที่นั้นคูณด้วยสามร้อ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คูณด้วยห้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่อคนพิการหนึ่งคนที่ต้องรับเข้าทำงาน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pacing w:val="-4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้อ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๕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ระยะเวลาของสัญญา ให้เป็นไปตามที่คู่สัญญาตกลงกัน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ากระยะเวลามา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ว่าหนึ่งป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จ้าหน้าที่ตรวจสอบมูลค่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รายปี</w:t>
      </w:r>
    </w:p>
    <w:p>
      <w:pPr>
        <w:pStyle w:val="NoSpacing"/>
        <w:jc w:val="center"/>
        <w:rPr>
          <w:rFonts w:ascii="TH SarabunPSK;Arial Unicode MS" w:hAnsi="TH SarabunPSK;Arial Unicode MS" w:cs="TH SarabunPSK;Arial Unicode MS"/>
          <w:spacing w:val="-4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</w:r>
    </w:p>
    <w:p>
      <w:pPr>
        <w:pStyle w:val="NoSpacing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วนที่ ๒</w:t>
      </w:r>
    </w:p>
    <w:p>
      <w:pPr>
        <w:pStyle w:val="NoSpacing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น่วยงานของรัฐ</w:t>
      </w:r>
    </w:p>
    <w:p>
      <w:pPr>
        <w:pStyle w:val="NoSpacing"/>
        <w:jc w:val="center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40000</wp:posOffset>
                </wp:positionH>
                <wp:positionV relativeFrom="paragraph">
                  <wp:posOffset>111760</wp:posOffset>
                </wp:positionV>
                <wp:extent cx="1200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 ๒๖ 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ดจ้างเหมาช่วงงานหรือจ้างเหมาบร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วิธีกรณีพิเศษมีหลักเกณฑ์ วิธีการ และเงื่อนไข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ดังต่อไปนี้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้า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รือการซื้อโดยวิธีกรณีพิเศษ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>จาก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>บุคคลธรรมดาที่เป็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พิการหรือผู้ดูแลคนพิการโดยตร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รื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ะดำเนิน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้างเหมาช่ว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านหรือจ้างเหมาบร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ากองค์ก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้านคนพิการหรือองค์กรเอกชนอื่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็ได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ต่องค์กรที่เข้ามาเป็นคู่สัญญาต้องไม่นับลูกจ้างที่เป็นคนพิการนั้นเป็นอัตราส่วนของตนที่ต้องจ้างคนพิการตามมาตรา ๓๓ 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ลักษณะข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าน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้า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รือซื้อเป็นการจ้างเป็นการจ้างทำของที่มีลักษณะมุ่งผลสำเร็จของงานที่ว่าจ้างภายใต้ระยะเวลาที่กำหนดในสัญญาหรือข้อตกลงในการจ้างหรือการซื้อจากผู้รับจ้างเป็นรายชิ้นหรือรายกิจกรรมตามความต้องการของหน่วยงานของรัฐแห่งนั้น เช่น การรักษาความสะอาด ความปลอดภัย งานสวน งานศึกษาวิจัย งานติดตามประเมินผล งานข้อมูล งานพิมพ์ งานผลิตเอกสาร งานผลิตสื่อประชาสัมพันธ์ งานผลิตสินค้าหรือบริการ งานก่อสร้างหรือปรับปรุงสิ่งอำนวยความสะดวกสำหรับคนพิการ     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กำหนดค่าตอบแทนในการจ้างเหมาบุคคลธรรมดาไม่คำนึงถึงวุฒิการศึกษาแต่ให้คำนึงถึงความรู้และประสบการณ์ที่เหมาะสมกับลักษณะงานที่แท้จริงแต่ต้องไม่เกิดความเหลื่อมล้ำกับผู้ปฏิบัติรายอื่นในองค์กรด้วย การจ้างลักษณะนี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ิให้ถือเป็นการจ้างแรงงานตามมาตรา ๓๓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และไม่เป็นนายจ้างตามกฎหมายว่าด้วยการประกันสังคม  </w:t>
      </w:r>
    </w:p>
    <w:p>
      <w:pPr>
        <w:pStyle w:val="NoSpacing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้างเหมาช่วงงานหรือจ้างเหมาบร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ี้ให้ดำเนินการภายในปีงบประมาณของหน่วยงานของรัฐ และกรณีได้มีข้อตกลงให้มีการจ้างต่อเนื่องจากปีงบประมาณที่แล้ว ให้สัญญาหรือข้อตกลงมีผลตั้งแต่วันที่ ๑ ตุลาคมของแต่ละปีได้ </w:t>
      </w:r>
    </w:p>
    <w:p>
      <w:pPr>
        <w:pStyle w:val="NoSpacing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 ๒๗  วงเงินที่จะจ้างหรือซื้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ามสัญญ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รือข้อตกลงในแต่ละครั้ง และมีผลต่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พิการหรือผู้ดูแลคนพ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ต่ละคนซึ่งต้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ะได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ับค่าตอบแทนเป็นเงินหรือทรัพย์สินไม่น้อยกว่าวันละสามร้อยบาท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เมื่อครบกำหนดการจ้างตามสัญญาหรือข้อตกลงในปีนั้นต้องมีรายได้รวมไม่น้อยกว่าแปดหมื่นบาท ทั้งนี้ ให้คู่สัญญาจัดทำเอกสารแนบท้ายสัญญาหรือข้อตกลงที่มีรายละเอียดเกี่ยวกับการประมาณการด้านต้นทุน ค่าใช้จ่าย กำไร และวิธีการจ่ายเงินค่าตอบแทนไว้ด้วย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ลักษณะของ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้างหรือ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ซื้อตามวรรคหนึ่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ในกรณ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ม่สามารถ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มาณ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เนื่องจากสภาพของงานนั้น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มาณการตาม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มูลค่ารวมของสัญญาจัดจ้างเหมาช่วงงานหรือจ้างเหมาบริการ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ในแต่ละครั้งและ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ต้องไม่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เกิ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ีละอัตราค่าจ้างขั้นต่ำในท้องที่นั้นคูณด้วยสามร้อ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้าสิบและคูณด้วยห้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่อคนพิการหนึ่งคนที่ต้องรับเข้าทำงาน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 ๒๘ กรณีหน่วยงานของรัฐมีความประสงค์จะจ้างเหมาช่วงงานหรือจ้างบริการจากจากเอกชนซึ่งเป็นงานโครงการปกติที่ได้ดำเนินการอยู่แล้ว แต่ได้กำหนดเงื่อนไขในสัญญาหรือข้อตกลงให้ผู้รับจ้างต้องจัดหาคนพิการหรือผู้ดูแลคนพิการมาเป็นผู้ปฏิบัติงานด้ว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ากวงเงินไม่เกินที่กำหนดในข้อ ๒๗ วรรคสอง ให้ใช้การจ้างเหมาช่วงงานหรือจ้างบริการจากจากเอกชนโดยวิธีกรณีพิเศษตามระเบียบนี้ได้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Spacing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 ๒๙ ก่อนการดำเนินการตามข้อ ๒๖ ในแต่ละปี ให้หัวหน้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น่วยงานของรัฐ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อบหมายเจ้าหน้าที่ผู้เกี่ยวข้องกำหนดลักษณะงานที่เหมาะสมภายในองค์กรเพื่อมอบให้คนพิการหรือผู้ดูแลคนพิการทำแทนได้ และจัดสรรงบประมาณตามวงเงินที่กำหนดแล้วให้หัวหน้าเจ้าหน้าที่พัสดุของหน่วยงานแห่งนั้นติดต่อกับกับผู้รับจ้างเป็นรายกรณีโดยตรงเพื่อเสนอให้หัวหน้าหน่วยงานของรัฐนั้นเป็นผู้มีอำนาจอนุมัติ และแต่งตั้งคณะกรรมการจัดซื้อจัดจ้างและคณะกรรมการตรวจรับการจ้างตา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ะเบีย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องหน่วยงานของรัฐว่าด้วยการนั้นกำหนด</w:t>
      </w:r>
    </w:p>
    <w:p>
      <w:pPr>
        <w:pStyle w:val="NoSpacing"/>
        <w:ind w:firstLine="720"/>
        <w:jc w:val="left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Spacing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้อ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๐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หน่วยงานของรัฐแจ้งหน่วยงานรับผิดชอบตามข้อ ๖ พร้อมส่งสำเนาสัญญาหรือข้อตกลงเกี่ยวกับการจ้างหรือซื้อภายในวันที่ ๓๑ มกราคมของแต่ละปี เพื่อทราบและรวบรวมส่งสำนักงานส่งเสริมและพัฒนาคุณภาพชีวิตคนพิการแห่งชาติ หรือสำนักงานพัฒนาสังคมและความมั่นคงของมนุษย์จังหวัด แล้วแต่กรณี เพื่อนำรายชื่อหน่วยงานของรัฐแห่งนั้นไปพิจาณาประกาศตามมาตรา ๓๙ รวมกับการปฏิบัติตามมาตรา ๓๓ ต่อไป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 ๓๑ วิธีการอื่นใดที่มิได้กำหนดไว้ในหมวดนี้ ให้หน่วยงานของรัฐนำวิธีการปฏิบัติตามระเบียบของทางราชการว่าด้วยการนั้นมาใช้บังคับโดยอนุโลม</w:t>
      </w:r>
    </w:p>
    <w:p>
      <w:pPr>
        <w:pStyle w:val="NoSpacing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หมวด ๕</w:t>
      </w:r>
    </w:p>
    <w:p>
      <w:pPr>
        <w:pStyle w:val="NoSpacing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หลักเกณฑ์ วิธีการ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และเงื่อนไขการฝึกงาน</w:t>
      </w:r>
    </w:p>
    <w:p>
      <w:pPr>
        <w:pStyle w:val="NoSpacing"/>
        <w:rPr>
          <w:rFonts w:ascii="TH SarabunPSK;Arial Unicode MS" w:hAnsi="TH SarabunPSK;Arial Unicode MS" w:cs="TH SarabunPSK;Arial Unicode MS"/>
          <w:b/>
          <w:b/>
          <w:bCs/>
          <w:sz w:val="16"/>
          <w:szCs w:val="16"/>
        </w:rPr>
      </w:pPr>
      <w:r>
        <w:rPr>
          <w:rFonts w:cs="TH SarabunPSK;Arial Unicode MS" w:ascii="TH SarabunPSK;Arial Unicode MS" w:hAnsi="TH SarabunPSK;Arial Unicode MS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วนที่ ๑</w:t>
      </w:r>
    </w:p>
    <w:p>
      <w:pPr>
        <w:pStyle w:val="NoSpacing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จ้างหรือเจ้าของสถานประกอบการ</w:t>
      </w:r>
    </w:p>
    <w:p>
      <w:pPr>
        <w:pStyle w:val="NoSpacing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99055</wp:posOffset>
                </wp:positionH>
                <wp:positionV relativeFrom="paragraph">
                  <wp:posOffset>116840</wp:posOffset>
                </wp:positionV>
                <wp:extent cx="908050" cy="635"/>
                <wp:effectExtent l="0" t="0" r="0" b="0"/>
                <wp:wrapNone/>
                <wp:docPr id="9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204.6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้อ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๒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ฝึกงานแก่คนพิการหรือผู้ดูแลคนพ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มีหลักเกณฑ์ วิธีการ และเงื่อนไข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ดังต่อไปนี้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ลักสูต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ฝึกง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้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าระสำคัญ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กี่ยวกั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ถ่ายทอดวิทยาการ เทคโนโลยี กระบวนการผลิต หรือองค์ความรู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่างๆ เพื่อให้คนพิการหรือผู้ดูแลคนพิการนำไปใช้ในการประกอ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าชีพ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 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ลักสูตรการฝึกง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ังกล่าวต้องได้รับความเห็นชอบจา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ธิบดีกรมพัฒนาฝีมือแรงงานหรือผู้ว่าราชการจังหวัด หรือผู้ซึ่งได้รับมอบหมายจา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ธีบดีกรมพัฒนาฝีมือแรงงาน หรื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ว่าราชการจังหวัด แล้วแต่กรณ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่อนดำเนินการ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ให้ผู้แทนสถานประกอบการเสนอเรื่องที่หน่วยงานตามข้อ ๖ หรือสถานที่อื่นตาม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ธิบดีกรมพัฒนาฝีมือแรงงานหรือผู้ว่าราชการจังหวั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กาศกำหนด เว้นแต่หลักสูตรนั้นเป็นหลักสูตรของทางราชการหรือหลักสูตรของเอกชนแต่ได้รับการการเห็นชอบจากทางราชการแล้ว ไม่ต้องขอความเห็นชอบตามระเบียบนี้อี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จ้างหรือเจ้าของสถานประกอบการอาจจัดฝึกง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อง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รื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อบหมายให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งค์กรหรือหน่วยงานภายนอกเป็นผู้จัดฝึกง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ท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็ได้ โดยรับผิดชอบค่าใช้จ่ายเกี่ยวกับสถานที่ฝึก วัสดุอุปกรณ์ เอกสาร วิทยากร ค่าพาหนะ และค่าเบี้ยเลี้ยงหรือค่าอาหารผู้เข้ารับการฝึกตามที่ตกลงกั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ทั้งนี้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ณีฝึกงานในสถานประกอบการ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คนพิการหรือผู้ดูแลคนพ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เข้ารับ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ฝึ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รับเบี้ยเลี้ยงในอัตราไม่น้อยกว่าอัตราค่าจ้าง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ขั้นต่ำตามกฎหมายว่าด้วยการคุ้มครองแรงงาน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และ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มิให้เรียกเก็บค่าใช้จ่ายใดๆ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จาก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คนพิการหรือผู้ดูแลคนพิการ</w:t>
      </w:r>
    </w:p>
    <w:p>
      <w:pPr>
        <w:pStyle w:val="NoSpacing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ะยะเวลาฝึกงานไม่น้อยกว่าหกเดือนและไม่น้อยกว่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กร้อ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ั่วโม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และมีการมอบวุฒิบัตรที่ออกโดยหน่วยงานที่รับฝึกงานแก่ผู้ผ่านการฝึกด้วย</w:t>
      </w:r>
    </w:p>
    <w:p>
      <w:pPr>
        <w:pStyle w:val="NoSpacing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 ๓๓ ก่อนเริ่มดำเนินการฝึกงาน ให้สถานประกอบการหรือผู้ที่ได้รับมอบหมายจากสถานประกอบการดำเนินการรับสมัครหรือคัดเลือกกลุ่มเป้าหมายเข้ารับการฝึกงานตามจำนวนที่กำหนด แล้วจัดส่งรายชื่อคนพิการหรือผู้ดูแลคนพิการ วิทยากร พร้อมหลักสูตร และรายการค่าใช้จ่ายตลอดหลักสูตรา ส่งให้หน่วยงานตามข้อ ๖ เพื่อดำเนินการตรวจสอบและให้ความเห็นชอบก่อนการฝึกงานด้วย</w:t>
      </w:r>
    </w:p>
    <w:p>
      <w:pPr>
        <w:pStyle w:val="NoSpacing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ณีสถานประกอบการมอบหมายให้องค์กรหรือหน่วยงานอื่นเป็นผู้จัดฝึกงานให้ส่งสำเนาสัญญาหรือข้อตกลงระหว่างกันไปประกอบการพิจารณาของเจ้าหน้าที่ด้วย</w:t>
      </w:r>
    </w:p>
    <w:p>
      <w:pPr>
        <w:pStyle w:val="NoSpacing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้อ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มูลค่าการดำเนินงานตามสัญญ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้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ม่น้อยกว่าปีละอัตราค่าจ้างขั้นต่ำในท้องที่นั้นคูณด้วยสามร้อ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กสิบห้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่อคนพิการหนึ่งคนที่ต้องรับเข้าทำงาน</w:t>
      </w:r>
    </w:p>
    <w:p>
      <w:pPr>
        <w:pStyle w:val="NoSpacing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Spacing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วนที่ ๒</w:t>
      </w:r>
    </w:p>
    <w:p>
      <w:pPr>
        <w:pStyle w:val="NoSpacing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น่วยงานของรัฐ</w:t>
      </w:r>
    </w:p>
    <w:p>
      <w:pPr>
        <w:pStyle w:val="NoSpacing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49855</wp:posOffset>
                </wp:positionH>
                <wp:positionV relativeFrom="paragraph">
                  <wp:posOffset>116840</wp:posOffset>
                </wp:positionV>
                <wp:extent cx="908050" cy="635"/>
                <wp:effectExtent l="0" t="0" r="0" b="0"/>
                <wp:wrapNone/>
                <wp:docPr id="10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208.6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้อ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๕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ให้หน่วยงานของรัฐฝึกงานแก่คนพิการหรือผู้ดูแลคนพิการ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หลักเกณฑ์ วิธีการ และเงื่อนไข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ดังต่อไปนี้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ลักสูตรการฝึกงานต้องมีสาระสำคัญเกี่ยวกับการถ่ายทอดวิทยาการ เทคโนโลยี กระบวน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ำง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หรือองค์ความรู้ต่างๆ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ทางอาชีพ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เพื่อให้คนพิการหรือผู้ดูแลคนพิการนำไปใช้ในการประกอบอาชีพได้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ลักสูตรการฝึกง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ังกล่าวต้องได้รับความเห็นชอบจา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ธิบดีกรมพัฒนาฝีมือแรงงานหรือผู้ว่าราชการจังหวัด หรือผู้ซึ่งได้รับมอบหมายจา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ธีบดีกรมพัฒนาฝีมือแรงงาน หรื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ว่าราชการจังหวัด แล้วแต่กรณ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่อนดำเนินการ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ให้ผู้แทนหน่วยงานของรัฐเสนอเรื่องที่หน่วยงานตามข้อ ๖ หรือสถานที่อื่นตาม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ธิบดีกรมพัฒนาฝีมือแรงงานหรือผู้ว่าราชการจังหวั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กาศกำหนด เว้นแต่หลักสูตรนั้นเป็นหลักสูตรของทางราชการหรือหลักสูตรของเอกชนแต่ได้รับการการเห็นชอบจากทางราชการแล้ว ไม่ต้องขอความเห็นชอบตามระเบียบนี้อีก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น่วยงานของรัฐอาจจัดฝึกงานเ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รื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ะสนับสนุนงบประมาณให้แก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งค์กรหรือหน่วยงานภายนอกเป็นผู้จัดฝึกงานแทนก็ได้ โด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หน่วยงานของรัฐ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ับผิดชอบค่าใช้จ่ายเกี่ยวกับสถานที่ฝึก วัสดุอุปกรณ์ เอกสาร วิทยากร ค่าพาหนะ และค่าเบี้ยเลี้ยงหรือค่าอาหารผู้เข้ารับการฝึ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ทั้งนี้ ให้นำระเบียบกระทรวงการคลังว่าด้วยการฝึกอบรมของส่วนราชการมาใช้บังคับ โดยอนุโลม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ะยะเวลาฝึกงานไม่น้อยกว่าหกเดือ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รื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ม่น้อยกว่าหกร้อยชั่วโม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และมีการมอบวุฒิบัตรที่ออกโดยหน่วยงานที่รับฝึกงานแก่ผู้ผ่านการฝึกด้วย</w:t>
      </w:r>
    </w:p>
    <w:p>
      <w:pPr>
        <w:pStyle w:val="NoSpacing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 ๓๖ หน่วยงานของรัฐใดมีอำนาจหน้าที่ด้านการให้บริการฝึกอบรมอาชีพให้แก่คนพิการอยู่แล้วมิให้ถือว่าการให้บริการดังกล่าวเป็นการดำเนินการตามหมวดนี้</w:t>
      </w:r>
    </w:p>
    <w:p>
      <w:pPr>
        <w:pStyle w:val="NoSpacing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หมวด ๖</w:t>
      </w:r>
    </w:p>
    <w:p>
      <w:pPr>
        <w:pStyle w:val="NoSpacing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หลักเกณฑ์ วิธีการ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และเงื่อนไขการ</w:t>
      </w:r>
      <w:r>
        <w:rPr>
          <w:rFonts w:ascii="TH SarabunPSK;Arial Unicode MS" w:hAnsi="TH SarabunPSK;Arial Unicode MS" w:cs="TH SarabunPSK;Arial Unicode MS"/>
          <w:b/>
          <w:b/>
          <w:bCs/>
          <w:spacing w:val="-8"/>
          <w:sz w:val="32"/>
          <w:sz w:val="32"/>
          <w:szCs w:val="32"/>
        </w:rPr>
        <w:t>จัดให้มีอุปกรณ์หรือสิ่งอำนวยความสะดวก</w:t>
      </w:r>
    </w:p>
    <w:p>
      <w:pPr>
        <w:pStyle w:val="NoSpacing"/>
        <w:rPr>
          <w:rFonts w:ascii="TH SarabunPSK;Arial Unicode MS" w:hAnsi="TH SarabunPSK;Arial Unicode MS" w:cs="TH SarabunPSK;Arial Unicode MS"/>
          <w:b/>
          <w:b/>
          <w:bCs/>
          <w:spacing w:val="-8"/>
          <w:sz w:val="16"/>
          <w:szCs w:val="16"/>
        </w:rPr>
      </w:pPr>
      <w:r>
        <w:rPr>
          <w:rFonts w:cs="TH SarabunPSK;Arial Unicode MS" w:ascii="TH SarabunPSK;Arial Unicode MS" w:hAnsi="TH SarabunPSK;Arial Unicode MS"/>
          <w:b/>
          <w:bCs/>
          <w:spacing w:val="-8"/>
          <w:sz w:val="16"/>
          <w:szCs w:val="16"/>
        </w:rPr>
      </w:r>
    </w:p>
    <w:p>
      <w:pPr>
        <w:pStyle w:val="NoSpacing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วนที่ ๑</w:t>
      </w:r>
    </w:p>
    <w:p>
      <w:pPr>
        <w:pStyle w:val="NoSpacing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จ้างหรือเจ้าของสถานประกอบการ</w:t>
      </w:r>
    </w:p>
    <w:p>
      <w:pPr>
        <w:pStyle w:val="NoSpacing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49855</wp:posOffset>
                </wp:positionH>
                <wp:positionV relativeFrom="paragraph">
                  <wp:posOffset>116840</wp:posOffset>
                </wp:positionV>
                <wp:extent cx="908050" cy="635"/>
                <wp:effectExtent l="0" t="0" r="0" b="0"/>
                <wp:wrapNone/>
                <wp:docPr id="11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208.6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pacing w:val="-8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 xml:space="preserve">ข้อ 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>๓๗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การจัดให้มี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อุปกรณ์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หรือสิ่งอำนวยความสะดวก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หลักเกณฑ์ วิธีการ และเงื่อนไข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ดังต่อไป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pacing w:val="-8"/>
          <w:sz w:val="32"/>
          <w:szCs w:val="32"/>
        </w:rPr>
        <w:tab/>
        <w:tab/>
        <w:t>(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pacing w:val="-8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>สถานประกอบการ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>แห่งนั้นได้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รับเข้าคนพิการเข้าทำงานเป็นลูกจ้าง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ไม่น้อยกว่า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หนึ่งคน และ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ลูกจ้าง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คนพ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ควา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้อง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ำเป็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ิเศษเฉพาะบุคคลที่ต้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รับการช่วยเหลื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ให้สามารถทำงานใ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งค์ก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ห่งนั้นได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ab/>
        <w:t>(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>)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ลักษณะ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การจัดให้มีอุปกรณ์หรือสิ่งอำนวยความสะดวก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 ได้แก่ การ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จัดให้มีขึ้นใหม่ หรือปรับปรุงสิ่งปลูกสร้าง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รือการสนับสนุนอุปกรณ์หรือสิ่งอำนวยความสะดวกแก่คนพ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ามความต้องการจำเป็นพิเศษเฉพา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ุคคล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มีลักษณะถาวร โดยดำเนินการในสถานประกอบการหรือสถานที่ต่อเนื่องจากสถานประกอบการโดยได้รับความยินยอมจากเจ้าของสถานที่แล้ว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ั้งนี้ ตามรายละเอียดที่กำหนดในกฎกระทรวงที่ออกตามกฎหมายว่าด้วยการควบคุมอาค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กฎกระทรวงที่ออกตามกฎหมายว่าด้วยการส่งเสริมและพัฒนาคุณภาพชีวิตคนพิการ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pacing w:val="-4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ิใช่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อุปกรณ์หรือสิ่งอำนวยความสะดวก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ที่อาคารสำนักงานแห่งนั้นต้องอยู่ภายใต้บังคับของกฎกระทรวงตาม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>)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ab/>
        <w:tab/>
        <w:t>(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๔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มีแผนการดำเนินการให้เสร็จสิ้นภายใน ๑ ปี และมีแผนรับคนพิการเข้าทำงานตามมาตรา ๓๓ เมื่อได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ดให้ม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ุปกรณ์หรือสิ่งอำนวยความสะดว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สถานประกอบการแล้ว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 ๓๘ ก่อนเริ่มดำเนินการตามข้อ ๓๗ ให้นายจ้างหรือเจ้าของสถานประกอบการมอบให้บุคลากรดำเนินการสำรวจและออกแบบเกี่ยวกับการจัดให้ม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ุปกรณ์หรือสิ่งอำนวยความสะดวกแก่คนพ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แล้วจึงเสนอแผนงานโครงการที่มีรายละเอียดเกี่ยวกับรายการอุปกรณ์ ประมาณการค่าใช้จ่าย วงเงินงบประมาณและประโยชน์ที่คาดว่าจะได้รับ ต่อหัวหน้าหน่วยงานตามข้อ ๖ เพื่อตรวจสอบและให้ความเห็นชอบก่อนส่งให้สำนักงานส่งเสริมและพัฒนาคุณภาพชีวิตคนพิการแห่งชาติ หรือสำนักงานพัฒนาสังคมและความมั่นคงของมนุษย์จังหวัดทราบต่อไป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้อ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มูลค่าการดำเนินงานตามสัญญ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้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ม่น้อยกว่าปีละอัตราค่าจ้างขั้นต่ำในท้องที่นั้นคูณด้วยสามร้อ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กสิบห้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่อคนพิการหนึ่งคนที่ต้องรับเข้าทำงาน</w:t>
      </w:r>
    </w:p>
    <w:p>
      <w:pPr>
        <w:pStyle w:val="NoSpacing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วนที่ ๒</w:t>
      </w:r>
    </w:p>
    <w:p>
      <w:pPr>
        <w:pStyle w:val="NoSpacing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น่วยงานของรัฐ</w:t>
      </w:r>
    </w:p>
    <w:p>
      <w:pPr>
        <w:pStyle w:val="NoSpacing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65095</wp:posOffset>
                </wp:positionH>
                <wp:positionV relativeFrom="paragraph">
                  <wp:posOffset>116840</wp:posOffset>
                </wp:positionV>
                <wp:extent cx="908050" cy="635"/>
                <wp:effectExtent l="0" t="0" r="0" b="0"/>
                <wp:wrapNone/>
                <wp:docPr id="1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209.8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pacing w:val="-8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 xml:space="preserve">ข้อ 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>๔๐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การจัดให้มี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อุปกรณ์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หรือสิ่งอำนวยความสะดวก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หลักเกณฑ์ วิธีการ และเงื่อนไข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ดังต่อไป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pacing w:val="-8"/>
          <w:sz w:val="32"/>
          <w:szCs w:val="32"/>
        </w:rPr>
        <w:tab/>
        <w:tab/>
        <w:t>(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pacing w:val="-8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>หน่วยงานของรัฐแห่งนั้นได้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รับเข้าคนพิการเข้าทำงานเป็น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ผู้ปฏิบัติงานไม่น้อยกว่า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หนึ่งคน แล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ความจำเป็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ต้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รับการช่วยเหลือตามควา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้อง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ำเป็นพิเศษ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ฉพา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ุคคล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ให้สามารถทำงานใ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งค์ก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ห่งนั้นได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pacing w:val="-4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ab/>
        <w:t>(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>)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ลักษณะ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การจัดให้มีอุปกรณ์หรือสิ่งอำนวยความสะดวก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ให้เป็นไปตามข้อ ๓๗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>)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pacing w:val="-4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ab/>
        <w:tab/>
        <w:t>(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ิใช่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อุปกรณ์หรือสิ่งอำนวยความสะดวก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ที่อาคารสำนักงานแห่งนั้นที่ต้องอยู่ภายใต้บังคับของกฎกระทรวงตามข้อ ๓๗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>)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ab/>
        <w:tab/>
        <w:t>(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๔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สามารถดำเนินการให้เสร็จสิ้นภายใน ๑ ปีงบประมาณ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 ๔๑ ก่อนเริ่มดำเนินการตามข้อ ๓๗ ให้หัวหน้าหน่วยงานของรัฐมอบหมายให้เจ้าหน้าที่รับผิดชอบสำรวจและออกแบบเกี่ยวกับการจัดให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ุปกรณ์หรือสิ่งอำนวยความสะดว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ำหรั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พ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หน่วยงานของรัฐแห่งนั้น แล้วจึงเสนอแผนงานโครงการที่มีรายละเอียดเกี่ยวกับรายการอุปกรณ์ ประมาณการค่าใช้จ่าย วงเงินงบประมาณและประโยชน์ที่คาดว่าจะได้รับ ต่อหัวหน้าหน่วยงานตามข้อ ๖ เพื่อตรวจสอบและให้ความเห็นชอบก่อนส่งให้สำนักงานส่งเสริมและพัฒนาคุณภาพชีวิตคนพิการแห่งชาติหรือสำนักงานพัฒนาสังคมและความมั่นคงของมนุษย์จังหวัดทราบต่อไป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จัดหาพัสดุและการจัดซื้อจัดจ้างให้เป็นไปตามระเบียบว่าด้วยการพัสดุของหน่วยงานของรัฐแห่งนั้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้อ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๒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งเงินใ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จัดให้มีอุปกรณ์หรือสิ่งอำนวยความสะดวก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ตามหมวดนี้ ต้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ม่น้อยกว่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งินที่กำหนดให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้างคนพิการตามข้อ ๒๗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 ๔๓ หน่วยงานของรัฐใดมีอำนาจหน้าที่และแผนงบประมาณค่าใช้จ่ายเพื่อการนี้อยู่แล้ว มิให้ถือว่าบริการดังกล่าวเป็นการดำเนินการตามหมวดนี้</w:t>
      </w:r>
    </w:p>
    <w:p>
      <w:pPr>
        <w:pStyle w:val="NoSpacing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หมวด ๗</w:t>
      </w:r>
    </w:p>
    <w:p>
      <w:pPr>
        <w:pStyle w:val="NoSpacing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หลักเกณฑ์ วิธีการ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และเงื่อนไขการให้บริการ</w:t>
      </w:r>
      <w:r>
        <w:rPr>
          <w:rFonts w:ascii="TH SarabunPSK;Arial Unicode MS" w:hAnsi="TH SarabunPSK;Arial Unicode MS" w:cs="TH SarabunPSK;Arial Unicode MS"/>
          <w:b/>
          <w:b/>
          <w:bCs/>
          <w:spacing w:val="-8"/>
          <w:sz w:val="32"/>
          <w:sz w:val="32"/>
          <w:szCs w:val="32"/>
        </w:rPr>
        <w:t>ล่ามภาษามือ</w:t>
      </w:r>
    </w:p>
    <w:p>
      <w:pPr>
        <w:pStyle w:val="NoSpacing"/>
        <w:rPr>
          <w:rFonts w:ascii="TH SarabunPSK;Arial Unicode MS" w:hAnsi="TH SarabunPSK;Arial Unicode MS" w:cs="TH SarabunPSK;Arial Unicode MS"/>
          <w:b/>
          <w:b/>
          <w:bCs/>
          <w:sz w:val="16"/>
          <w:szCs w:val="16"/>
        </w:rPr>
      </w:pPr>
      <w:r>
        <w:rPr>
          <w:rFonts w:cs="TH SarabunPSK;Arial Unicode MS" w:ascii="TH SarabunPSK;Arial Unicode MS" w:hAnsi="TH SarabunPSK;Arial Unicode MS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วนที่ ๑</w:t>
      </w:r>
    </w:p>
    <w:p>
      <w:pPr>
        <w:pStyle w:val="NoSpacing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จ้างหรือเจ้าของสถานประกอบการ</w:t>
      </w:r>
    </w:p>
    <w:p>
      <w:pPr>
        <w:pStyle w:val="NoSpacing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99055</wp:posOffset>
                </wp:positionH>
                <wp:positionV relativeFrom="paragraph">
                  <wp:posOffset>116840</wp:posOffset>
                </wp:positionV>
                <wp:extent cx="908050" cy="635"/>
                <wp:effectExtent l="0" t="0" r="0" b="0"/>
                <wp:wrapNone/>
                <wp:docPr id="13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204.6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้อ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การจัดให้มี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บริการล่ามภาษามือ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หลักเกณฑ์ วิธีการ และเงื่อนไข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ดังต่อไปนี้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pacing w:val="-4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จ้างหรือเจ้าของสถานประกอบ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ห่งนั้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ลูกจ้า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เป็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พิการทางการได้ยิน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หรือสื่อความหมาย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ไม่น้อยกว่า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หนึ่ง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คน 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ab/>
        <w:tab/>
        <w:t>(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คนพิการดังกล่าว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มีความ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ต้องการ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จำเป็น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พิเศษที่จ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้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บร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ล่ามภาษามื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นับสนุนหรือพัฒนาคุณภาพชีวิตคนพิการให้สามารถสื่อสารกับผู้บังคับบัญช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นร่วมงานได้อย่างมีประสิทธิภาพ</w:t>
      </w:r>
    </w:p>
    <w:p>
      <w:pPr>
        <w:pStyle w:val="NoSpacing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ัตรา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้าง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ล่ามภาษามือ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 ให้จ้างได้ไม่เกินหนึ่งคนต่อคนพิการทางการได้ยินหรือสื่อความหมายหนึ่งคน   ทั้งนี้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อาจ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จ้างเป็นบุคลากร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ประจำในองค์กรแห่งนั้น หรือจ้างเหมาบริการเป็นรายครั้ง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ตามความเหมาะสม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ก็ได้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 และกรณีจ้างเหมาบริการให้จ่ายค่าตอบแทนล่ามภาษามือได้ไม่เกินอัตราชั่วโมงละ ๖๐๐ บาท ต่อล่ามหนึ่งคน</w:t>
      </w:r>
    </w:p>
    <w:p>
      <w:pPr>
        <w:pStyle w:val="NoSpacing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ุณสมบัติของบุคคลที่จะให้บร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ล่ามภาษามือตามวรรคหนึ่ง ต้องเป็นผู้ที่ได้รับการจดแจ้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ล่ามภาษามื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สำนักงานส่งเสริมและพัฒนาคุณภาพชีวิตคนพิการแห่งชาติ</w:t>
      </w:r>
    </w:p>
    <w:p>
      <w:pPr>
        <w:pStyle w:val="NoSpacing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 ๔๕ ก่อนเริ่มดำเนินการตามข้อ ๔๔ ให้นายจ้างหรือเจ้าของสถานประกอบการมอบให้บุคลากรดำเนินการสำรวจความต้องการจำเป็นพิเศษเฉพาะบุคคลเกี่ยวกับการให้บริการล่ามภาษามือ แล้วจึงเสนอแผนงานโครงการที่มีรายละเอียดเกี่ยวกับประมาณการค่าใช้จ่าย วงเงินงบประมาณ และประโยชน์ที่คาดว่าจะได้รับ ต่อหัวหน้าหน่วยงานตามข้อ ๖ เพื่อตรวจสอบและให้ความเห็นชอบก่อนส่งให้สำนักงานส่งเสริมและพัฒนาคุณภาพชีวิตคนพิการแห่งชาติ หรือสำนักงานพัฒนาสังคมและความมั่นคงของมนุษย์จังหวัดทราบต่อไป</w:t>
      </w:r>
    </w:p>
    <w:p>
      <w:pPr>
        <w:pStyle w:val="NoSpacing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้อ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๖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มูลค่าการดำเนินงานตามสัญญ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้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ม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กิ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ว่าปีละอัตราค่าจ้างขั้นต่ำในท้องที่นั้นคูณด้วยสามร้อ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กสิบห้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่อคนพิการหนึ่งคนที่ต้องรับเข้าทำง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่อการจ้างล่ามภาษามือหนึ่งคน</w:t>
      </w:r>
    </w:p>
    <w:p>
      <w:pPr>
        <w:pStyle w:val="NoSpacing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วนที่ ๒</w:t>
      </w:r>
    </w:p>
    <w:p>
      <w:pPr>
        <w:pStyle w:val="NoSpacing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น่วยงานของรัฐ</w:t>
      </w:r>
    </w:p>
    <w:p>
      <w:pPr>
        <w:pStyle w:val="NoSpacing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49855</wp:posOffset>
                </wp:positionH>
                <wp:positionV relativeFrom="paragraph">
                  <wp:posOffset>116840</wp:posOffset>
                </wp:positionV>
                <wp:extent cx="908050" cy="635"/>
                <wp:effectExtent l="0" t="0" r="0" b="0"/>
                <wp:wrapNone/>
                <wp:docPr id="1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208.6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้อ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๗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การจัดให้มี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บริการล่ามภาษามือ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หลักเกณฑ์ วิธีการ และเงื่อนไข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ดังต่อไปนี้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น่วยงานของรัฐแห่งนั้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ปฏิบัติงานที่เป็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พิการทางการได้ยิน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หรือสื่อความหมาย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ab/>
        <w:tab/>
        <w:tab/>
        <w:t>(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คนพิการดังกล่าว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มีความ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ต้องการ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จำเป็น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พิเศษที่จ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้องม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ให้บร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ล่ามภาษามื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นับสนุนหรือพัฒนาคุณภาพชีวิตคนพิการให้สามารถสื่อสารกับผู้บังคับบัญช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นร่วมงานได้อย่างมีประสิทธิภาพ</w:t>
      </w:r>
    </w:p>
    <w:p>
      <w:pPr>
        <w:pStyle w:val="NoSpacing"/>
        <w:rPr>
          <w:rFonts w:ascii="TH SarabunPSK;Arial Unicode MS" w:hAnsi="TH SarabunPSK;Arial Unicode MS" w:cs="TH SarabunPSK;Arial Unicode MS"/>
          <w:spacing w:val="-4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ัตรา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้าง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ล่ามภาษามือ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 ให้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จ้างเหมาบริการเป็นรายครั้ง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ตามความจำเป็น และให้จ่ายได้ไม่เกินอัตราชั่วโมงละ ๖๐๐ บาทต่อล่ามหนึ่งคน </w:t>
      </w:r>
    </w:p>
    <w:p>
      <w:pPr>
        <w:pStyle w:val="NoSpacing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ิใช่ล่ามภาษามือที่เป็นข้าราชการและเจ้าหน้าที่ในสังกัดหน่วยงานของรัฐที่มีอำนาจหน้าที่ให้บริการแก่คนพิการอยู่แล้ว </w:t>
      </w:r>
    </w:p>
    <w:p>
      <w:pPr>
        <w:pStyle w:val="NoSpacing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ุณสมบัติของบุคคลที่จะให้บร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ล่ามภาษามือตามวรรคหนึ่ง ต้องเป็นผู้ที่ได้รับการจดแจ้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ล่ามภาษามื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สำนักงานส่งเสริมและพัฒนาคุณภาพชีวิตคนพิการแห่งชาติ</w:t>
      </w:r>
    </w:p>
    <w:p>
      <w:pPr>
        <w:pStyle w:val="NoSpacing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 ๔๕ ก่อนเริ่มดำเนินการตามข้อ ๔๔ ให้หัวหน้าหน่วยงานของรัฐมอบหมายเจ้าหน้าที่สำรวจความต้องการจำเป็นพิเศษเฉพาะบุคคลเกี่ยวกับการให้บริการล่ามภาษามือ แล้วจึงเสนอแผนงานโครงการที่มีรายละเอียดเกี่ยวกับประมาณการค่าใช้จ่าย แผนงาน งบประมาณ และประโยชน์ที่คาดว่าจะได้รับ ต่อหัวหน้าหน่วยงานตามข้อ ๖ เพื่อทราบก่อนส่งให้สำนักงานส่งเสริมและพัฒนาคุณภาพชีวิตคนพิการแห่งชาติ หรือสำนักงานพัฒนาสังคมและความมั่นคงของมนุษย์จังหวัดต่อไป</w:t>
      </w:r>
    </w:p>
    <w:p>
      <w:pPr>
        <w:pStyle w:val="NoSpacing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้อ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๖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งเงินใ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จัดให้มี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ล่ามภาษามือตามหมวดนี้ ต้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ม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้อยกว่าว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งินที่กำหนดให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้างคนพิการตามข้อ ๒๗</w:t>
      </w:r>
    </w:p>
    <w:p>
      <w:pPr>
        <w:pStyle w:val="NoSpacing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หมวด ๘</w:t>
      </w:r>
    </w:p>
    <w:p>
      <w:pPr>
        <w:pStyle w:val="NoSpacing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หลักเกณฑ์ วิธีการ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และเงื่อนไขการช่วยเหลืออื่นใด</w:t>
      </w:r>
    </w:p>
    <w:p>
      <w:pPr>
        <w:pStyle w:val="NoSpacing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14295</wp:posOffset>
                </wp:positionH>
                <wp:positionV relativeFrom="paragraph">
                  <wp:posOffset>116840</wp:posOffset>
                </wp:positionV>
                <wp:extent cx="908050" cy="635"/>
                <wp:effectExtent l="0" t="0" r="0" b="0"/>
                <wp:wrapNone/>
                <wp:docPr id="15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205.8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้อ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๗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น่วยงานของรัฐ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จ้างหรือเจ้าของสถานประกอบการอาจให้ความช่วยเหลืออื่นใด โดย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นับสนุนด้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งิ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ัสดุ อุปกรณ์ เครื่องมือ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รือทรัพย์สิ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ื่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การให้หรือให้ยืมซึ่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วัตถุประสงค์เพื่อให้คนพิการหรือผู้ดูแลคนพิการได้ประกอบอาชีพ ฝึกอาชีพ เตรียมความพร้อมในการทำง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หรือกิจกรรมที่เกี่ยวเนื่องกับการประกอบอาชีพหรือการมีงานทำของคนพิการหรือผู้ดูแลคนพิการตามความจำเป็น ทั้งนี้ กรณีการให้ความช่วยเหลือผ่านองค์กรด้านคนพิการต้องมีรายชื่อคนพิการหรือผู้ดูแลคนพิการได้รับประโยชน์เป็นเงิน ทรัพย์สิน หรือบริการแนบมาด้วย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ให้ทุนการศึกษาต่อระดับสูงกว่าปริญญาตรีแก่คนพิการถือว่าเป็นการช่วยเหลือคนพิการอื่นใดตามระเบียบนี้ด้วย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ดำเนินการตามวรรคหนึ่ง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ณะอนุกรรมการหรือคณะอนุกรรมการส่งเสริมและพัฒนาคุณภาพชีวิตคนพิการประจำจังหวัดอาจประกาศกำหนดวิธีปฏิบัติหรือให้ความเห็นชอบเป็นรายกรณ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็ได้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น่วยงานของรัฐที่มีอำนาจหน้าที่ให้บริการด้านอาชีพแก่คนพิการอยู่แล้ว ไม่ถือว่าเป็นการช่วยเหลือดังกล่าวเป็นการปฏิบ้ติการตามหมวดนี้</w:t>
      </w:r>
    </w:p>
    <w:p>
      <w:pPr>
        <w:pStyle w:val="NoSpacing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้อ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๘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มูลค่าการดำเนินงานตามสัญญ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รือข้อตกลงตามหมวดนี้ต้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ม่น้อยกว่าปีละอัตราค่าจ้างขั้นต่ำในท้องที่นั้นคูณด้วยสามร้อ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กสิบห้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่อคนพิการหนึ่งคนที่ต้องรับเข้าทำงาน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ให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จ้างหรือเจ้าของสถานประกอบการแสด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ลักฐานรายการค่าใช้จ่ายใน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ดให้คนพิการหรือผู้ดูแลคนพิการได้รับสิทธิประโยชน์ในการประกอบอาชีพ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ประกอบการพิจารณาของเจ้าหน้าที่ได้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หมวด 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ำกับดูแล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73350</wp:posOffset>
                </wp:positionH>
                <wp:positionV relativeFrom="paragraph">
                  <wp:posOffset>121920</wp:posOffset>
                </wp:positionV>
                <wp:extent cx="894080" cy="635"/>
                <wp:effectExtent l="0" t="0" r="0" b="0"/>
                <wp:wrapNone/>
                <wp:docPr id="16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10.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้อ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ให้มีคณะอนุกรรม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กอบด้วย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ลัดกระทรวงแรงงานเป็นประธานอนุกรรม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แทนสำนักงานส่งเสริมและพัฒนาคุณภาพชีวิตคนพิการแห่งชาติ ผู้แทนกรมพัฒนาฝีมือแรงงาน ผู้แทนกรมส่งเสริมการปกครองท้องถิ่น ผู้แทนกระทรวงเกษตรและสหกรณ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แทนกระทรวงพาณิชย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แทนกระทรวงอุตสาหกรรม ผู้แทนสำนักงานคณะกรรมการข้าราชการครูและบุคลากรทางการศึกษา ผู้แทนสำนักงานคณะกรรมการข้าราชการพลเรือ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แทนสำนักงานประกันสังค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แทนกรมสวัสดิการและคุ้มครองแรงงาน และผู้แทนสำนักงานปลัดกระทรวงแรงงานเป็นอนุกรรมการ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แทนองค์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คนพิการแต่ละประเภทไม่เกินเจ็ดคนเป็นอนุกรรม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แทนสภาองค์การนายจ้างแห่งประเทศไท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แทนสภาองค์การลูกจ้างแห่งประเทศไทยผู้แทนสภาหอการค้าแห่งประเทศไท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ผู้แทนสภาอุตสาหกรรมแห่งประเทศไทยเป็นอนุกรรม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pacing w:val="-4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๕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ผู้ทรงคุณวุฒิซึ่งมีความรู้และประสบการณ์ในด้านการส่งเสริมอาชีพคนพิการจำนวนสองค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อนุกรรมการ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ธิบดีกรมการจัดหางานเป็นอนุกรรมการและเลขานุ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องผู้อำนวยการสำนักงานส่งเสริมและพัฒนาคุณภาพชีวิตคนพิการแห่งชาติเป็นอนุกรรมการและผู้ช่วยเลขานุ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ให้อธิบดีกรมการจัดหางานแต่งตั้งข้าราชการหรือเจ้าหน้าที่กรมการจัดหางานไม่เกินสองคนเป็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ช่วยเลขานุ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้อ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๕๐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ให้นำบทบัญญัติมาตร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๗ มาตร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๘ มาตร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๙ และมาตร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๑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รรคสามแห่งพระราชบัญญัติ                        ส่งเสริมและพัฒนาคุณภาพชีวิตคนพ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๕๕๐ มาใช้บังคับกับการดำรงตำแหน่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พ้นจากตำแหน่งของอนุกรรมการตามข้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๔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ให้นำความมาตรา ๑๐ มาใช้บังคับกับการประชุมของคณะอนุกรรมการโดยอนุโลม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้อ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๕๑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ให้คณะอนุกรรมการมีอำนาจหน้า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ั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่อไป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ำหนดหลักเกณฑ์และวิธีการปฏิบัติเกี่ยวกับการให้สัมปท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ดสถานที่จำหน่ายสินค้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รือบริการจัดจ้างเหมาช่วงงานหรือจ้างเหมาบริการโดยวิธีกรณีพิเศษ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ฝึกง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>จัดให้มีอุปกรณ์หรือสิ่งอำนวยความสะดวก ล่ามภาษามือ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รือให้การช่วยเหลืออื่นใดแก่คนพิการหรือผู้ดูแลคนพิการเพิ่มเติมจากที่กำหนดในระเบียบนี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ำกับดูแลนายจ้างหรือเจ้าของสถานประกอบการและหน่วยงานของรัฐ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ฏิบัติตามระเบียบ                       ที่ออกตามความในมาตร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๕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และประกาศของคณะอนุกรรม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ข้อคิดเห็น คำปรึกษาแนะนำ แล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ให้มีการกระจายความช่วยเหลือคนพิการและผู้ดูแลคนพิการซึ่งนายจ้างหรือเจ้าของสถานประกอบการหรือหน่วยงานของรัฐเป็นผู้ให้การสนับสนุนอย่างทั่วถึงและเป็นธรร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ดทำรายงานประจำปีการให้ความช่วยเหลือคนพิการทางด้านอาชีพหรือความช่วยเหลือคนพิการและผู้ดูแลคนพิการซึ่งนายจ้างหรือเจ้าของสถานประกอบการและหน่วยงานของรัฐเป็นผู้สนับสนุ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อให้นายจ้างหรือเจ้าของสถานประกอบ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น่วยงานของรัฐมาชี้แจงข้อเท็จจริงหรือให้ความเห็นต่อคณะอนุกรรม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รือส่งเอกสารพยานหลักฐานมาเพื่อประกอบการพิจารณ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๖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ิจารณาเสนอคณะกรรมการเพื่อให้ประกาศเกียรติคุณหรือสนับสนุนสินเชื่อรางวัลเสนอขอเครื่องราชอิสริยาภรณ์หรือสิทธิประโยชน์อื่นใดให้แก่นายจ้างหรือเจ้าของสถานประกอบการที่ให้ความช่วยเหลือคนพิการทางด้านอาชีพ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๗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ายงานผลการปฏิบัติงานให้คณะกรรมการทราบปีละครั้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๘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ส่งเสริมสนับสนุนให้องค์กรของคนพิการและองค์กรเพื่อคนพิการ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ตลอดจนหน่วยงานของรัฐ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หน่วยงานภาคเอกชนได้เข้ามามีส่วนร่วมในการปฏิบัติตามระเบียบ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ต่งตั้งคณะทำงานเพื่อช่วยปฏิบัติงานใดๆ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๐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ฏิบัติหน้าที่อื่นๆ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าม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ำหนดไว้ในระเบียบนี้หรือตาม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ณะกรรมการมอบหมาย</w:t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๕๒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ให้อธิบดีกรมการจัดหางานหรือผู้ซึ่งได้รับมอบหมายจากอธิบดีกรมการจัดหางานทำหน้าที่ดังต่อไป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ับขึ้นทะเบียนคนพ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ดูแลคนพิการหรื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งค์กรด้านคนพ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ยื่นคำขอรับสิทธิ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ามระเบียบ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ับขึ้นทะเบี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น่วยงานของรัฐ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จ้า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รือเจ้าของสถานประกอบการที่ประสงค์จะดำเนินการตามระเบียบ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รวจสอบเกี่ยวกับมูลค่าและความเหมาะสมของการให้สัมปท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ดสถานที่จำหน่ายสินค้าและบร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ดจ้างเหมาช่วงงานหรือจ้างเหมาบร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ดยวิธีกรณีพิเศษ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ฝึกง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ดให้มีอุปกรณ์หรือสิ่งอำนวยความสะดวก ล่ามภาษามือหรือให้การช่วยเหลืออื่นใดแก่คนพิการหรือผู้ดูแลคนพิการที่นายจ้างหรือเจ้าของสถานประกอบ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ามระเบียบนี้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ากเห็นว่าไม่ถูกต้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จ้งเป็นหนังสือเพื่อให้นายจ้างหรือเจ้าของสถานประกอบการปรับปรุงแก้ไขภายในระยะเวล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ำหนด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จ้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้อมูลตามข้อ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องค์กรของคนพิการหรือองค์กรอื่นที่เกี่ยวข้องทรา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วิธีการที่เหมาะส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อธิบดีกรมการจัดหางานประกาศกำหนดแบบเอกสารเกี่ยวกับการขึ้นทะเบียบ แบบสัญญา การรายงาน และวิธีการปฏิบัติให้เป็นไปตามระเบียบนี้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175" w:leader="none"/>
          <w:tab w:val="left" w:pos="7062" w:leader="none"/>
        </w:tabs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1985" w:leader="none"/>
          <w:tab w:val="left" w:pos="2520" w:leader="none"/>
          <w:tab w:val="left" w:pos="3175" w:leader="none"/>
          <w:tab w:val="left" w:pos="7062" w:leader="none"/>
        </w:tabs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้อ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๕๓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ข้อบังคับและเงื่อนไข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1985" w:leader="none"/>
          <w:tab w:val="left" w:pos="2520" w:leader="none"/>
          <w:tab w:val="left" w:pos="3175" w:leader="none"/>
          <w:tab w:val="left" w:pos="7062" w:leader="none"/>
        </w:tabs>
        <w:spacing w:lineRule="auto" w:line="240" w:before="0" w:after="0"/>
        <w:jc w:val="left"/>
        <w:rPr>
          <w:rFonts w:ascii="TH SarabunPSK;Arial Unicode MS" w:hAnsi="TH SarabunPSK;Arial Unicode MS" w:cs="TH SarabunPSK;Arial Unicode MS"/>
          <w:i/>
          <w:i/>
          <w:iCs/>
          <w:spacing w:val="-2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พ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ดูแลคนพ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องค์กรด้านคนพิการ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จ้างหรื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จ้าข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ถานประกอบ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แล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น่วยงานของรัฐต้องยินยอมให้เจ้าหน้าที่ตรวจสอบหรือตรวจเยี่ยมสถาน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รือกิจการ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ำเนินการให้สัมปทาน จัดสถานที่จำหน่ายสินค้าและบริการ จัดจ้างเหมาช่วงงานหรือจ้างเหมาบริการ ฝึกงาน จัดให้มีอุปกรณ์หรือสิ่งอำนวยความสะดวก ล่ามภาษามือหรือให้การช่วยเหลืออื่นใดแก่คนพิการหรือผู้ดูแลคนพ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ากพบว่าไม่เป็นไปตามระเบียบ</w:t>
      </w:r>
      <w:r>
        <w:rPr>
          <w:rFonts w:ascii="TH SarabunPSK;Arial Unicode MS" w:hAnsi="TH SarabunPSK;Arial Unicode MS" w:cs="TH SarabunPSK;Arial Unicode MS"/>
          <w:spacing w:val="6"/>
          <w:sz w:val="32"/>
          <w:sz w:val="32"/>
          <w:szCs w:val="32"/>
        </w:rPr>
        <w:t>ให้เจ้าหน้าที่แจ้งสำนักงานส่งเสริมและพัฒนาคุณภาพชีวิตคนพิการแห่งชาติ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รือสำนักงานพัฒนาสังคมและความมั่นคงของมนุษย์จังหวัด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ดำเนินการตามกฎหมายต่อไป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1985" w:leader="none"/>
          <w:tab w:val="left" w:pos="2520" w:leader="none"/>
          <w:tab w:val="left" w:pos="3175" w:leader="none"/>
          <w:tab w:val="left" w:pos="7062" w:leader="none"/>
        </w:tabs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พิการ ผู้ดูแลคนพิการหรือองค์กรด้านคนพ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ได้รับสิทธิ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ามระเบียบนี้จ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ำหน่าย จ่ายโอนสิทธิ หรือให้บุคคลใดเช่าช่วงสิทธิแทนต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ิได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1985" w:leader="none"/>
          <w:tab w:val="left" w:pos="2520" w:leader="none"/>
          <w:tab w:val="left" w:pos="3175" w:leader="none"/>
          <w:tab w:val="left" w:pos="7062" w:leader="none"/>
        </w:tabs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ณีผู้ดูแลคนพิการที่ได้รับสิทธิถึงแก่ความตาย ให้ผู้ดูแลคนพิการรายใหม่ที่มีชื่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ผู้ดูแล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นบัตรประจำตัวคนพิการเป็นผู้ดำเนินการแทน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จ้างหรื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จ้าข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ถานประกอบการที่ให้ใช้สิทธิ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จ้งเจ้าหน้าที่เพื่อทราบ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1985" w:leader="none"/>
          <w:tab w:val="left" w:pos="2520" w:leader="none"/>
          <w:tab w:val="left" w:pos="3175" w:leader="none"/>
          <w:tab w:val="left" w:pos="7062" w:leader="none"/>
        </w:tabs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ณีคนพิการที่ได้รับสิทธิถึงแก่ความตายสิทธิที่ได้รับย่อมเป็นอันสิ้นสุด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1985" w:leader="none"/>
          <w:tab w:val="left" w:pos="2520" w:leader="none"/>
          <w:tab w:val="left" w:pos="3175" w:leader="none"/>
          <w:tab w:val="left" w:pos="7062" w:leader="none"/>
        </w:tabs>
        <w:spacing w:lineRule="auto" w:line="240" w:before="0" w:after="0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1985" w:leader="none"/>
          <w:tab w:val="left" w:pos="2520" w:leader="none"/>
          <w:tab w:val="left" w:pos="3175" w:leader="none"/>
          <w:tab w:val="left" w:pos="7062" w:leader="none"/>
        </w:tabs>
        <w:spacing w:lineRule="auto" w:line="240"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้อ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๕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ผลแห่งสัญญา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175" w:leader="none"/>
          <w:tab w:val="left" w:pos="7062" w:leader="none"/>
        </w:tabs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 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ยกเลิกสัญญา การต่อสัญญา การเปลี่ยนแปลงสัญญา ให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น่วยงานของรัฐ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จ้างหรื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จ้าข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ถานประกอบการแจ้งสำนักจัดหางาน</w:t>
      </w:r>
      <w:r>
        <w:rPr>
          <w:rFonts w:ascii="TH SarabunPSK;Arial Unicode MS" w:hAnsi="TH SarabunPSK;Arial Unicode MS" w:cs="TH SarabunPSK;Arial Unicode MS"/>
          <w:spacing w:val="-6"/>
          <w:sz w:val="32"/>
          <w:sz w:val="32"/>
          <w:szCs w:val="32"/>
        </w:rPr>
        <w:t>กรุงเทพเขตพื้นที่ หรือสำนักงานจัดหางานจังหวั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ภายใ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ิบห้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ันนับแต่วันที่มีการยกเลิกสัญญาการต่อสัญญา การเปลี่ยนแปลงสัญญา แล้วแต่กรณี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ณีคนพ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ดูแลคนพ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รื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งค์กรด้านคนพ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ลิกกิจการก่อนสิ้นสุดสัญญา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ห้หน่วยงานของรัฐ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จ้างหรื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จ้าข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ถานประกอบการ</w:t>
      </w:r>
      <w:r>
        <w:rPr>
          <w:rFonts w:ascii="TH SarabunPSK;Arial Unicode MS" w:hAnsi="TH SarabunPSK;Arial Unicode MS" w:cs="TH SarabunPSK;Arial Unicode MS"/>
          <w:spacing w:val="-6"/>
          <w:sz w:val="32"/>
          <w:sz w:val="32"/>
          <w:szCs w:val="32"/>
        </w:rPr>
        <w:t>ต้องจัดให้มีคนพิการ ผู้ดูแลคนพิการ</w:t>
      </w:r>
      <w:r>
        <w:rPr>
          <w:rFonts w:ascii="TH SarabunPSK;Arial Unicode MS" w:hAnsi="TH SarabunPSK;Arial Unicode MS" w:cs="TH SarabunPSK;Arial Unicode MS"/>
          <w:spacing w:val="-6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32"/>
          <w:sz w:val="32"/>
          <w:szCs w:val="32"/>
        </w:rPr>
        <w:t>หรือองค์กรด้านคนพิการ</w:t>
      </w:r>
      <w:r>
        <w:rPr>
          <w:rFonts w:ascii="TH SarabunPSK;Arial Unicode MS" w:hAnsi="TH SarabunPSK;Arial Unicode MS" w:cs="TH SarabunPSK;Arial Unicode MS"/>
          <w:spacing w:val="-6"/>
          <w:sz w:val="32"/>
          <w:sz w:val="32"/>
          <w:szCs w:val="32"/>
        </w:rPr>
        <w:t>อื่น</w:t>
      </w:r>
      <w:r>
        <w:rPr>
          <w:rFonts w:ascii="TH SarabunPSK;Arial Unicode MS" w:hAnsi="TH SarabunPSK;Arial Unicode MS" w:cs="TH SarabunPSK;Arial Unicode MS"/>
          <w:spacing w:val="-6"/>
          <w:sz w:val="32"/>
          <w:sz w:val="32"/>
          <w:szCs w:val="32"/>
        </w:rPr>
        <w:t>เข้ารับสิทธิแท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ภายในสี่สิบห้าวันนับแต่วันท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ี่มี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จ้งเลิกกิจการ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24"/>
          <w:szCs w:val="24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360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กาศ ณ วัน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          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....</w:t>
      </w:r>
    </w:p>
    <w:p>
      <w:pPr>
        <w:pStyle w:val="Normal"/>
        <w:spacing w:lineRule="auto" w:line="240" w:before="0" w:after="0"/>
        <w:ind w:left="216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Spacing"/>
        <w:tabs>
          <w:tab w:val="clear" w:pos="720"/>
          <w:tab w:val="left" w:pos="2880" w:leader="none"/>
        </w:tabs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งสาวยิ่งลักษณ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ินวัต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3960" w:leader="none"/>
        </w:tabs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กรัฐมนตรี</w:t>
      </w:r>
    </w:p>
    <w:p>
      <w:pPr>
        <w:pStyle w:val="NoSpacing"/>
        <w:tabs>
          <w:tab w:val="clear" w:pos="720"/>
          <w:tab w:val="left" w:pos="1800" w:leader="none"/>
        </w:tabs>
        <w:ind w:right="-755"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ธานกรรมการส่งเสริมและพัฒนาคุณภาพชีวิตคนพิการแห่งชาติ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008" w:gutter="0" w:header="706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  <w:fldChar w:fldCharType="begin"/>
    </w:r>
    <w:r>
      <w:rPr>
        <w:sz w:val="32"/>
        <w:szCs w:val="32"/>
        <w:rFonts w:cs="TH SarabunPSK;Arial Unicode MS" w:ascii="TH SarabunPSK;Arial Unicode MS" w:hAnsi="TH SarabunPSK;Arial Unicode MS"/>
      </w:rPr>
      <w:instrText xml:space="preserve"> PAGE </w:instrTex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separate"/>
    </w:r>
    <w:r>
      <w:rPr>
        <w:sz w:val="32"/>
        <w:szCs w:val="32"/>
        <w:rFonts w:cs="TH SarabunPSK;Arial Unicode MS" w:ascii="TH SarabunPSK;Arial Unicode MS" w:hAnsi="TH SarabunPSK;Arial Unicode MS"/>
      </w:rPr>
      <w:t>26</w: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end"/>
    </w:r>
  </w:p>
  <w:p>
    <w:pPr>
      <w:pStyle w:val="Header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16:00Z</dcterms:created>
  <dc:creator>คณะทำงาน</dc:creator>
  <dc:description/>
  <cp:keywords/>
  <dc:language>en-US</dc:language>
  <cp:lastModifiedBy>User</cp:lastModifiedBy>
  <dcterms:modified xsi:type="dcterms:W3CDTF">2013-07-05T04:16:00Z</dcterms:modified>
  <cp:revision>2</cp:revision>
  <dc:subject/>
  <dc:title/>
</cp:coreProperties>
</file>