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2" w:before="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Style w:val="StrongEmphasis"/>
          <w:rFonts w:ascii="Cordia New" w:hAnsi="Cordia New" w:cs="Cordia New"/>
          <w:sz w:val="36"/>
          <w:sz w:val="36"/>
          <w:szCs w:val="36"/>
        </w:rPr>
        <w:t>รายงานการวิจัย</w:t>
      </w:r>
    </w:p>
    <w:p>
      <w:pPr>
        <w:pStyle w:val="Style15"/>
        <w:spacing w:lineRule="atLeast" w:line="272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การประเมินเทคโนโลยีการผ่าตัดฝังประสาทหูเทียม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ุมมองด้านเศรษฐศาสตร์และสังคม</w:t>
      </w:r>
    </w:p>
    <w:p>
      <w:pPr>
        <w:pStyle w:val="Style15"/>
        <w:spacing w:lineRule="atLeast" w:line="272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spacing w:lineRule="atLeast" w:line="272" w:before="0" w:after="36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บกพร่องทางการได้ยินนำไปสู่การสูญเสียความสามารถในการสื่อสารและการใช้ชีวิตทางสังคมของบุคคลในลักษณะของการเสียโอกาสที่จะเรียนรู้ และมีปฏิสัมพันธ์ หรือมีส่วนร่วมในกิจกรรมทางสังคมกับคนอื่นๆ ซึ่งส่งผลให้คุณภาพชีวิตหรือการดำรงอยู่อย่างมีความหมายต่อผู้อื่นของบุคคลนั้นลดลงได้ ในสถานการณ์เช่นนี้ ย่อมก่อให้เกิดวามวิตกกังวล ความห่วงใยของผู้ปกครองและครอบครัวของคนหูหนวกต่อการใช้ชีวิตที่พึ่งพาตัวเองได้ในวันข้างหน้า ดังนั้นการแสวงหาทางเลือกเพื่อที่จะลดหรือแก้ไขปัญหาจึงเกิดขึ้นอย่างหลีกเลี่ยงไม่ได้ ในหลายๆ กรณีครอบครัวถึงกับยอมแลกปัจจัยหรือทรัพย์สินที่มีอยู่กับการได้การได้ยินและความสามารถในการสื่อสารของสมาชิกครอบครัวที่หูหนวก การผ่าตัดฝังประสาทหูเทียมเป็นทางเลือกหนึ่งที่ได้รับความสนใจในปัจจุบัน เนื่องจากสามารถแก้ไขความบกพร่องทางการได้ยินอันจะนำไปสู่การพัฒนาภาษาและความสามารถในการสื่อสารได้ แต่เนื่องจากเทคโนโลยีนี้มีราคาแพงและไม่ครอบคลุมอยู่ในทุกสิทธิประโยชน์ของระบบประกันสุขภาพหลักต่างๆ ในประเทศไทย จึงทำให้การเข้าถึงเทคโนโลยีนี้มีความไม่เสมอภาค ดังนั้นจึงควรมีการประเมินความคุ้มค่าของการผ่าตัดฝังประสาทหูเทียม เพื่อใช้เป็นข้อมูลประกอบการตัดสินใจของผู้กำหนดนโยบายว่า เทคโนโลยีนี้ควรจะถูกจัดการอย่างไร เพื่อให้ประชาชนที่มีความจำเป็นและมีเงื่อนไขเหมาะสมสามารถใช้ประโยชน์ได้อย่างทั่วถึงและเป็นธรรม</w:t>
      </w:r>
    </w:p>
    <w:p>
      <w:pPr>
        <w:pStyle w:val="Style15"/>
        <w:spacing w:lineRule="atLeast" w:line="272" w:before="0" w:after="36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นี้มีวัตถุประสงค์เพื่อวิเคราะห์ต้นทุนอรรถประโยชน์ของการผ่าตัดฝังประสาทหูเทียมเทียบกับการไม่ผ่าตัด ภายใต้บริบทด้านความรู้ ความคาดหวัง การยอมรับเทคโนโลยีนี้ของผู้ปกครองและของคนหูหนวก ตลอดจนสถานการณ์ระบบบริการผ่าตัดฝังประสาทหูเทียมและการฟื้นฟูสมรรถภาพทางการได้ยินและการใช้ภาษาพูดภายหลังการผ่าตัดที่เป็นอยู่ของประเทศไทยโดยวิเคราะห์ต้นทุนที่เพิ่มขึ้นเมื่อมีการผ่าตัดฝังประสาทหูเทียมและการฟื้นฟูสมรรถภาพฯ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ุขภาวะ </w:t>
      </w:r>
      <w:r>
        <w:rPr>
          <w:rFonts w:cs="Cordia New" w:ascii="Cordia New" w:hAnsi="Cordia New"/>
          <w:sz w:val="32"/>
          <w:szCs w:val="32"/>
        </w:rPr>
        <w:t xml:space="preserve">(Quality-Adjusted Life Year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QALY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ศึกษาในกลุ่ม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หูหนวกสนิททั้งสองข้างที่ไม่เคยมีภาษาพูดมาก่อน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ญ่หูหนวกสนิททั้งสองข้างที่ไม่เคยมีภาษาพูดมาก่อน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ญ่หูหนวกสนิททั้งสองข้างที่เคยได้ยินและมีภาษาพูดมาก่อน ด้วยแบบจำลอง </w:t>
      </w:r>
      <w:r>
        <w:rPr>
          <w:rFonts w:cs="Cordia New" w:ascii="Cordia New" w:hAnsi="Cordia New"/>
          <w:sz w:val="32"/>
          <w:szCs w:val="32"/>
        </w:rPr>
        <w:t xml:space="preserve">decision tree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ปรส่วนใหญ่ได้จากฐานข้อมูลในประเทศไทยและข้อมูลที่เก็บโดยนักวิจัย ยกเว้นข้อมูลด้านคุณภาพชีวิตที่ทำการทบทวนวรรณกรรมต่างประเทศอย่างเป็นระบบ ในการศึกษานี้ใช้ต้นทุนในมุมมองของผู้ให้บริการและมุมมองสังคม และมีการวิเคราะห์ความไวของตัวแปรทุกตัวในแบบจำลองด้วยวิธี </w:t>
      </w:r>
      <w:r>
        <w:rPr>
          <w:rFonts w:cs="Cordia New" w:ascii="Cordia New" w:hAnsi="Cordia New"/>
          <w:sz w:val="32"/>
          <w:szCs w:val="32"/>
        </w:rPr>
        <w:t>Probabilistic Sensitivity Analysis (PSA)</w:t>
      </w:r>
    </w:p>
    <w:p>
      <w:pPr>
        <w:pStyle w:val="Style15"/>
        <w:spacing w:lineRule="atLeast" w:line="272" w:before="0" w:after="36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การกระจายและความยอมรับของเทคโนโลยีได้จากการสัมภาษณ์จากผู้เชี่ยวชาญที่เกี่ยวข้องและการจัดสนทนากลุ่มในผู้ที่เคยได้รับการผ่าต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ผู้ปกคร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กลุ่มผู้พิการทางการได้ยิน</w:t>
      </w:r>
    </w:p>
    <w:p>
      <w:pPr>
        <w:pStyle w:val="Style15"/>
        <w:spacing w:lineRule="atLeast" w:line="272" w:before="0" w:after="36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บว่า การผ่าตัดฝังประสาทหูเทียมในเด็กหูหนวกสนิททั้งสองข้างมีความคุ้มค่าหากคิดในมุมมองของผู้ให้บริการที่นับเฉพาะค่าเครื่องประสาทหูเท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ผ่าตัดและค่าใช้จ่ายในการฟื้นฟูสมรรถภาพทางการได้ยินและการใช้ภาษาพู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หากพิจารณารวมค่าใช้จ่ายในการดูแลเครื่องและอุปกรณ์เสริมในระยะยาว</w:t>
      </w:r>
      <w:r>
        <w:rPr>
          <w:rFonts w:ascii="Cordia New" w:hAnsi="Cordia New" w:cs="Cordia New"/>
          <w:sz w:val="32"/>
          <w:sz w:val="32"/>
          <w:szCs w:val="32"/>
        </w:rPr>
        <w:t>ที่ประชาชนเป็นผู้รับภ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บว่า การผ่าตัดฝังประสาทหูเทียมไม่มีความคุ้มค่าในทุกกลุ่ม</w:t>
      </w:r>
    </w:p>
    <w:p>
      <w:pPr>
        <w:pStyle w:val="Style15"/>
        <w:spacing w:lineRule="atLeast" w:line="272" w:before="0" w:after="36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ประเด็นทา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ว่า การสูญเสียการได้ยินส่งผลต่อการเข้าสังคมและคุณภาพชีวิต โดยเฉพาะอย่างยิ่งในผู้ใหญ่ที่สูญเสียการได้ยินอย่างฉับพลัน สำหรับในเด็กการสูญเสียการได้ยินจะนำมาซึ่งความทุกข์และความกังวลใจแก่พ่อแม่ผู้ปกครอง นอกจากนี้พบว่าข้อมูลที่เป็นข้อเท็จจริงเกี่ยวกับเทคโนโลยีประสาทหูเทียมทั้งด้านข้อจำกัด เช่น ระดับความสามารถของผู้รับการผ่าตัดในการได้ยินและพูดในภายหลัง หรือค่าใช้จ่ายโดยเฉพาะอย่างยิ่งที่เกี่ยวข้องกับการดูแลรักษาเครื่องและอุปกรณ์เสริมในระยะยาว รวมถึงความจำเป็นและค่าใช้จ่ายในการฟื้นฟูสมรรถภาพทางการได้ยิน และการใช้ภาษาพูดกลับไม่มีอย่างถูกต้องและครบถ้วน ผู้ปกครองและผู้เข้ารับการผ่าตัดมักทราบในภายหลังการผ่าตัดทำให้เกิดการเข้าใจผิด โดยเล็งผลเลิศเกินความเป็นจริงจากเทคโนโลยีนี้</w:t>
      </w:r>
    </w:p>
    <w:p>
      <w:pPr>
        <w:pStyle w:val="Style15"/>
        <w:spacing w:lineRule="atLeast" w:line="272" w:before="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ab/>
      </w:r>
      <w:hyperlink r:id="rId2">
        <w:r>
          <w:rPr>
            <w:rStyle w:val="InternetLink"/>
            <w:rFonts w:cs="Cordia New" w:ascii="Cordia New" w:hAnsi="Cordia New"/>
          </w:rPr>
          <w:t>http://www.hitap.net/research/9486</w:t>
        </w:r>
      </w:hyperlink>
    </w:p>
    <w:p>
      <w:pPr>
        <w:pStyle w:val="Style15"/>
        <w:spacing w:lineRule="atLeast" w:line="272" w:before="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ครงการประเมินเทคโนโลยีและนโยบายด้านสุขภาพ</w:t>
      </w:r>
    </w:p>
    <w:p>
      <w:pPr>
        <w:pStyle w:val="Style15"/>
        <w:spacing w:lineRule="atLeast" w:line="272" w:before="0" w:after="360"/>
        <w:jc w:val="both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/>
        <w:tab/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ap.net/research/9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3:00Z</dcterms:created>
  <dc:creator>Mr.KKD</dc:creator>
  <dc:description/>
  <cp:keywords/>
  <dc:language>en-US</dc:language>
  <cp:lastModifiedBy>Mr.KKD</cp:lastModifiedBy>
  <dcterms:modified xsi:type="dcterms:W3CDTF">2013-06-27T08:04:00Z</dcterms:modified>
  <cp:revision>6</cp:revision>
  <dc:subject/>
  <dc:title/>
</cp:coreProperties>
</file>