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เหตุโรคออทิสติก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อทิสติกเกิดจากสี่สาเหตุหลักร่วมก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ได้แก่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ด็กมีสายพันธุกรรมที่ไม่แข็งแรงเพียงพอ</w:t>
      </w:r>
      <w:r>
        <w:rPr>
          <w:sz w:val="30"/>
          <w:sz w:val="30"/>
          <w:szCs w:val="30"/>
        </w:rPr>
        <w:t xml:space="preserve">     </w:t>
      </w:r>
      <w:r>
        <w:rPr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 xml:space="preserve">เ ด็กออทิสติกส่วนใหญ่มักเกิดจากพ่อหรือแม่ที่มีสารพิษสะสมอยู่ในร่างกายมากพอสมควร สารพิษที่พ่อและแม่ได้รับอาจมาจากอาหาร ยา วัคซีน อากาศ สภาพแวดล้อม ที่อยู่อาศัย สารเคมีจากสิ่งของเครื่องใช้ในชีวิตประจำวัน   สารเคมีจากการทำงาน อาชีพที่เกี่ยวข้องกับโลหะหนัก  สภาวะอารมณ์ที่ไม่สมดุล  เช่น อารมณ์แปรปรวน การยึดติดกับความรู้สึกด้านลบบ่อยๆ อย่างต่อเนื่องแม้แต่พ่อหรือแม่ที่มีลูกตอนอายุมาก ก็อาจส่งผลให้ลูกมีสายพันธุกรรมที่ไม่แข็งแรงเช่นกัน   เมื่อเด็กมีสายพันธุกรรมที่ไม่แข็งแรงเพียงพอ ส่งผลให้เขามีแนวโน้มต่อการเกิดสาเหตุในลำดับต่อไป คือ เด็กมีภาวะอารมณ์อ่อนไหวต่อสิ่งที่เข้ามากระทบง่ายกว่าปกติ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ด็กมีภาวะอารมณ์อ่อนไหวต่อสิ่งที่เข้ามากระทบง่ายกว่าปกติ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เนื่องจากสายพันธุกรรมที่ไม่แข็งแรงเพียงพอส่งผลให้เด็กมีความไวรับต่ออารมณ์สูง </w:t>
      </w:r>
      <w:r>
        <w:rPr>
          <w:sz w:val="30"/>
          <w:szCs w:val="30"/>
        </w:rPr>
        <w:t>[High Sensitivity]</w:t>
      </w:r>
      <w:r>
        <w:rPr>
          <w:sz w:val="30"/>
          <w:sz w:val="30"/>
          <w:szCs w:val="30"/>
        </w:rPr>
        <w:t>คือ มีเหตุการณ์มากระทบจิตใจและอารมณ์ได้ง่ายกว่าเด็กทั่วไป  ภาวะที่กระทบกระเทือนจิตใจส่งผลให้เด็กเป็นออทิสติกนั้น ต้องเกิดขึ้นอย่างรุนแรง และ นานพอสมควร ซึ่งเด็กสามารถรับรู้ภาวะนี้ได้ตั้งแต่อยู่ในครรภ์ จนกระทั่งเขาคลอดออกมา เช่น ความรู้สึกของคุณแม่ที่ไม่ต้องการลูกในครรภ์ เพราะต้องลาออกจากงาน เสียงดังของคนรอบข้างที่อาจทำให้เด็กหวาดกลัว หรือเหตุการณ์ตกใจระทึกขวัญ หากเด็กได้รับความรู้สึกเหล่านี้ต่อเนื่องเพียงสักสี่ห้าครั้ง เขาจะรับรู้ได้ถึงภาวะไม่ปลอดภัย และต้องหาทางเอาตัวรอดจากภาวะเหล่านี้ โดยการเลือกตอบสนองด้วยพฤติกรรมแบบใดแบบหนึ่ง เช่น อยู่นิ่งเฉยไม่ได้ วิ่งไปวิ่งมา บางคนอาจเงียบ เมินเฉย เป็นต้น หากเด็กได้รับยาและสารเคมีเข้าสู่สมอง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สาเหตุที่ </w:t>
      </w:r>
      <w:r>
        <w:rPr>
          <w:sz w:val="30"/>
          <w:szCs w:val="30"/>
        </w:rPr>
        <w:t xml:space="preserve">3) </w:t>
      </w:r>
      <w:r>
        <w:rPr>
          <w:sz w:val="30"/>
          <w:sz w:val="30"/>
          <w:szCs w:val="30"/>
        </w:rPr>
        <w:t xml:space="preserve">ในช่วงนี้ พฤติกรรมที่เด็กเลือกใช้ จะกลายเป็นอาการเฉพาะของเด็กออทิสติกแต่ละคน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ด็กได้รับยาหรือสารเคมีเข้าสู่สมอง</w:t>
      </w:r>
      <w:r>
        <w:rPr>
          <w:sz w:val="30"/>
          <w:sz w:val="30"/>
          <w:szCs w:val="30"/>
        </w:rPr>
        <w:t xml:space="preserve"> – โดยปกติแล้วสมองของคนเราจะมีเซลล์กั้นผนังหลอดเลือด ทำหน้าที่ป้องกันไม่ให้สารเคมี หรือ ยาเข้าสู่สมอง แต่เซลล์กั้นผนังหลอดเลือดนี้จะแข็งแรงเมื่อคนเราอายุหนึ่งปีขึ้นไป เพราะฉะนั้นช่วงที่เด็กอยู่ในครรภ์จนถึงขวบปีแรก หากเด็กได้รับยา หรือ สารเคมี เช่น ยาชา ยาเร่งคลอด ยาแก้อักเสบ วัคซีน สารเคมี โลหะหนักจากอาหาร  ยา และ สารเคมีเหล่านี้จะมีโอกาสเข้าสู่สมองของเด็ก ซึ่งหากเด็กมีภาวะอารมณ์อ่อนไหวต่อสิ่งที่เข้ามากระทบอยู่ก่อนแล้ว ยา และ สารเคมีจะเข้าไปคงสภาพสมองของเด็กให้อยู่ในสภาวะ ที่เขาเลือกตอบสนองต่อสิ่งที่เข้ามากระทบจิตใจของเขา เป็นเหตุให้เด็กมีการรับรู้ ภาวะอารมณ์ วิธีคิด การแสดงออก และ พฤติกรรมต่อสิ่งต่างๆอยู่ในรูปแบบเดิมตลอดเวลา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ด็กขาดสายใยรัก และ ความเข้าใจจากพ่อแม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>การสื่อสารครั้งแรกของเด็กเริ่มต้นจากสายใยรักที่เด็กมีต่อพ่อแม่</w:t>
      </w:r>
      <w:r>
        <w:rPr>
          <w:sz w:val="30"/>
          <w:szCs w:val="30"/>
        </w:rPr>
        <w:t xml:space="preserve">[Bonding] </w:t>
      </w:r>
      <w:r>
        <w:rPr>
          <w:sz w:val="30"/>
          <w:sz w:val="30"/>
          <w:szCs w:val="30"/>
        </w:rPr>
        <w:t>ซึ่งเมื่อเด็กเริ่มเป็นออทิสติกเขาจะมีพฤติกรรม และการสื่อสารเปลี่ยนไป หากพ่อแม่ขาดความความรู้ความเข้าใจต่อโรคออทิสติก และ ดูแลลูกด้วยวิธีที่ไม่ถูกต้อง เช่น ใช้การตำหนิติเตียนเมื่อลูกทำผิด  การตั้งเงื่อนไขให้รางวัลกับลูก เมื่อลูกพูด หรือ ทำตามสิ่งที่สอนได้ถูกต้องหากเด็กเจอภาวะเช่นนี้บ่อยๆ สายใยรักที่เด็กมีให้กับพ่อแม่จะค่อยๆหายไป เป็นเหตุให้เด็กสื่อสารกับโลกภายนอกไม่ได้ จึงเลือกที่จะอยู่ในโลกของตัวเองและ กลายเป็นเด็กออทิสติกโดยสมบูรณ์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2">
        <w:bookmarkStart w:id="0" w:name="OLE_LINK12"/>
        <w:bookmarkStart w:id="1" w:name="OLE_LINK11"/>
        <w:r>
          <w:rPr>
            <w:rStyle w:val="InternetLink"/>
            <w:color w:val="000000"/>
            <w:sz w:val="30"/>
            <w:szCs w:val="30"/>
            <w:u w:val="none"/>
          </w:rPr>
          <w:t>http://www.amcclinic.com</w:t>
        </w:r>
        <w:bookmarkEnd w:id="0"/>
        <w:bookmarkEnd w:id="1"/>
        <w:r>
          <w:rPr>
            <w:rStyle w:val="InternetLink"/>
            <w:color w:val="000000"/>
            <w:sz w:val="30"/>
            <w:szCs w:val="30"/>
            <w:u w:val="none"/>
          </w:rPr>
          <w:t>/index.php/</w:t>
        </w:r>
        <w:r>
          <w:rPr>
            <w:rStyle w:val="InternetLink"/>
            <w:color w:val="000000"/>
            <w:sz w:val="30"/>
            <w:sz w:val="30"/>
            <w:szCs w:val="30"/>
            <w:u w:val="none"/>
          </w:rPr>
          <w:t>รักษาอาการเจ็บป่วยเรื้อรัง</w:t>
        </w:r>
        <w:r>
          <w:rPr>
            <w:rStyle w:val="InternetLink"/>
            <w:color w:val="000000"/>
            <w:sz w:val="30"/>
            <w:szCs w:val="30"/>
            <w:u w:val="none"/>
          </w:rPr>
          <w:t>/54-</w:t>
        </w:r>
        <w:r>
          <w:rPr>
            <w:rStyle w:val="InternetLink"/>
            <w:color w:val="000000"/>
            <w:sz w:val="30"/>
            <w:sz w:val="30"/>
            <w:szCs w:val="30"/>
            <w:u w:val="none"/>
          </w:rPr>
          <w:t>บทความ</w:t>
        </w:r>
        <w:r>
          <w:rPr>
            <w:rStyle w:val="InternetLink"/>
            <w:color w:val="000000"/>
            <w:sz w:val="30"/>
            <w:szCs w:val="30"/>
            <w:u w:val="none"/>
          </w:rPr>
          <w:t>/335-</w:t>
        </w:r>
        <w:r>
          <w:rPr>
            <w:rStyle w:val="InternetLink"/>
            <w:color w:val="000000"/>
            <w:sz w:val="30"/>
            <w:sz w:val="30"/>
            <w:szCs w:val="30"/>
            <w:u w:val="none"/>
          </w:rPr>
          <w:t>สาเหตุโรคออทิสติก</w:t>
        </w:r>
        <w:r>
          <w:rPr>
            <w:rStyle w:val="InternetLink"/>
            <w:color w:val="000000"/>
            <w:sz w:val="30"/>
            <w:szCs w:val="30"/>
            <w:u w:val="none"/>
          </w:rPr>
          <w:t>.html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sz w:val="30"/>
          <w:szCs w:val="30"/>
        </w:rPr>
        <w:t xml:space="preserve">amcclinic.com </w:t>
      </w:r>
      <w:r>
        <w:rPr>
          <w:sz w:val="30"/>
          <w:sz w:val="30"/>
          <w:szCs w:val="30"/>
        </w:rPr>
        <w:t>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มิ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>..56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200"/>
        <w:jc w:val="center"/>
        <w:rPr/>
      </w:pPr>
      <w:r>
        <w:rPr/>
        <w:t>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clinic.com/index.php/&#3619;&#3633;&#3585;&#3625;&#3634;&#3629;&#3634;&#3585;&#3634;&#3619;&#3648;&#3592;&#3655;&#3610;&#3611;&#3656;&#3623;&#3618;&#3648;&#3619;&#3639;&#3657;&#3629;&#3619;&#3633;&#3591;/54-&#3610;&#3607;&#3588;&#3623;&#3634;&#3617;/335-&#3626;&#3634;&#3648;&#3627;&#3605;&#3640;&#3650;&#3619;&#3588;&#3629;&#3629;&#3607;&#3636;&#3626;&#3605;&#3636;&#3585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2:00Z</dcterms:created>
  <dc:creator>Microsoft</dc:creator>
  <dc:description/>
  <cp:keywords/>
  <dc:language>en-US</dc:language>
  <cp:lastModifiedBy>User</cp:lastModifiedBy>
  <dcterms:modified xsi:type="dcterms:W3CDTF">2013-07-01T03:22:00Z</dcterms:modified>
  <cp:revision>2</cp:revision>
  <dc:subject/>
  <dc:title/>
</cp:coreProperties>
</file>