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วามพิการ </w:t>
      </w:r>
      <w:r>
        <w:rPr>
          <w:b/>
          <w:bCs/>
          <w:sz w:val="40"/>
          <w:szCs w:val="40"/>
        </w:rPr>
        <w:t xml:space="preserve">5 </w:t>
      </w:r>
      <w:r>
        <w:rPr>
          <w:b/>
          <w:b/>
          <w:bCs/>
          <w:sz w:val="40"/>
          <w:sz w:val="40"/>
          <w:szCs w:val="40"/>
        </w:rPr>
        <w:t>ประการ ขององค์กร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ordia New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sz w:val="30"/>
          <w:szCs w:val="30"/>
          <w:u w:val="none"/>
        </w:rPr>
        <w:br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>คอลัมน์ จิตวิวัฒน์ โดย ณัฐฬส วังวิญญู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www.thaissf.org, twitter.com/jitwiwat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นับสนุนโดย มูลนิธิสดศรี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สฤษดิ์วงศ์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  <w:sz w:val="30"/>
          <w:sz w:val="30"/>
          <w:szCs w:val="30"/>
        </w:rPr>
        <w:t>องค์กร เปรียบเสมือนสิ่งมีชีวิตที่ซับซ้อน มีการรับรู้และการตอบสนองที่แตกต่างหลากหลาย ความท้าทายคือการขับเคลื่อนองค์กรไปอย่างสมัครสมานสามัคคีและมีเป้าหมายร่วมกัน</w:t>
      </w:r>
      <w:r>
        <w:rPr>
          <w:sz w:val="30"/>
          <w:sz w:val="30"/>
          <w:szCs w:val="30"/>
        </w:rPr>
        <w:t xml:space="preserve"> โดยสามารถตอบสนองต่อสถานการณ์และสิ่งแวดล้อมที่เปลี่ยนแปลงไปได้อย่างทัน ท่วงที ซึ่งจำต้องอาศัยการสื่อสารภายในที่มีประสิทธิภาพเพื่อสร้างความเข้าใจและ ความร่วมมือร่วมใจ มิเช่นนั้นการเปลี่ยนแปลงที่เกิดขึ้นจากการออกแบบหรือตัดสินใจจากคนเพียงไม่กี่คนที่เป็น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ผู้เชี่ยวชาญ</w:t>
      </w:r>
      <w:r>
        <w:rPr>
          <w:sz w:val="30"/>
          <w:szCs w:val="30"/>
        </w:rPr>
        <w:t xml:space="preserve">" </w:t>
      </w:r>
      <w:r>
        <w:rPr>
          <w:sz w:val="30"/>
          <w:sz w:val="30"/>
          <w:szCs w:val="30"/>
        </w:rPr>
        <w:t>หรือเป็นผู้มีอำนาจบริหารก็จะต้องประสบกับการต่อต้านหรือไม่ก็แรงเฉื่อย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>สิ่งที่สำคัญของสิ่งมีชีวิตคือมีสุขภาพที่ดี สำหรับองค์กรแล้วสุขภาพขึ้นอยู่กับความสัมพันธ์ของส่วนย่อยต่างๆ ในองค์กรเอง</w:t>
      </w:r>
      <w:r>
        <w:rPr>
          <w:sz w:val="30"/>
          <w:sz w:val="30"/>
          <w:szCs w:val="30"/>
        </w:rPr>
        <w:t xml:space="preserve"> หากสุขภาพไม่ดีองค์กรก็จะแสดงความพิการให้เห็นได้ชัด ในประสบการณ์ของผมเอง </w:t>
      </w:r>
      <w:r>
        <w:rPr>
          <w:b/>
          <w:b/>
          <w:bCs/>
          <w:sz w:val="30"/>
          <w:sz w:val="30"/>
          <w:szCs w:val="30"/>
        </w:rPr>
        <w:t>ความสัมพันธ์ที่มักเป็นปัญหาที่สำคัญ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ือ</w:t>
      </w:r>
      <w:r>
        <w:rPr>
          <w:sz w:val="30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สัมพันธ์ระหว่างผู้บริหารระดับสูงด้วยก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Top Management) </w:t>
      </w:r>
      <w:r>
        <w:rPr>
          <w:sz w:val="30"/>
          <w:sz w:val="30"/>
          <w:szCs w:val="30"/>
        </w:rPr>
        <w:t>ซึ่งถือว่าสำคัญมาก เพราะช่องว่างที่เกิดขึ้นในระดับสูงแม้เพียงเล็กน้อย จะสร้างช่องว่างขนาดมหึมาในความสัมพันธ์ระหว่างระดับล่างด้วยกันเองได้มาก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สัมพันธ์แนวดิ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Departmental) </w:t>
      </w:r>
      <w:r>
        <w:rPr>
          <w:sz w:val="30"/>
          <w:sz w:val="30"/>
          <w:szCs w:val="30"/>
        </w:rPr>
        <w:t>หมายถึง ความสัมพันธ์ระหว่างหัวหน้ากับลูกน้องในหน่วยงานเดียวกัน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สัมพันธ์แนวราบแบบข้ามสาย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Cross-functional) </w:t>
      </w:r>
      <w:r>
        <w:rPr>
          <w:sz w:val="30"/>
          <w:sz w:val="30"/>
          <w:szCs w:val="30"/>
        </w:rPr>
        <w:t>ที่ต้องพึ่งพาอาศัยกันและกัน</w:t>
      </w:r>
      <w:r>
        <w:rPr>
          <w:sz w:val="30"/>
          <w:szCs w:val="30"/>
        </w:rPr>
        <w:br/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หนังสือ </w:t>
      </w:r>
      <w:r>
        <w:rPr>
          <w:sz w:val="30"/>
          <w:szCs w:val="30"/>
        </w:rPr>
        <w:t xml:space="preserve">Five Dysfunctions of a Teamwork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The Advantage </w:t>
      </w:r>
      <w:r>
        <w:rPr>
          <w:sz w:val="30"/>
          <w:sz w:val="30"/>
          <w:szCs w:val="30"/>
        </w:rPr>
        <w:t xml:space="preserve">ของ แพทริค เลนซิโอนิ </w:t>
      </w:r>
      <w:r>
        <w:rPr>
          <w:sz w:val="30"/>
          <w:szCs w:val="30"/>
        </w:rPr>
        <w:t xml:space="preserve">(Patrick Lencioni) </w:t>
      </w:r>
      <w:r>
        <w:rPr>
          <w:sz w:val="30"/>
          <w:sz w:val="30"/>
          <w:szCs w:val="30"/>
        </w:rPr>
        <w:t>ได้ระบุ</w:t>
      </w:r>
      <w:r>
        <w:rPr>
          <w:b/>
          <w:b/>
          <w:bCs/>
          <w:sz w:val="30"/>
          <w:sz w:val="30"/>
          <w:szCs w:val="30"/>
        </w:rPr>
        <w:t>องค์ประกอบขององค์กรที่มีความพิการในการทำงานเป็นทีม</w:t>
      </w:r>
      <w:r>
        <w:rPr>
          <w:sz w:val="30"/>
          <w:sz w:val="30"/>
          <w:szCs w:val="30"/>
        </w:rPr>
        <w:t xml:space="preserve"> ดังนี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นึ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- 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าดความไว้วางใจต่อก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Absence of Trust) </w:t>
      </w:r>
      <w:r>
        <w:rPr>
          <w:sz w:val="30"/>
          <w:sz w:val="30"/>
          <w:szCs w:val="30"/>
        </w:rPr>
        <w:t xml:space="preserve">ซึ่งคำว่า ไว้วางใจ ในที่นี้ไม่ได้หมายถึงความไว้วางใจที่มีให้กับอีกฝ่ายในการทำงาน แต่เป็นความไว้วางใจที่จะเปิดใจต่อกันเมื่อเกิดปัญหา และสามารถพูดถึงปัญหาได้อย่างแท้จริง โดยเฉพาะปัญหาของตัวเองที่เผชิญอยู่อย่างเปิดเผยและตรงไปตรงมา ซึ่งหมายถึงการยอมรับความเปราะบางและการลดอาการปกป้องตัวเองหรือการรักษาภาพ ลักษณ์ให้ดูดีลง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อง  </w:t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 xml:space="preserve">กลัวความขัดแย้ง </w:t>
      </w:r>
      <w:r>
        <w:rPr>
          <w:b/>
          <w:bCs/>
          <w:sz w:val="30"/>
          <w:szCs w:val="30"/>
        </w:rPr>
        <w:t>(Fear of Conflicts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ยิ่งเป็นองค์กรที่มีความเป็นไทย มีความเป็นพี่เป็นน้องแล้ว ก็จะยิ่งพยายามรักษาความสามัคคี สันติภาพ และความปรองดองไว้ในชั้นนอก </w:t>
      </w:r>
      <w:r>
        <w:rPr>
          <w:sz w:val="30"/>
          <w:szCs w:val="30"/>
        </w:rPr>
        <w:t xml:space="preserve">(Artificial Harmony) </w:t>
      </w:r>
      <w:r>
        <w:rPr>
          <w:sz w:val="30"/>
          <w:sz w:val="30"/>
          <w:szCs w:val="30"/>
        </w:rPr>
        <w:t>โดยไม่กล้าเผชิญหน้ากันอย่างเปิดเผยเพื่อถกเถียงในปัญหาของงานที่เกิดขึ้นอย่างสร้างสรรค์ หลายองค์กรเต็มไปด้วยความขัดแย้งที่ไม่สร้างสรรค์ เพราะเต็มไปด้วยการตัดสิน การพูดจากันลับหลัง และกล่าวโทษตำหนิต่อหน้าสาธารณะอย่างเปิดเผย ทำให้ผู้คนหากเลือกได้คงจะอยากไปกินข้าวร้องเพลงหรือเล่นกีฬาด้วยกัน มากกว่าจะเข้าห้องประชุมกัน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>สา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าดคำมั่นสัญญ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Lack of Commitment) </w:t>
      </w:r>
      <w:r>
        <w:rPr>
          <w:sz w:val="30"/>
          <w:sz w:val="30"/>
          <w:szCs w:val="30"/>
        </w:rPr>
        <w:t>ที่จะลงมือกระทำการร่วมกัน ด้วยเหตุที่โดยส่วนใหญ่ในการแสดงความคิดเห็น ข้อสรุปอาจไม่ได้เกิดจากการเห็นตรงกัน การมีข้อตกลงและคำมั่นสัญญาร่วมกันแม้จะมีความเห็นไม่ตรงกันและไม่ตรงกับข้อ สรุปที่ได้ เป็นหัวใจสำคัญของการทำงานเป็นทีม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ี่ </w:t>
      </w:r>
      <w:r>
        <w:rPr>
          <w:b/>
          <w:bCs/>
          <w:sz w:val="30"/>
          <w:szCs w:val="30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หลีกเลี่ยงความรับผิดชอบร่วมกัน</w:t>
      </w:r>
      <w:r>
        <w:rPr>
          <w:sz w:val="30"/>
          <w:sz w:val="30"/>
          <w:szCs w:val="30"/>
        </w:rPr>
        <w:t xml:space="preserve">   </w:t>
      </w:r>
      <w:r>
        <w:rPr>
          <w:sz w:val="30"/>
          <w:szCs w:val="30"/>
        </w:rPr>
        <w:t xml:space="preserve">(Avoidance of Accountability) </w:t>
      </w:r>
      <w:r>
        <w:rPr>
          <w:sz w:val="30"/>
          <w:sz w:val="30"/>
          <w:szCs w:val="30"/>
        </w:rPr>
        <w:t>ซึ่งก่อให้เกิดคุณภาพงานที่ต่ำกว่ามาตรฐาน หลังจากที่มีข้อตกลงร่วมกันแล้ว ในการลงมือปฏิบัติ ผลที่เกิดขึ้นอาจไม่ได้ตามเป้าหมายหรือคุณภาพที่ทีมงานตั้งไว้ ก็จำเป็นต้องบอกกล่าว สื่อสารกันและกัน เพื่อปรับปรุงให้ดีขึ้น ซึ่งในเรื่องนี้เป็นสิ่งที่ผู้บริหารไม่ชอบที่จะทำนัก โดยเฉพาะการบอกกล่าวตักเตือนคนระดับเดียวกัน เพราะไม่ต้องการก่อให้เกิดความรู้สึกไม่ดีต่อกัน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าดการเอาจริงเอาจังต่อผลลัพธ์ที่ต้องการ</w:t>
      </w:r>
      <w:r>
        <w:rPr>
          <w:sz w:val="30"/>
          <w:szCs w:val="30"/>
        </w:rPr>
        <w:t xml:space="preserve">(Inattention to Results) </w:t>
      </w:r>
      <w:r>
        <w:rPr>
          <w:sz w:val="30"/>
          <w:sz w:val="30"/>
          <w:szCs w:val="30"/>
        </w:rPr>
        <w:t>เพราะการอยากได้ผลงาน อยากได้หน้า หรือการเติบโตก้าวหน้าส่วนตัว หรือแม้แต่การรักษาผลประโยชน์ของหน่วยงานตัวเองมากกว่าการเห็นแก่ประโยชน์ ส่วนรว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Cordi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ั้งหมดที่ได้กล่าวมา เป็นปัจจัยสำคัญที่ทำให้เกิดความพิการในทีมงานและองค์กร เมื่อพิการเรื่องหนึ่ง ก็ส่งผลให้เกิดความพิการอีกเรื่องหนึ่งสืบเนื่องกันไป</w:t>
      </w:r>
      <w:r>
        <w:rPr>
          <w:sz w:val="30"/>
          <w:sz w:val="30"/>
          <w:szCs w:val="30"/>
        </w:rPr>
        <w:t xml:space="preserve"> โดยจะส่งผลให้เกิดความเบื่อหน่าย ความท้อและขาดแรงบันดาลใจในการทำงาน เพราะองค์กรที่จะเติบโตได้อย่างยั่งยืน ระยะยาว และมีความสุขในการทำงานนั้น สิ่งที่สำคัญไม่ใช่แค่การมีทักษะและความรู้ในเรื่องที่ทำ แต่จำต้องมีความมุ่งมั่นในการพัฒนาจิตวิญญาณความเป็นทีม การอยู่ร่วมกันอย่างมีความหมาย และนี่ถือเป็นหนทางของการพัฒนาขัดเกลาความเป็นมนุษย์ให้มีจิตใจกว้างใหญ่ เปิดรับการเรียนรู้จากกันและกันอย่างไปพ้นความรู้อันจำกัดและคับแคบของตัวเอ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มีคนกล่าวว่า </w:t>
      </w:r>
      <w:r>
        <w:rPr>
          <w:b/>
          <w:b/>
          <w:bCs/>
          <w:sz w:val="30"/>
          <w:sz w:val="30"/>
          <w:szCs w:val="30"/>
        </w:rPr>
        <w:t>หากทีมงานดี จะทำอะไรก็ได้ แต่หากทีมงานพิการแล้ว คิดจะทำอะไรก็ไม่ได้</w:t>
      </w:r>
      <w:r>
        <w:rPr>
          <w:sz w:val="30"/>
          <w:sz w:val="30"/>
          <w:szCs w:val="30"/>
        </w:rPr>
        <w:t xml:space="preserve"> ติดขัดไปเสียหมด เราอาจสามารถสร้างหรือนำเข้าความรู้ทางเทคนิคและอุปกรณ์เทคโนโลยีต่างๆ ได้ แต่สิ่งเดียวที่เรานำเข้าหรือซื้อไม่ได้ คือความเป็นทีมเวิร์ก ซึ่งจำต้องสร้างเองและอาศัยความเอาจริงเอาจัง ความอึดและความถี่ของการสื่อสารภายในที่สม่ำเสมอต่อเนื่อง ไม่ใช่เพียงการไปจัดสัมมนาหรือกิจกรรมสันทนาการนอกสถานที่เพียงชั่วข้ามคืน </w:t>
      </w:r>
      <w:r>
        <w:rPr>
          <w:b/>
          <w:b/>
          <w:bCs/>
          <w:sz w:val="30"/>
          <w:sz w:val="30"/>
          <w:szCs w:val="30"/>
        </w:rPr>
        <w:t xml:space="preserve">สิ่งที่ต้องลงทุนที่สุดไม่ใช่ตัวเงิน แต่เป็นการลดละอัตตาของผู้นำในระดับต่างๆ รวมทั้งการสร้างการเปลี่ยนแปลงที่สัมผัสได้ในเชิงพฤติกรรมที่สามารถสร้าง ความเชื่อและความศรัทธา และวิถีของการอยู่ร่วมที่สอดคล้องกับระบบคุณค่า </w:t>
      </w:r>
      <w:r>
        <w:rPr>
          <w:b/>
          <w:bCs/>
          <w:sz w:val="30"/>
          <w:szCs w:val="30"/>
        </w:rPr>
        <w:t xml:space="preserve">(Value) </w:t>
      </w:r>
      <w:r>
        <w:rPr>
          <w:b/>
          <w:b/>
          <w:bCs/>
          <w:sz w:val="30"/>
          <w:sz w:val="30"/>
          <w:szCs w:val="30"/>
        </w:rPr>
        <w:t>จนกลายเป็นวัฒนธรรมได้จริง</w:t>
      </w:r>
      <w:r>
        <w:rPr>
          <w:sz w:val="30"/>
          <w:sz w:val="30"/>
          <w:szCs w:val="30"/>
        </w:rPr>
        <w:t xml:space="preserve"> เหมือนกับคำกล่าวที่ว่า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ทำได้ดังกว่าพูดได้</w:t>
      </w:r>
      <w:r>
        <w:rPr>
          <w:sz w:val="30"/>
          <w:szCs w:val="30"/>
        </w:rPr>
        <w:t>"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แก้ไขปัญหาขององค์กรในการฟื้นฟูความไว้วางใจต่อกันนั้นทำได้ไม่ยาก</w:t>
      </w:r>
      <w:r>
        <w:rPr>
          <w:sz w:val="30"/>
          <w:sz w:val="30"/>
          <w:szCs w:val="30"/>
        </w:rPr>
        <w:t xml:space="preserve"> และไม่ได้ซับซ้อนอะไร แต่สำคัญอยู่ที่ความตั้งใจและการเอาจริงเอาจังกับการเปลี่ยนแปลงมากกว่า บ่อยครั้งที่ผู้บริหารรู้ว่า องค์กรควรจะปรับเปลี่ยนไปในทิศทางไหน แต่สิ่งที่มักไม่รู้คือ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ทำไมผู้คนไม่อยากเปลี่ยนแปลง</w:t>
      </w:r>
      <w:r>
        <w:rPr>
          <w:sz w:val="30"/>
          <w:szCs w:val="30"/>
        </w:rPr>
        <w:t xml:space="preserve">" </w:t>
      </w:r>
      <w:r>
        <w:rPr>
          <w:sz w:val="30"/>
          <w:sz w:val="30"/>
          <w:szCs w:val="30"/>
        </w:rPr>
        <w:t>ไปพร้อมๆ กัน นอกจากนี้ ความบาดเจ็บที่มักเกิดขึ้นกับการเปลี่ยนแปลงก็มักจะถูกละเลย ไม่ได้รับการเยียวยาอย่างแท้จริง ทำให้เกิดอาการกลืนไม่เข้าคายไม่ออกที่ค้างคาจิตใจผู้คนอย่างยาวนาน</w:t>
      </w:r>
      <w:r>
        <w:rPr>
          <w:sz w:val="30"/>
          <w:szCs w:val="30"/>
        </w:rPr>
        <w:br/>
        <w:t xml:space="preserve">  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</w:t>
      </w:r>
      <w:r>
        <w:rPr>
          <w:b/>
          <w:b/>
          <w:bCs/>
          <w:sz w:val="30"/>
          <w:sz w:val="30"/>
          <w:szCs w:val="30"/>
        </w:rPr>
        <w:t>ารรักษาอาการพิกลพิการขององค์กรให้กลับมามีความสามารถได้อีกครั้ง จึงต้องเริ่มต้นจากการเปิดใจรับฟังปัญหาของกันและกันอย่างทั่วถึง</w:t>
      </w:r>
      <w:r>
        <w:rPr>
          <w:sz w:val="30"/>
          <w:sz w:val="30"/>
          <w:szCs w:val="30"/>
        </w:rPr>
        <w:t xml:space="preserve"> ไม่ใช่ทั้งการอบรมเพื่อพูดทักษะความรู้ หรือการจัดกิจกรรม สร้างความสนุกสนานและอาศัยความสมัครสมานสามัคคีกลบเกลื่อนปัญหาที่เกิดขึ้น ทั้งนี้ อาจจะต้องอาศัยทักษะในการเผชิญความขัดแย้งด้วยความตื่นรู้ ทักษะในการสื่อสารที่แม่นยำและไม่รุนแรง ในการเชื่อมทุกฝ่ายเข้ามาเข้าใจและเห็นอกเห็นใจกันอย่างสันติด้วย </w:t>
      </w:r>
      <w:r>
        <w:rPr>
          <w:sz w:val="30"/>
          <w:szCs w:val="30"/>
        </w:rPr>
        <w:br/>
        <w:t xml:space="preserve">  </w:t>
        <w:tab/>
      </w:r>
      <w:r>
        <w:rPr>
          <w:sz w:val="30"/>
          <w:sz w:val="30"/>
          <w:szCs w:val="30"/>
        </w:rPr>
        <w:t xml:space="preserve">ดังที่อาร์โนล มินเดล นักจิตวิทยาเชิงกระบวนการ </w:t>
      </w:r>
      <w:r>
        <w:rPr>
          <w:sz w:val="30"/>
          <w:szCs w:val="30"/>
        </w:rPr>
        <w:t xml:space="preserve">(Process-Oriented Psychology) </w:t>
      </w:r>
      <w:r>
        <w:rPr>
          <w:sz w:val="30"/>
          <w:sz w:val="30"/>
          <w:szCs w:val="30"/>
        </w:rPr>
        <w:t>กล่าวไว้อย่างน่าสนใจว่า  </w:t>
      </w:r>
      <w:r>
        <w:rPr>
          <w:b/>
          <w:bCs/>
          <w:sz w:val="30"/>
          <w:szCs w:val="30"/>
        </w:rPr>
        <w:t>"</w:t>
      </w:r>
      <w:r>
        <w:rPr>
          <w:b/>
          <w:b/>
          <w:bCs/>
          <w:sz w:val="30"/>
          <w:sz w:val="30"/>
          <w:szCs w:val="30"/>
        </w:rPr>
        <w:t>ความขัดแย้งเกิดขึ้นเพื่อ ให้เราได้รู้จักตัวเองและรู้จักกันและกันมากขึ้น</w:t>
      </w:r>
      <w:r>
        <w:rPr>
          <w:b/>
          <w:bCs/>
          <w:sz w:val="30"/>
          <w:szCs w:val="30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http://www.matichon.co.th/news_detail.php?newsid=1372494730&amp;grpid=&amp;catid=02&amp;subcatid=0200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มติชน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>มิ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>..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/>
        <w:t>………………………………………………………</w:t>
      </w:r>
      <w:r>
        <w:rPr/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ichon.co.th/online/2013/06/13724947301372494811l.jpg" TargetMode="External"/><Relationship Id="rId4" Type="http://schemas.openxmlformats.org/officeDocument/2006/relationships/hyperlink" Target="http://www.matichon.co.th/news_detail.php?newsid=1372494730&amp;grpid=&amp;catid=02&amp;subcatid=0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43:00Z</dcterms:created>
  <dc:creator>Microsoft</dc:creator>
  <dc:description/>
  <dc:language>en-US</dc:language>
  <cp:lastModifiedBy>Home</cp:lastModifiedBy>
  <dcterms:modified xsi:type="dcterms:W3CDTF">2013-06-30T03:43:00Z</dcterms:modified>
  <cp:revision>2</cp:revision>
  <dc:subject/>
  <dc:title/>
</cp:coreProperties>
</file>