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eastAsia="Cord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CordiaNew;Arial Unicode MS"/>
          <w:b/>
          <w:b/>
          <w:bCs/>
          <w:sz w:val="36"/>
          <w:sz w:val="36"/>
          <w:szCs w:val="36"/>
        </w:rPr>
        <w:t>การแก้ไขกฎหมายที่กีดกันคนพิการในการเข้าไปมีส่วนร่วมในสังคมโดย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eastAsia="CordiaNew-Bold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CordiaNew;Arial Unicode MS"/>
          <w:b/>
          <w:b/>
          <w:bCs/>
          <w:sz w:val="36"/>
          <w:sz w:val="36"/>
          <w:szCs w:val="36"/>
        </w:rPr>
        <w:t>กรณีกฎหมาย และกฎระเบียบที่จำกัดสิทธิคนพิการในการประกอบอาชีพ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การศึกษาวิจัยเรื่องการแก้ไขกฎหมายที่กีดกันคนพิการในการเข้าไปมีส่วนร่วมในสังคม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 </w:t>
      </w:r>
      <w:r>
        <w:rPr>
          <w:rFonts w:ascii="Cordia New" w:hAnsi="Cordia New" w:eastAsia="CordiaNew;Arial Unicode MS"/>
          <w:sz w:val="32"/>
          <w:sz w:val="32"/>
          <w:szCs w:val="32"/>
        </w:rPr>
        <w:t>โดยศึกษ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กรณีกฎหมาย และกฎระเบียบที่จำกัดสิทธิคนพิการในการประกอบอาชีพนี้ มีวัตถุประสงค์หลักเพื่อค้นคว้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หาแนวทางและตัวบทกฎหมายที่เหมาะสมกับการให้คนพิการสามารถเข้าไปมีส่วนร่วมในสังคมโด</w:t>
      </w:r>
      <w:r>
        <w:rPr>
          <w:rFonts w:ascii="Cordia New" w:hAnsi="Cordia New" w:eastAsia="CordiaNew;Arial Unicode MS"/>
          <w:sz w:val="32"/>
          <w:sz w:val="32"/>
          <w:szCs w:val="32"/>
        </w:rPr>
        <w:t>ย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คณะผู้วิจัยได้ดำเนินการศึกษาในแปดส่วนสำคัญ คือ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หนึ่ง </w:t>
      </w:r>
      <w:r>
        <w:rPr>
          <w:rFonts w:ascii="Cordia New" w:hAnsi="Cordia New" w:eastAsia="CordiaNew;Arial Unicode MS"/>
          <w:sz w:val="32"/>
          <w:sz w:val="32"/>
          <w:szCs w:val="32"/>
        </w:rPr>
        <w:t>เป็นการนำเสนอความเป็นมา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และความสำคัญของปัญหา วัตถุประสงค์ ขอบเขต และข้อจำกัดของการศึกษาวิจัย รวมทั้งวิธีการศึกษา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 </w:t>
      </w:r>
      <w:r>
        <w:rPr>
          <w:rFonts w:ascii="Cordia New" w:hAnsi="Cordia New" w:eastAsia="CordiaNew;Arial Unicode MS"/>
          <w:sz w:val="32"/>
          <w:sz w:val="32"/>
          <w:szCs w:val="32"/>
        </w:rPr>
        <w:t>เพื่อใช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 xml:space="preserve">เป็นกรอบในการดำเนินการศึกษา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สอง </w:t>
      </w:r>
      <w:r>
        <w:rPr>
          <w:rFonts w:ascii="Cordia New" w:hAnsi="Cordia New" w:eastAsia="CordiaNew;Arial Unicode MS"/>
          <w:sz w:val="32"/>
          <w:sz w:val="32"/>
          <w:szCs w:val="32"/>
        </w:rPr>
        <w:t>เป็นการนำเสนอข้อมูลทั่วไปเกี่ยวกับคนพิการ ไม่ว่าจะเป็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 xml:space="preserve">ความหมาย สาเหตุ ประเภท จำนวน และอาชีพของคนพิการในประเทศไทย รวมทั้งหน่วยงานที่จัดบริการด้านอาชีพให้แก่คนพิการ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สาม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ศึกษาถึงความเป็นมาของกฎหมายที่เกี่ยวข้องกับการประกอบอาชีพของคนพิการ รวมถึงหลักปรัชญาความเชื่อที่มีผลกระทบต่อคนพิการ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สี่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เป็นการรวบรวมกฎหมายที่มีอยู่ทั้งหมดในประเทศไทยที่มีความเกี่ยวข้องกับการประกอบอาชีพของคนพิการ และนำบทบัญญัติที่มีอยู่ดังกล่าวมาวิเคราะห์ว่าบทบัญญัติในกฎหมายฉบับนั้น ๆ มีความเหมาะสมแล้วหรือไม่สมควรมีการยกเลิก หรือปรับปรุงแก้ไขเพิ่มเติมบทบัญญัติดังกล่าวหรือไม่ หรือสมควรบัญญัติกฎหมายขึ้นใหม่บ้างหรือไม่ อย่างไร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ห้า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เมื่อได้รวบรวมและวิเคราะห์กฎหมายที่มีอยู่ในประเทศไทยทั้งหมดแล้ว จะนำเสนอถึงปัญหาของการจำกัดสิทธิคนพิการในการประกอบอาชีพว่ามีสาเหตุมาจากกรณีใดบ้าง เพื่อจะนำไปสู่วิธีการและแนวทางในการแก้ไขปัญหาที่เหมาะสม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หก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ในการศึกษาวิเคราะห์ได้ทำการเปรียบเทียบกับกฎหมายระหว่างประเทศและกฎหมายต่างประเทศที่เกี่ยวข้องกับการประกอบอาชีพของคนพิการ โดยได้ศึกษากฎหมายของประเทศสหรัฐอเมริกา ประเทศออสเตรเลีย และประเทศญี่ปุ่น รวมทั้งศึกษาสิทธิคนพิการที่มีอยู่ในความตกลงระหว่างประเทศ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เจ็ด </w:t>
      </w:r>
      <w:r>
        <w:rPr>
          <w:rFonts w:ascii="Cordia New" w:hAnsi="Cordia New" w:eastAsia="CordiaNew;Arial Unicode MS"/>
          <w:sz w:val="32"/>
          <w:sz w:val="32"/>
          <w:szCs w:val="32"/>
        </w:rPr>
        <w:t>สรุปผลการศึกษาที่ได้มาเพื่อนำไปสู่การเสนอแนะแนวทางหรือมาตรการป้องกันและแก้ไขปัญหาการจำกัดสิทธิในการประกอบอาชีพของคนพิการ และ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 xml:space="preserve">ส่วนที่แปด </w:t>
      </w:r>
      <w:r>
        <w:rPr>
          <w:rFonts w:ascii="Cordia New" w:hAnsi="Cordia New" w:eastAsia="CordiaNew;Arial Unicode MS"/>
          <w:sz w:val="32"/>
          <w:sz w:val="32"/>
          <w:szCs w:val="32"/>
        </w:rPr>
        <w:t>สรุปข้อเสนอแนะเกี่ยวกับลักษณะของกฎหมายและมาตรการทางสังคมที่เหมาะสมกับประเทศไทย รวมทั้ง แนวทางการแก้ไขเพิ่มเติมกฎหมาย และมาตรการเพื่อป้องกันและแก้ไขปัญหาการจำกัดสิทธิในการประกอบอาชีพของคนพิการ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นการดำเนินการศึกษาครั้งนี้ คณะผู้วิจัยได้ใช้วิธีการศึกษาในเชิงสังคมวิทยากฎหมาย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(Sociology of Law) </w:t>
      </w:r>
      <w:r>
        <w:rPr>
          <w:rFonts w:ascii="Cordia New" w:hAnsi="Cordia New" w:eastAsia="CordiaNew;Arial Unicode MS"/>
          <w:sz w:val="32"/>
          <w:sz w:val="32"/>
          <w:szCs w:val="32"/>
        </w:rPr>
        <w:t>โดยได้ศึกษากฎหมายไทยทั้งระบบที่ส่งผลกระทบต่อการประกอบอาชีพของคนพิการ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และนำผลที่ได้มาเปรียบเทียบกับกฎหมายระหว่างประเทศ และกฎหมายต่างประเทศเกี่ยวกับสิทธิและความเสมอภาคของคนพิการในการประกอบอาชีพ พร้อมกันนี้ ได้ทำการสัมภาษณ์ผู้แทนคนพิการและผู้ที่เกี่ยวข้องกับคนพิการ เพื่อให้ได้ทราบข้อเท็จจริงเกี่ยวกับการประกอบอาชีพของคนพิการ รวมทั้งได้ใช้แบบสอบถามเพื่อสำรวจความคิดเห็นของบุคคลที่มีต่อถ้อยคำในลักษณะต่าง ๆ ของกฎหมายที่เชื่อว่าเป็นถ้อยคำที่จำกัดสิทธิคนพิการในการประกอบอาชีพ และเมื่อได้ข้อมูลจากการศึกษาข้างต้นมาในระดับหนึ่ง คณะผู้วิจัยได้นำข้อมูลมาจัดสัมมนาทางวิชาการเพื่อรับฟังข้อวิจารณ์ ความคิดเห็น และข้อเสนอแนะจากผู้ทรงคุณวุฒิทางด้านกฎหมาย ผู้แทนหน่วยงานทั้งภาครัฐและภาคเอกชนที่ทำงานด้านคนพิการ และผู้แทนคนพิการ เพื่อนำไปสู่งานการศึกษาวิจัยที่สมบูรณ์ยิ่งขึ้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ปัญหาการจำกัดสิทธิคนพิการในการประกอบอาชี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New;Arial Unicode MS"/>
          <w:sz w:val="32"/>
          <w:sz w:val="32"/>
          <w:szCs w:val="32"/>
        </w:rPr>
        <w:t>จากการศึกษาข้างต้น คณะผู้วิจัยพบว่าปัญหาการจำกัดสิทธิคนพิการในการประกอบอาชี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เกิดจากสาเหตุดังต่อไปนี้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ารกำหนดลักษณะของงานหรือกำหนดอาชีพเพื่อให้คนพิการทำ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ซึ่งการกำหนดโดยเฉพาะเจาะจงว่าคนพิการสามารถทำงานหรือประกอบอาชีพใดได้บ้างนั้น คนพิการมักถูกปฏิเสธไม่ให้ทำงานอื่นนอกเหนือจากที่กำหนด การกำหนดหลักเกณฑ์ในกฎหมายให้คนพิการสามารถทำงานได้ตามลั</w:t>
      </w:r>
      <w:r>
        <w:rPr>
          <w:rFonts w:ascii="Cordia New" w:hAnsi="Cordia New" w:eastAsia="CordiaNew;Arial Unicode MS"/>
          <w:sz w:val="32"/>
          <w:sz w:val="32"/>
          <w:szCs w:val="32"/>
        </w:rPr>
        <w:t>กษณะ</w:t>
      </w:r>
      <w:r>
        <w:rPr>
          <w:rFonts w:ascii="Cordia New" w:hAnsi="Cordia New" w:eastAsia="CordiaNew;Arial Unicode MS"/>
          <w:sz w:val="32"/>
          <w:sz w:val="32"/>
          <w:szCs w:val="32"/>
        </w:rPr>
        <w:t>ของงานหรือในอาชีพที่กำหนดไว้เฉพาะเจาะจงเท่านั้น โดยไม่สามารถทำงานตามลักษณะของงานหรือในอาชีพอื่นนอกเหนือจากที่กำหนดได้ จึงเป็นการขัดต่อหลักความเชื่อในศักยภาพของคนพิการ ที่มีแต่ส่งเสริมให้คนพิการทำงานที่แปลกใหม่ หรืองานที่ท้าทายความสามารถของคนพิการ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ารกำหนดคุณสมบัติหรือลักษณะต้องห้ามในการประกอบอาชีพไว้ในบทบัญญัติของกฎหมาย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เช่น กายพิการ กายทุพพลภาพ ไม่สมประกอบ หูหนวก หูหนวกเป็นใบ้ซึ่งไม่สามารถอ่านออกเขียนได้พิการทุพพลภาพจนไม่สามารถปฏิบัติหน้าที่ได้ มีกายหรือจิตไม่เหมาะสมที่จะเป็นข้าราชการ เป็นต้น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ซึ่งถ้อยคำดังกล่าวทำให้เกิดการกีดกันหรือเลือกปฏิบัติโดยไม่เป็นธรรมอย่างชัดแจ้ง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ารใช้ดุลพินิจของบุคคลที่เกี่ยวข้อง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ในกรณีที่กฎหมายเปิดโอกาสให้มีการใช้ดุลพินิจ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เพื่อพิจารณาคุณสมบัติหรือลักษณะต้องห้ามของบุคคลได้นั้น อาจก่อให้เกิดการกีดกันคนพิ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นการประกอบอาชีพได้ เนื่องจากการกำหนดคุณสมบัติ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หรือลักษณะต้องห้ามไว้ด้วยถ้อยคำดังกล่าวนั้นต้องขึ้นอยู่กับดุลพินิจโดยแท้ของผู้บังคับใช้กฎหมายจากการศึกษาบทบัญญัติของ</w:t>
      </w: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ฎหมายไทยที่ใช้บังคับอยู่ในปัจจุบันที่เกี่ยวข้องกับการประกอบอาชีพของคนพิการ สามารถแบ่งหมวดหมู่ของกฎหมายได้เป็น ๓ ลักษณะ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คือ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ฎหมายที่มีอยู่แล้วซึ่งสามารถนำมาใช้บังคับได้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เช่น รัฐธรรมนูญแห่งราชอาณาจักรไทย พุทธศักราช ๒๕๔๐ พระราชบัญญัติการศึกษาแห่งชาติ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๔๒ เป็นต้น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ฎหมายที่มีอยู่แล้วแต่จำเป็นต้องแก้ไขเพิ่มเติม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เช่น พระราชบัญญัติสงเคราะห์ข้าราชการผู้ได้รับอันตรายหรือการเจ็บป่วยเพราะเหตุปฏิบัติราชการ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๒๔๙๘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sz w:val="32"/>
          <w:sz w:val="32"/>
          <w:szCs w:val="32"/>
        </w:rPr>
        <w:t>พระราชบัญญัติการฟื้น</w:t>
      </w:r>
      <w:r>
        <w:rPr>
          <w:rFonts w:ascii="Cordia New" w:hAnsi="Cordia New" w:eastAsia="CordiaNew;Arial Unicode MS"/>
          <w:sz w:val="32"/>
          <w:sz w:val="32"/>
          <w:szCs w:val="32"/>
        </w:rPr>
        <w:t>ฟู</w:t>
      </w:r>
      <w:r>
        <w:rPr>
          <w:rFonts w:ascii="Cordia New" w:hAnsi="Cordia New" w:eastAsia="CordiaNew;Arial Unicode MS"/>
          <w:sz w:val="32"/>
          <w:sz w:val="32"/>
          <w:szCs w:val="32"/>
        </w:rPr>
        <w:t>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๒๕๓๔ เป็นต้น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ฎหมายที่สมควรถูกยกเลิก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เช่น ประกาศกรมประชาสงเคราะห์ เรื่อง การกำหนดลักษณะของงานที่คนพิการสามารถทำได้ 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นอกจากกฎหมายทั้ง ๓ ลักษณะดังกล่าวแล้ว คณะผู้วิจัยเห็นสมควรให้มีการดำเนินการตรากฎหมายขึ้นใหม่ ได้แก่ ร่างพระราชบัญญัติว่าด้วยการเลือกปฏิบัติโดยไม่เป็นธรรมต่อบุคคล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.... </w:t>
      </w:r>
      <w:r>
        <w:rPr>
          <w:rFonts w:ascii="Cordia New" w:hAnsi="Cordia New" w:eastAsia="CordiaNew;Arial Unicode MS"/>
          <w:sz w:val="32"/>
          <w:sz w:val="32"/>
          <w:szCs w:val="32"/>
        </w:rPr>
        <w:t>ทั้ง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เพื่อคุ้มครองสิทธิของคนพิการในการประกอบอาชีพจากการศึกษาเปรียบเทียบรูปแบบและบทบัญญัติของกฎหมายระหว่างประเทศและกฎหมายของต่างประเทศที่เกี่ยวข้องกับการประกอบอาชีพของคนพิการ ในประเทศสหรัฐอเมริกา ประเทศออสเตรเลียและประเทศญี่ปุ่น คณะผู้วิจัยได้ทำการศึกษาวิเคราะห์โดยอาศัยหลักการ ๕ ประการ คือ หลักการส่งเสริมศักยภาพ หลักการส่งเสริมความเสมอภาค หลักการห้ามเลือกปฏิบัติโดยไม่เป็นธรรม หลักการใช้มาตรการบังคับทางสังคม และหลักการบริหารจัดการแบบบูรณาการ ซึ่งทุกหลักการล้วนมีรากฐานมาจากหลักปรัชญาความเชื่อในศักดิ์ศรีและความเท่าเทียมกันของมนุษย์ และหลักปรัชญาความเชื่อในศักยภาพของคนพิการโดยสรุปผลจากการศึกษา คณะผู้วิจัยพบว่าในปัจจุบันมีบทบัญญัติของกฎหมายไทยอีกเป็นจำนวนมากที่ยังคงมีถ้อยคำที่เลือกปฏิบัติโดยไม่เป็นธรรมอย่างชัดแจ้ง หรือมีถ้อยคำที่อาจทำให้มีการใช้ดุลพินิจซึ่งถือเป็นการจำกัดสิทธิคนพิการในการประกอบอาชีพ ซึ่งสมควรได้รับการปรับปรุงแก้ไขต่อไปประกอบกับในปัจจุบันรัฐบาลได้มีนโยบายและภารกิจที่จะเสริมสร้างสังคมให้เข้มแข็ง โดยมุ่งเน้นที่จะพัฒนาคนให้สมบูรณ์ทั้งร่างกาย และจิตวิญญาณ เพื่อให้ประเทศไทยเป็นสังคมคุณภาพ สังคมคุณธรรมและสังคมที่สมดุล ดังนั้น คณะผู้วิจัยจึงขอเสนอแนะแนวทางในการแก้ไขปัญหาการจำกัดสิทธิคนพิการเพื่อให้เป็นส่วนหนึ่งในการดำเนินการพัฒนาคนตามแนวนโยบายของรัฐบาล ดังนี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eastAsia="Cordi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ารดำเนินการที่เป็นความสำคัญเร่งด่ว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คณะผู้วิจัยขอเสนอให้หน่วยงานที่รับผิดชอบดำเนินการดังต่อไปนี้เป็นการเร่งด่วน คื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แก้ไขเพิ่มเติม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๔ และกฎกระทรวงที่ออกตามความในพระราชบัญญัติฉบับดังกล่าว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แก้ไขเพิ่มเติมพระราชบัญญัติสงเคราะห์ข้าราชการผู้ได้รับอันตรายหรือการเจ็บป่วยเพราะเหตุปฏิบัติราช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๔๙๘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แก้ไขเพิ่มเติมประกาศกระทรวงแรงงานและสวัสดิการสังคม เรื่อง การกำหนดสถานที่ซึ่งห้ามจัดตั้งสำนักงานจัดหางาน ออกตามความในพระราชบัญญัติจัดหางานและคุ้มครองค</w:t>
      </w:r>
      <w:r>
        <w:rPr>
          <w:rFonts w:ascii="Cordia New" w:hAnsi="Cordia New" w:eastAsia="CordiaNew;Arial Unicode MS"/>
          <w:sz w:val="32"/>
          <w:sz w:val="32"/>
          <w:szCs w:val="32"/>
        </w:rPr>
        <w:t>้</w:t>
      </w:r>
      <w:r>
        <w:rPr>
          <w:rFonts w:ascii="Cordia New" w:hAnsi="Cordia New" w:eastAsia="CordiaNew;Arial Unicode MS"/>
          <w:sz w:val="32"/>
          <w:sz w:val="32"/>
          <w:szCs w:val="32"/>
        </w:rPr>
        <w:t>นหางาน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๒๕๒๘ ซึ่งแก้ไขเพิ่มเติมโดยพระราชบัญญัติจัดหางานและคุ้มครองคนหางาน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/>
          <w:sz w:val="32"/>
          <w:sz w:val="32"/>
          <w:szCs w:val="32"/>
        </w:rPr>
        <w:t>ฉบับที่ ๒</w:t>
      </w:r>
      <w:r>
        <w:rPr>
          <w:rFonts w:eastAsia="CordiaNew;Arial Unicode MS" w:cs="Cordia New" w:ascii="Cordia New" w:hAnsi="Cordia New"/>
          <w:sz w:val="32"/>
          <w:szCs w:val="32"/>
        </w:rPr>
        <w:t>)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๗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แก้ไขเพิ่มเติมพระราชบัญญัติการประกอบโรคศิลปะ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๔๒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ออกระเบียบว่าด้วยการห้ามใช้ถ้อยคำบางประเภทในกฎหมายจุดประสงค์ในการดำเนินการ ประการที่ ๑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– </w:t>
      </w:r>
      <w:r>
        <w:rPr>
          <w:rFonts w:ascii="Cordia New" w:hAnsi="Cordia New" w:eastAsia="CordiaNew;Arial Unicode MS"/>
          <w:sz w:val="32"/>
          <w:sz w:val="32"/>
          <w:szCs w:val="32"/>
        </w:rPr>
        <w:t>ประการที่ ๓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เพื่อให้คนพิการสามารถเข้าสู่ตลาดแรงงานทั้งภาครัฐและภาคเอกชนมากขึ้น และให้ข้าราชการที่พิการในภายหลังได้รับการฟื้นฟูสมรรถภาพด้านอาชีพและสามารถกลับเข้าทำงานใหม่ได้เช่นเดียวกับลูกจ้างภาคเอกชนการดำเนินการประการที่ ๔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เพื่อให้คนตาบอดสามารถประกอบอาชีพนวดแผนไทยเพื่อรักษาโรคได้อย่างถูกกฎหมาย เพราะเป็นอาชีพที่คนตาบอดในทวีปเอเชียสามารถทำได้ดีส่วนการดำเนินการประการที่ ๕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เพื่อป้องกันไม่ให้มีถ้อยคำหรือข้อความที่เลือกปฏิบัติโดยไม่เป็นธรรม หรือเปิดโอกาสให้ใช้ดุลพินิจจำกัดสิทธิคนพิการในการประกอบอาชีพ ในบทบัญญัติของกฎหมายที่จะตราออกมาใช้ในอนาคต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eastAsia="Cordi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ารดำเนินการที่มีความสำคัญในการแก้ไขกฎหมายที่กีดกันคนพิการในการประกอบ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คณะผู้วิจัยขอเสนอแนะให้หน่วยงานที่รับผิดชอบหรือองค์กรที่เกี่ยวข้องดำเนินการดังนี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นส่วนที่เกี่ยวข้องกับภาคราชการเนื่องจากในปัจจุบันปรากฏว่าได้มีการประกาศใช้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๔ เพื่อกำหนดให้สถานประกอบการในภาคเอกชนต้องรับคนพิการเข้าทำงานในสถานประกอบการของตนตามอัตราส่วนที่กำหนด แต่ในหน่วยงานภาครัฐกลับยังไม่มีกลไกหรือบทบัญญัติของกฎหมายที่กำหนดให้หน่วยงานของรัฐต้องจ้างงานคนพิการตามระบบสัดส่วนในทำนองเดียวกับเอกชน ดังนั้น จึงสมควรมีการเสนอเพิ่มเติมหลักการดังกล่าวไว้ใน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๔ โดยให้สำนักส่งเสริมและพิทักษ์คนพิการ กระทรวงการพัฒนาสังคมและความมั่นคงของมนุษย์ ดำเนินการเสนอร่า</w:t>
      </w:r>
      <w:r>
        <w:rPr>
          <w:rFonts w:ascii="Cordia New" w:hAnsi="Cordia New" w:eastAsia="CordiaNew;Arial Unicode MS"/>
          <w:sz w:val="32"/>
          <w:sz w:val="32"/>
          <w:szCs w:val="32"/>
        </w:rPr>
        <w:t>ง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พระราชบัญญัติการฟื้นฟูสมรรถภาพคนพิการ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ฉบับที่ 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.) 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.... </w:t>
      </w:r>
      <w:r>
        <w:rPr>
          <w:rFonts w:ascii="Cordia New" w:hAnsi="Cordia New" w:eastAsia="CordiaNew;Arial Unicode MS"/>
          <w:sz w:val="32"/>
          <w:sz w:val="32"/>
          <w:szCs w:val="32"/>
        </w:rPr>
        <w:t>ต่อคณะกรรมการฟื้นฟูสมรรถภาพคนพิการซึ่งมีรัฐมนตรีว่าการกระทรวงการพัฒนาสังคมและความมั่นคงของมนุษย์เป็นประธานกรรมการให้ความเห็นชอบ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นส่วนที่เกี่ยวข้องกับภาครัฐวิสาหกิจจากการศึกษาพบว่า ในปัจจุบันมีระเบียบและข้อบังคับที่เกี่ยวกับการบริหารงานบุคคลในภาครัฐวิสาหกิจที่มีข้อความหรือถ้อยคำที่เลือกปฏิบัติโดยไม่เป็นธรรมอย่างชัดแจ้ง หรือถ้อยคำที่เปิดโอกาสให้ใช้ดุลพินิจ อันเป็นการจำกัดสิทธิคนพิการในการประกอบอาชีพ ปรากฏอยู่เป็นจำนวนถึง ๙๖ ฉบับ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New;Arial Unicode MS"/>
          <w:sz w:val="32"/>
          <w:sz w:val="32"/>
          <w:szCs w:val="32"/>
        </w:rPr>
        <w:t>ดังนั้น เพื่อให้มีการยกเลิกถ้อยคำหรือข้อความในระเบียบ หรือข้อบังคับที่เกี่ยวกับการบริหารงานบุคคลในภาครัฐวิสาหกิจที่เป็นการเลือกปฏิบัติโดยไม่เป็นธรรมอย่างชัดแจ้ง หรือเป็นการเปิดโอกาสให้มีการใช้ดุลพินิจอันมีผลทำให้จำกัดสิทธิคนพิการในการประกอบอาชีพดังกล่าว จึงจำเป็นต้องมีมติคณะรัฐมนตรีเพื่อดำเนินการดังกล่าว ทั้งนี้ โดยให้สำนักส่งเสริมและพิทักษ์คนพิการ กระทรวงการพัฒนาสังคมและความมั่นคงของมนุษย์ เสนอหลักการดังกล่าวเพื่อให้คณะรัฐมนตรีพิจารณามีมติให้ภาครัฐวิสาหกิจทุกแห่งเร่งรีบดำเนินการให้สอดคล้องกับมติคณะรัฐมนตรี และให้สำนักส่งเสริมและพิทักษ์คนพิการ กระทรวง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นส่วนที่เกี่ยวข้องกับภาคเอกชนดำเนินการให้มีการแก้ไขเพิ่มเติม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๔โดยมีสาระสำคัญเป็นการกำหนดให้คนพิการมีสิทธิประโยชน์เพิ่มขึ้นจากเดิม ในขณะเดียวกันกำหนดให้มีการเพิ่มสิทธิประโยชน์ให้แก่นายจ้างหรือเจ้าของสถานประกอบการของเอกชนที่จ้างงานคนพิการในอัตราส่วนที่มากกว่าสัดส่วนที่กฎหมายกำหนด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การดำเนินการในส่วนอื่น ๆ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1418" w:hanging="48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 xml:space="preserve">ดำเนินการให้มีการแก้ไขเพิ่มเติมกฎกระทรวง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๗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ออกตามความใน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๒๕๓๔เมื่อร่างพระราชบัญญัติการฟื้นฟูสมรรถภาพคนพิการ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ฉบับที่ 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.) 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....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ได้ประกาศใช้เป็นกฎหมายแล้ว ให้สำนักส่งเสริมและพิทักษ์คนพิการ กระทรวงการพัฒนาสังคมและความมั่นคงของมนุษย์เสนอร่างกฎกระทรวง ฉบับที่ </w:t>
      </w:r>
      <w:r>
        <w:rPr>
          <w:rFonts w:eastAsia="CordiaNew;Arial Unicode MS" w:cs="Cordia New" w:ascii="Cordia New" w:hAnsi="Cordia New"/>
          <w:sz w:val="32"/>
          <w:szCs w:val="32"/>
        </w:rPr>
        <w:t>.. (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….) </w:t>
      </w:r>
      <w:r>
        <w:rPr>
          <w:rFonts w:ascii="Cordia New" w:hAnsi="Cordia New" w:eastAsia="CordiaNew;Arial Unicode MS"/>
          <w:sz w:val="32"/>
          <w:sz w:val="32"/>
          <w:szCs w:val="32"/>
        </w:rPr>
        <w:t>ออกตามความใน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๔ เพื่อให้มีความสอดคล้องกับการแก้ไขเพิ่มเติมพระราชบัญญัติการฟื้นฟูสมรรถภาพคนพิ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๔ ข้างต้น โดยเสนอต่อคณะกรรมการฟื้นฟูสมรรถภาพคนพิการให้ความเห็นชอบเพื่อให้รัฐมนตรีว่าการกระทรวงการพัฒนาสังคมและความมั่นคงของมนุษย์ นำเสนอต่อคณะรัฐมนตรีให้ความเห็นชอบ และดำเนินการให้มีการประกาศใช้เป็นกฎหมายต่อไป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1418" w:hanging="48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ป้องกันไม่ให้มีถ้อยคำที่อาจจำกัดสิทธิคนพิการในการประกอบอาชีพในกฎหมายเพื่อป้องกันไม่ให้กฎหมายที่มีการตราในภายหลังปรากฏถ้อยคำที่เป็นการเลือกปฏิบัติโดยไม่เป็นธรรมอย่างชัดแจ้ง หรือถ้อยคำที่เปิดโอกาสให้มีการใช้ดุลพินิจในการจำกัดสิทธิคนพิการการประกอบอาชีพ ควรกำหนดให้สำนักส่งเสริมและพิทักษ์คนพิการ กระทรวงการพัฒนาสังคมและความมั่นคงของมนุษย์ ร่วมกับคณะกรรมการสิทธิมนุษยชนแห่งชาติ ทำหน้าที่ตรวจสอบร่างกฎหมายที่นำเสนอต่อรัฐสภาทุกฉบับว่ามีร่างกฎหมายฉบับใดที่น่าจะมีข้อความที่เป็นการจำกัดสิทธิคนพิการในการประกอบอาชีพ เพื่อเสนอให</w:t>
      </w:r>
      <w:r>
        <w:rPr>
          <w:rFonts w:ascii="Cordia New" w:hAnsi="Cordia New" w:eastAsia="CordiaNew;Arial Unicode MS"/>
          <w:sz w:val="32"/>
          <w:sz w:val="32"/>
          <w:szCs w:val="32"/>
        </w:rPr>
        <w:t>้</w:t>
      </w:r>
      <w:r>
        <w:rPr>
          <w:rFonts w:ascii="Cordia New" w:hAnsi="Cordia New" w:eastAsia="CordiaNew;Arial Unicode MS"/>
          <w:sz w:val="32"/>
          <w:sz w:val="32"/>
          <w:szCs w:val="32"/>
        </w:rPr>
        <w:t>หน่วยงานที่เกี่ยวข้องให้มีการยกเลิกการใช้ถ้อยคำหรือข้อความดังกล่าว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1418" w:hanging="48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จัดให้มีการบริการฟื้นฟูสมรรถภาพคนพิการด้านอาชีพอย่างบูรณาการเพื่อให้คนพิการได้รับการบริการฟื้นฟูสมรรถภาพด้านอาชีพอย่างครบถ้วนและมีคุณภาพจนทำให้นายจ้างหรือเจ้าของสถานประกอบการของเอกชนสามารถมั่นใจในความสามารถของคนพิการได้จึงสมควรให้หน่วยงานของรัฐที่ให้บริการฟื้นฟูสมรรถภาพด้านอาชีพ ร่วมมือกับองค์กรเอกชนที่เกี่ยวข้องกับคนพิการ จัดให้มีบริการฟื้นฟูสมรรถภาพคนพิการด้านอาชีพอย่างบูรณาการ ตั้งแต่การประเมินทักษะความสามารถทางด้านอาชีพ การให้คำปรึกษาและแนะแนวทางด้านการประกอบอาชีพ การเตรียมความพร้อมในการทำงาน การฝึกอาชีพ และการปรับตัวด้านอาชีพ รวมถึงบริการจัดหางาน โดยให้มีการแต่งตั้งอนุกรรมการฟื้นฟ</w:t>
      </w:r>
      <w:r>
        <w:rPr>
          <w:rFonts w:ascii="Cordia New" w:hAnsi="Cordia New" w:eastAsia="CordiaNew;Arial Unicode MS"/>
          <w:sz w:val="32"/>
          <w:sz w:val="32"/>
          <w:szCs w:val="32"/>
        </w:rPr>
        <w:t>ู</w:t>
      </w:r>
      <w:r>
        <w:rPr>
          <w:rFonts w:ascii="Cordia New" w:hAnsi="Cordia New" w:eastAsia="CordiaNew;Arial Unicode MS"/>
          <w:sz w:val="32"/>
          <w:sz w:val="32"/>
          <w:szCs w:val="32"/>
        </w:rPr>
        <w:t>สมรรถภาพด้านอาชีพอย่างบูรณาการ ซึ่งขึ้นตรงต่อคณะกรรมการฟื้นฟูสมรรถภาพคนพิการ โดยมีผู้ช่วยรัฐมนตรี หรือปลัดกระทรวงแรงงานเป็นประธาน และผู้อำนวยการสำนักส่งเสริมและพิทักษ์คนพิการ กระทรวงการพัฒนาสังคมและความมั่นคงของมนุษย์ เป็นเลขานุการของคณะอนุกรรมกา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กรมการจัดหางาน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ดำเนินการแก้ไขเพิ่มเติมประกาศกระทรวงแรงงานและสวัสดิการสังคม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eastAsia="CordiaNew;Arial Unicode MS"/>
          <w:sz w:val="32"/>
          <w:sz w:val="32"/>
          <w:szCs w:val="32"/>
        </w:rPr>
        <w:t>เรื่อง การกำหนดสถานที่ซึ่งห้ามจัดตั้งสำนักงานจัดหางาน ออกตามความในพระราชบัญญัติจัดหางานและคุ้มครองคนหางาน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๒๕๒๘ ซึ่งแก้ไขเพิ่มเติมโดยพระราชบัญญัติจัดหางานและคุ้มครองคนหางาน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/>
          <w:sz w:val="32"/>
          <w:sz w:val="32"/>
          <w:szCs w:val="32"/>
        </w:rPr>
        <w:t>ฉบับที่๒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๗ เพื่อให้สถานศึกษา มูลนิธิ และสมาคมของคนพิการที่มีความรู้ ความเข้าใจ และมีประสบการณ์ในการจัดหางานให้คนพิการ สามารถทำหน้าที่จัดหางานให้คนพิการได้อย่างถูกต้องตามกฎหมาย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ดำเนินการจัดหางานให้คนพิการในเชิงรุก เพื่อให้นายจ้างหรือเจ้าของสถานประกอบการของเอกชนได้เข้าใจถึงความสามารถของคนพิการ และยินดีที่จะจ้างงานคนพิการ จึงให้กรมการจัดหางาน กระทรวงแรงงาน ร่วมกับสำนักส่งเสริมและพิทักษ์คนพิการ กระทรวงการพัฒนาสังคมและความมั่นคงของมนุษย์ และองค์กรภาคเอกชนดำเนินการจัดหางานให้คนพิการในเชิงรุก เพื่อสร้างความตระหนักในศักยภาพของคนพิการ และสนับสนุนสถานศึกษา มูลนิธิ และสมาคมของคนพิการในการจัดหางานในเชิงรุก โดยเฉพาะในสถานประกอบการของเอกชนที่อยู่ในเกณฑ์ที่ต้องจ้างงานคนพิการตามระบบสัดส่วน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กรมพัฒนาฝีมือแรงงานเพื่อให้คนพิการได้รับการพัฒนาความสามารถเต็มตามศักยภาพ และเพื่อให้ผู้ใช้แรงงานทั่วไปที่ฝึกอาชีพในศูนย์พัฒนาฝีมือแรงงานได้เชื่อในศักยภาพของคนพิการ จึงให้กรมพัฒนาฝีมือแรงงานจัดให้มีการพัฒนาฝีมือแรงงานคนพิการร่วมกับแรงงานทั่วไปในทุกศูนย์พัฒนาฝีมือแรงงานของกรมพัฒนาฝีมือแรงงาน รวมถึงให้เงินอุดหนุนแก่คนพิการเพื่อเข้ารับการฝึกอาชีพในสถานฝึกอาชีพของบุคคลทั่วไปหรือสถานฝึกอาชีพสำหรับคนพิการของภาคเอกชนโดยเฉพาะ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กรมบัญชีกลางดำเนินการแก้ไขเพิ่มเติมพระราชบัญญัติสงเคราะห์ข้าราชการผู้ได้รับอันตรายหรือการเจ็บป่วยเพราะเหตุปฏิบัติราช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๔๙๘ เพื่อให้ข้าราชการที่พิการไม่ว่าด้วยเหตุใด มีสิทธิลาไปฟื้นฟูสมรรถภาพด้านอาชีพและกลับเข้ามาปฏิบัติราชการในตำแหน่งเดิม หรือในตำแหน่งใหม่ตามความเหมาะสม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สำนักงานปลัดสำนักนายกรัฐมนตร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ดำเนินการแก้ไขเพิ่มเติมระเบียบว่าด้วยการลาของข้าราชการ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New;Arial Unicode MS"/>
          <w:sz w:val="32"/>
          <w:sz w:val="32"/>
          <w:szCs w:val="32"/>
        </w:rPr>
        <w:t>๒๕๓๕ เพื่อให้ข้าราชการที่พิการภายหลังการเข้ารับราชการมีสิทธิลาไปฟื้นฟูสมรรถภาพด้านอาชีพ และมีสิทธิกลับเข้ารับราชการอีกได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ดำเนินการออกระเบียบว่าด้วยการห้ามใช้ถ้อยคำบางประเภทในกฎหมาย เพื่อป้องกันไม่ให้ถ้อยคำที่เป็นการเลือกปฏิบัติโดยไม่เป็นธรรมอย่างชัดแจ้ง หรือถ้อยคำที่เปิดโอกาสให้มีการใช้ดุลพินิจในการจำกัดสิทธิคนพิการในการประกอบอาชีพ ปรากฏอยู่ในกฎหมายฉบับต่าง ๆ จึงสมควรให้มีการพิจารณาออกระเบียบสำนักนายกรัฐมนตรีเกี่ยวกับการห้ามใช้ถ้อยคำบางประเภทในกฎหมายเพื่อเป็นแนวปฏิบัติให้กับทุกกระทรวง ทบวง กรม ได้ปฏิบัติในเวลาที่มีการยกร่างพระราชบัญญัติต่าง ๆที่อยู่ในความรับผิดชอบของหน่วยงานของตน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กรมประชาสัมพันธ์จัดให้มีเครือข่ายสื่อมวลชนด้านคนพิการขึ้นในกรมประชาสัมพันธ์ เพื่อประชาสัมพันธ์และสร้างเจตคติที่ดีเกี่ยวกับคนพิการ และจัดให้มีกิจกรรมส่งเสริมให้คนพิการได้รับใบอนุญาตผู้ประกาศข่าวและใบอนุญาตนักจัดรายการ เช่น การฝึกอบรมผู้ประกาศ การฝึกอบรมผู้จัดรายการ หรือการฝึกอบรมเพื่อการผลิตสื่อ สำหรับคนพิการเป็นการเฉพาะ เป็นต้น ตลอดจนจัดให้มีเวลาสำหรับการนำเสนอรายการเกี่ยวกับการส่งเสริมความรู้และความเข้าใจในศักยภาพและการประกอบอาชีพของคนพิการ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สำนักงานคณะกรรมการข้าราชการพลเรือนจัดให้มีทุนเพื่อให้คนพิการได้พัฒนาตนเองด้วยกา</w:t>
      </w:r>
      <w:r>
        <w:rPr>
          <w:rFonts w:ascii="Cordia New" w:hAnsi="Cordia New" w:eastAsia="CordiaNew;Arial Unicode MS"/>
          <w:sz w:val="32"/>
          <w:sz w:val="32"/>
          <w:szCs w:val="32"/>
        </w:rPr>
        <w:t>ร</w:t>
      </w:r>
      <w:r>
        <w:rPr>
          <w:rFonts w:ascii="Cordia New" w:hAnsi="Cordia New" w:eastAsia="CordiaNew;Arial Unicode MS"/>
          <w:sz w:val="32"/>
          <w:sz w:val="32"/>
          <w:szCs w:val="32"/>
        </w:rPr>
        <w:t>เดินทางไปศึกษาต่อต่างประเทศอย่างพอเพียงและมีความต่อเนื่อง รวมทั้งจัดให้มีอัตราเพื่อการสอบบรรจุคนพิการเข้ารับราชกา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จัดให้หนังสือหรือตำราเรียนในหลักสูตรการศึกษาสำหรับนักเรียนทั่วไปในทุกระดับชั้นมีเนื้อหาสาระ</w:t>
      </w:r>
      <w:r>
        <w:rPr>
          <w:rFonts w:ascii="Cordia New" w:hAnsi="Cordia New" w:eastAsia="CordiaNew;Arial Unicode MS"/>
          <w:sz w:val="32"/>
          <w:sz w:val="32"/>
          <w:szCs w:val="32"/>
        </w:rPr>
        <w:t xml:space="preserve">  </w:t>
      </w:r>
      <w:r>
        <w:rPr>
          <w:rFonts w:ascii="Cordia New" w:hAnsi="Cordia New" w:eastAsia="CordiaNew;Arial Unicode MS"/>
          <w:sz w:val="32"/>
          <w:sz w:val="32"/>
          <w:szCs w:val="32"/>
        </w:rPr>
        <w:t>เกี่ยวกับคนพิการเพื่อเสริมสร้างความรู้และความเข้าใจเกี่ยวกับคนพิการ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sz w:val="32"/>
          <w:sz w:val="32"/>
          <w:szCs w:val="32"/>
        </w:rPr>
        <w:t>จัดให้เด็กพิการได้เรียนหนังสือร่วมกับเด็กปกติทั่วไป ทั้งการศึกษาในสายสามัญและสายอาชีพอย่างจริงจัง รวมทั้งให้ทุนการศึกษาแก่เด็กพิการ โดยเฉพาะการศึกษาในสาขาวิทยาศาสตร์และเทคโนโลยี ซึ่งในปัจจุบันโรงเรียนและมหาวิทยาลัยทั่วไปจะไม่ยอมรับเด็กพิการเข้าเรียนในสาขาดังกล่าวซึ่งถือเป็นการกีดกันคนพิการอย่างชัดแจ้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autoSpaceDE w:val="false"/>
        <w:spacing w:lineRule="auto" w:line="240" w:before="0" w:after="0"/>
        <w:ind w:left="567" w:firstLine="153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เนื่องจากขณะนี้ยังมีกฎหมายที่มีลักษณะของการจำกัดสิทธิคนพิการในการประกอบอาชีพ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ดังนั้น คณะผู้วิจัยจึงเสนอให้มีการตรากฎหมายขึ้นใหม่เพื่อให้ความคุ้มครองกับคนพิการในกรณีดังกล่าวเป็นการเร่งด่วน โดยกรมคุ้มครองสิทธิและเสรีภาพ กระทรวงยุติธรรม ควรเร่งให้มีการเสนอร่างพระราชบัญญัติว่าด้วยการเลือกปฏิบัติโดยไม่เป็นธรรมต่อบุคคล พ</w:t>
      </w:r>
      <w:r>
        <w:rPr>
          <w:rFonts w:eastAsia="Cord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. .... </w:t>
      </w:r>
      <w:r>
        <w:rPr>
          <w:rFonts w:ascii="Cordia New" w:hAnsi="Cordia New" w:eastAsia="CordiaNew;Arial Unicode MS"/>
          <w:sz w:val="32"/>
          <w:sz w:val="32"/>
          <w:szCs w:val="32"/>
        </w:rPr>
        <w:t>ต่อรัฐมนตรีว่าการกระทรวงยุติธรรม เพื่อนำเสนอต่อคณะรัฐมนตรีให้ความเห็นชอบ และเสนอเข้าสู่การพิจารณาของรัฐสภาเพื่อตราเป็นกฎหมายต่อไป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๗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รัฐวิสาหกิจ</w:t>
      </w:r>
    </w:p>
    <w:p>
      <w:pPr>
        <w:pStyle w:val="Normal"/>
        <w:autoSpaceDE w:val="false"/>
        <w:spacing w:lineRule="auto" w:line="240" w:before="0" w:after="0"/>
        <w:ind w:left="284" w:firstLine="436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ห้มีการยกเลิกถ้อยคำที่เลือกปฏิบัติโดยไม่เป็นธรรมอย่างชัดแจ้ง หรือถ้อยคำที่เปิดโอกาสให้ใช้ดุลพินิจ อันเป็นการจำกัดสิทธิคนพิการในการประกอบอาชีพ ในระเบียบ และข้อบังคับเกี่ยวกับ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การบริหารงานบุคคลของรัฐวิสาหกิจทุกแห่งโดยเร็ว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๘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สำนักงานคณะกรรมการสิทธิมนุษยชนแห่งชา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ห้มีการจัดตั้งคณะอนุกรรมการสิทธิมนุษยชนคนพิการขึ้น ในสำนักงานคณะกรรมกา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สิทธิมนุษยชนแห่งชาติ โดยให้มีตัวแทนคนพิการร่วมเป็นอนุกรรมการ เพื่อติดตาม ดูแล และตรวจสอบไม่ให</w:t>
      </w:r>
      <w:r>
        <w:rPr>
          <w:rFonts w:ascii="Cordia New" w:hAnsi="Cordia New" w:eastAsia="CordiaNew;Arial Unicode MS"/>
          <w:sz w:val="32"/>
          <w:sz w:val="32"/>
          <w:szCs w:val="32"/>
        </w:rPr>
        <w:t>้</w:t>
      </w:r>
      <w:r>
        <w:rPr>
          <w:rFonts w:ascii="Cordia New" w:hAnsi="Cordia New" w:eastAsia="CordiaNew;Arial Unicode MS"/>
          <w:sz w:val="32"/>
          <w:sz w:val="32"/>
          <w:szCs w:val="32"/>
        </w:rPr>
        <w:t>เกิดการเลือกปฏิบัติโดยไม่เป็นธรรมต่อคนพิการโดยเฉพาะในเรื่องการประกอบอาชีพในหน่วยงาน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ของรัฐหรือในภาคเอกช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คณะกรรมาธิการสภาผู้แทนราษฎรหรือคณะกรรมาธิการวุฒิสภ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ห้คณะกรรมาธิการที่พิจารณาร่างพระราชบัญญัติที่เกี่ยวข้องกับการประกอบอาชีพสนับสนุนให้ร่างพระราชบัญญัติทุกฉบับมีเนื้อหาสาระตามที่งานวิจัยนี้ได้นำเสนอ โดยให้องค์กรคนพิการหรือหน่วยงานที่เกี่ยวข้องได้มีส่วนในการพิจารณาร่างพระราชบัญญัติเพื่อนำเสนอความเป็นไปได้ในทางปฏิบัติ ประเด็นปัญหา และข้อเท็จจริง ร่วมกับคณะกรรมาธิกา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พิจารณาถ้อยคำที่เลือกปฏิบัติโดยไม่เป็นธรรมอย่างชัดแจ้ง หรือถ้อยคำที่เปิดโอกาสให้ใช้ดุลพินิจ อันเป็นการจำกัดสิทธิคนพิการในการประกอบอาชีพ เมื่อมีการเสนอร่างพระราชบัญญัติที่เกี่ยวข้องกับการประกอบอาชีพเข้าสู่การพิจารณาของคณะกรรมาธิกา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ord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๑๐</w:t>
      </w:r>
      <w:r>
        <w:rPr>
          <w:rFonts w:eastAsia="Cord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CordiaNew-Bold;Arial Unicode MS"/>
          <w:b/>
          <w:b/>
          <w:bCs/>
          <w:sz w:val="32"/>
          <w:sz w:val="32"/>
          <w:szCs w:val="32"/>
        </w:rPr>
        <w:t>องค์กรคนพิการ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ให้องค์กรคนพิการซึ่งทำงานด้านพิทักษ์สิทธิคนพิการ นำกฎหมายซึ่งมีถ้อยคำที่เลือกปฏิบัติโดยไม่เป็นธรรมอย่างชัดแจ้ง หรือถ้อยคำที่เปิดโอกาสให้ใช้ดุลพินิจ อันเป็นการจำกัดสิทธิคนพิการในการประกอบอาชีพ เสนอต่อผู้ตรวจการแผ่นดินของรัฐสภา เพื่อเสนอต่อศาลรัฐธรรมนูญพิจารณาวินิจฉัย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รณรงค์ต่อต้านการใช้ดุลพินิจที่เป็นการจำกัดสิทธิคนพิการในการประกอบอาชีพ และสร้างกิจกรรมส่งเสริมความตระหนักรู้ในศักยภาพของคนพิการ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รับเรื่องราวร้องทุกข์ของคนพิการที่ถูกจำกัดสิทธิในการประกอบอาชีพ เพื่อประสานกับหน่วยงานที่เกี่ยวข้องให้มีการแก้ไขปัญหาดังกล่าว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/>
          <w:sz w:val="32"/>
          <w:sz w:val="32"/>
          <w:szCs w:val="32"/>
        </w:rPr>
        <w:t>เข้าชี้แจงต่อคณะกรรมาธิการสภาผู้แทนราษฎรและคณะกรรมาธิการวุฒิสภา ในการพิจารณากฎหมายอันมีถ้อยคำที่เป็นการจำกัดสิทธิคนพิการดังนั้นการแก้ไขปัญหาเกี่ยวกับการจำกัดสิทธิคนพิการในการประกอบอาชีพ นอกจากการดำเนินการแก้ไขกฎหมาย กฎระเบียบที่เกี่ยวข้องกับการจ้างงานแล้ว ยังต้องดำเนินการปลูกฝังปรัชญาความเชื่อในศักยภาพของคนพิการ และปรัชญาความเชื่อในศักดิ์ศรีและความเท่าเทียมกันของมนุษย์และต้องอาศัยความร่วมมือจากทุกหน่วยงานเพื่อให้สามารถดำเนินการได้สำเร็จลุล่วง</w:t>
      </w:r>
    </w:p>
    <w:p>
      <w:pPr>
        <w:pStyle w:val="Normal"/>
        <w:tabs>
          <w:tab w:val="clear" w:pos="720"/>
          <w:tab w:val="left" w:pos="2760" w:leader="none"/>
        </w:tabs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/>
          <w:sz w:val="32"/>
          <w:sz w:val="32"/>
          <w:szCs w:val="32"/>
        </w:rPr>
        <w:t xml:space="preserve">ที่มา  </w:t>
      </w:r>
      <w:hyperlink r:id="rId2">
        <w:r>
          <w:rPr>
            <w:rStyle w:val="InternetLink"/>
            <w:sz w:val="18"/>
            <w:szCs w:val="18"/>
          </w:rPr>
          <w:t>http://www.lawreform.go.th/lawreform/index.php?Itemid=11&amp;id=264&amp;option=com_content&amp;task=view</w:t>
        </w:r>
      </w:hyperlink>
      <w:r>
        <w:rPr>
          <w:rFonts w:cs="Cordia New" w:ascii="Cordia New" w:hAnsi="Cordia New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2760" w:leader="none"/>
        </w:tabs>
        <w:spacing w:before="0" w:after="200"/>
        <w:rPr/>
      </w:pPr>
      <w:r>
        <w:rPr>
          <w:rFonts w:eastAsia="Cordia New" w:cs="Cordia New" w:ascii="Cordia New" w:hAnsi="Cordia New"/>
          <w:sz w:val="18"/>
          <w:szCs w:val="18"/>
        </w:rPr>
        <w:t xml:space="preserve">               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คณะกรรมการพัฒนากฎหมาย สำนักงานคณะกรรมการกฤษฎี</w:t>
      </w:r>
      <w:r>
        <w:rPr>
          <w:rFonts w:ascii="Cordia New" w:hAnsi="Cordia New"/>
          <w:sz w:val="18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reform.go.th/lawreform/index.php?Itemid=11&amp;id=264&amp;option=com_content&amp;task=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2:00Z</dcterms:created>
  <dc:creator>Mr.KKD</dc:creator>
  <dc:description/>
  <cp:keywords/>
  <dc:language>en-US</dc:language>
  <cp:lastModifiedBy>Mr.KKD</cp:lastModifiedBy>
  <dcterms:modified xsi:type="dcterms:W3CDTF">2013-06-27T06:38:00Z</dcterms:modified>
  <cp:revision>25</cp:revision>
  <dc:subject/>
  <dc:title/>
</cp:coreProperties>
</file>