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่า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ะเบียบคณะกรรม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่งเสริมและพัฒนาคุณภาพชีวิตคนพิการแห่งชาติ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่าด้วยคณะอนุกรรมการส่งเสริมและพัฒนาคุณภาพชีวิตคนพิการประจำจังหวัด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 ....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193675</wp:posOffset>
                </wp:positionV>
                <wp:extent cx="154368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ที่เป็นการสมคว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ับปรุ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เบียบคณะกรรมการส่งเสริมและพัฒนาคุณภาพชีว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แห่งชาติว่าด้วยคณะอนุกรรมการส่งเสริมและพัฒนาคุณภาพชีวิตคนพิการประจำจังหวัดให้มีความเหมาะส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สอดคล้อง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ศัยอำนาจตามความในมาตรา ๖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มาตรา ๑๑ แห่ง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๐ อันเป็นกฎหมายที่มีบทบัญญัติบางประการเกี่ยวกับการจำกัดสิทธิและเสรีภาพของบุคคล ซึ่งมาตรา ๒๙ ประกอบกับมาตรา ๔๑ และมาตรา ๔๓ ของรัฐธรรมนูญแห่งราชอาณาจักรไทย บัญญัติให้กระทำได้โดยอาศัยอำนาจตามบทบัญญัติแห่งกฎหมาย คณะกรรมการส่งเสริมและพัฒนาคุณภาพชีวิตคนพิการแห่งชาติ จึงกำหนดระเบียบไว้</w:t>
      </w:r>
    </w:p>
    <w:p>
      <w:pPr>
        <w:pStyle w:val="NoSpacing"/>
        <w:jc w:val="left"/>
        <w:rPr/>
      </w:pPr>
      <w:r>
        <w:rPr/>
        <w:tab/>
      </w:r>
      <w:r>
        <w:rPr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๑ ระเบียบนี้เรียกว่า “ระเบียบคณะกรรมการส่งเสริมและพัฒนาคุณภาพชีวิตคนพิการแห่งชาติว่าด้วยคณะอนุกรรมการส่งเสริมและพัฒนาคุณภาพชีวิตคนพิการประจำจังหวัด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….”</w:t>
      </w:r>
    </w:p>
    <w:p>
      <w:pPr>
        <w:pStyle w:val="NoSpacing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๓ ให้ยกเลิกระเบียบคณะกรรมการส่งเสริมและพัฒนาคุณภาพชีวิตคนพิการแห่งชา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่าด้วยการแต่งตั้งคณะอนุกรรมการส่งเสริมและพัฒนาคุณภาพชีวิตคนพิการประจำจังหวัด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</w:p>
    <w:p>
      <w:pPr>
        <w:pStyle w:val="NoSpacing"/>
        <w:ind w:firstLine="1418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๔ ให้มีคณะอนุกรรมการส่งเสริมและพัฒนาคุณภาพชีวิตคนพิการประจำจังหว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คณะกรรมการแต่งตั้ง  ประกอบด้วย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pacing w:val="-8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ผู้ว่าราชการจังหวัดหรือรองผู้ว่าราชการจังหวัดซึ่งได้รับมอบหมาย เป็นประธานอนุกรรม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องค์การบริหารส่วนจังหวัด เป็นรองประธานอนุกรรมการคนที่หนึ่ง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พัฒนาสังคมและความมั่นคงของมนุษย์จังหวัด เป็นรองประธานอนุกรรมการค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สอง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ประธานสภาคนพิการทุกประเภทประจำจังหวัด เป็นรองประธานอนุกรรมการค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ส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pacing w:val="-8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นายแพทย์สาธารณสุขจังหวัด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  <w:u w:val="single"/>
        </w:rPr>
        <w:t>ผู้อำนวยการศูนย์พัฒนาฝีมือ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แรงงานจังหวัด จัดหางานจังหวัด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  <w:u w:val="single"/>
        </w:rPr>
        <w:t>เกษตรและสหกรณ์จังหวัด พาณิชย์จังหวัด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ผู้อำนวยการสำนักงานส่งเสริมการปกครอง</w:t>
      </w:r>
      <w:r>
        <w:rPr>
          <w:rFonts w:ascii="TH SarabunPSK;Arial Unicode MS" w:hAnsi="TH SarabunPSK;Arial Unicode MS" w:cs="TH SarabunPSK;Arial Unicode MS"/>
          <w:color w:val="FF0000"/>
          <w:spacing w:val="-8"/>
          <w:sz w:val="32"/>
          <w:sz w:val="32"/>
          <w:szCs w:val="32"/>
        </w:rPr>
        <w:t>ท้องถิ่น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จังหวัด ผู้อำนวยการศูนย์การศึกษาพิเศษประจำจังหวัด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ผู้อำนวยการ กศน</w:t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โยธาธิการและผังเมืองจังหวัด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  <w:u w:val="single"/>
        </w:rPr>
        <w:t>ท่องเที่ยวและกีฬาจังหวัด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 xml:space="preserve"> เป็นอนุกรรมการ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สมาคมองค์การบริหารส่วนตำบลแห่งประเทศไทยประจำจังหวัดหนึ่งคนซึ่งนายกสมาคมแต่งตั้ง เป็นอนุกรรม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ธานสันนิบาตเทศบาลจังหวัด เป็นอนุกรรมการ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สมาคมหรือประธานกรรมการบริหารองค์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ซึ่งเป็นสมาชิกหรือสาขาขององค์การคนพิการแต่ละประเภทในจังหวัดองค์กรละหนึ่งคนตามบัญชีรายชื่อที่องค์การคนพิการแต่ละประเภทได้รับรององค์กรไว้ที่สำนักงานส่งเสริมและพัฒนาคุณภาพชีวิตคนพิการแห่งชาติ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อนุกรรมการ</w: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ผู้ทรงคุณวุฒิซึ่งได้รับการเลือก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องค์กรด้านคนพิการหรือองค์กรอื่นใดที่ให้บริการแก่คนพิการซึ่งได้รับการรับรองมาตรฐานตามมาตรา 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เฉพาะที่มีสำนักงานตั้งอยู่ในจังหวัดไม่เกินสามค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เป็นอนุกรรมการ ทั้งนี้ หลักเกณฑ์ วิธีการ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เงื่อนไขในการเลือก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เป็นตามที่ผู้อำนวยการประกาศกำหนด เว้นแต่กรณีจำนวนองค์กรไม่มีหรือมีไม่ครบก็ไม่ต้องจัดให้มีการเลือกก็ได้</w: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color w:val="FF0000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u w:val="single"/>
        </w:rPr>
        <w:t xml:space="preserve">ผู้ทรงคุณวุฒิตาม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u w:val="single"/>
        </w:rPr>
        <w:t>๙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u w:val="single"/>
        </w:rPr>
        <w:t xml:space="preserve">)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u w:val="single"/>
        </w:rPr>
        <w:t xml:space="preserve">ต้องไม่เป็นกรรมการหรือเจ้าหน้าที่ขององค์กรตาม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u w:val="single"/>
        </w:rPr>
        <w:t>๔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u w:val="single"/>
        </w:rPr>
        <w:t xml:space="preserve">)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u w:val="single"/>
        </w:rPr>
        <w:t xml:space="preserve">และ 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u w:val="single"/>
        </w:rPr>
        <w:t>๘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u w:val="single"/>
        </w:rPr>
        <w:t xml:space="preserve">) 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u w:val="single"/>
        </w:rPr>
        <w:t>และในจำนวนนี้ต้องเป็นผู้แทนองค์กรเพื่อคนพิการอย่างน้อยหนึ่งคน เว้นแต่ไม่มีองค์กรที่ได้รับการรับรองตามมาตรา ๖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  <w:u w:val="single"/>
        </w:rPr>
        <w:t>๑๐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  <w:u w:val="single"/>
        </w:rPr>
        <w:t>)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ธานหอการค้าจังหวัด เป็นอนุกรรม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ธานสภาอุตสาหกรรมจังหวัด เป็นอนุกรรมการ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ผู้อำนวยการศูนย์บริการ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ระด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จังหวัด เป็นอนุกรรมการและเลขานุการ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ในระหว่างที่ยังไม่มีอนุกรรมการ 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๑๒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ให้พัฒนาสังคมและความมั่นคงของมนุษย์จังหวัดเป็นอนุกรรมการและเลขานุการไปพลางก่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 หรือจะแต่งตั้งข้าราชการในสังกัดเป็นอนุกรรมการและเลขานุการก็ได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ห้ประธานอนุกรรมการแต่งตั้งข้าราชการหรือเจ้าหน้าที่สำนักงานพัฒนาสังคมและความมั่นคงของมนุษย์จังหวัดหนึ่งค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ละเจ้าหน้า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ของสำนักงานส่งเสริมและพัฒนาคุณภาพชีวิตคนพิการแห่งชา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ที่ปฏิบัติงานในจังหวัดเป็นผู้ช่วยเลขานุการ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อนุกรรมการต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๙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ต้องไม่เป็นบุคคลที่มีประวัติเสียหายในการกู้เงิน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รับเงินอุดหนุ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โคร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จากกองทุน เว้นแต่ได้ดำเนินการแก้ไขมาแล้วไม่น้อยกว่าหนึ่งป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 ทั้งนี้ หากพบว่า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บุคค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มีประวัติเสียห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ในเรื่องดังกล่าว ก็ให้ผู้นั้นพ้นจากหน้าที่ และให้ถือว่าองค์ประกอบของคณะอนุกรรมการเท่าที่มีอยู่เป็นองค์ประชุ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 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นุกรรมการตา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้องเป็นผู้ที่มีบัตรประจำตัวคนพิ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เป็นผู้ดูแลคนพิการต้องเป็นผู้ที่มีชื่อในบัตรประจำตัวคนพิการด้ว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trike/>
          <w:sz w:val="32"/>
          <w:sz w:val="32"/>
          <w:szCs w:val="32"/>
        </w:rPr>
        <w:t xml:space="preserve">ทั้งนี้ </w:t>
      </w:r>
      <w:r>
        <w:rPr>
          <w:rFonts w:ascii="TH SarabunPSK;Arial Unicode MS" w:hAnsi="TH SarabunPSK;Arial Unicode MS" w:cs="TH SarabunPSK;Arial Unicode MS"/>
          <w:strike/>
          <w:sz w:val="32"/>
          <w:sz w:val="32"/>
          <w:szCs w:val="32"/>
          <w:u w:val="single"/>
        </w:rPr>
        <w:t>หากพบว่า</w:t>
      </w:r>
      <w:r>
        <w:rPr>
          <w:rFonts w:ascii="TH SarabunPSK;Arial Unicode MS" w:hAnsi="TH SarabunPSK;Arial Unicode MS" w:cs="TH SarabunPSK;Arial Unicode MS"/>
          <w:strike/>
          <w:sz w:val="32"/>
          <w:sz w:val="32"/>
          <w:szCs w:val="32"/>
          <w:u w:val="single"/>
        </w:rPr>
        <w:t>บุคคล</w:t>
      </w:r>
      <w:r>
        <w:rPr>
          <w:rFonts w:ascii="TH SarabunPSK;Arial Unicode MS" w:hAnsi="TH SarabunPSK;Arial Unicode MS" w:cs="TH SarabunPSK;Arial Unicode MS"/>
          <w:strike/>
          <w:sz w:val="32"/>
          <w:sz w:val="32"/>
          <w:szCs w:val="32"/>
          <w:u w:val="single"/>
        </w:rPr>
        <w:t xml:space="preserve">นั้นไม่มีบัตรดังกล่าว ห้ามมิให้ผู้นั้นเข้าร่วมประชุ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ละให้ถือว่าองค์ประกอบของคณะอนุกรรมการเท่าที่มีอยู่เป็นองค์ประชุ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เมื่ออนุกรรมการตาม 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ได้รับการแต่งตั้งเป็นประธ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สภาคนพิการทุกประเภทประจำจังหว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แล้ว ให้องค์การคนพิการประเภทนั้นๆ เสนอชื่อบุคคลอื่นในองค์กรแห่งนั้นเป็นอนุกรรมการแทน </w:t>
      </w:r>
    </w:p>
    <w:p>
      <w:pPr>
        <w:pStyle w:val="NoSpacing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ข้อ ๕ การดำรงตำแหน่งและการพ้นจากตำแหน่งของอนุกรรมการตามข้อ ๔ 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)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ให้เป็นไปตามที่องค์กรผู้เสนอชื่อกำหน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 เว้นแต่อนุกรรมการตามข้อ ๔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๙</w:t>
      </w: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ให้มีวาระการดำรงตำแหน่งคราวละสี่ปี และให้นำความตามมาตรา ๗ และมาตรา ๘ มาใช้บังคับกับการพ้นจากตำแหน่งของอนุกรรมการดังกล่าวโดยอนุโลม  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๖ การประชุมของคณะอนุกรรมการ ต้องมีอนุกรรมการมาประชุมไม่น้อยกว่ากึ่งหนึ่งของจำนวนอนุกรรมการทั้งหมดจึงจะเป็นองค์ประชุ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ที่ประธานอนุกรรมการไม่อยู่ในที่ประชุมหรือไม่สามารถปฏิบัติหน้าที่ได้ให้รองประธานอนุกรรม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ตามลำด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ำหน้าที่แทน ถ้ารองประธานอนุกรรมการไม่อยู่ในที่ประชุมหรือไม่สามารถปฏิบัติหน้าที่ได้ให้อนุกรรมการซึ่งมาประชุมเลือกอนุกรรมการคนหนึ่งขึ้นทำหน้าที่แทน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นิจฉัยชี้ขาดของที่ประชุมให้ถือเสียงข้างมากอนุกรรมการคนหนึ่งให้มีเสียงหนึ่งในการลงคะแนน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มีการประชุมคณะอนุกรรมการไม่น้อยกว่าปี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หก</w:t>
      </w:r>
      <w:r>
        <w:rPr>
          <w:rFonts w:ascii="TH SarabunPSK;Arial Unicode MS" w:hAnsi="TH SarabunPSK;Arial Unicode MS" w:cs="TH SarabunPSK;Arial Unicode MS"/>
          <w:strike/>
          <w:sz w:val="32"/>
          <w:sz w:val="32"/>
          <w:szCs w:val="32"/>
          <w:u w:val="single"/>
        </w:rPr>
        <w:t>ส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ั้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๗ ให้คณะอนุกรรมการส่งเสริมและพัฒนาคุณภาพชีวิตคนพิการประจำจังหวัด มีอำน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</w:t>
      </w:r>
      <w:r>
        <w:rPr/>
        <w:t>หน้าที่</w:t>
      </w:r>
      <w:r>
        <w:rPr>
          <w:rFonts w:cs="Calibri"/>
        </w:rPr>
        <w:t xml:space="preserve"> </w:t>
      </w:r>
      <w:r>
        <w:rPr/>
        <w:t>ดังต่อไป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กำหนดแผนส่งเสริมและพัฒนาคุณภาพชีวิตคนพิการจังหวัด ยุทธศาสตร์โครงการการดำเนินงานที่เกี่ยวข้องกับการส่งเสริมและพัฒนาคุณภาพชีวิตคนพิการในจังหวัดให้สอดคล้องกับแผนพัฒนาคุณภาพชีวิตคนพิการแห่งชาติ โดยบูรณาการให้เข้ากับแผนพัฒนาจังหวัดหรือแผนพัฒนาขององค์กรปกครองส่วนท้องถิ่นในจังหวัดนั้น 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สานการดำเนินงานที่เกี่ยวกับคนพิการกับทุกภาคส่วน สนับสนุนหน่วยงานที่ปฏิบัติงานเกี่ยวข้องกับคนพิการ ประสานทรัพยากร ตลอดจนระดมทุนเพื่อสนับสนุนกิจกรรมเกี่ยวกับการส่งเสริมและพัฒนาคุณภาพชีวิตคนพิการในจังหวั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จารณ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อนุมัติการจ่ายเงิน อนุมัติโครงการ กำหนดวงเงินและค่าใช้จ่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เพื่อสนับสนุ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ผนงานโครงการและการขอกู้ยืมเงินทุนประกอบอาชีพของคนพิการหรือผู้ดูแลคนพิการตามที่คณ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อนุ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กรรมการบริหารกองทุนได้มอบหม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กำกับดูแล ติดตามการปฏิบัติตามแผนงานโครงการและการกู้ยืมเงินของคนพิการในจังหวั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รวจสอบติดต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ละแก้ไขปัญหาเกี่ยว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ทธ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โยชน์ของคนพิ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วัสด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trike/>
          <w:sz w:val="32"/>
          <w:sz w:val="32"/>
          <w:szCs w:val="32"/>
        </w:rPr>
        <w:t>ตลอด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ลือกปฏิบัติโดยไม่เป็นธรรมต่อคนพิก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ช่วยเหลืออื่นตามที่กฎหมายกำหน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  <w:u w:val="single"/>
        </w:rPr>
        <w:t>กลั่นกรอ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แผนงานหรือโครงการเกี่ยวกับการส่งเสริมและพัฒนาคุณภาพชีวิตคนพิการในจังหวัด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ตามที่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ณะอนุกรรมการบริหารกองทุนหรือคณะกรรมการส่งเสริมและพัฒนาคุณภาพชีวิตคนพิการแห่งชาติ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  <w:u w:val="single"/>
        </w:rPr>
        <w:t>มอบหมาย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แล้วแต่กรณี  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pacing w:val="-6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ส่งเสริมและสนับสนุนการดำเนินงานและความเข้มแข็งขององค์กรด้านคนพิการ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  <w:u w:val="single"/>
        </w:rPr>
        <w:t>ศูนย์บริการคนพิการภาย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  <w:u w:val="single"/>
        </w:rPr>
        <w:t>ในจังหวัด</w:t>
      </w:r>
    </w:p>
    <w:p>
      <w:pPr>
        <w:pStyle w:val="Normal"/>
        <w:autoSpaceDE w:val="false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่งตั้งคณะทำงานเพื่อช่วยเหลือคณะอนุกรรมการตามความเหมาะสม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ำเนินการอื่นตามที่กฎหมายกำหนดหรือคณะกรรมการมอบหม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๘ ให้คณะอนุกรรมการตามระเบียบคณะกรรมการส่งเสริมและพัฒนาคุณภาพชีวิ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แห่งชาติ ว่าด้วยการแต่งตั้งคณะอนุกรรมการส่งเสริมและพัฒนาคุณภาพชีวิตคนพิการประจำจังหวัด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ยังคงปฏิบัติหน้าที่ต่อไปจนกว่าจะได้มีการแต่งตั้งคณะอนุกรรมการเพื่อปฏิบัติหน้าที่ให้เป็นไปตามระเบียบ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 ๙ 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ผู้อำนวย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ส่งเสริมและพัฒนาคุณภาพชีวิตคนพิการแห่งชาติรักษาการตามระเบียบนี้  และมีอำนาจกำหนดวิธีปฏิบัติตลอดจนกำหนดแบบเอกสารต่าง ๆ เพื่อให้เป็นไปตามระเบียบนี้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120" w:after="200"/>
        <w:ind w:left="360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าศ ณ วันที่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spacing w:before="120" w:after="20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</w:t>
      </w:r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ยิ่งลักษณ์    ชินวั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รัฐมนตรี</w:t>
      </w:r>
    </w:p>
    <w:p>
      <w:pPr>
        <w:pStyle w:val="NoSpacing"/>
        <w:ind w:right="-755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ธานกรรมการส่งเสริมและพัฒนาคุณภาพชีวิตคนพิการแห่งชาติ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7:00Z</dcterms:created>
  <dc:creator>HP</dc:creator>
  <dc:description/>
  <cp:keywords/>
  <dc:language>en-US</dc:language>
  <cp:lastModifiedBy>User</cp:lastModifiedBy>
  <cp:lastPrinted>2013-05-10T16:09:00Z</cp:lastPrinted>
  <dcterms:modified xsi:type="dcterms:W3CDTF">2013-06-28T03:53:00Z</dcterms:modified>
  <cp:revision>20</cp:revision>
  <dc:subject/>
  <dc:title/>
</cp:coreProperties>
</file>