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3" w:hanging="0"/>
        <w:rPr/>
      </w:pPr>
      <w:r>
        <w:rPr/>
        <w:t>ร่า</w:t>
      </w:r>
      <w:r>
        <w:rPr/>
        <w:t>ง</w:t>
      </w:r>
    </w:p>
    <w:p>
      <w:pPr>
        <w:pStyle w:val="Heading1"/>
        <w:ind w:right="-563" w:hanging="0"/>
        <w:rPr/>
      </w:pPr>
      <w:r>
        <w:rPr/>
        <w:t>ระเบียบคณะกรรมการส่งเสริมและพัฒนาคุณภาพชีวิตคนพิการแห่งชาติ</w:t>
      </w:r>
    </w:p>
    <w:p>
      <w:pPr>
        <w:pStyle w:val="Heading1"/>
        <w:ind w:right="-563" w:hanging="0"/>
        <w:rPr/>
      </w:pPr>
      <w:r>
        <w:rPr/>
        <w:t>ว่าด้วยหลักเกณฑ์</w:t>
      </w:r>
      <w:r>
        <w:rPr>
          <w:rFonts w:eastAsia="TH SarabunPSK;Arial Unicode MS" w:cs="TH SarabunPSK;Arial Unicode MS"/>
        </w:rPr>
        <w:t xml:space="preserve"> </w:t>
      </w:r>
      <w:r>
        <w:rPr/>
        <w:t>วิธีการ</w:t>
      </w:r>
      <w:r>
        <w:rPr>
          <w:rFonts w:eastAsia="TH SarabunPSK;Arial Unicode MS" w:cs="TH SarabunPSK;Arial Unicode MS"/>
        </w:rPr>
        <w:t xml:space="preserve"> </w:t>
      </w:r>
      <w:r>
        <w:rPr/>
        <w:t>และเงื่อนไขเกี่ยวกับศูนย์บริการคนพิการ</w:t>
      </w:r>
      <w:r>
        <w:rPr>
          <w:rFonts w:eastAsia="TH SarabunPSK;Arial Unicode MS" w:cs="TH SarabunPSK;Arial Unicode MS"/>
        </w:rPr>
        <w:t xml:space="preserve"> </w:t>
      </w:r>
    </w:p>
    <w:p>
      <w:pPr>
        <w:pStyle w:val="Heading1"/>
        <w:ind w:right="-563" w:hanging="0"/>
        <w:rPr/>
      </w:pPr>
      <w:r>
        <w:rPr>
          <w:rFonts w:eastAsia="Times New Roman"/>
        </w:rPr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.</w:t>
      </w:r>
      <w:r>
        <w:rPr/>
        <w:t>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215900</wp:posOffset>
                </wp:positionV>
                <wp:extent cx="1958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3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๐ และที่แก้ไขเพิ่มเติมโดย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ำหนดให้มีศูนย์บริการคนพิการเพื่อประโยชน์ใ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พัฒนาคุณภาพชีวิตคนพิการ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</w:rPr>
        <w:t>เป็น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่างทั่วถึงและเป็นธรรม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ศัยอำนาจตามความในมาตรา 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 และมาตรา 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 แห่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๐ และที่แก้ไขเพิ่มเติมโดย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 อันเป็นกฎหมายที่มีบทบัญญัติบางประการเกี่ยวกับการจำกัดสิทธิและเสรีภาพของบุ</w:t>
      </w:r>
      <w:bookmarkStart w:id="0" w:name="_GoBack"/>
      <w:bookmarkEnd w:id="0"/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คล ซึ่งมาตรา ๒๙ ประกอบมาตรา ๔๑ และมาตรา ๔๓ ของรัฐธรรมนูญแห่งราชอาณาจักรไทยบัญญัติให้กระทำได้ โดยอาศัยอำนาจตามบทบัญญัติแห่งกฎหมาย คณะกรรมการส่งเสริมและพัฒนาคุณภาพชีวิตคนพิการแห่งชาติ จึงออกระเบียบไว้ ดังต่อไป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๑ ระเบียบนี้เรียกว่า “ระเบียบคณะกรรมการส่งเสริมและพัฒนาคุณภาพชีวิตคนพิการแห่งชาติว่าด้วยหลักเกณฑ์ วิธีการ และเงื่อนไขเกี่ยวกับศูนย์บริการคนพิการ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....”</w:t>
      </w:r>
    </w:p>
    <w:p>
      <w:pPr>
        <w:pStyle w:val="NoSpacing"/>
        <w:ind w:left="720"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๓ ในระเบียบ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ูนย์ หมายความ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ทั่วไป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ยื่นคำขอจัดตั้งศูนย์” หมายความว่า ผู้แทนองค์กรด้านคนพิการหรือองค์กรอื่นใดที่ให้บริการแก่คนพิการซึ่งได้รับการรับรองมาตรฐานตามมาตรา 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ราชการส่วนท้องถิ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ผู้แทนหน่วยงานภาครัฐ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ดำเนินการศูนย์” หมายความว่า บุคคลที่เป็นคณะกรรมการบริหารศูนย์และผู้จัดการศูนย์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pacing w:val="2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pacing w:val="2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pacing w:val="2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pacing w:val="2"/>
          <w:sz w:val="32"/>
          <w:sz w:val="32"/>
          <w:szCs w:val="32"/>
        </w:rPr>
        <w:t>ราชการส่วนท้องถิ่น” หมายความว่า องค์การบริหารส่วนจังหวัด องค์การบริหารส่วนตำบล เทศบาล กรุงเทพมหานคร เมืองพัทยา หรือราชการส่วนท้องถิ่นอื่นที่มีกฎหมายจัดตั้ง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การ” หมายความว่า คณะกรรมการส่งเสริมและพัฒนาคุณภาพชีวิตคนพิการแห่งชาติ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trike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องทุน”  หมายความว่า กองทุนส่งเสริมและพัฒนาคุณภาพชีวิตคนพิการ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” หมายความว่า ผู้อำนวยการสำนักงานส่งเสริมและพัฒนาคุณภาพชีว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แห่งชาติ</w:t>
      </w:r>
    </w:p>
    <w:p>
      <w:pPr>
        <w:pStyle w:val="NoSpacing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นักงาน” หมายความว่า สำนักงานส่งเสริมและพัฒนาคุณภาพชีวิตคนพิการแห่งชาติ      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ข้อ 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ผู้อำนวยการรักษาการตามระเบียบนี้ และมีอำนาจกำหน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เอกสาร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ธีปฏิบัติอื่นใ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เป็นไปตามระเบียบ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ind w:firstLine="178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ind w:firstLine="178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ind w:firstLine="178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ว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78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กำหนดประเภทศูนย์บริการคนพิการ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147955</wp:posOffset>
                </wp:positionV>
                <wp:extent cx="1452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๕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คนพิการตามระเบียบนี้มีส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 ดั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ี้ 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การคนพิการทั่วไป ได้แก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คนพิการที่จัดตั้ง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ด้านคนพิการหรือองค์กรอื่นใดที่ให้บริการแก่คนพิการซึ่งได้รับการรับรองมาตรฐานตามมาตรา 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ชการส่วนท้องถิ่น หน่วยงานภาครัฐ เพื่อให้บริการแก่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ระด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ื้นที่ หรือ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ความ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ให้บริการแก่คนพิการเป็นการเฉพาะในเรื่องใดเรื่องหนึ่งตามที่กฎหมายกำหนด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ระด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แก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การคนพิการที่จัดตั้งโดยสำนักงานเพื่อส่งเสริม สนับสนุ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ประสาน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ี่ยว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คนพิการทั่วไป และดำเนินการอื่นเพื่อประโยชน์ในการส่งเสริมและพัฒนาคุณภาพชีวิตคนพิการภายในจังหวัด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หมวด ๒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การคนพิการทั่วไป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  <w:lang w:val="en-US" w:eastAsia="en-US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8695</wp:posOffset>
                </wp:positionH>
                <wp:positionV relativeFrom="paragraph">
                  <wp:posOffset>152400</wp:posOffset>
                </wp:positionV>
                <wp:extent cx="1426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๖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ราชการส่วนท้องถิ่นหรือหน่วยงานภาครัฐเป็นผู้ยื่นคำขอจัดตั้ง โดย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ให้ผู้มีอำนาจทำการแทนองค์กรยื่นคำขอจัดตั้งต่อผู้อำนวยการหรือผู้ว่าราชการจังหวัด แล้วแต่กรณี เพื่อพิจารณาอนุญาต ทั้งนี้ ตามแบบที่ผู้อำนวยการกำหนด พร้อมด้วยเอกสารหลักฐานจำนวน ๓ ชุด ดังต่อไปนี้ 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๑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ร่างข้อบังคับหรือระเบียบของศูนย์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๒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รายชื่อผู้ดำเนินการศูนย์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๓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Times New Roman" w:cs="TH SarabunPSK;Arial Unicode MS"/>
          <w:strike/>
          <w:sz w:val="32"/>
          <w:sz w:val="32"/>
          <w:szCs w:val="32"/>
        </w:rPr>
        <w:t>แบบแปลน หรือ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แผนผัง และสถานที่ตั้งของศูนย์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๔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เอกสารที่ระบุรายละเอียดเกี่ยวกับกลุ่มเป้าหมาย</w:t>
      </w:r>
      <w:r>
        <w:rPr>
          <w:rFonts w:ascii="TH SarabunPSK;Arial Unicode MS" w:hAnsi="TH SarabunPSK;Arial Unicode MS" w:eastAsia="Times New Roman" w:cs="TH SarabunPSK;Arial Unicode MS"/>
          <w:strike/>
          <w:sz w:val="32"/>
          <w:sz w:val="32"/>
          <w:szCs w:val="32"/>
        </w:rPr>
        <w:t>และสถานที่ที่ให้บริการ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กิจกรรม และแผนงานโครงการของศูนย์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สถานะของศูนย์ตามวรรคหนึ่ง ให้เป็นไปตามกฎหมาย ระเบียบ หรือข้อบังคับที่หน่วยงานหรือองค์กรแห่งนั้น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ข้อ ๗ ใน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ด้านคนพิการหรือองค์กรอื่นใดที่ให้บริการแก่คนพิการซึ่งได้รับการรับรองมาตรฐานตามมาตรา 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ู้ยื่นคำขอจัดตั้งศูนย์  โดย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ให้ผู้มีอำนาจทำการแทนองค์กรยื่นคำขอจัดตั้งพร้อมเอกสารตามข้อ ๖ และเอกสารเพิ่มเติม ดัง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๑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AngsanaUPC" w:ascii="AngsanaUPC" w:hAnsi="AngsanaUPC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ฐานแสดงกรรมสิทธิ์หรือ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อบคร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ที่และอาคารที่จะขอจัดตั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ศูนย์ 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</w:rPr>
        <w:t>ในกรณีที่สถานที่หรืออาคารเป็นของ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</w:rPr>
        <w:t>บุคคล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</w:rPr>
        <w:t>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ยื่นคำขอจัดตั้ง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ดงหนังสือยินยอ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เจ้าของสถานที่หรืออาค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บังคับหรือตราสารขององค์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กสารที่ได้รับการรับรองมาตรฐานตามมาตรา 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</w:rPr>
        <w:t>และยังไม่หมดอาย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สมบัติและลักษณะต้องห้ามของผู้ยื่นคำขอจัดตั้งศูนย์ และ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ผู้ดำเนินการศูนย์ทั้งในนามบุคคลธรรมดา และนิติบุคคล 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ยุไม่ต่ำกว่ายี่สิ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้า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บูรณ์ และจบการ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คบังค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เป็นผู้มีความประพฤติเสื่อมเสียหรือบกพร่องในศีลธรรมอันดี ไม่มีประวัติการกระทำผิดต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ือละเมิด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ในความผิดอันได้กระทำโดยประมาท หรือความผิดลหุโทษซึ่งไม่เป็นความผิดที่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องค์กรด้าน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ู้เสียห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เป็นคนไร้ความสามารถหรือคนเสมือนไร้ความสามารถ</w:t>
      </w:r>
    </w:p>
    <w:p>
      <w:pPr>
        <w:pStyle w:val="NoSpacing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Calibri" w:cs="Calibri"/>
        </w:rPr>
        <w:t xml:space="preserve">              </w:t>
      </w:r>
      <w:r>
        <w:rPr>
          <w:rFonts w:eastAsia="Times New Roman"/>
        </w:rPr>
        <w:tab/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ผู้ดำเนินการศูนย์ตามวรรคหนึ่ง ต้องมีบุคคลที่มีสัญชาติไทย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เกิน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กึ่งหนึ่ง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เว้นแต่มีกฎหมายว่าด้วยการนั้นกำหนดเป็นอย่างอื่น</w:t>
      </w:r>
    </w:p>
    <w:p>
      <w:pPr>
        <w:pStyle w:val="NoSpacing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ข้อ ๘ สถานที่ยื่นคำขอ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จัดตั้งศูนย์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ในเขตท้องที่กรุงเทพมหานครให้ยื่นคำขอที่สำนักงาน ในจังหวัดอื่นให้ยื่นที่ศูนย์บริการคนพิการระดับจังหวัด </w:t>
      </w:r>
    </w:p>
    <w:p>
      <w:pPr>
        <w:pStyle w:val="NoSpacing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ในกรณีที่ยังมิได้จัดตั้งศูนย์บริการคนพิการ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ระดับ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จังหวัด ให้สำนักงานพัฒนาสังคมและความมั่นคงของมนุษย์จังหวัดปฏิบัติหน้าที่ไปพลางก่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ื่อได้รับคำข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ข้อ ๘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ด้วยเอกสารหลักฐานแล้ว ให้เจ้าหน้าที่ผู้รับคำขอตามข้อ ๘ ตรวจสอบคำขอและเอกสารหลักฐานนั้น และตรวจสอบด้วยว่าอาคาร สถานที่ สภาพแวดล้อ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หมาะสมกับกลุ่มเป้าหมา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ลอดจนผู้ดำเน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ะเบีย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ข้อบังคับการดำเนินงานของศูนย์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ระเบียบนี้หรือไม่ ห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ห็น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ูกต้องครบถ้วนแล้ว ให้ผู้อำนวย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ผู้ว่าราชการจังห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้วแต่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อกใบอนุญาตจัดตั้งศูนย์ให้แก่ผู้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ยื่นคำขอ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จัดตั้ง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ในกรณีการยื่นคำขอการจัดตั้งศูนย์โดยองค์กรของคนพิการแต่ละประเภท ให้คำนึงถึงการให้บริการตามประเภทความพิการนั้นด้วย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ากตรวจพบว่ามีข้อใดไม่ถูกต้องหรือไม่ครบถ้วน ให้แจ้งผ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ื่นค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ตั้งศูนย์เพื่อดำเนินการแก้ไขภายใน ๑๕ วันนับแต่วันที่ได้รับแจ้ง หากไม่ดำเนินการแก้ไขภายในแวลาที่กำหนดให้จำหน่ายคำขอได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ใบอนุญาต และใบแทนใบอนุญาตเกี่ยวกับการจัดตั้ง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เป็นไป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กสารแนบท้ายระเบียบ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๑๐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มีอำนาจพิจารณาออ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บอนุญา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แล้วเสร็จภายในเก้าสิบวันนับตั้งแต่ยื่นคำขอ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ใบอนุญา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อายุสี่ปีนับแต่วันออกใบอนุญา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ให้ผู้ได้รับใบอนุญาตยื่นคำขอต่ออายุใบอนุญาตภายในสามสิบวันก่อนใบอนุญาตหมดอายุ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ผู้รับใบอนุญาตเป็นประธานกรรมการบริหารศูนย์โดยตำแหน่ง</w:t>
      </w:r>
    </w:p>
    <w:p>
      <w:pPr>
        <w:pStyle w:val="NoSpacing"/>
        <w:ind w:firstLine="144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๑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รณีที่ผู้รับใบอนุญาตจัดตั้งศูนย์ประสงค์จะเปลี่ยนแปลงแก้ไขอาคารศูนย์ ย้ายที่ตั้งศูนย์บริการคนพิการ ตลอดจนเปลี่ยนแปลงผู้ดำเน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ะเบียบหรือข้อบังคับการดำเนินงาน ให้แจ้งเป็นหนังสือต่อผู้ออกใบอนุญาตหรือผู้ซึ่งได้รับมอบหมายเพื่อขอความเห็นชอบไม่น้อยกว่าสามสิบวันก่อนที่จะมีการเปลี่ยนแปลง แก้ไข หรือย้าย แล้วแต่กรณี</w:t>
      </w:r>
    </w:p>
    <w:p>
      <w:pPr>
        <w:pStyle w:val="NoSpacing"/>
        <w:ind w:left="72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ศูนย์มีอำนาจหน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ต่อไป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บริการข้อมูลข่าวสารเกี่ยวกับสิทธิประโยชน์ สวัสดิการ และความช่วยเหลือตาม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ร้องขอ และตามที่หน่วยงานของรัฐกำหนด รวมทั้งการให้คำปรึกษาหรือช่วยดำเนินการเกี่ยวกับการขอใช้สิทธิประโยชน์แก่คนพิการ</w:t>
      </w:r>
    </w:p>
    <w:p>
      <w:pPr>
        <w:pStyle w:val="NoSpacing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ียกร้องแทนคนพิการให้ได้รับสิทธิประโยชน์สำหรับ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ขอให้ขจัดการเลือกปฏิบัติโดยไม่เป็นธรรมต่อ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พระราชบัญญัติ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ช่วยเหลือในการดำรงชีวิตขั้นพื้นฐาน การฟื้นฟูสมรรถภาพด้านอาชีพ การฝึกอาชี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จัดหางานให้แก่คนพิการ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ช่วยเหลือคนพิการให้ได้รับเครื่องมือหรืออุปกรณ์ตามความต้องการจำเป็นพิเศษเฉพาะบุคค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;Arial Unicode MS" w:hAnsi="TH SarabunPSK;Arial Unicode MS" w:cs="TH SarabunPSK;Arial Unicode MS"/>
          <w:strike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านความช่วยเหลือกับหน่วยงานของรัฐที่มีอำนาจหน้าที่รับผิดชอบเพื่อให้ความช่วยเหลือคนพิการตามประเภทความ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หน้าที่อื่นตามที่คณะกรรม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สำ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ศูนย์บริการคนพิการระดับจังห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อบหม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ดำเนินการตามวรรคหนึ่ง ให้เป็นไปตามที่ได้รับอนุญาต</w:t>
      </w:r>
    </w:p>
    <w:p>
      <w:pPr>
        <w:pStyle w:val="Normal"/>
        <w:spacing w:before="0" w:after="0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๓ ศูนย์อาจยกเลิกกิจการได้ภายใต้เงื่อนไข ดังต่อไปนี้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ใบอนุญาตใ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ตั้ง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ื่นคำขอให้ยกเลิกศูนย์ต่อผู้มีอำนาจออกใบอนุญาต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หรือผู้ว่าราชการจังหวัดมีคำสั่งให้ยกเลิก เมื่อปรากฏข้อเท็จจริงทางการสอบสวนว่าการดำเนินการของศูนย์มีพฤติการณ์ไม่เป็นตามวัตถุประสงค์และข้อบังคับ ไม่สุจริต  หรือมิได้ดำเนินกิจการติดต่อกันเกินสองปี หรือองค์กรที่ยื่นคำขอถูกเพิกถอนการรับรองมาตรฐานองค์กรตามมาตรา 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ศูนย์ที่จัดตั้งโดยราชการส่วนท้องถิ่น หรือหน่วยงานภาครัฐ และมีกฎหมายหรือระเบียบว่าด้วยการนั้นเป็นการเฉพาะแล้ว ให้ถือปฏิบัติตามกฎหมายหรือระเบียบว่าด้วยการนั้นก่อนด้วย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ื่อมีการยกเลิกศูนย์  ให้เงินคงเหลือจากการได้รับการสนับสนุนจากส่วนราชการใดให้คืนแก่ส่วนราชการนั้น</w:t>
      </w:r>
    </w:p>
    <w:p>
      <w:pPr>
        <w:pStyle w:val="NoSpacing"/>
        <w:ind w:firstLine="1440"/>
        <w:jc w:val="left"/>
        <w:rPr>
          <w:rFonts w:ascii="TH SarabunPSK;Arial Unicode MS" w:hAnsi="TH SarabunPSK;Arial Unicode MS" w:eastAsia="Times New Roman" w:cs="TH SarabunPSK;Arial Unicode MS"/>
          <w:color w:val="FF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>เมื่อมีการยกเลิกศูนย์ แต่เป็นกรณีอยู่ระหว่างการให้บริการแก่คนพิการ ต้องมีการประสานและส่งต่อให้กับหน่วยงานอื่นที่เกี่ยวข้องด้วย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๕  ในกรณีที่ถูกสั่งให้เลิกศูนย์ ให้ผู้มีอำนาจกระทำการแทนศูนย์อุทธรณ์ต่อผู้ออกคำสั่งตามกฎหมายว่าด้วยวิธีปฏิบัติราชการทางปกคร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๖ 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ได้รับการสนับสนุนด้านการเงินหรือด้านอื่นตามระเบียบที่รัฐมนตรีว่าการกระทรวงการพัฒนาสังคมและความมั่นคงของมนุษย์กำหนด หรือได้รับเงินสนับสนุนจากกองทุนตามหลักเกณฑ์ที่คณะกรรมการ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หมวด 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คนพิการระดับจังหวั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  <w:lang w:val="en-US" w:eastAsia="en-US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136525</wp:posOffset>
                </wp:positionV>
                <wp:extent cx="1480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ข้อ ๑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จัดตั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พิการระดับจังหวัดในสังกัดสำนักงานขึ้น เพื่อประโยชน์ในการส่งเสริมและพัฒนาคุณภาพชีวิตคนพิการในเขตพื้นที่จังหวัด </w:t>
      </w:r>
    </w:p>
    <w:p>
      <w:pPr>
        <w:pStyle w:val="NoSpacing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ตั้งศูนย์บริการคนพิการระดับจังหวัดขึ้นในจังหวัดใด ให้เป็นไปตามที่คณะกรรมการประกาศกำหนด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  </w:t>
      </w:r>
    </w:p>
    <w:p>
      <w:pPr>
        <w:pStyle w:val="NoSpacing"/>
        <w:ind w:left="72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๘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ศูนย์บริการ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มีอำนาจหน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ต่อไปนี้ </w:t>
      </w:r>
    </w:p>
    <w:p>
      <w:pPr>
        <w:pStyle w:val="NoSpacing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cs="Calibri"/>
        </w:rPr>
        <w:t xml:space="preserve">     </w:t>
      </w:r>
      <w:r>
        <w:rPr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รวจ ศึกษา วิเคราะห์ และติดตามสภาพและปัญหาเกี่ยวกับ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คนพิการในเขตพื้นที่จังหวัด </w:t>
      </w:r>
    </w:p>
    <w:p>
      <w:pPr>
        <w:pStyle w:val="NoSpacing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าน คัดกรอง และส่งต่อคนพิการหรือผู้ที่มีแนวโน้มว่าจะพิการ ให้แก่ศูนย์ 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เอกชนที่เกี่ยวข้อง เพื่อให้ได้รับการดูแล รักษาพยาบาลและฟื้นฟูสมรรถภาพที่เหมาะสม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สานงานและร่วมมือกับหน่วยงานของรัฐหรือเอกชนที่เกี่ยวข้องเพื่อนำนโยบา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ไปสู่การปฏิบัติ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ท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ส่งเสริมและพัฒนาคุณภาพชีวิตคนพิการจังหวั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วมทั้งบูรณาการแผนดังกล่าวเข้ากับแผนพัฒนาจังหวัดหรือท้องถิ่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ทำทะเบียน ฐานข้อมู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ให้บริการข้อมูลข่าวสารเกี่ยวกับการส่งเสริมและพัฒนาคุณภาพชีวิต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จังหวัด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งเสริ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 กำ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ูแล และอำนวยความสะดว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อาคาร สถานที่ วัสดุอุปกรณ์ยานพาหนะ เทคโนโลยีสิ่งอำนวยความสะดวก ตลอดจนบริการทางวิชา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ก่ศูนย์ องค์กรด้านคนพิการหรือองค์กรอื่นใด เพื่อบริการแก่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มาตรฐา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ช่วยเหล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คนพิการเข้าถึงและใช้ประโยชน์ได้จากสิทธิตามที่กฎหมายกำหนด เฉพาะในกรณีไม่มีศูนย์ให้บริการในเรื่องนั้นๆ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ิด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ตรวจสอบ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ผ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รายงานเกี่ยวกับการได้รับสิทธิประโยชน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คนพิการ รวมถึงการขจัดการเลือกปฏิบัติโดยไม่เป็นธรรมต่อ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พระราชบัญญัตินี้หรือกฎหมายอื่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อบหมาย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หน้าที่ฝ่ายวิชาการและเลขานุการของคณะอนุกรรม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พัฒนาคุณภาพชีวิต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จำจังหวัด รวมทั้งทำหน้าที่ตรวจเยี่ยม กลั่นกรองคำขอกู้ยืมเงินทุนประกอบอาชีพและเงินสนับสนุนโครงการ </w:t>
      </w:r>
    </w:p>
    <w:p>
      <w:pPr>
        <w:pStyle w:val="NoSpacing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หน้าที่อื่นตามที่กำหนดไว้ในพระราชบัญญัตินี้หรือกฎหมายอื่น หรือตามที่คณะกรรมการหรือสำนักงานมอบหมาย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นระหว่างที่ยังมิได้จัดตั้งศูนย์บริการ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ขึ้นในจังหวัดใ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สำนักงานพัฒนาสังคมและความมั่นคงของมนุษย์จังหวัดรับผิดชอบกิจการของศูนย์ไปพลางก่อน ทั้งนี้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พัฒนาสังคมและความมั่นคงของมนุษย์จังหวัดปฏิบัติหน้าที่ผู้อำนวยการศูน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ีกตำแหน่งหนึ่ง หรือจะแต่งตั้งข้าราชการในสังกัดปฏิบัติหน้าที่แทนก็ได้  แต่ทั้งนี้ ให้ดำเนินการให้เสร็จภายใน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๘ สำหรับการจัดตั้งในเขตพื้นที่กรุงเทพมหานครให้ผู้อำนวยการแต่งตั้งข้าราชการสังกัดสำนักงานเป็นผู้อำนวยการศูนย์ด้วย 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ำนักงานจัดสรรอัตรากำลังหรือจัดจ้างบุคลากร และจัดสรรงบประมาณประจำปี หรือให้คณะอนุกรรมการบริ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กองทุนอุดหนุนเงินจากกองทุนเพื่อการปฏิบัติหน้าที่ของศูนย์บริการ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วรรคหนึ่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เป็นไปอย่างมีประสิทธิภา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ประสิทธิผล</w:t>
      </w:r>
    </w:p>
    <w:p>
      <w:pPr>
        <w:pStyle w:val="NoSpacing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ว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ฐานการดำเนินการและการให้บริการแก่คนพิการของศูนย์บริการคนพิ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2985</wp:posOffset>
                </wp:positionH>
                <wp:positionV relativeFrom="paragraph">
                  <wp:posOffset>113665</wp:posOffset>
                </wp:positionV>
                <wp:extent cx="1446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ให้ศูนย์บริการคนพิการแต่ละประเภทมีมาตรฐานการดำเนินการและมาตรฐานการให้บริการแก่คนพิการตามเกณฑ์ชี้วัดที่สำนักงานประกาศกำหนดโดยความเห็นชอบของคณะกรรมการ</w:t>
      </w:r>
    </w:p>
    <w:p>
      <w:pPr>
        <w:pStyle w:val="NoSpacing"/>
        <w:ind w:firstLine="1418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ำ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ทางวิชาการ งบประมาณ บุคลา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ช่วยเหลืออื่นใดตามความจำเป็นและเหมาะสม รวมทั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ิดตามตรวจส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กำกับการดำเนินงานของศูนย์ให้เป็นไปตามเกณฑ์ชี้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ดำเนินงานและการให้บริการ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๐</w:t>
      </w:r>
    </w:p>
    <w:p>
      <w:pPr>
        <w:pStyle w:val="Normal"/>
        <w:spacing w:before="120" w:after="200"/>
        <w:ind w:left="360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ศ ณ วันที่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spacing w:before="120" w:after="20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ยิ่งลักษณ์    ชินวั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รัฐมนตรี</w:t>
      </w:r>
    </w:p>
    <w:p>
      <w:pPr>
        <w:pStyle w:val="NoSpacing"/>
        <w:ind w:right="-755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กรรมการส่งเสริมและพัฒนาคุณภาพชีวิตคนพิการแห่งชาติ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spacing w:lineRule="auto" w:line="240" w:before="0" w:after="0"/>
      <w:ind w:right="-563" w:hanging="0"/>
      <w:jc w:val="center"/>
      <w:outlineLvl w:val="0"/>
    </w:pPr>
    <w:rPr>
      <w:rFonts w:ascii="TH SarabunPSK;Arial Unicode MS" w:hAnsi="TH SarabunPSK;Arial Unicode MS" w:eastAsia="Cordia New" w:cs="Angsana New"/>
      <w:b/>
      <w:bCs/>
      <w:kern w:val="2"/>
      <w:sz w:val="40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PSK;Arial Unicode MS" w:hAnsi="TH SarabunPSK;Arial Unicode MS" w:eastAsia="Cordia New" w:cs="TH SarabunPSK;Arial Unicode MS"/>
      <w:b/>
      <w:bCs/>
      <w:kern w:val="2"/>
      <w:sz w:val="40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6:00Z</dcterms:created>
  <dc:creator>HP</dc:creator>
  <dc:description/>
  <cp:keywords/>
  <dc:language>en-US</dc:language>
  <cp:lastModifiedBy>User</cp:lastModifiedBy>
  <dcterms:modified xsi:type="dcterms:W3CDTF">2013-06-28T03:47:00Z</dcterms:modified>
  <cp:revision>47</cp:revision>
  <dc:subject/>
  <dc:title/>
</cp:coreProperties>
</file>