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StrongEmphasis"/>
          <w:rFonts w:ascii="Cordia New" w:hAnsi="Cordia New" w:cs="Cordia New"/>
          <w:color w:val="000000"/>
          <w:sz w:val="40"/>
          <w:szCs w:val="40"/>
        </w:rPr>
      </w:pPr>
      <w:r>
        <w:rPr>
          <w:rStyle w:val="StrongEmphasis"/>
          <w:rFonts w:ascii="Cordia New" w:hAnsi="Cordia New"/>
          <w:color w:val="000000"/>
          <w:sz w:val="40"/>
          <w:sz w:val="40"/>
          <w:szCs w:val="40"/>
        </w:rPr>
        <w:t>บทคัดย่อ</w:t>
      </w:r>
    </w:p>
    <w:p>
      <w:pPr>
        <w:pStyle w:val="Normal"/>
        <w:spacing w:before="0" w:after="240"/>
        <w:ind w:left="1440" w:hanging="144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ชื่อเรื่อง</w:t>
      </w:r>
      <w:r>
        <w:rPr>
          <w:rStyle w:val="StrongEmphasis"/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cs="Cordia New" w:ascii="Cordia New" w:hAnsi="Cordia New"/>
          <w:color w:val="000000"/>
          <w:sz w:val="32"/>
          <w:szCs w:val="32"/>
        </w:rPr>
        <w:tab/>
      </w:r>
      <w:r>
        <w:rPr>
          <w:rStyle w:val="StrongEmphasis"/>
          <w:rFonts w:ascii="Cordia New" w:hAnsi="Cordia New"/>
          <w:color w:val="000000"/>
          <w:sz w:val="32"/>
          <w:sz w:val="32"/>
          <w:szCs w:val="32"/>
        </w:rPr>
        <w:t>การพัฒนาหลักสูตรฝึกอบรมครูผู้สอนเด็กที่มีความต้องการพิเศษในโรงเรียนที่</w:t>
      </w:r>
      <w:r>
        <w:rPr>
          <w:rStyle w:val="StrongEmphasis"/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/>
          <w:color w:val="000000"/>
          <w:sz w:val="32"/>
          <w:sz w:val="32"/>
          <w:szCs w:val="32"/>
        </w:rPr>
        <w:t>จัดการเรียนร่วม  ระดับการศึกษาขั้นพื้นฐาน</w:t>
      </w:r>
    </w:p>
    <w:p>
      <w:pPr>
        <w:pStyle w:val="Normal"/>
        <w:spacing w:before="0" w:after="240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ผู้วิจัย</w:t>
      </w:r>
      <w:r>
        <w:rPr>
          <w:rStyle w:val="StrongEmphasis"/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Style w:val="StrongEmphasis"/>
          <w:rFonts w:ascii="Cordia New" w:hAnsi="Cordia New"/>
          <w:color w:val="000000"/>
          <w:sz w:val="32"/>
          <w:sz w:val="32"/>
          <w:szCs w:val="32"/>
        </w:rPr>
        <w:t>ผู้ช่วยศาสตราจารย์ วันทนีย์  บางเสน มหาวิทยาลัยราชภัฏสงขลา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>การวิจัยครั้งนี้มีวัตถุประสงค์เพื่อ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  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1)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ศึกษาสภาพปัจจุบัน ปัญหา และความต้องการของครูผู้สอนเด็กที่มีความต้องการพิเศษ ในโรงเรียนระดับการศึกษาขั้นพื้นฐาน สังกัดเขตพื้นที่การศึกษาสงขลา เขต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ที่จัดการเรียนการสอนแบบเรียนร่วม   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2) 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พัฒนาหลักสูตรฝึกอบรมครูผู้สอนเด็กที่มีความต้องการพิเศษในโรงเรียนระดับการศึกษาขั้นพื้นฐาน สังกัดเขตพื้นที่การศึกษาสงขลา เขต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ที่จัดการเรียนการสอนแบบเรียนร่วม  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3)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หาประสิทธิภาพของหลักสูตรฝึกอบรมครูผู้สอนเด็กที่มีความต้องการพิเศษในโรงเรียนระดับการศึกษาขั้นพื้นฐาน สังกัดเขตพื้นที่การศึกษาสงขลา เขต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ทีจัดการเรียนการสอนแบบเรียนร่วม           </w:t>
      </w:r>
    </w:p>
    <w:p>
      <w:pPr>
        <w:pStyle w:val="Normal"/>
        <w:spacing w:lineRule="auto" w:line="24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  <w:t>          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ab/>
        <w:t> 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โดยมีขั้นตอนการพัฒนาหลักสูตร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ขั้นตอน ได้แก่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1)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การศึกษาสภาพปัจจุบัน ปัญหา และความต้องการ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2)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การสร้างหลักสูตรฝึกอบรม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3)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การทดลองใช้และหาประสิทธิภาพหลักสูตรฝึกอบรม และ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4)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การปรับปรุงแก้ไขหลักสูตร</w:t>
      </w:r>
    </w:p>
    <w:p>
      <w:pPr>
        <w:pStyle w:val="Normal"/>
        <w:spacing w:lineRule="auto" w:line="240" w:before="0" w:after="240"/>
        <w:ind w:firstLine="720"/>
        <w:jc w:val="both"/>
        <w:rPr/>
      </w:pP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>แบบแผนการวิจัย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   ใช้แบบ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one group pretest - posttest design  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ประชากรที่ใช้ในการศึกษาครั้งนี้ ได้แก่ ครูผู้สอนเด็กที่มีความต้องการพิเศษในโรงเรียนแกนนำจัดการเรียนร่วม ระดับการศึกษาขั้นพื้นฐาน สังกัดสำนักงานเขตพื้นที่การศึกษา สงขลาเขต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1 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31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แห่ง   ประกอบด้วย ครูประจำชั้น ครูประจำวิชา ครูเสริมวิชาการ ครูการศึกษาพิเศษ ครูแนะแนว ผู้ช่วยครู กำหนดขนาดของกลุ่มตัวอย่าง จำนวน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20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คน แล้วจึงสุ่มอย่างง่ายโดยวิธีการจับฉลาก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20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โรงเรียน โรงเรียนละ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คน                        </w:t>
      </w:r>
    </w:p>
    <w:p>
      <w:pPr>
        <w:pStyle w:val="Normal"/>
        <w:spacing w:before="0" w:after="240"/>
        <w:ind w:firstLine="720"/>
        <w:jc w:val="both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>เครื่องมือที่ใช้ในการวิจัย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   ประกอบด้วย  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1)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สำรวจความต้องการอบรม สำหรับครูผู้สอนเด็กที่มีความต้องการพิเศษ ที่จัดการเรียนการสอนแบบเรียนรวมในระดับการศึกษาขั้นพื้นฐาน  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2)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หลักสูตรฝึกอบรมครูผู้สอนเด็กที่มีความต้องการพิเศษในโรงเรียนที่จัดการเรียนร่วม ระดับการศึกษาขั้นพื้นฐาน  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3)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แบบประเมินความสอดคล้องของโครงร่างหลักสูตร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4)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อกสารประกอบการฝึกอบรม  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5)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แบบวัดความรู้ก่อนการอบรมและหลังการอบรม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6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>) 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แบบวัดความรู้เพื่อประเมินประสิทธิภาพของหลักสูตรฝึกอบรม และ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7)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แบบสอบถามความคิดเห็นที่มีต่อหลักสูตรฝึกอบรม </w:t>
      </w:r>
    </w:p>
    <w:p>
      <w:pPr>
        <w:pStyle w:val="Normal"/>
        <w:spacing w:before="0" w:after="240"/>
        <w:ind w:firstLine="720"/>
        <w:jc w:val="both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>ผลการวิจัยพบว่า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การหาประสิทธิภาพของหลักสูตรฝึกอบรม ผลการทดลองปรากฏว่า ประสิทธิภาพหลักสูตรฝึกอบรม เท่ากับ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82.07/81.17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ซึ่งแสดงว่าหลักสูตรฝึกอบรมที่สร้างขึ้นมีประสิทธิภาพสูงกว่าเกณฑ์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80/80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ที่กำหนดไว้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การประเมินผลสัมฤทธิ์ของผู้เข้าอบรม ผลจากการทดสอบปรากฏว่า ค่าเฉลี่ยของคะแนนทดสอบหลังการอบรมสูงกว่าคะแนนทดสอบก่อนการอบรม แตกต่างกันอย่างมีนัยสำคัญทางสถิติที่ระดับ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.01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แสดงว่าการฝึกอบรมโดยใช้หลักสูตรนี้ทำให้ผู้เข้ารับการอบรมมีความรู้เพิ่มขึ้น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การประเมินความคิดเห็นที่มีต่อหลักสูตรฝึกอบรมในประเด็นต่าง ๆ พบว่าหลังการอบรม ผู้เข้ารับการอบรมมีความรู้ความเข้าใจในการจัดการเรียนการสอนเด็กที่มีความต้องการพิเศษเรียนร่วมอยู่ในระดับมาก ผู้เข้ารับการอบรมสามารถนำความรู้ความเข้าใจเกี่ยวกับการจัดการเรียนการสอนเด็กที่มีความต้องการพิเศษเรียนร่วมที่ได้รับจากการอบรมไปใช้ในการปฏิบัติงานได้ในระดับมาก และผู้เข้ารับการอบรมมีความคิดเห็นว่าได้รับความรู้ ความเข้าใจ และประโยชน์จากการอบรม ในระดับมาก  </w:t>
      </w:r>
    </w:p>
    <w:p>
      <w:pPr>
        <w:pStyle w:val="ListParagraph"/>
        <w:spacing w:before="0" w:after="240"/>
        <w:contextualSpacing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  <w:t>……………………………………………………</w:t>
      </w:r>
    </w:p>
    <w:p>
      <w:pPr>
        <w:pStyle w:val="Normal"/>
        <w:spacing w:before="0" w:after="24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3:22:00Z</dcterms:created>
  <dc:creator>Mr.KKD</dc:creator>
  <dc:description/>
  <cp:keywords/>
  <dc:language>en-US</dc:language>
  <cp:lastModifiedBy>User</cp:lastModifiedBy>
  <dcterms:modified xsi:type="dcterms:W3CDTF">2013-06-27T07:31:00Z</dcterms:modified>
  <cp:revision>3</cp:revision>
  <dc:subject/>
  <dc:title/>
</cp:coreProperties>
</file>