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</w:t>
      </w:r>
      <w:r>
        <w:rPr/>
        <w:drawing>
          <wp:inline distT="0" distB="0" distL="0" distR="0">
            <wp:extent cx="1514475" cy="16573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color w:val="000000"/>
          <w:sz w:val="100"/>
          <w:szCs w:val="100"/>
        </w:rPr>
      </w:pPr>
      <w:r>
        <w:rPr>
          <w:rFonts w:ascii="Browallia New" w:hAnsi="Browallia New" w:cs="Browallia New"/>
          <w:b/>
          <w:b/>
          <w:bCs/>
          <w:color w:val="000000"/>
          <w:sz w:val="100"/>
          <w:sz w:val="100"/>
          <w:szCs w:val="100"/>
        </w:rPr>
        <w:t>นโยบายและยุทธศาสตร์</w:t>
      </w:r>
    </w:p>
    <w:p>
      <w:pPr>
        <w:pStyle w:val="Normal"/>
        <w:autoSpaceDE w:val="false"/>
        <w:jc w:val="center"/>
        <w:rPr/>
      </w:pPr>
      <w:r>
        <w:rPr>
          <w:rFonts w:eastAsia="Browallia New" w:cs="Browallia New" w:ascii="Browallia New" w:hAnsi="Browallia New"/>
          <w:b/>
          <w:bCs/>
          <w:color w:val="000000"/>
          <w:sz w:val="100"/>
          <w:szCs w:val="1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100"/>
          <w:sz w:val="100"/>
          <w:szCs w:val="100"/>
        </w:rPr>
        <w:t xml:space="preserve">การวิจัยของชาติ </w:t>
      </w:r>
      <w:r>
        <w:rPr>
          <w:rFonts w:cs="Browallia New" w:ascii="Browallia New" w:hAnsi="Browallia New"/>
          <w:b/>
          <w:bCs/>
          <w:color w:val="000000"/>
          <w:sz w:val="100"/>
          <w:szCs w:val="100"/>
        </w:rPr>
        <w:br/>
      </w:r>
      <w:r>
        <w:rPr>
          <w:rFonts w:cs="DFBEJD+BrowalliaNew;Browallia New" w:ascii="DFBEJD+BrowalliaNew;Browallia New" w:hAnsi="DFBEJD+BrowalliaNew;Browallia New"/>
          <w:b/>
          <w:bCs/>
          <w:color w:val="000000"/>
          <w:sz w:val="100"/>
          <w:szCs w:val="10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100"/>
          <w:sz w:val="100"/>
          <w:szCs w:val="100"/>
        </w:rPr>
        <w:t>พ</w:t>
      </w:r>
      <w:r>
        <w:rPr>
          <w:rFonts w:cs="DFBEJD+BrowalliaNew;Browallia New" w:ascii="DFBEJD+BrowalliaNew;Browallia New" w:hAnsi="DFBEJD+BrowalliaNew;Browallia New"/>
          <w:b/>
          <w:bCs/>
          <w:color w:val="000000"/>
          <w:sz w:val="100"/>
          <w:szCs w:val="100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100"/>
          <w:sz w:val="100"/>
          <w:szCs w:val="100"/>
        </w:rPr>
        <w:t>ศ</w:t>
      </w:r>
      <w:r>
        <w:rPr>
          <w:rFonts w:cs="DFBEJD+BrowalliaNew;Browallia New" w:ascii="DFBEJD+BrowalliaNew;Browallia New" w:hAnsi="DFBEJD+BrowalliaNew;Browallia New"/>
          <w:b/>
          <w:bCs/>
          <w:color w:val="000000"/>
          <w:sz w:val="100"/>
          <w:szCs w:val="100"/>
        </w:rPr>
        <w:t xml:space="preserve">. 2551-2553) </w:t>
      </w:r>
    </w:p>
    <w:p>
      <w:pPr>
        <w:pStyle w:val="Normal"/>
        <w:autoSpaceDE w:val="false"/>
        <w:jc w:val="center"/>
        <w:rPr>
          <w:rFonts w:ascii="DFBEJD+BrowalliaNew;Browallia New" w:hAnsi="DFBEJD+BrowalliaNew;Browallia New" w:cs="DFBEJD+BrowalliaNew;Browallia New"/>
          <w:b/>
          <w:b/>
          <w:bCs/>
          <w:color w:val="000000"/>
          <w:sz w:val="100"/>
          <w:szCs w:val="100"/>
        </w:rPr>
      </w:pPr>
      <w:r>
        <w:rPr>
          <w:rFonts w:cs="DFBEJD+BrowalliaNew;Browallia New" w:ascii="DFBEJD+BrowalliaNew;Browallia New" w:hAnsi="DFBEJD+BrowalliaNew;Browallia New"/>
          <w:b/>
          <w:bCs/>
          <w:color w:val="000000"/>
          <w:sz w:val="100"/>
          <w:szCs w:val="10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 xml:space="preserve">สำนักงานคณะกรรมการวิจัยแห่งชาติ 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z w:val="72"/>
          <w:szCs w:val="72"/>
        </w:rPr>
      </w:pPr>
      <w:r>
        <w:rPr>
          <w:rFonts w:cs="Browallia New" w:ascii="Browallia New" w:hAnsi="Browallia New"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z w:val="72"/>
          <w:szCs w:val="72"/>
        </w:rPr>
      </w:pPr>
      <w:r>
        <w:rPr>
          <w:rFonts w:cs="Browallia New" w:ascii="Browallia New" w:hAnsi="Browallia New"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z w:val="72"/>
          <w:szCs w:val="72"/>
        </w:rPr>
      </w:pPr>
      <w:r>
        <w:rPr>
          <w:rFonts w:cs="Browallia New" w:ascii="Browallia New" w:hAnsi="Browallia New"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color w:val="000000"/>
          <w:sz w:val="44"/>
          <w:szCs w:val="44"/>
        </w:rPr>
        <w:t xml:space="preserve">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คำนำ</w:t>
      </w:r>
    </w:p>
    <w:p>
      <w:pPr>
        <w:pStyle w:val="Normal"/>
        <w:autoSpaceDE w:val="false"/>
        <w:ind w:firstLine="851"/>
        <w:rPr/>
      </w:pPr>
      <w:r>
        <w:rPr>
          <w:rFonts w:ascii="Browallia New" w:hAnsi="Browallia New" w:cs="Browallia New"/>
          <w:color w:val="000000"/>
        </w:rPr>
        <w:t xml:space="preserve">สำนักงานคณะกรรมการวิจัยแห่งชาติ </w:t>
      </w:r>
      <w:r>
        <w:rPr>
          <w:rFonts w:cs="DGDDML+BrowalliaNew;Browallia New" w:ascii="DGDDML+BrowalliaNew;Browallia New" w:hAnsi="DGDDML+BrowalliaNew;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วช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.) </w:t>
      </w:r>
      <w:r>
        <w:rPr>
          <w:rFonts w:ascii="Browallia New" w:hAnsi="Browallia New" w:cs="Browallia New"/>
          <w:color w:val="000000"/>
        </w:rPr>
        <w:t>เป็นองค์กรหลักตามพระราชบัญญัติสภาวิจัยแห่งชาติที่มีหน้าที่ในการกำหนดนโยบายและแผนวิจัยส่วนรวม และได้รับมอบหมายจากรัฐบาลให้เป็นหน่วยงานหลักในการรวบรวมแผนงานและงบประมาณในเชิงบูรณาการของหน่วยงานการวิจัยต่าง ๆ ของประเทศ เพื่อนำเสนอรัฐบาลพิจารณาจัดสรรงบประมาณ โดยมีความสอดคล้องกับยุทธศาสตร์การพัฒนาประเทศ ทั้งนี้ เพื่อให้ระบบการวิจัยของประเทศปรับตัวให้สามารถตอบสนองกับความต้องการของสังคมและก้าวทันความเปลี่ยนแปลงของโลก และส่งผลให้งานวิจัยโดยรวมมีเป้าหมายและทิศทางที่ชัดเจนมากขึ้น ซึ่ง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สำนักงานคณะกรรมการวิจัยแห่งชาติได้จัดทำนโยบายและแนวทางการวิจัยของชาติมาแล้วรวม 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 xml:space="preserve">6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ฉบับ </w:t>
      </w:r>
      <w:r>
        <w:rPr>
          <w:rFonts w:ascii="Browallia New" w:hAnsi="Browallia New" w:cs="Browallia New"/>
          <w:color w:val="000000"/>
        </w:rPr>
        <w:t>รวมทั้งได้มีการจัดทำ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ยุทธศาสตร์และแผนงานวิจัยแบบบูรณาการระยะปานกลาง 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>(</w:t>
      </w:r>
      <w:r>
        <w:rPr>
          <w:rFonts w:ascii="Browallia New" w:hAnsi="Browallia New" w:cs="Browallia New"/>
          <w:b/>
          <w:b/>
          <w:bCs/>
          <w:color w:val="000000"/>
        </w:rPr>
        <w:t>พ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>.</w:t>
      </w:r>
      <w:r>
        <w:rPr>
          <w:rFonts w:ascii="Browallia New" w:hAnsi="Browallia New" w:cs="Browallia New"/>
          <w:b/>
          <w:b/>
          <w:bCs/>
          <w:color w:val="000000"/>
        </w:rPr>
        <w:t>ศ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 xml:space="preserve">. 2548-2550) </w:t>
      </w:r>
      <w:r>
        <w:rPr>
          <w:rFonts w:ascii="Browallia New" w:hAnsi="Browallia New" w:cs="Browallia New"/>
          <w:color w:val="000000"/>
        </w:rPr>
        <w:t xml:space="preserve">ด้วย เพื่อเผยแพร่ไปยังหน่วยงานวิจัยต่าง ๆ ของประเทศเพื่อใช้เป็นแนวทางในการปฏิบัติการวิจัยแล้ว </w:t>
      </w:r>
    </w:p>
    <w:p>
      <w:pPr>
        <w:pStyle w:val="Normal"/>
        <w:autoSpaceDE w:val="false"/>
        <w:ind w:right="-1" w:firstLine="851"/>
        <w:rPr/>
      </w:pPr>
      <w:r>
        <w:rPr>
          <w:rFonts w:ascii="Browallia New" w:hAnsi="Browallia New" w:cs="Browallia New"/>
          <w:color w:val="000000"/>
        </w:rPr>
        <w:t>ในปัจจุบัน</w:t>
      </w:r>
      <w:r>
        <w:rPr>
          <w:rFonts w:ascii="Browallia New" w:hAnsi="Browallia New" w:cs="Browallia New"/>
          <w:b/>
          <w:b/>
          <w:bCs/>
          <w:color w:val="000000"/>
        </w:rPr>
        <w:t>สำนักงานคณะกรรมการวิจัยแห่งชาติ ได้ดำเนินการจัดทำนโยบายและยุทธศาสตร์การวิจัยของชาติ ระหว่างปี พ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>.</w:t>
      </w:r>
      <w:r>
        <w:rPr>
          <w:rFonts w:ascii="Browallia New" w:hAnsi="Browallia New" w:cs="Browallia New"/>
          <w:b/>
          <w:b/>
          <w:bCs/>
          <w:color w:val="000000"/>
        </w:rPr>
        <w:t>ศ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 xml:space="preserve">. 2551-2553 </w:t>
      </w:r>
      <w:r>
        <w:rPr>
          <w:rFonts w:ascii="Browallia New" w:hAnsi="Browallia New" w:cs="Browallia New"/>
          <w:color w:val="000000"/>
        </w:rPr>
        <w:t xml:space="preserve">ขึ้น ซึ่งได้ถือว่าเป็นนโยบายและแนวทางการวิจัยของชาติ ฉบับที่ 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7 </w:t>
      </w:r>
      <w:r>
        <w:rPr>
          <w:rFonts w:ascii="Browallia New" w:hAnsi="Browallia New" w:cs="Browallia New"/>
          <w:color w:val="000000"/>
        </w:rPr>
        <w:t>โดย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มีวัตถุประสงค์เพื่อให้เป็นแนวทางในการดำเนินการวิจัยของหน่วยงานวิจัยต่าง ๆ และเพื่อใช้เป็นกรอบทิศทางในการวิเคราะห์ตรวจสอบข้อเสนอการวิจัยของหน่วยงานภาครัฐที่เสนอของบประมาณประจำปีตามมติคณะรัฐมนตรี ระหว่างปีงบประมาณ 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 xml:space="preserve">2551-2553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โดยมุ่งสะท้อนและตอบสนองความต้องการของพื้นที่ มีความเชื่อมโยงและสอดคล้องกับยุทธศาสตร์การพัฒนาประเทศ นโยบายรัฐบาล ที่อยู่บนพื้นฐานปรัชญาเศรษฐกิจพอเพียง แผนพัฒนาเศรษฐกิจและสังคมแห่งชาติ ฉบับที่ 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>10 (</w:t>
      </w:r>
      <w:r>
        <w:rPr>
          <w:rFonts w:ascii="Browallia New" w:hAnsi="Browallia New" w:cs="Browallia New"/>
          <w:b/>
          <w:b/>
          <w:bCs/>
          <w:color w:val="000000"/>
        </w:rPr>
        <w:t>พ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>.</w:t>
      </w:r>
      <w:r>
        <w:rPr>
          <w:rFonts w:ascii="Browallia New" w:hAnsi="Browallia New" w:cs="Browallia New"/>
          <w:b/>
          <w:b/>
          <w:bCs/>
          <w:color w:val="000000"/>
        </w:rPr>
        <w:t>ศ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 xml:space="preserve">. 2550-2554)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ยุทธศาสตร์การวิจัยระดับภูมิภาค รวมทั้งปัญหาและสถานการณ์ของประเทศ </w:t>
      </w:r>
      <w:r>
        <w:rPr>
          <w:rFonts w:ascii="Browallia New" w:hAnsi="Browallia New" w:cs="Browallia New"/>
          <w:color w:val="000000"/>
        </w:rPr>
        <w:t xml:space="preserve">ในขณะเดียวกันสำนักงานคณะกรรมการวิจัยแห่งชาติอยู่ในระหว่างดำเนินการจัดทำ </w:t>
      </w:r>
      <w:r>
        <w:rPr>
          <w:rFonts w:ascii="DGDDML+BrowalliaNew;Browallia New" w:hAnsi="DGDDML+BrowalliaNew;Browallia New" w:cs="DGDDML+BrowalliaNew;Browallia New"/>
          <w:color w:val="000000"/>
        </w:rPr>
        <w:t>“</w:t>
      </w:r>
      <w:r>
        <w:rPr>
          <w:rFonts w:ascii="Browallia New" w:hAnsi="Browallia New" w:cs="Browallia New"/>
          <w:color w:val="000000"/>
        </w:rPr>
        <w:t>นโยบายและแนวทางการวิจัยของชาติระยะยาว</w:t>
      </w:r>
      <w:r>
        <w:rPr>
          <w:rFonts w:ascii="DGDDML+BrowalliaNew;Browallia New" w:hAnsi="DGDDML+BrowalliaNew;Browallia New" w:cs="DGDDML+BrowalliaNew;Browallia New"/>
          <w:color w:val="000000"/>
        </w:rPr>
        <w:t xml:space="preserve">” </w:t>
      </w:r>
      <w:r>
        <w:rPr>
          <w:rFonts w:ascii="Browallia New" w:hAnsi="Browallia New" w:cs="Browallia New"/>
          <w:color w:val="000000"/>
        </w:rPr>
        <w:t xml:space="preserve">ด้วย ซึ่งการจัดทำนโยบายการวิจัยของชาติระยะยาวมีวัตถุประสงค์ที่จะมุ่งเน้นการจัดวางโครงสร้างเชิงนโยบายที่เอื้อต่อการสนับสนุนกิจกรรมเชิงยุทธศาสตร์ของงานวิจัยในแขนงต่าง ๆ ให้เกิดความต่อเนื่องในกระบวนการงานวิจัยของประเทศ โดยการพัฒนาแนวนโยบายการวิจัยอย่างเป็นระบบจนสามารถปรับใช้นโยบายการวิจัยระยะยาวให้เป็นพื้นฐานในการพัฒนาประเทศอย่างยั่งยืนต่อไป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color w:val="000000"/>
        </w:rPr>
        <w:t xml:space="preserve">ในการจัดทำ </w:t>
      </w:r>
      <w:r>
        <w:rPr>
          <w:rFonts w:ascii="DGDDMJ+BrowalliaNew;Browallia New" w:hAnsi="DGDDMJ+BrowalliaNew;Browallia New" w:cs="DGDDMJ+BrowalliaNew;Browallia New"/>
          <w:b/>
          <w:b/>
          <w:bCs/>
          <w:color w:val="000000"/>
        </w:rPr>
        <w:t>“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นโยบายและยุทธศาสตร์การวิจัยของชาติ 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>(</w:t>
      </w:r>
      <w:r>
        <w:rPr>
          <w:rFonts w:ascii="Browallia New" w:hAnsi="Browallia New" w:cs="Browallia New"/>
          <w:b/>
          <w:b/>
          <w:bCs/>
          <w:color w:val="000000"/>
        </w:rPr>
        <w:t>พ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>.</w:t>
      </w:r>
      <w:r>
        <w:rPr>
          <w:rFonts w:ascii="Browallia New" w:hAnsi="Browallia New" w:cs="Browallia New"/>
          <w:b/>
          <w:b/>
          <w:bCs/>
          <w:color w:val="000000"/>
        </w:rPr>
        <w:t>ศ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 xml:space="preserve">.2551-2553)” </w:t>
      </w:r>
      <w:r>
        <w:rPr>
          <w:rFonts w:ascii="Browallia New" w:hAnsi="Browallia New" w:cs="Browallia New"/>
          <w:color w:val="000000"/>
        </w:rPr>
        <w:t xml:space="preserve">ฉบับนี้ได้เริ่มจากการจัดทำยุทธศาสตร์การวิจัยในระดับภูมิภาค 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 xml:space="preserve">ภูมิภาคคือ ภาคเหนือ 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(17 </w:t>
      </w:r>
      <w:r>
        <w:rPr>
          <w:rFonts w:ascii="Browallia New" w:hAnsi="Browallia New" w:cs="Browallia New"/>
          <w:color w:val="000000"/>
        </w:rPr>
        <w:t>จังหวัด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ภาคตะวันออกเฉียงเหนือ 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(19 </w:t>
      </w:r>
      <w:r>
        <w:rPr>
          <w:rFonts w:ascii="Browallia New" w:hAnsi="Browallia New" w:cs="Browallia New"/>
          <w:color w:val="000000"/>
        </w:rPr>
        <w:t>จังหวัด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ภาคกลาง 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(26 </w:t>
      </w:r>
      <w:r>
        <w:rPr>
          <w:rFonts w:ascii="Browallia New" w:hAnsi="Browallia New" w:cs="Browallia New"/>
          <w:color w:val="000000"/>
        </w:rPr>
        <w:t>จังหวัด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และภาคใต้ 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(14 </w:t>
      </w:r>
      <w:r>
        <w:rPr>
          <w:rFonts w:ascii="Browallia New" w:hAnsi="Browallia New" w:cs="Browallia New"/>
          <w:color w:val="000000"/>
        </w:rPr>
        <w:t>จังหวัด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โดยมีความสอดคล้องกับนโยบายและยุทธศาสตร์การพัฒนาประเทศ และความต้องการ ของพื้นที่ และเกิดจากการมีส่วนร่วมจากทุกภาคส่วนที่เกี่ยวข้องกับการวิจัยในพื้นที่ซึ่งได้นำมาสู่การจัดทำนโยบายและยุทธศาสตร์การวิจัยของชาติที่จะส่งผลให้การดำเนินการตามยุทธศาสตร์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color w:val="000000"/>
        </w:rPr>
        <w:t xml:space="preserve">การวิจัยในระดับหน่วยงานและภูมิภาคเกิดประสิทธิภาพในการบริหารจัดการงบประมาณเพื่อการพัฒนาภูมิภาคต่าง ๆ และทำให้เกิดประสิทธิผลต่อการพัฒนาประเทศโดยรวม ต่อจากนั้นได้ บูรณาการข้อมูลจากยุทธศาสตร์การวิจัยทั้ง 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 xml:space="preserve">ภูมิภาค โดยคำนึงถึงสถานภาพปัญหาและสถานการณ์ของประเทศรวมทั้งศักยภาพของประเทศมาประกอบด้วย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  <w:color w:val="000000"/>
        </w:rPr>
        <w:t xml:space="preserve">นโยบายและยุทธศาสตร์การวิจัยของชาติ 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>(</w:t>
      </w:r>
      <w:r>
        <w:rPr>
          <w:rFonts w:ascii="Browallia New" w:hAnsi="Browallia New" w:cs="Browallia New"/>
          <w:b/>
          <w:b/>
          <w:bCs/>
          <w:color w:val="000000"/>
        </w:rPr>
        <w:t>พ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>.</w:t>
      </w:r>
      <w:r>
        <w:rPr>
          <w:rFonts w:ascii="Browallia New" w:hAnsi="Browallia New" w:cs="Browallia New"/>
          <w:b/>
          <w:b/>
          <w:bCs/>
          <w:color w:val="000000"/>
        </w:rPr>
        <w:t>ศ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 xml:space="preserve">. 2551-2553)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ได้ผ่านคณะรัฐมนตรีพิจารณาและให้ความเห็นชอบแล้ว ในการประชุมเมื่อวันที่ 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 xml:space="preserve">8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พฤษภาคม </w:t>
      </w:r>
      <w:r>
        <w:rPr>
          <w:rFonts w:cs="DGDDMJ+BrowalliaNew;Browallia New" w:ascii="DGDDMJ+BrowalliaNew;Browallia New" w:hAnsi="DGDDMJ+BrowalliaNew;Browallia New"/>
          <w:b/>
          <w:bCs/>
          <w:color w:val="000000"/>
        </w:rPr>
        <w:t xml:space="preserve">2550 </w:t>
      </w:r>
      <w:r>
        <w:rPr>
          <w:rFonts w:ascii="Browallia New" w:hAnsi="Browallia New" w:cs="Browallia New"/>
          <w:color w:val="000000"/>
        </w:rPr>
        <w:t>เพื่อให้หน่วยงานต่างๆ ที่เกี่ยวข้องกับการวิจัยนำไปใช้เป็นแนวทางในการดำเนินการวิจัย และใช้เป็นกรอบในการจัดทำแผนงานวิจัย</w:t>
      </w:r>
      <w:r>
        <w:rPr>
          <w:rFonts w:cs="DGDDML+BrowalliaNew;Browallia New" w:ascii="DGDDML+BrowalliaNew;Browallia New" w:hAnsi="DGDDML+BrowalliaNew;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 xml:space="preserve">โครงการวิจัยให้สอดคล้องกับทิศทางของนโยบายและยุทธศาสตร์การวิจัยของชาติฯ ดังกล่าว รวมทั้งใช้เป็นกรอบทิศทางในการวิเคราะห์ตรวจสอบข้อเสนอการวิจัยของหน่วยงานภาครัฐที่เสนอของบประมาณประจำปีตามมติคณะรัฐมนตรีระหว่างปีงบประมาณ 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2551-2553 </w:t>
      </w:r>
      <w:r>
        <w:rPr>
          <w:rFonts w:ascii="Browallia New" w:hAnsi="Browallia New" w:cs="Browallia New"/>
          <w:color w:val="000000"/>
        </w:rPr>
        <w:t xml:space="preserve">ต่อไป </w:t>
      </w:r>
    </w:p>
    <w:p>
      <w:pPr>
        <w:pStyle w:val="Normal"/>
        <w:autoSpaceDE w:val="false"/>
        <w:ind w:firstLine="900"/>
        <w:rPr/>
      </w:pPr>
      <w:r>
        <w:rPr>
          <w:rFonts w:ascii="Browallia New" w:hAnsi="Browallia New" w:cs="Browallia New"/>
          <w:color w:val="000000"/>
        </w:rPr>
        <w:t xml:space="preserve">สำนักงานคณะกรรมการวิจัยแห่งชาติขอขอบคุณที่ปรึกษาการดำเนินงานจัดทำ ยุทธศาสตร์การวิจัย คณะทำงานจัดทำร่างยุทธศาสตร์การวิจัยของชาติในภาพรวม ตลอดจนผู้ทรงคุณวุฒิ ผู้บริหารระดับสูงของจังหวัด ผู้มีส่วนร่วมจากภาครัฐ ภาคเอกชน และภาคประชาชนทุกท่าน ที่กรุณาให้ความร่วมมือเป็นอย่างดียิ่งในการจัดทำยุทธศาสตร์การวิจัย ทั้งในระดับ ของภูมิภาคและของชาติ และหวังเป็นอย่างยิ่งว่า </w:t>
      </w:r>
      <w:r>
        <w:rPr>
          <w:rFonts w:ascii="DGDDML+BrowalliaNew;Browallia New" w:hAnsi="DGDDML+BrowalliaNew;Browallia New" w:cs="DGDDML+BrowalliaNew;Browallia New"/>
          <w:color w:val="000000"/>
        </w:rPr>
        <w:t>“</w:t>
      </w:r>
      <w:r>
        <w:rPr>
          <w:rFonts w:ascii="Browallia New" w:hAnsi="Browallia New" w:cs="Browallia New"/>
          <w:color w:val="000000"/>
        </w:rPr>
        <w:t xml:space="preserve">นโยบายและยุทธศาสตร์การวิจัยของชาติ </w:t>
      </w:r>
      <w:r>
        <w:rPr>
          <w:rFonts w:cs="DGDDML+BrowalliaNew;Browallia New" w:ascii="DGDDML+BrowalliaNew;Browallia New" w:hAnsi="DGDDML+BrowalliaNew;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DGDDML+BrowalliaNew;Browallia New" w:ascii="DGDDML+BrowalliaNew;Browallia New" w:hAnsi="DGDDML+BrowalliaNew;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. 2551-2553)” </w:t>
      </w:r>
      <w:r>
        <w:rPr>
          <w:rFonts w:ascii="Browallia New" w:hAnsi="Browallia New" w:cs="Browallia New"/>
          <w:color w:val="000000"/>
        </w:rPr>
        <w:t xml:space="preserve">จะเป็นประโยชน์ต่อบุคคลและหน่วยงานที่เกี่ยวข้อง ทั้งในระดับนโยบาย นักวิจัย ภาคเอกชน และภาคประชาชน ในการนำไปใช้เป็นแนวทางการวิจัย การเสริมสร้าง องค์ความรู้และพัฒนาระบบการวิจัยของชาติได้อย่างเป็นรูปธรรมและมีการนำไปใช้ประโยชน์ในเชิงเศรษฐกิจและสังคม เพื่อเสริมสร้างความผาสุกของประชาชนและเสริมสร้างขีดความสามารถในการแข่งขันของประเทศ เพื่อการพัฒนาท้องถิ่นและประเทศให้ก้าวหน้าอย่างยั่งยืนตามหลักของปรัชญาเศรษฐกิจพอเพียงต่อไป </w:t>
      </w:r>
    </w:p>
    <w:p>
      <w:pPr>
        <w:pStyle w:val="Normal"/>
        <w:autoSpaceDE w:val="false"/>
        <w:jc w:val="right"/>
        <w:rPr>
          <w:rFonts w:ascii="DGDDML+BrowalliaNew;Browallia New" w:hAnsi="DGDDML+BrowalliaNew;Browallia New" w:cs="DGDDML+BrowalliaNew;Browallia New"/>
          <w:color w:val="000000"/>
        </w:rPr>
      </w:pPr>
      <w:r>
        <w:rPr>
          <w:rFonts w:cs="DGDDML+BrowalliaNew;Browallia New" w:ascii="DGDDML+BrowalliaNew;Browallia New" w:hAnsi="DGDDML+BrowalliaNew;Browallia New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DGDDML+BrowalliaNew;Browallia New" w:ascii="DGDDML+BrowalliaNew;Browallia New" w:hAnsi="DGDDML+BrowalliaNew;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ศาสตราจารย์อานนท์ บุณยะรัตเวช</w:t>
      </w:r>
      <w:r>
        <w:rPr>
          <w:rFonts w:cs="DGDDML+BrowalliaNew;Browallia New" w:ascii="DGDDML+BrowalliaNew;Browallia New" w:hAnsi="DGDDML+BrowalliaNew;Browallia New"/>
          <w:color w:val="000000"/>
        </w:rPr>
        <w:t xml:space="preserve">) </w:t>
      </w:r>
    </w:p>
    <w:p>
      <w:pPr>
        <w:pStyle w:val="Normal"/>
        <w:autoSpaceDE w:val="false"/>
        <w:jc w:val="right"/>
        <w:rPr/>
      </w:pPr>
      <w:r>
        <w:rPr>
          <w:rFonts w:ascii="Browallia New" w:hAnsi="Browallia New" w:cs="Browallia New"/>
          <w:color w:val="000000"/>
        </w:rPr>
        <w:t xml:space="preserve">เลขาธิการคณะกรรมการวิจัยแห่งชาติ </w:t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color w:val="000000"/>
          <w:sz w:val="44"/>
          <w:szCs w:val="44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สารบัญ </w:t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641"/>
      </w:tblGrid>
      <w:tr>
        <w:trPr>
          <w:trHeight w:val="418" w:hRule="atLeast"/>
        </w:trPr>
        <w:tc>
          <w:tcPr>
            <w:tcW w:w="8367" w:type="dxa"/>
            <w:gridSpan w:val="2"/>
            <w:tcBorders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หน้า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ind w:left="540" w:hanging="54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บทสรุปสำหรับผู้บริหาร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i - iv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ind w:left="540" w:hanging="540"/>
              <w:rPr>
                <w:rFonts w:ascii="GMFKBC+BrowalliaNew;Browallia New" w:hAnsi="GMFKBC+BrowalliaNew;Browallia New" w:cs="GMFKBC+BrowalliaNew;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นโยบายและยุทธศาสตร์การวิจัยของชาติ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พ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ศ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. 2551-2553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ind w:left="540" w:hanging="54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บทนำ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ผลการพัฒนาประเทศในช่วงเกือบครึ่งศตวรรษที่ผ่านมา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สถานภาพการวิจัยของประเทศที่ผ่านมา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4 </w:t>
            </w:r>
          </w:p>
        </w:tc>
      </w:tr>
      <w:tr>
        <w:trPr>
          <w:trHeight w:val="801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.1 </w:t>
            </w:r>
            <w:r>
              <w:rPr>
                <w:rFonts w:ascii="Browallia New" w:hAnsi="Browallia New" w:cs="Browallia New"/>
                <w:color w:val="000000"/>
              </w:rPr>
              <w:t xml:space="preserve">ผลการดำเนินงานวิจัยของประเทศตามนโยบายและแนวทางการวิจัยของชาติ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ในรอบ 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</w:rPr>
              <w:t xml:space="preserve">ปี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.2 </w:t>
            </w:r>
            <w:r>
              <w:rPr>
                <w:rFonts w:ascii="Browallia New" w:hAnsi="Browallia New" w:cs="Browallia New"/>
                <w:color w:val="000000"/>
              </w:rPr>
              <w:t xml:space="preserve">สถานภาพปัญหาทางการวิจัยและดัชนีชี้วัดเกี่ยวกับการวิจัย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7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GMFKBC+BrowalliaNew;Browallia New" w:hAnsi="GMFKBC+BrowalliaNew;Browallia New" w:cs="GMFKBC+BrowalliaNew;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นโยบายการวิจัยของชาติ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พ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ศ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. 2551-2553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1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GMFKBC+BrowalliaNew;Browallia New" w:hAnsi="GMFKBC+BrowalliaNew;Browallia New" w:cs="GMFKBC+BrowalliaNew;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วิสัยทัศน์การวิจัยของชาติ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(Research Vision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2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GMFKBC+BrowalliaNew;Browallia New" w:hAnsi="GMFKBC+BrowalliaNew;Browallia New" w:cs="GMFKBC+BrowalliaNew;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พันธกิจการวิจัยของชาติ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(Research Mission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3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GMFKBC+BrowalliaNew;Browallia New" w:hAnsi="GMFKBC+BrowalliaNew;Browallia New" w:cs="GMFKBC+BrowalliaNew;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7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ยุทธศาสตร์การวิจัยของชาติ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พ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ศ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. 2551-2553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4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8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กลุ่มเรื่องที่ควรวิจัยเร่งด่วน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25 </w:t>
            </w:r>
          </w:p>
        </w:tc>
      </w:tr>
      <w:tr>
        <w:trPr>
          <w:trHeight w:val="834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9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สรุปงบประมาณที่คาดว่าจะใช้ตามนโยบายและยุทธศาสตร์การวิจัยของชาติ </w:t>
            </w:r>
          </w:p>
          <w:p>
            <w:pPr>
              <w:pStyle w:val="Normal"/>
              <w:autoSpaceDE w:val="false"/>
              <w:rPr>
                <w:rFonts w:ascii="GMFKBC+BrowalliaNew;Browallia New" w:hAnsi="GMFKBC+BrowalliaNew;Browallia New" w:cs="GMFKBC+BrowalliaNew;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พ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ศ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. 2551-2553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0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10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สรุปยุทธศาสตร์การวิจัยของชาติในภาพรวม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1 </w:t>
            </w:r>
          </w:p>
        </w:tc>
      </w:tr>
      <w:tr>
        <w:trPr>
          <w:trHeight w:val="403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0.1 </w:t>
            </w:r>
            <w:r>
              <w:rPr>
                <w:rFonts w:ascii="Browallia New" w:hAnsi="Browallia New" w:cs="Browallia New"/>
                <w:color w:val="000000"/>
              </w:rPr>
              <w:t xml:space="preserve">ยุทธศาสตร์การวิจัยเพื่อสร้างความเข้มแข็งทุนทางเศรษฐกิจ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1 </w:t>
            </w:r>
          </w:p>
        </w:tc>
      </w:tr>
      <w:tr>
        <w:trPr>
          <w:trHeight w:val="400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0.2 </w:t>
            </w:r>
            <w:r>
              <w:rPr>
                <w:rFonts w:ascii="Browallia New" w:hAnsi="Browallia New" w:cs="Browallia New"/>
                <w:color w:val="000000"/>
              </w:rPr>
              <w:t xml:space="preserve">ยุทธศาสตร์การวิจัยเพื่อสร้างความเข้มแข็งทุนทางสังคม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1 </w:t>
            </w:r>
          </w:p>
        </w:tc>
      </w:tr>
      <w:tr>
        <w:trPr>
          <w:trHeight w:val="400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0.3 </w:t>
            </w:r>
            <w:r>
              <w:rPr>
                <w:rFonts w:ascii="Browallia New" w:hAnsi="Browallia New" w:cs="Browallia New"/>
                <w:color w:val="000000"/>
              </w:rPr>
              <w:t xml:space="preserve">ยุทธศาสตร์การวิจัยเพื่อสร้างความเข้มแข็งทางวิทยาการและทรัพยากรบุคคล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2 </w:t>
            </w:r>
          </w:p>
        </w:tc>
      </w:tr>
      <w:tr>
        <w:trPr>
          <w:trHeight w:val="800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0.4 </w:t>
            </w:r>
            <w:r>
              <w:rPr>
                <w:rFonts w:ascii="Browallia New" w:hAnsi="Browallia New" w:cs="Browallia New"/>
                <w:color w:val="000000"/>
              </w:rPr>
              <w:t xml:space="preserve">ยุทธศาสตร์การวิจัยเพื่อสร้างความเข้มแข็งทุนทางทรัพยากรธรรมชาติ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และสิ่งแวดล้อม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2 </w:t>
            </w:r>
          </w:p>
        </w:tc>
      </w:tr>
      <w:tr>
        <w:trPr>
          <w:trHeight w:val="400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0.5 </w:t>
            </w:r>
            <w:r>
              <w:rPr>
                <w:rFonts w:ascii="Browallia New" w:hAnsi="Browallia New" w:cs="Browallia New"/>
                <w:color w:val="000000"/>
              </w:rPr>
              <w:t xml:space="preserve">ยุทธศาสตร์การบริหารจัดการที่มีเอกภาพและมีประสิทธิภาพ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2 </w:t>
            </w:r>
          </w:p>
        </w:tc>
      </w:tr>
      <w:tr>
        <w:trPr>
          <w:trHeight w:val="418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1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ดัชนีชี้วัดเกี่ยวกับการวิจัยที่คาดหวัง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3 </w:t>
            </w:r>
          </w:p>
        </w:tc>
      </w:tr>
      <w:tr>
        <w:trPr>
          <w:trHeight w:val="836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12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การบริหารจัดการงบประมาณตามนโยบายและยุทธศาสตร์การวิจัยของชาติ </w:t>
            </w:r>
          </w:p>
          <w:p>
            <w:pPr>
              <w:pStyle w:val="Normal"/>
              <w:autoSpaceDE w:val="false"/>
              <w:rPr>
                <w:rFonts w:ascii="GMFKBC+BrowalliaNew;Browallia New" w:hAnsi="GMFKBC+BrowalliaNew;Browallia New" w:cs="GMFKBC+BrowalliaNew;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พ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ศ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. 2551-2553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5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41"/>
      </w:tblGrid>
      <w:tr>
        <w:trPr>
          <w:trHeight w:val="418" w:hRule="atLeast"/>
        </w:trPr>
        <w:tc>
          <w:tcPr>
            <w:tcW w:w="8438" w:type="dxa"/>
            <w:gridSpan w:val="2"/>
            <w:tcBorders/>
          </w:tcPr>
          <w:p>
            <w:pPr>
              <w:pStyle w:val="Normal"/>
              <w:autoSpaceDE w:val="false"/>
              <w:ind w:left="-288" w:right="72" w:hanging="0"/>
              <w:jc w:val="righ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หน้า </w:t>
            </w:r>
          </w:p>
        </w:tc>
      </w:tr>
      <w:tr>
        <w:trPr>
          <w:trHeight w:val="836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13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การบริหารยุทธศาสตร์การวิจัย การติดตาม ตรวจสอบ และประเมินผล </w:t>
            </w:r>
          </w:p>
          <w:p>
            <w:pPr>
              <w:pStyle w:val="Normal"/>
              <w:autoSpaceDE w:val="false"/>
              <w:rPr>
                <w:rFonts w:ascii="GMFKBC+BrowalliaNew;Browallia New" w:hAnsi="GMFKBC+BrowalliaNew;Browallia New" w:cs="GMFKBC+BrowalliaNew;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ยุทธศาสตร์การวิจัยของชาติ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พ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ศ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. 2551-2553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28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7 </w:t>
            </w:r>
          </w:p>
        </w:tc>
      </w:tr>
      <w:tr>
        <w:trPr>
          <w:trHeight w:val="40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3.1 </w:t>
            </w:r>
            <w:r>
              <w:rPr>
                <w:rFonts w:ascii="Browallia New" w:hAnsi="Browallia New" w:cs="Browallia New"/>
                <w:color w:val="000000"/>
              </w:rPr>
              <w:t xml:space="preserve">การบริหารยุทธศาสตร์การวิจัยของชาติ 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. 2551-2553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7 </w:t>
            </w:r>
          </w:p>
        </w:tc>
      </w:tr>
      <w:tr>
        <w:trPr>
          <w:trHeight w:val="834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14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กลไกและมาตรการสำหรับแก้ไขปัญหาอุปสรรคให้บรรลุผลตามดัชนีชี้วัด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ที่คาดหวัง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8 </w:t>
            </w:r>
          </w:p>
        </w:tc>
      </w:tr>
      <w:tr>
        <w:trPr>
          <w:trHeight w:val="40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4.1 </w:t>
            </w:r>
            <w:r>
              <w:rPr>
                <w:rFonts w:ascii="Browallia New" w:hAnsi="Browallia New" w:cs="Browallia New"/>
                <w:color w:val="000000"/>
              </w:rPr>
              <w:t xml:space="preserve">กลไกสำหรับแก้ไขปัญหาอุปสรรคให้บรรลุผลตามดัชนีชี้วัดที่คาดหวัง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8 </w:t>
            </w:r>
          </w:p>
        </w:tc>
      </w:tr>
      <w:tr>
        <w:trPr>
          <w:trHeight w:val="40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4.2 </w:t>
            </w:r>
            <w:r>
              <w:rPr>
                <w:rFonts w:ascii="Browallia New" w:hAnsi="Browallia New" w:cs="Browallia New"/>
                <w:color w:val="000000"/>
              </w:rPr>
              <w:t>มาตรการ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 xml:space="preserve">แนวทางสำหรับแก้ไขปัญหาอุปสรรคให้บรรลุผลตามดัชนีชี้วัดที่คาดหวัง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9 </w:t>
            </w:r>
          </w:p>
        </w:tc>
      </w:tr>
      <w:tr>
        <w:trPr>
          <w:trHeight w:val="418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15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ลักษณะโครงสร้างการบริหารจัดการการดำเนินการวิจัยของประเทศ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40 </w:t>
            </w:r>
          </w:p>
        </w:tc>
      </w:tr>
      <w:tr>
        <w:trPr>
          <w:trHeight w:val="836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16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การติดตาม ตรวจสอบ และประเมินผลยุทธศาสตร์การวิจัยของชาติ </w:t>
            </w:r>
          </w:p>
          <w:p>
            <w:pPr>
              <w:pStyle w:val="Normal"/>
              <w:autoSpaceDE w:val="false"/>
              <w:rPr>
                <w:rFonts w:ascii="GMFKBC+BrowalliaNew;Browallia New" w:hAnsi="GMFKBC+BrowalliaNew;Browallia New" w:cs="GMFKBC+BrowalliaNew;Browallia New"/>
                <w:color w:val="000000"/>
              </w:rPr>
            </w:pP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พ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ศ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. 2551-2553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42 </w:t>
            </w:r>
          </w:p>
        </w:tc>
      </w:tr>
      <w:tr>
        <w:trPr>
          <w:trHeight w:val="40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6.1 </w:t>
            </w:r>
            <w:r>
              <w:rPr>
                <w:rFonts w:ascii="Browallia New" w:hAnsi="Browallia New" w:cs="Browallia New"/>
                <w:color w:val="000000"/>
              </w:rPr>
              <w:t xml:space="preserve">การวัดผลการดำเนินงานตามแผนงานวิจัยของหน่วยงานต่าง ๆ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42 </w:t>
            </w:r>
          </w:p>
        </w:tc>
      </w:tr>
      <w:tr>
        <w:trPr>
          <w:trHeight w:val="40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6.2 </w:t>
            </w:r>
            <w:r>
              <w:rPr>
                <w:rFonts w:ascii="Browallia New" w:hAnsi="Browallia New" w:cs="Browallia New"/>
                <w:color w:val="000000"/>
              </w:rPr>
              <w:t xml:space="preserve">การติดตามและประเมินผลของยุทธศาสตร์การวิจัยของชาติ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42 </w:t>
            </w:r>
          </w:p>
        </w:tc>
      </w:tr>
      <w:tr>
        <w:trPr>
          <w:trHeight w:val="40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6.3 </w:t>
            </w:r>
            <w:r>
              <w:rPr>
                <w:rFonts w:ascii="Browallia New" w:hAnsi="Browallia New" w:cs="Browallia New"/>
                <w:color w:val="000000"/>
              </w:rPr>
              <w:t xml:space="preserve">การตรวจสอบเชิงยุทธศาสตร์ 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(Strategic Surveillance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43 </w:t>
            </w:r>
          </w:p>
        </w:tc>
      </w:tr>
      <w:tr>
        <w:trPr>
          <w:trHeight w:val="418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>
                <w:rFonts w:ascii="GMFKBC+BrowalliaNew;Browallia New" w:hAnsi="GMFKBC+BrowalliaNew;Browallia New" w:cs="GMFKBC+BrowalliaNew;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สรุปนโยบายและยุทธศาสตร์การวิจัยของชาติ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พ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ศ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. 2551-2553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44 </w:t>
            </w:r>
          </w:p>
        </w:tc>
      </w:tr>
      <w:tr>
        <w:trPr>
          <w:trHeight w:val="418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ภาคผนวก บทสรุปสำหรับผู้บริหารยุทธศาสตร์การวิจัยระดับภูมิภาค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48 </w:t>
            </w:r>
          </w:p>
        </w:tc>
      </w:tr>
      <w:tr>
        <w:trPr>
          <w:trHeight w:val="40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●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บทสรุปสำหรับผู้บริหาร ยุทธศาสตร์การวิจัยภาคเหนือ 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. 2550-2552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49 </w:t>
            </w:r>
          </w:p>
        </w:tc>
      </w:tr>
      <w:tr>
        <w:trPr>
          <w:trHeight w:val="80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●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บทสรุปสำหรับผู้บริหาร ยุทธศาสตร์การวิจัยภาคตะวันออกเฉียงเหนือ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. 2550-2552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53 </w:t>
            </w:r>
          </w:p>
        </w:tc>
      </w:tr>
      <w:tr>
        <w:trPr>
          <w:trHeight w:val="40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●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บทสรุปสำหรับผู้บริหาร ยุทธศาสตร์การวิจัยภาคกลาง 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. 2550-2552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58 </w:t>
            </w:r>
          </w:p>
        </w:tc>
      </w:tr>
      <w:tr>
        <w:trPr>
          <w:trHeight w:val="40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●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บทสรุปสำหรับผู้บริหาร ยุทธศาสตร์การวิจัยภาคใต้ 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. 2550-2552) 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ind w:left="-108" w:right="192" w:hanging="0"/>
              <w:jc w:val="right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63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สารบัญภาพ  </w:t>
      </w:r>
    </w:p>
    <w:tbl>
      <w:tblPr>
        <w:tblW w:w="872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521"/>
      </w:tblGrid>
      <w:tr>
        <w:trPr>
          <w:trHeight w:val="418" w:hRule="atLeast"/>
        </w:trPr>
        <w:tc>
          <w:tcPr>
            <w:tcW w:w="8726" w:type="dxa"/>
            <w:gridSpan w:val="2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หน้า </w:t>
            </w:r>
          </w:p>
        </w:tc>
      </w:tr>
      <w:tr>
        <w:trPr>
          <w:trHeight w:val="418" w:hRule="atLeast"/>
        </w:trPr>
        <w:tc>
          <w:tcPr>
            <w:tcW w:w="82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ภาพที่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</w:rPr>
              <w:t xml:space="preserve">ความเชื่อมโยงของการพัฒนานโยบายและยุทธศาสตร์การวิจัยของชาติ 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2 </w:t>
            </w:r>
          </w:p>
        </w:tc>
      </w:tr>
      <w:tr>
        <w:trPr>
          <w:trHeight w:val="418" w:hRule="atLeast"/>
        </w:trPr>
        <w:tc>
          <w:tcPr>
            <w:tcW w:w="82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ภาพที่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</w:rPr>
              <w:t xml:space="preserve">ความสำคัญจำเป็นเร่งด่วนของการวิจัยของประเทศ 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</w:rPr>
              <w:t xml:space="preserve">กลุ่มเรื่อง 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26 </w:t>
            </w:r>
          </w:p>
        </w:tc>
      </w:tr>
      <w:tr>
        <w:trPr>
          <w:trHeight w:val="818" w:hRule="atLeast"/>
        </w:trPr>
        <w:tc>
          <w:tcPr>
            <w:tcW w:w="82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ภาพที่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</w:rPr>
              <w:t xml:space="preserve">งบประมาณที่คาดว่าจะใช้ตามนโยบายและยุทธศาสตร์การวิจัยของชาติ 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.2551-2553) 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0 </w:t>
            </w:r>
          </w:p>
        </w:tc>
      </w:tr>
      <w:tr>
        <w:trPr>
          <w:trHeight w:val="817" w:hRule="atLeast"/>
        </w:trPr>
        <w:tc>
          <w:tcPr>
            <w:tcW w:w="8205" w:type="dxa"/>
            <w:tcBorders/>
          </w:tcPr>
          <w:p>
            <w:pPr>
              <w:pStyle w:val="Normal"/>
              <w:autoSpaceDE w:val="false"/>
              <w:ind w:left="1080" w:hanging="108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ภาพที่ </w:t>
            </w:r>
            <w:r>
              <w:rPr>
                <w:rFonts w:cs="GMFKBC+BrowalliaNew;Browallia New" w:ascii="GMFKBC+BrowalliaNew;Browallia New" w:hAnsi="GMFKBC+BrowalliaNew;Browallia New"/>
                <w:b/>
                <w:bCs/>
                <w:color w:val="000000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</w:rPr>
              <w:t xml:space="preserve">ความเชื่อมโยงยุทธศาสตร์การวิจัยของชาติสู่เป้าหมายการพัฒนาที่สมดุลและยั่งยืน 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MFKBE+BrowalliaNew;Browallia New" w:hAnsi="GMFKBE+BrowalliaNew;Browallia New" w:cs="GMFKBE+BrowalliaNew;Browallia New"/>
                <w:color w:val="000000"/>
              </w:rPr>
            </w:pPr>
            <w:r>
              <w:rPr>
                <w:rFonts w:cs="GMFKBE+BrowalliaNew;Browallia New" w:ascii="GMFKBE+BrowalliaNew;Browallia New" w:hAnsi="GMFKBE+BrowalliaNew;Browallia New"/>
                <w:color w:val="000000"/>
              </w:rPr>
              <w:t xml:space="preserve">33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  <w:sz w:val="24"/>
          <w:szCs w:val="24"/>
        </w:rPr>
      </w:pPr>
      <w:r>
        <w:rPr>
          <w:rFonts w:cs="GLIPLO+BrowalliaNew;Browallia New" w:ascii="GLIPLO+BrowalliaNew;Browallia New" w:hAnsi="GLIPLO+BrowalliaNew;Browallia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  <w:t>i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บท บทสรุปสรุปสำหรับผู้บริหารสำหรับผู้บริหาร</w:t>
      </w:r>
    </w:p>
    <w:p>
      <w:pPr>
        <w:pStyle w:val="Normal"/>
        <w:autoSpaceDE w:val="false"/>
        <w:jc w:val="center"/>
        <w:rPr>
          <w:rFonts w:ascii="GLIPNA+BrowalliaNew;Browallia New" w:hAnsi="GLIPNA+BrowalliaNew;Browallia New" w:cs="GLIPNA+BrowalliaNew;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นโยบายและ นโยบายและยุทธศาสตร์การวิจัยของชาติยุทธศาสตร์การวิจัยของชาติ </w:t>
      </w:r>
      <w:r>
        <w:rPr>
          <w:rFonts w:cs="GLIPNA+BrowalliaNew;Browallia New" w:ascii="GLIPNA+BrowalliaNew;Browallia New" w:hAnsi="GLIPNA+BrowalliaNew;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พ</w:t>
      </w:r>
      <w:r>
        <w:rPr>
          <w:rFonts w:cs="GLIPNA+BrowalliaNew;Browallia New" w:ascii="GLIPNA+BrowalliaNew;Browallia New" w:hAnsi="GLIPNA+BrowalliaNew;Browallia New"/>
          <w:b/>
          <w:bCs/>
          <w:sz w:val="44"/>
          <w:szCs w:val="44"/>
        </w:rPr>
        <w:t>.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ศ</w:t>
      </w:r>
      <w:r>
        <w:rPr>
          <w:rFonts w:cs="GLIPNA+BrowalliaNew;Browallia New" w:ascii="GLIPNA+BrowalliaNew;Browallia New" w:hAnsi="GLIPNA+BrowalliaNew;Browallia New"/>
          <w:b/>
          <w:bCs/>
          <w:sz w:val="44"/>
          <w:szCs w:val="44"/>
        </w:rPr>
        <w:t>. 2551-2553)</w:t>
      </w: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  <w:t>-----------------------------------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ascii="Browallia New" w:hAnsi="Browallia New" w:cs="Browallia New"/>
        </w:rPr>
        <w:t xml:space="preserve">สำนักงานคณะกรรมการวิจัยแห่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วช</w:t>
      </w:r>
      <w:r>
        <w:rPr>
          <w:rFonts w:cs="GLIPLO+BrowalliaNew;Browallia New" w:ascii="GLIPLO+BrowalliaNew;Browallia New" w:hAnsi="GLIPLO+BrowalliaNew;Browallia New"/>
        </w:rPr>
        <w:t xml:space="preserve">.) </w:t>
      </w:r>
      <w:r>
        <w:rPr>
          <w:rFonts w:ascii="Browallia New" w:hAnsi="Browallia New" w:cs="Browallia New"/>
        </w:rPr>
        <w:t xml:space="preserve">ได้จัดทำ </w:t>
      </w:r>
      <w:r>
        <w:rPr>
          <w:rFonts w:ascii="GLIPLO+BrowalliaNew;Browallia New" w:hAnsi="GLIPLO+BrowalliaNew;Browallia New" w:cs="GLIPLO+BrowalliaNew;Browallia New"/>
        </w:rPr>
        <w:t>“</w:t>
      </w:r>
      <w:r>
        <w:rPr>
          <w:rFonts w:ascii="Browallia New" w:hAnsi="Browallia New" w:cs="Browallia New"/>
        </w:rPr>
        <w:t xml:space="preserve">นโยบายและยุทธศาสตร์การวิจัยขอ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” </w:t>
      </w:r>
      <w:r>
        <w:rPr>
          <w:rFonts w:ascii="Browallia New" w:hAnsi="Browallia New" w:cs="Browallia New"/>
        </w:rPr>
        <w:t xml:space="preserve">เพื่อมุ่งเน้นให้เป็นแนวทางในการดำเนินการวิจัยของหน่วยงานวิจัยต่าง ๆ ของประเทศและใช้เป็นกรอบทิศทางในการวิเคราะห์ตรวจสอบข้อเสนอการวิจัยของ หน่วยงานภาครัฐที่เสนอของบประมาณประจำปี ตามมติคณะรัฐมนตรีระหว่างปีงบประมาณ </w:t>
      </w:r>
      <w:r>
        <w:rPr>
          <w:rFonts w:cs="GLIPLO+BrowalliaNew;Browallia New" w:ascii="GLIPLO+BrowalliaNew;Browallia New" w:hAnsi="GLIPLO+BrowalliaNew;Browallia New"/>
        </w:rPr>
        <w:t xml:space="preserve">2551-2553 </w:t>
      </w:r>
      <w:r>
        <w:rPr>
          <w:rFonts w:ascii="Browallia New" w:hAnsi="Browallia New" w:cs="Browallia New"/>
        </w:rPr>
        <w:t xml:space="preserve">โดยสอดคล้องกับสถานการณ์ของประเทศ บนพื้นฐานปรัชญาเศรษฐกิจพอเพียง และยุทธศาสตร์การวิจัยระดับภูมิภาค รวมทั้งความต้องการของพื้นที่ โดยคำนึงถึงศักยภาพของประเทศ ในขณะเดียวกันได้คำนึงถึงความสอดคล้องกับแผนพัฒนาเศรษฐกิจและสังคมแห่งชาติ ฉบับที่ </w:t>
      </w:r>
      <w:r>
        <w:rPr>
          <w:rFonts w:cs="GLIPLO+BrowalliaNew;Browallia New" w:ascii="GLIPLO+BrowalliaNew;Browallia New" w:hAnsi="GLIPLO+BrowalliaNew;Browallia New"/>
        </w:rPr>
        <w:t>10 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0-2554) </w:t>
      </w:r>
    </w:p>
    <w:p>
      <w:pPr>
        <w:pStyle w:val="Normal"/>
        <w:autoSpaceDE w:val="false"/>
        <w:ind w:firstLine="1418"/>
        <w:rPr/>
      </w:pPr>
      <w:r>
        <w:rPr>
          <w:rFonts w:ascii="Browallia New" w:hAnsi="Browallia New" w:cs="Browallia New"/>
        </w:rPr>
        <w:t>นโยบายการวิจัยของชาติระหว่าง 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 </w:t>
      </w:r>
      <w:r>
        <w:rPr>
          <w:rFonts w:ascii="Browallia New" w:hAnsi="Browallia New" w:cs="Browallia New"/>
        </w:rPr>
        <w:t xml:space="preserve">เน้นการบูรณาการด้านการวิจัยที่สอดคล้องกับแนวนโยบายและยุทธศาสตร์การพัฒนาประเทศ ควบคู่กับการวิจัยเพื่อความเป็นเลิศทางวิชาการ เพื่อนำไปสู่การพัฒนาประเทศอย่างสมดุลและยั่งยืน โดยให้ทุกภาคส่วนมีส่วนร่วม ทั้งนี้ กรอบการดำเนินงานวิจัยจะเน้นงานวิจัยที่สอดคล้องกับยุทธศาสตร์การวิจัยขอ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โดยมีการจัดลำดับความสำคัญและความจำเป็นของการวิจัยที่สอดรับกับแนวทางการพัฒนาประเทศ บนพื้นฐานปรัชญาเศรษฐกิจพอเพียง ในขณะที่งบประมาณการวิจัยจะกระจายไปยังหน่วยงานต่าง ๆ รวมทั้งในภูมิภาค และมีกลไกกระตุ้นให้เกิดความร่วมมือระหว่างหน่วยงานวิจัยในส่วนกลางและในส่วนภูมิภาค อันจะนำไปสู่การสร้างเครือข่ายการวิจัยและพัฒนา การพัฒนาศูนย์กลางการวิจัยเฉพาะทาง และการพัฒนาบุคลากรการวิจัยร่วมกัน ซึ่งการดำเนินยุทธศาสตร์การวิจัยขอ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จะต้องมีความเป็นเอกภาพและมีประสิทธิภาพ โดยมีการติดตามประเมินผลอย่างต่อเนื่องและเป็นระบบ ซึ่งนโยบายและยุทธศาสตร์การวิจัย ขอ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จะเป็นพื้นฐานเชิงนโยบายที่เชื่อมโยงกับนโยบายและแนวทางการวิจัยของชาติระยะยาวต่อไป </w:t>
      </w:r>
    </w:p>
    <w:p>
      <w:pPr>
        <w:pStyle w:val="Normal"/>
        <w:autoSpaceDE w:val="false"/>
        <w:ind w:firstLine="720"/>
        <w:rPr>
          <w:rFonts w:ascii="GLJAAB+BrowalliaNew;Browallia New" w:hAnsi="GLJAAB+BrowalliaNew;Browallia New" w:cs="GLJAAB+BrowalliaNew;Browallia New"/>
        </w:rPr>
      </w:pPr>
      <w:r>
        <w:rPr>
          <w:rFonts w:ascii="Browallia New" w:hAnsi="Browallia New" w:cs="Browallia New"/>
        </w:rPr>
        <w:t xml:space="preserve">วิสัยทัศน์การวิจัยขอ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คือ </w:t>
      </w:r>
      <w:r>
        <w:rPr>
          <w:rFonts w:ascii="GLJAAB+BrowalliaNew;Browallia New" w:hAnsi="GLJAAB+BrowalliaNew;Browallia New" w:cs="GLJAAB+BrowalliaNew;Browallia New"/>
          <w:b/>
          <w:b/>
          <w:bCs/>
          <w:i/>
          <w:i/>
          <w:iCs/>
        </w:rPr>
        <w:t>“</w:t>
      </w:r>
      <w:r>
        <w:rPr>
          <w:rFonts w:ascii="Browallia New" w:hAnsi="Browallia New" w:cs="Browallia New"/>
          <w:b/>
          <w:b/>
          <w:bCs/>
        </w:rPr>
        <w:t>ประเทศไทยมีงานวิจัยที่มีคุณภาพ เพื่อการพัฒนาที่สมดุลและยั่งยืน</w:t>
      </w:r>
      <w:r>
        <w:rPr>
          <w:rFonts w:ascii="GLJAAB+BrowalliaNew;Browallia New" w:hAnsi="GLJAAB+BrowalliaNew;Browallia New" w:cs="GLJAAB+BrowalliaNew;Browallia New"/>
          <w:b/>
          <w:b/>
          <w:bCs/>
          <w:i/>
          <w:i/>
          <w:iCs/>
        </w:rPr>
        <w:t xml:space="preserve">” </w:t>
      </w:r>
      <w:r>
        <w:rPr>
          <w:rFonts w:ascii="Browallia New" w:hAnsi="Browallia New" w:cs="Browallia New"/>
        </w:rPr>
        <w:t xml:space="preserve">โดยกำหนดพันธกิจการวิจัยขอ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คือ </w:t>
      </w:r>
      <w:r>
        <w:rPr>
          <w:rFonts w:ascii="GLJAAB+BrowalliaNew;Browallia New" w:hAnsi="GLJAAB+BrowalliaNew;Browallia New" w:cs="GLJAAB+BrowalliaNew;Browallia New"/>
          <w:b/>
          <w:b/>
          <w:bCs/>
          <w:i/>
          <w:i/>
          <w:iCs/>
        </w:rPr>
        <w:t>“</w:t>
      </w:r>
      <w:r>
        <w:rPr>
          <w:rFonts w:ascii="Browallia New" w:hAnsi="Browallia New" w:cs="Browallia New"/>
          <w:b/>
          <w:b/>
          <w:bCs/>
        </w:rPr>
        <w:t>พัฒนาศักยภาพและขีดความสามารถในการวิจัยของประเทศให้สูงขึ้น และสร้างฐานความรู้ที่มีคุณค่า เพื่อสามารถประยุกต์และพัฒนาวิทยาการที่เหมาะสม รวมทั้งต่อยอดภูมิปัญญาท้องถิ่นให้เกิดประโยชน์เชิงพาณิชย์และสาธารณะ โดยใช้ทรัพยากรและเครือข่ายวิจัยอย่างมีประสิทธิภาพ ที่ทุกฝ่ายมีส่วนร่วม</w:t>
      </w:r>
      <w:r>
        <w:rPr>
          <w:rFonts w:ascii="GLJAAB+BrowalliaNew;Browallia New" w:hAnsi="GLJAAB+BrowalliaNew;Browallia New" w:cs="GLJAAB+BrowalliaNew;Browallia New"/>
          <w:b/>
          <w:b/>
          <w:bCs/>
          <w:i/>
          <w:i/>
          <w:iCs/>
        </w:rPr>
        <w:t xml:space="preserve">”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  <w:t>ii</w:t>
      </w:r>
    </w:p>
    <w:p>
      <w:pPr>
        <w:pStyle w:val="Normal"/>
        <w:autoSpaceDE w:val="false"/>
        <w:jc w:val="center"/>
        <w:rPr>
          <w:rFonts w:ascii="GLIPNA+BrowalliaNew;Browallia New" w:hAnsi="GLIPNA+BrowalliaNew;Browallia New" w:cs="GLIPNA+BrowalliaNew;Browallia New"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ของชาติ </w:t>
      </w:r>
      <w:r>
        <w:rPr>
          <w:rFonts w:cs="GLIPNA+BrowalliaNew;Browallia New" w:ascii="GLIPNA+BrowalliaNew;Browallia New" w:hAnsi="GLIPNA+BrowalliaNew;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GLIPNA+BrowalliaNew;Browallia New" w:ascii="GLIPNA+BrowalliaNew;Browallia New" w:hAnsi="GLIPNA+BrowalliaNew;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GLIPNA+BrowalliaNew;Browallia New" w:ascii="GLIPNA+BrowalliaNew;Browallia New" w:hAnsi="GLIPNA+BrowalliaNew;Browallia New"/>
          <w:b/>
          <w:bCs/>
        </w:rPr>
        <w:t>. 2551-2553)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ให้การจัดสรรงบประมาณในด้านการวิจัยของประเทศมีทิศทางของยุทธศาสตร์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อย่างชัดเจน สำนักงานคณะกรรมการวิจัยแห่งชาติได้กำหนดยุทธศาสตร์การวิจัยของชาติเป็น </w:t>
      </w:r>
      <w:r>
        <w:rPr>
          <w:rFonts w:cs="GLIPLO+BrowalliaNew;Browallia New" w:ascii="GLIPLO+BrowalliaNew;Browallia New" w:hAnsi="GLIPLO+BrowalliaNew;Browallia New"/>
        </w:rPr>
        <w:t xml:space="preserve">5 </w:t>
      </w:r>
      <w:r>
        <w:rPr>
          <w:rFonts w:ascii="Browallia New" w:hAnsi="Browallia New" w:cs="Browallia New"/>
        </w:rPr>
        <w:t xml:space="preserve">ยุทธศาสตร์การวิจัย โดยแต่ละยุทธศาสตร์การวิจัยได้มีการกำหนดกลยุทธ์การวิจัยและงบประมาณที่คาดว่าจะใช้ในช่วง </w:t>
      </w:r>
      <w:r>
        <w:rPr>
          <w:rFonts w:cs="GLIPLO+BrowalliaNew;Browallia New" w:ascii="GLIPLO+BrowalliaNew;Browallia New" w:hAnsi="GLIPLO+BrowalliaNew;Browallia New"/>
        </w:rPr>
        <w:t xml:space="preserve">3 </w:t>
      </w:r>
      <w:r>
        <w:rPr>
          <w:rFonts w:ascii="Browallia New" w:hAnsi="Browallia New" w:cs="Browallia New"/>
        </w:rPr>
        <w:t xml:space="preserve">ปี และอัตราส่วนร้อยละของแต่ละยุทธศาสตร์การวิจัยเพื่อการเปรียบเทียบ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ที่ </w:t>
      </w:r>
      <w:r>
        <w:rPr>
          <w:rFonts w:cs="GLIPNA+BrowalliaNew;Browallia New" w:ascii="GLIPNA+BrowalliaNew;Browallia New" w:hAnsi="GLIPNA+BrowalliaNew;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>การสร้างศักยภาพและความสามารถเพื่อการพัฒนา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ทางเศรษฐกิจ </w:t>
      </w:r>
      <w:r>
        <w:rPr>
          <w:rFonts w:ascii="Browallia New" w:hAnsi="Browallia New" w:cs="Browallia New"/>
        </w:rPr>
        <w:t xml:space="preserve">โดยมีเป้าประสงค์การวิจัย คือ สร้างเสริมองค์ความรู้เพื่อเป็นพื้นฐานสู่การสร้างศักยภาพและความสามารถเพื่อการพัฒนาทางเศรษฐกิจอย่างสมดุลและยั่งยืนบนพื้นฐานปรัชญาเศรษฐกิจพอเพียง มุ่งเน้นการวิจัยเพื่อพัฒนาประสิทธิภาพการผลิตทางการเกษตร ซึ่งครอบคลุมการสร้างมูลค่าผลผลิตทางการเกษตรและประมง รวมทั้งการพัฒนาองค์ความรู้และภูมิปัญญาท้องถิ่นเพื่อเป็นพื้นฐานในการพัฒนาเศรษฐกิจชุมชน นอกจากนี้ยังมุ่งเน้นการวิจัยเพื่อการพัฒนาประสิทธิภาพการผลิตทางอุตสาหกรรมและการบริการ ซึ่งครอบคลุมถึงการท่องเที่ยว การพัฒนาด้านพลังงาน โลจิสติกส์ และเทคโนโลยีสารสนเทศและการสื่อสาร โดยคำนึงถึงบทบาทการแข่งขันของประเทศภายใต้การเปลี่ยนแปลง ทั้งในระดับประเทศและระดับนานาชาติ รวมทั้ง สัมพันธภาพกับประเทศเพื่อนบ้าน โดยดำเนินการบนพื้นฐานปรัชญาเศรษฐกิจพอเพียง ซึ่งมี กลยุทธ์การวิจัย </w:t>
      </w:r>
      <w:r>
        <w:rPr>
          <w:rFonts w:cs="GLIPLO+BrowalliaNew;Browallia New" w:ascii="GLIPLO+BrowalliaNew;Browallia New" w:hAnsi="GLIPLO+BrowalliaNew;Browallia New"/>
        </w:rPr>
        <w:t xml:space="preserve">8 </w:t>
      </w:r>
      <w:r>
        <w:rPr>
          <w:rFonts w:ascii="Browallia New" w:hAnsi="Browallia New" w:cs="Browallia New"/>
        </w:rPr>
        <w:t xml:space="preserve">กลยุทธ์ และ </w:t>
      </w:r>
      <w:r>
        <w:rPr>
          <w:rFonts w:cs="GLIPLO+BrowalliaNew;Browallia New" w:ascii="GLIPLO+BrowalliaNew;Browallia New" w:hAnsi="GLIPLO+BrowalliaNew;Browallia New"/>
        </w:rPr>
        <w:t xml:space="preserve">29 </w:t>
      </w:r>
      <w:r>
        <w:rPr>
          <w:rFonts w:ascii="Browallia New" w:hAnsi="Browallia New" w:cs="Browallia New"/>
        </w:rPr>
        <w:t xml:space="preserve">แผนงานวิจัย คาดว่าจะใช้งบประมาณเพื่อการวิจัยรวม </w:t>
      </w:r>
      <w:r>
        <w:rPr>
          <w:rFonts w:cs="GLIPLO+BrowalliaNew;Browallia New" w:ascii="GLIPLO+BrowalliaNew;Browallia New" w:hAnsi="GLIPLO+BrowalliaNew;Browallia New"/>
        </w:rPr>
        <w:t xml:space="preserve">22,080 </w:t>
      </w:r>
      <w:r>
        <w:rPr>
          <w:rFonts w:ascii="Browallia New" w:hAnsi="Browallia New" w:cs="Browallia New"/>
        </w:rPr>
        <w:t xml:space="preserve">ล้านบาท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 xml:space="preserve">ร้อยละ </w:t>
      </w:r>
      <w:r>
        <w:rPr>
          <w:rFonts w:cs="GLIPLO+BrowalliaNew;Browallia New" w:ascii="GLIPLO+BrowalliaNew;Browallia New" w:hAnsi="GLIPLO+BrowalliaNew;Browallia New"/>
        </w:rPr>
        <w:t xml:space="preserve">32.0)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ที่ </w:t>
      </w:r>
      <w:r>
        <w:rPr>
          <w:rFonts w:cs="GLIPNA+BrowalliaNew;Browallia New" w:ascii="GLIPNA+BrowalliaNew;Browallia New" w:hAnsi="GLIPNA+BrowalliaNew;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>การสร้างศักยภาพและความสามารถเพื่อการพัฒนา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ทางสังคม </w:t>
      </w:r>
      <w:r>
        <w:rPr>
          <w:rFonts w:ascii="Browallia New" w:hAnsi="Browallia New" w:cs="Browallia New"/>
        </w:rPr>
        <w:t xml:space="preserve">โดยมีเป้าประสงค์การวิจัยคือ สร้างเสริมองค์ความรู้เพื่อเป็นพื้นฐานสู่การสร้างศักยภาพและความสามารถเพื่อการพัฒนาทางสังคม มุ่งเน้นการวิจัยเพื่อพัฒนาคุณภาพการศึกษา วัฒนธรรม สุขภาพอนามัย คุณภาพชีวิต ตลอดจนการบริหารกิจการบ้านเมืองที่ดี การสร้างความเข้มแข็งและการสร้างภูมิคุ้มกันของท้องถิ่นและสังคม ตลอดจนการเสริมสร้างศักยภาพของชุมชนที่เน้นกระบวนการมีส่วนร่วมในการแก้ไขปัญหาความยากจน นอกจากนี้ยังมุ่งเน้นการพัฒนาศักยภาพเยาวชน ผู้ด้อยโอกาส ผู้พิการ และผู้สูงอายุ และการเสริมสร้างความมั่นคงของประเทศ ซึ่งมีกลยุทธ์การวิจัย </w:t>
      </w:r>
      <w:r>
        <w:rPr>
          <w:rFonts w:cs="GLIPLO+BrowalliaNew;Browallia New" w:ascii="GLIPLO+BrowalliaNew;Browallia New" w:hAnsi="GLIPLO+BrowalliaNew;Browallia New"/>
        </w:rPr>
        <w:t xml:space="preserve">9 </w:t>
      </w:r>
      <w:r>
        <w:rPr>
          <w:rFonts w:ascii="Browallia New" w:hAnsi="Browallia New" w:cs="Browallia New"/>
        </w:rPr>
        <w:t xml:space="preserve">กลยุทธ์ และ </w:t>
      </w:r>
      <w:r>
        <w:rPr>
          <w:rFonts w:cs="GLIPLO+BrowalliaNew;Browallia New" w:ascii="GLIPLO+BrowalliaNew;Browallia New" w:hAnsi="GLIPLO+BrowalliaNew;Browallia New"/>
        </w:rPr>
        <w:t xml:space="preserve">30 </w:t>
      </w:r>
      <w:r>
        <w:rPr>
          <w:rFonts w:ascii="Browallia New" w:hAnsi="Browallia New" w:cs="Browallia New"/>
        </w:rPr>
        <w:t xml:space="preserve">แผนงานวิจัย คาดว่าจะใช้งบประมาณเพื่อ การวิจัยรวม </w:t>
      </w:r>
      <w:r>
        <w:rPr>
          <w:rFonts w:cs="GLIPLO+BrowalliaNew;Browallia New" w:ascii="GLIPLO+BrowalliaNew;Browallia New" w:hAnsi="GLIPLO+BrowalliaNew;Browallia New"/>
        </w:rPr>
        <w:t xml:space="preserve">17,940 </w:t>
      </w:r>
      <w:r>
        <w:rPr>
          <w:rFonts w:ascii="Browallia New" w:hAnsi="Browallia New" w:cs="Browallia New"/>
        </w:rPr>
        <w:t xml:space="preserve">ล้านบาท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 xml:space="preserve">ร้อยละ </w:t>
      </w:r>
      <w:r>
        <w:rPr>
          <w:rFonts w:cs="GLIPLO+BrowalliaNew;Browallia New" w:ascii="GLIPLO+BrowalliaNew;Browallia New" w:hAnsi="GLIPLO+BrowalliaNew;Browallia New"/>
        </w:rPr>
        <w:t xml:space="preserve">26.0)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ที่ </w:t>
      </w:r>
      <w:r>
        <w:rPr>
          <w:rFonts w:cs="GLIPNA+BrowalliaNew;Browallia New" w:ascii="GLIPNA+BrowalliaNew;Browallia New" w:hAnsi="GLIPNA+BrowalliaNew;Browallia New"/>
          <w:b/>
          <w:bCs/>
        </w:rPr>
        <w:t xml:space="preserve">3 </w:t>
      </w:r>
      <w:r>
        <w:rPr>
          <w:rFonts w:ascii="Browallia New" w:hAnsi="Browallia New" w:cs="Browallia New"/>
          <w:b/>
          <w:b/>
          <w:bCs/>
        </w:rPr>
        <w:t>การสร้างศักยภาพและความสามารถเพื่อการพัฒนา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ทางวิทยาการและทรัพยากรบุคคล </w:t>
      </w:r>
      <w:r>
        <w:rPr>
          <w:rFonts w:ascii="Browallia New" w:hAnsi="Browallia New" w:cs="Browallia New"/>
        </w:rPr>
        <w:t xml:space="preserve">โดยมีเป้าประสงค์การวิจัย คือ พัฒนาขีดความสามารถในการแข่งขันของประเทศและการพึ่งพาตนเอง โดยใช้ฐานความรู้ด้านวิทยาศาสตร์และเทคโนโลยี และวิทยาการต่าง ๆ มุ่งเน้นการวิจัยเพื่อสร้างองค์ความรู้และต่อยอดภูมิปัญญาของประเทศเพื่อพัฒนาสู่การใช้ประโยชน์เชิงพาณิชย์และสาธารณะ ตลอดจนเสริมสร้างศักยภาพ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5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  <w:t>iii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ารวิจัยของประเทศ ซึ่งมีกลยุทธ์การวิจัย </w:t>
      </w:r>
      <w:r>
        <w:rPr>
          <w:rFonts w:cs="GLIPLO+BrowalliaNew;Browallia New" w:ascii="GLIPLO+BrowalliaNew;Browallia New" w:hAnsi="GLIPLO+BrowalliaNew;Browallia New"/>
        </w:rPr>
        <w:t xml:space="preserve">2 </w:t>
      </w:r>
      <w:r>
        <w:rPr>
          <w:rFonts w:ascii="Browallia New" w:hAnsi="Browallia New" w:cs="Browallia New"/>
        </w:rPr>
        <w:t xml:space="preserve">กลยุทธ์ และ </w:t>
      </w:r>
      <w:r>
        <w:rPr>
          <w:rFonts w:cs="GLIPLO+BrowalliaNew;Browallia New" w:ascii="GLIPLO+BrowalliaNew;Browallia New" w:hAnsi="GLIPLO+BrowalliaNew;Browallia New"/>
        </w:rPr>
        <w:t xml:space="preserve">6 </w:t>
      </w:r>
      <w:r>
        <w:rPr>
          <w:rFonts w:ascii="Browallia New" w:hAnsi="Browallia New" w:cs="Browallia New"/>
        </w:rPr>
        <w:t xml:space="preserve">แผนงานวิจัย คาดว่าจะใช้งบประมาณเพื่อการวิจัยรวม </w:t>
      </w:r>
      <w:r>
        <w:rPr>
          <w:rFonts w:cs="GLIPLO+BrowalliaNew;Browallia New" w:ascii="GLIPLO+BrowalliaNew;Browallia New" w:hAnsi="GLIPLO+BrowalliaNew;Browallia New"/>
        </w:rPr>
        <w:t xml:space="preserve">20,700 </w:t>
      </w:r>
      <w:r>
        <w:rPr>
          <w:rFonts w:ascii="Browallia New" w:hAnsi="Browallia New" w:cs="Browallia New"/>
        </w:rPr>
        <w:t xml:space="preserve">ล้านบาท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 xml:space="preserve">ร้อยละ </w:t>
      </w:r>
      <w:r>
        <w:rPr>
          <w:rFonts w:cs="GLIPLO+BrowalliaNew;Browallia New" w:ascii="GLIPLO+BrowalliaNew;Browallia New" w:hAnsi="GLIPLO+BrowalliaNew;Browallia New"/>
        </w:rPr>
        <w:t xml:space="preserve">30.0)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ที่ </w:t>
      </w:r>
      <w:r>
        <w:rPr>
          <w:rFonts w:cs="GLIPNA+BrowalliaNew;Browallia New" w:ascii="GLIPNA+BrowalliaNew;Browallia New" w:hAnsi="GLIPNA+BrowalliaNew;Browallia New"/>
          <w:b/>
          <w:bCs/>
        </w:rPr>
        <w:t xml:space="preserve">4 </w:t>
      </w:r>
      <w:r>
        <w:rPr>
          <w:rFonts w:ascii="Browallia New" w:hAnsi="Browallia New" w:cs="Browallia New"/>
          <w:b/>
          <w:b/>
          <w:bCs/>
        </w:rPr>
        <w:t>การเสริมสร้างและพัฒนาทุนทรัพยากรธรรมชาติ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และสิ่งแวดล้อม </w:t>
      </w:r>
      <w:r>
        <w:rPr>
          <w:rFonts w:ascii="Browallia New" w:hAnsi="Browallia New" w:cs="Browallia New"/>
        </w:rPr>
        <w:t xml:space="preserve">โดยมีเป้าประสงค์การวิจัย คือ พัฒนาองค์ความรู้และฐานข้อมูลเพื่อการบริหารจัดการและการพัฒนาทุนทางทรัพยากรธรรมชาติและสิ่งแวดล้อมที่มีประสิทธิภาพอย่างเป็นระบบ โดยท้องถิ่นและชุมชนมีส่วนร่วม มุ่งเน้นการวิจัยเกี่ยวกับการบริหารจัดการทรัพยากรธรรมชาติและสิ่งแวดล้อม ความหลากหลายทางชีวภาพ การอนุรักษ์และใช้ประโยชน์ทรัพยากรธรรมชาติอย่างยั่งยืน โดยการมีส่วนร่วมของประชาชนและสังคม รวมทั้งการสร้างองค์ความรู้เกี่ยวกับทรัพยากรดิน ทรัพยากรน้ำ และภัยธรรมชาติ ซึ่งมีกลยุทธ์การวิจัย </w:t>
      </w:r>
      <w:r>
        <w:rPr>
          <w:rFonts w:cs="GLIPLO+BrowalliaNew;Browallia New" w:ascii="GLIPLO+BrowalliaNew;Browallia New" w:hAnsi="GLIPLO+BrowalliaNew;Browallia New"/>
        </w:rPr>
        <w:t xml:space="preserve">4 </w:t>
      </w:r>
      <w:r>
        <w:rPr>
          <w:rFonts w:ascii="Browallia New" w:hAnsi="Browallia New" w:cs="Browallia New"/>
        </w:rPr>
        <w:t xml:space="preserve">กลยุทธ์ และ </w:t>
      </w:r>
      <w:r>
        <w:rPr>
          <w:rFonts w:cs="GLIPLO+BrowalliaNew;Browallia New" w:ascii="GLIPLO+BrowalliaNew;Browallia New" w:hAnsi="GLIPLO+BrowalliaNew;Browallia New"/>
        </w:rPr>
        <w:t xml:space="preserve">16 </w:t>
      </w:r>
      <w:r>
        <w:rPr>
          <w:rFonts w:ascii="Browallia New" w:hAnsi="Browallia New" w:cs="Browallia New"/>
        </w:rPr>
        <w:t xml:space="preserve">แผนงานวิจัย คาดว่าจะใช้งบประมาณเพื่อการวิจัยรวม </w:t>
      </w:r>
      <w:r>
        <w:rPr>
          <w:rFonts w:cs="GLIPLO+BrowalliaNew;Browallia New" w:ascii="GLIPLO+BrowalliaNew;Browallia New" w:hAnsi="GLIPLO+BrowalliaNew;Browallia New"/>
        </w:rPr>
        <w:t xml:space="preserve">5,520 </w:t>
      </w:r>
      <w:r>
        <w:rPr>
          <w:rFonts w:ascii="Browallia New" w:hAnsi="Browallia New" w:cs="Browallia New"/>
        </w:rPr>
        <w:t xml:space="preserve">ล้านบาท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 xml:space="preserve">ร้อยละ </w:t>
      </w:r>
      <w:r>
        <w:rPr>
          <w:rFonts w:cs="GLIPLO+BrowalliaNew;Browallia New" w:ascii="GLIPLO+BrowalliaNew;Browallia New" w:hAnsi="GLIPLO+BrowalliaNew;Browallia New"/>
        </w:rPr>
        <w:t xml:space="preserve">8.0)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ที่ </w:t>
      </w:r>
      <w:r>
        <w:rPr>
          <w:rFonts w:cs="GLIPNA+BrowalliaNew;Browallia New" w:ascii="GLIPNA+BrowalliaNew;Browallia New" w:hAnsi="GLIPNA+BrowalliaNew;Browallia New"/>
          <w:b/>
          <w:bCs/>
        </w:rPr>
        <w:t xml:space="preserve">5 </w:t>
      </w:r>
      <w:r>
        <w:rPr>
          <w:rFonts w:ascii="Browallia New" w:hAnsi="Browallia New" w:cs="Browallia New"/>
          <w:b/>
          <w:b/>
          <w:bCs/>
        </w:rPr>
        <w:t xml:space="preserve">การบริหารจัดการความรู้ ผลงานวิจัย ทรัพยากร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และภูมิปัญญาของประเทศสู่การใช้ประโยชน์ด้วยยุทธวิธีที่เหมาะสม </w:t>
      </w:r>
      <w:r>
        <w:rPr>
          <w:rFonts w:ascii="Browallia New" w:hAnsi="Browallia New" w:cs="Browallia New"/>
        </w:rPr>
        <w:t xml:space="preserve">โดยมีเป้าประสงค์การวิจัย คือ พัฒนาระบบและกลไกการบริหารจัดการความรู้ของประเทศอย่างมีเอกภาพและมีประสิทธิภาพ มุ่งเน้นการวิจัยเพื่อเพิ่มประสิทธิภาพและประสิทธิผลของการบริหารจัดการด้านการวิจัยของประเทศ ซึ่งมีกลยุทธ์การวิจัย </w:t>
      </w:r>
      <w:r>
        <w:rPr>
          <w:rFonts w:cs="GLIPLO+BrowalliaNew;Browallia New" w:ascii="GLIPLO+BrowalliaNew;Browallia New" w:hAnsi="GLIPLO+BrowalliaNew;Browallia New"/>
        </w:rPr>
        <w:t xml:space="preserve">2 </w:t>
      </w:r>
      <w:r>
        <w:rPr>
          <w:rFonts w:ascii="Browallia New" w:hAnsi="Browallia New" w:cs="Browallia New"/>
        </w:rPr>
        <w:t xml:space="preserve">กลยุทธ์ และ </w:t>
      </w:r>
      <w:r>
        <w:rPr>
          <w:rFonts w:cs="GLIPLO+BrowalliaNew;Browallia New" w:ascii="GLIPLO+BrowalliaNew;Browallia New" w:hAnsi="GLIPLO+BrowalliaNew;Browallia New"/>
        </w:rPr>
        <w:t xml:space="preserve">7 </w:t>
      </w:r>
      <w:r>
        <w:rPr>
          <w:rFonts w:ascii="Browallia New" w:hAnsi="Browallia New" w:cs="Browallia New"/>
        </w:rPr>
        <w:t xml:space="preserve">แผนงานวิจัย คาดว่าจะใช้งบประมาณเพื่อการวิจัยรวม </w:t>
      </w:r>
      <w:r>
        <w:rPr>
          <w:rFonts w:cs="GLIPLO+BrowalliaNew;Browallia New" w:ascii="GLIPLO+BrowalliaNew;Browallia New" w:hAnsi="GLIPLO+BrowalliaNew;Browallia New"/>
        </w:rPr>
        <w:t xml:space="preserve">2,760 </w:t>
      </w:r>
      <w:r>
        <w:rPr>
          <w:rFonts w:ascii="Browallia New" w:hAnsi="Browallia New" w:cs="Browallia New"/>
        </w:rPr>
        <w:t xml:space="preserve">ล้านบาท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 xml:space="preserve">ร้อยละ </w:t>
      </w:r>
      <w:r>
        <w:rPr>
          <w:rFonts w:cs="GLIPLO+BrowalliaNew;Browallia New" w:ascii="GLIPLO+BrowalliaNew;Browallia New" w:hAnsi="GLIPLO+BrowalliaNew;Browallia New"/>
        </w:rPr>
        <w:t xml:space="preserve">4.0)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ยุทธศาสตร์การวิจัยของชาติทั้ง </w:t>
      </w:r>
      <w:r>
        <w:rPr>
          <w:rFonts w:cs="GLIPLO+BrowalliaNew;Browallia New" w:ascii="GLIPLO+BrowalliaNew;Browallia New" w:hAnsi="GLIPLO+BrowalliaNew;Browallia New"/>
        </w:rPr>
        <w:t xml:space="preserve">5 </w:t>
      </w:r>
      <w:r>
        <w:rPr>
          <w:rFonts w:ascii="Browallia New" w:hAnsi="Browallia New" w:cs="Browallia New"/>
        </w:rPr>
        <w:t>ยุทธศาสตร์นี้ สามารถนำมาสร้างความสอด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คล้องกับยุทธศาสตร์ชาติในการพัฒนาประเทศได้ โดยสำนักงานคณะกรรมการวิจัยแห่งชาติ ได้กำหนดวิธีการปรับแต่งยุทธศาสตร์การวิจัยของชาติให้เข้ากับยุทธศาสตร์ของการพัฒนาประเทศ โดยการปรับแต่งในรายละเอียดสาระ </w:t>
      </w:r>
      <w:r>
        <w:rPr>
          <w:rFonts w:cs="GLIPLO+BrowalliaNew;Browallia New" w:ascii="GLIPLO+BrowalliaNew;Browallia New" w:hAnsi="GLIPLO+BrowalliaNew;Browallia New"/>
        </w:rPr>
        <w:t xml:space="preserve">(Fine Tune) </w:t>
      </w:r>
      <w:r>
        <w:rPr>
          <w:rFonts w:ascii="Browallia New" w:hAnsi="Browallia New" w:cs="Browallia New"/>
        </w:rPr>
        <w:t xml:space="preserve">เพื่อให้มีการติดตามการดำเนินการวิจัยในระยะยาวได้ แม้ว่ายุทธศาสตร์ของการพัฒนาประเทศได้ถูกปรับตามนโยบายรัฐบาลไปแล้วก็ตาม หน่วยงานวิจัยที่นำงบประมาณแผ่นดินไปใช้ในการทำวิจัย ก็ยังคงมีข้อมูลในการวิจัยและ ในฐานข้อมูลที่ได้ทำไว้กับสำนักงานคณะกรรมการวิจัยแห่งชาติ เพื่อการติดตามและวางแผน ยุทธศาสตร์การวิจัยของประเทศต่อไปได้อย่างต่อเนื่อง 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</w:rPr>
        <w:t xml:space="preserve">อนึ่ง สำนักงานคณะกรรมการวิจัยแห่งชาติ ได้พิจารณาจากยุทธศาสตร์ การวิจัยทั้ง 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GLIPLO+BrowalliaNew;Browallia New" w:ascii="GLIPLO+BrowalliaNew;Browallia New" w:hAnsi="GLIPLO+BrowalliaNew;Browallia New"/>
        </w:rPr>
        <w:t xml:space="preserve">5 </w:t>
      </w:r>
      <w:r>
        <w:rPr>
          <w:rFonts w:ascii="Browallia New" w:hAnsi="Browallia New" w:cs="Browallia New"/>
        </w:rPr>
        <w:t>ยุทธศาสตร์ เพื่อนำมาพิจารณาจัดความสำคัญเป็นกลุ่มเรื่องที่ควรวิจัยเร่งด่วน โดยคำนึงถึงวิกฤตการณ์ที่เกิดขึ้น ความต้องการผลงานวิจัยและความรู้เพื่อเร่งแก้ไขปัญหาและนำไปสู่การเสริมสร้างและพัฒนาประเทศโดยเร็ว สามารถพิจารณาเป็น</w:t>
      </w:r>
      <w:r>
        <w:rPr>
          <w:rFonts w:ascii="Browallia New" w:hAnsi="Browallia New" w:cs="Browallia New"/>
          <w:b/>
          <w:b/>
          <w:bCs/>
        </w:rPr>
        <w:t xml:space="preserve">กลุ่มเรื่องที่ควรวิจัยเร่งด่วนทั้งหมด </w:t>
      </w:r>
      <w:r>
        <w:rPr>
          <w:rFonts w:cs="GLIPNA+BrowalliaNew;Browallia New" w:ascii="GLIPNA+BrowalliaNew;Browallia New" w:hAnsi="GLIPNA+BrowalliaNew;Browallia New"/>
          <w:b/>
          <w:bCs/>
        </w:rPr>
        <w:t xml:space="preserve">10 </w:t>
      </w:r>
      <w:r>
        <w:rPr>
          <w:rFonts w:ascii="Browallia New" w:hAnsi="Browallia New" w:cs="Browallia New"/>
          <w:b/>
          <w:b/>
          <w:bCs/>
        </w:rPr>
        <w:t xml:space="preserve">กลุ่มเรื่อง ได้แก่ การประยุกต์ใช้เศรษฐกิจพอเพียง ความมั่นคงของรัฐและ การเสริมสร้างธรรมาภิบาล การปฏิรูปการศึกษา การจัดการน้ำ การพัฒนาพลังงานทดแทน การเพิ่มมูลค่าสินค้าเกษตรเพื่อการส่งออกและลดการนำเข้า การป้องกันโรคและการรักษาสุขภาพ การบริหารจัดการสิ่งแวดล้อมและการพัฒนาคุณค่าความหลากหลายทางชีว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LIPLO+BrowalliaNew;Browallia New" w:hAnsi="GLIPLO+BrowalliaNew;Browallia New" w:cs="GLIPLO+BrowalliaNew;Browallia New"/>
        </w:rPr>
      </w:pPr>
      <w:r>
        <w:rPr>
          <w:rFonts w:cs="GLIPLO+BrowalliaNew;Browallia New" w:ascii="GLIPLO+BrowalliaNew;Browallia New" w:hAnsi="GLIPLO+BrowalliaNew;Browallia New"/>
        </w:rPr>
        <w:t>iv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ภาพ เทคโนโลยีใหม่และเทคโนโลยีที่สำคัญเพื่ออุตสาหกรรม และการบริหารจัดการการท่องเที่ยว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รุปนโยบายและยุทธศาสตร์การวิจัยขอ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 </w:t>
      </w:r>
      <w:r>
        <w:rPr>
          <w:rFonts w:ascii="Browallia New" w:hAnsi="Browallia New" w:cs="Browallia New"/>
        </w:rPr>
        <w:t>จะมีการดำเนิ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ารเพื่อสนับสนุนยุทธศาสตร์การพัฒนาประเทศ รวม </w:t>
      </w:r>
      <w:r>
        <w:rPr>
          <w:rFonts w:cs="GLIPLO+BrowalliaNew;Browallia New" w:ascii="GLIPLO+BrowalliaNew;Browallia New" w:hAnsi="GLIPLO+BrowalliaNew;Browallia New"/>
        </w:rPr>
        <w:t xml:space="preserve">25 </w:t>
      </w:r>
      <w:r>
        <w:rPr>
          <w:rFonts w:ascii="Browallia New" w:hAnsi="Browallia New" w:cs="Browallia New"/>
        </w:rPr>
        <w:t xml:space="preserve">กลยุทธ์การวิจัย และ </w:t>
      </w:r>
      <w:r>
        <w:rPr>
          <w:rFonts w:cs="GLIPLO+BrowalliaNew;Browallia New" w:ascii="GLIPLO+BrowalliaNew;Browallia New" w:hAnsi="GLIPLO+BrowalliaNew;Browallia New"/>
        </w:rPr>
        <w:t xml:space="preserve">88 </w:t>
      </w:r>
      <w:r>
        <w:rPr>
          <w:rFonts w:ascii="Browallia New" w:hAnsi="Browallia New" w:cs="Browallia New"/>
        </w:rPr>
        <w:t>แผนงานวิจัย โดยคาดว่าจะใช้งบประมาณเพื่อดำเนินการวิจัยตามนโยบายและยุทธศาสตร์การวิจัย ของชาติ ระหว่างปีงบประมาณ 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 </w:t>
      </w:r>
      <w:r>
        <w:rPr>
          <w:rFonts w:ascii="Browallia New" w:hAnsi="Browallia New" w:cs="Browallia New"/>
        </w:rPr>
        <w:t xml:space="preserve">รวม </w:t>
      </w:r>
      <w:r>
        <w:rPr>
          <w:rFonts w:cs="GLIPLO+BrowalliaNew;Browallia New" w:ascii="GLIPLO+BrowalliaNew;Browallia New" w:hAnsi="GLIPLO+BrowalliaNew;Browallia New"/>
        </w:rPr>
        <w:t xml:space="preserve">69,0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การบริหารยุทธศาสตร์การวิจัยขอ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 </w:t>
      </w:r>
      <w:r>
        <w:rPr>
          <w:rFonts w:ascii="Browallia New" w:hAnsi="Browallia New" w:cs="Browallia New"/>
        </w:rPr>
        <w:t>ซึ่งมีการจัดลำดับ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ความสำคัญของกลยุทธ์การวิจัยตามแนวทางการพัฒนาประเทศในห้วงระยะเวลา </w:t>
      </w:r>
      <w:r>
        <w:rPr>
          <w:rFonts w:cs="GLIPLO+BrowalliaNew;Browallia New" w:ascii="GLIPLO+BrowalliaNew;Browallia New" w:hAnsi="GLIPLO+BrowalliaNew;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รวมทั้งมีการพิจารณาจัดความสำคัญและหยิบยกกลุ่มเรื่องที่ควรวิจัยเร่งด่วนจากกลยุทธ์การวิจัยภายใต้ </w:t>
      </w:r>
      <w:r>
        <w:rPr>
          <w:rFonts w:cs="GLIPLO+BrowalliaNew;Browallia New" w:ascii="GLIPLO+BrowalliaNew;Browallia New" w:hAnsi="GLIPLO+BrowalliaNew;Browallia New"/>
        </w:rPr>
        <w:t xml:space="preserve">5 </w:t>
      </w:r>
      <w:r>
        <w:rPr>
          <w:rFonts w:ascii="Browallia New" w:hAnsi="Browallia New" w:cs="Browallia New"/>
        </w:rPr>
        <w:t>ยุทธศาสตร์การวิจัยดังกล่าว สำนักงานคณะกรรมการวิจัยแห่งชาติจะเป็นหน่วยงานหลักในการประสานการดำเนินการตามนโยบายและยุทธศาสตร์การวิจัย รวมทั้งประสานการบริหารด้านงบประมาณเพื่อการวิจัยตามนโยบายและยุทธศาสตร์การวิจัยของชาติ ระหว่างปีงบประมาณ 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 </w:t>
      </w:r>
      <w:r>
        <w:rPr>
          <w:rFonts w:ascii="Browallia New" w:hAnsi="Browallia New" w:cs="Browallia New"/>
        </w:rPr>
        <w:t xml:space="preserve">โดยโครงการวิจัยที่สอดคล้องกับ </w:t>
      </w:r>
      <w:r>
        <w:rPr>
          <w:rFonts w:cs="GLIPLO+BrowalliaNew;Browallia New" w:ascii="GLIPLO+BrowalliaNew;Browallia New" w:hAnsi="GLIPLO+BrowalliaNew;Browallia New"/>
        </w:rPr>
        <w:t xml:space="preserve">10 </w:t>
      </w:r>
      <w:r>
        <w:rPr>
          <w:rFonts w:ascii="Browallia New" w:hAnsi="Browallia New" w:cs="Browallia New"/>
        </w:rPr>
        <w:t xml:space="preserve">กลุ่มเรื่องที่ควรวิจัยเร่งด่วนและการวิจัยอื่น ๆ ในกลยุทธ์การวิจัยตามนโยบายและยุทธศาสตร์การวิจัยขอ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จะได้รับการพิจารณาความสำคัญตามลำดับ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ภายใต้การติดตาม ตรวจสอบ และประเมินผลการดำเนินงานตามนโยบายและ ยุทธ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ศาสตร์การวิจัยของชาติอย่างเป็นระบบและต่อเนื่อง คาดว่าการดำเนินนโยบายและยุทธศาสตร์การวิจัยของชาติ </w:t>
      </w:r>
      <w:r>
        <w:rPr>
          <w:rFonts w:cs="GLIPLO+BrowalliaNew;Browallia New" w:ascii="GLIPLO+BrowalliaNew;Browallia New" w:hAnsi="GLIPLO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LIPLO+BrowalliaNew;Browallia New" w:ascii="GLIPLO+BrowalliaNew;Browallia New" w:hAnsi="GLIPLO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LIPLO+BrowalliaNew;Browallia New" w:ascii="GLIPLO+BrowalliaNew;Browallia New" w:hAnsi="GLIPLO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จะก่อให้เกิดผลงานวิจัยที่มีคุณภาพเพิ่มขึ้น และมีการนำไปใช้ประโยชน์ในเชิงเศรษฐกิจและสังคมเพื่อตอบสนองยุทธศาสตร์การพัฒนาประเทศในระดับชุมชน ทั้งในเชิงปริมาณและเชิงคุณภาพมากขึ้น อันจะนำไปสู่การเสริมสร้างความผาสุกของประชาชน และสร้างศักยภาพในด้านต่าง ๆ รวมทั้งเสริมสร้างขีดความสามารถในการแข่งขันของประเทศ เพื่อการพัฒนาที่ยั่งยืนสืบไป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jc w:val="center"/>
        <w:rPr>
          <w:rFonts w:ascii="GIILHE+BrowalliaNew;Browallia New" w:hAnsi="GIILHE+BrowalliaNew;Browallia New" w:cs="GIILHE+BrowalliaNew;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นโยบายและ นโยบายและยุทธศาสตร์การวิจัยของชาติยุทธศาสตร์การวิจัยของชาติ </w:t>
      </w:r>
      <w:r>
        <w:rPr>
          <w:rFonts w:cs="GIILHE+BrowalliaNew;Browallia New" w:ascii="GIILHE+BrowalliaNew;Browallia New" w:hAnsi="GIILHE+BrowalliaNew;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พ</w:t>
      </w:r>
      <w:r>
        <w:rPr>
          <w:rFonts w:cs="GIILHE+BrowalliaNew;Browallia New" w:ascii="GIILHE+BrowalliaNew;Browallia New" w:hAnsi="GIILHE+BrowalliaNew;Browallia New"/>
          <w:b/>
          <w:bCs/>
          <w:sz w:val="44"/>
          <w:szCs w:val="44"/>
        </w:rPr>
        <w:t>.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ศ</w:t>
      </w:r>
      <w:r>
        <w:rPr>
          <w:rFonts w:cs="GIILHE+BrowalliaNew;Browallia New" w:ascii="GIILHE+BrowalliaNew;Browallia New" w:hAnsi="GIILHE+BrowalliaNew;Browallia New"/>
          <w:b/>
          <w:bCs/>
          <w:sz w:val="44"/>
          <w:szCs w:val="44"/>
        </w:rPr>
        <w:t>. 2551-2553)</w:t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rowallia New" w:hAnsi="Browallia New" w:cs="Browallia New"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1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นักงานคณะกรรมการวิจัยแห่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วช</w:t>
      </w:r>
      <w:r>
        <w:rPr>
          <w:rFonts w:cs="GIILIF+BrowalliaNew;Browallia New" w:ascii="GIILIF+BrowalliaNew;Browallia New" w:hAnsi="GIILIF+BrowalliaNew;Browallia New"/>
        </w:rPr>
        <w:t xml:space="preserve">.) </w:t>
      </w:r>
      <w:r>
        <w:rPr>
          <w:rFonts w:ascii="Browallia New" w:hAnsi="Browallia New" w:cs="Browallia New"/>
        </w:rPr>
        <w:t>เป็นองค์กรหลักที่มีหน้าที่ตามพระราช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บัญญัติสภาวิจัยแห่งชาติ 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02 </w:t>
      </w:r>
      <w:r>
        <w:rPr>
          <w:rFonts w:ascii="Browallia New" w:hAnsi="Browallia New" w:cs="Browallia New"/>
        </w:rPr>
        <w:t xml:space="preserve">พระราชบัญญัติสภาวิจัยแห่งชาติ ฉบับที่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07 </w:t>
      </w:r>
      <w:r>
        <w:rPr>
          <w:rFonts w:ascii="Browallia New" w:hAnsi="Browallia New" w:cs="Browallia New"/>
        </w:rPr>
        <w:t xml:space="preserve">และประกาศคณะปฏิวัติ ฉบับที่ </w:t>
      </w:r>
      <w:r>
        <w:rPr>
          <w:rFonts w:cs="GIILIF+BrowalliaNew;Browallia New" w:ascii="GIILIF+BrowalliaNew;Browallia New" w:hAnsi="GIILIF+BrowalliaNew;Browallia New"/>
        </w:rPr>
        <w:t xml:space="preserve">315 </w:t>
      </w:r>
      <w:r>
        <w:rPr>
          <w:rFonts w:ascii="Browallia New" w:hAnsi="Browallia New" w:cs="Browallia New"/>
        </w:rPr>
        <w:t xml:space="preserve">ลงวันที่ </w:t>
      </w:r>
      <w:r>
        <w:rPr>
          <w:rFonts w:cs="GIILIF+BrowalliaNew;Browallia New" w:ascii="GIILIF+BrowalliaNew;Browallia New" w:hAnsi="GIILIF+BrowalliaNew;Browallia New"/>
        </w:rPr>
        <w:t xml:space="preserve">13 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GIILIF+BrowalliaNew;Browallia New" w:ascii="GIILIF+BrowalliaNew;Browallia New" w:hAnsi="GIILIF+BrowalliaNew;Browallia New"/>
        </w:rPr>
        <w:t xml:space="preserve">2515 </w:t>
      </w:r>
      <w:r>
        <w:rPr>
          <w:rFonts w:ascii="Browallia New" w:hAnsi="Browallia New" w:cs="Browallia New"/>
        </w:rPr>
        <w:t xml:space="preserve">ในการเสนอแนะแนวนโยบายทางการวิจัยของประเทศ และตามมติคณะรัฐมนตรีในคราวประชุม เมื่อวันที่ </w:t>
      </w:r>
      <w:r>
        <w:rPr>
          <w:rFonts w:cs="GIILIF+BrowalliaNew;Browallia New" w:ascii="GIILIF+BrowalliaNew;Browallia New" w:hAnsi="GIILIF+BrowalliaNew;Browallia New"/>
        </w:rPr>
        <w:t xml:space="preserve">25 </w:t>
      </w:r>
      <w:r>
        <w:rPr>
          <w:rFonts w:ascii="Browallia New" w:hAnsi="Browallia New" w:cs="Browallia New"/>
        </w:rPr>
        <w:t xml:space="preserve">กรกฎาคม </w:t>
      </w:r>
      <w:r>
        <w:rPr>
          <w:rFonts w:cs="GIILIF+BrowalliaNew;Browallia New" w:ascii="GIILIF+BrowalliaNew;Browallia New" w:hAnsi="GIILIF+BrowalliaNew;Browallia New"/>
        </w:rPr>
        <w:t xml:space="preserve">2521 </w:t>
      </w:r>
      <w:r>
        <w:rPr>
          <w:rFonts w:ascii="Browallia New" w:hAnsi="Browallia New" w:cs="Browallia New"/>
        </w:rPr>
        <w:t xml:space="preserve">ที่กำหนดให้สำนักงานคณะกรรมการวิจัยแห่งชาติ มีบทบาทสำคัญในเรื่อง </w:t>
      </w:r>
    </w:p>
    <w:p>
      <w:pPr>
        <w:pStyle w:val="Normal"/>
        <w:numPr>
          <w:ilvl w:val="0"/>
          <w:numId w:val="11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างนโยบายและแผนวิจัยส่วนรวมร่วมกับสำนักงานคณะกรรม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พัฒนาการเศรษฐกิจและสังคมแห่งชาติและนำเสนอต่อคณะรัฐมนตรี เพื่อกำหนดวงเงินงบประมาณประจำปี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 </w:t>
      </w:r>
      <w:r>
        <w:rPr>
          <w:rFonts w:ascii="Browallia New" w:hAnsi="Browallia New" w:cs="Browallia New"/>
        </w:rPr>
        <w:t>การพิจารณาโครงการและแผนงานการวิจัย เพื่อให้เป็นไปตามนโยบายและแผ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งานวิจัยส่วนรวม เพื่อประโยชน์ต่อการพัฒนาประเทศ เพื่อป้องกันการซ้ำซ้อน เพื่อการประสานงานและประสานประโยชน์ร่วมกัน และเพื่อประหยัดงบประมาณแผ่นดินที่มีอยู่จำกัด ตลอดจนการติดตามผลโครงการวิจัยและแผนงาน ทั้งนี้ ให้พิจารณาในทางที่ไม่ให้เป็นอุปสรรคในการปฏิบัติงานวิจัยทั่ว ๆ ไปด้วย และให้ส่วนราชการและรัฐวิสาหกิจต่าง ๆ ถือปฏิบัติต่อไป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ังนั้น สำนักงานคณะกรรมการวิจัยแห่งชาติ จึงได้จัดทำนโยบายและแนวทาง 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วิจัยของชาติเพื่อให้หน่วยงานวิจัยได้ใช้เป็นแนวทางในการปฏิบัติงานวิจัยมาตั้งแต่ปี 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20 </w:t>
      </w:r>
      <w:r>
        <w:rPr>
          <w:rFonts w:ascii="Browallia New" w:hAnsi="Browallia New" w:cs="Browallia New"/>
        </w:rPr>
        <w:t xml:space="preserve">จนถึงปัจจุบันรวมแล้ว </w:t>
      </w:r>
      <w:r>
        <w:rPr>
          <w:rFonts w:cs="GIILIF+BrowalliaNew;Browallia New" w:ascii="GIILIF+BrowalliaNew;Browallia New" w:hAnsi="GIILIF+BrowalliaNew;Browallia New"/>
        </w:rPr>
        <w:t xml:space="preserve">6 </w:t>
      </w:r>
      <w:r>
        <w:rPr>
          <w:rFonts w:ascii="Browallia New" w:hAnsi="Browallia New" w:cs="Browallia New"/>
        </w:rPr>
        <w:t xml:space="preserve">ฉบับ โดยแต่ละฉบับแบ่งเป็นช่วงเวลา </w:t>
      </w:r>
      <w:r>
        <w:rPr>
          <w:rFonts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cs="Browallia New"/>
        </w:rPr>
        <w:t xml:space="preserve">ปี ซึ่งจะมีความสอดคล้องกับช่วงเวลาของแผนพัฒนาเศรษฐกิจและสังคมแห่งชาติ โดยนโยบายและแนวทางการวิจัยของชาติ ฉบับที่ </w:t>
      </w:r>
      <w:r>
        <w:rPr>
          <w:rFonts w:cs="GIILIF+BrowalliaNew;Browallia New" w:ascii="GIILIF+BrowalliaNew;Browallia New" w:hAnsi="GIILIF+BrowalliaNew;Browallia New"/>
        </w:rPr>
        <w:t xml:space="preserve">6 </w:t>
      </w:r>
      <w:r>
        <w:rPr>
          <w:rFonts w:ascii="Browallia New" w:hAnsi="Browallia New" w:cs="Browallia New"/>
        </w:rPr>
        <w:t>อยู่ในช่วงปี 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45-2549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่อมารัฐบาลได้ริเริ่มให้มีการจัดทำแผนงบประมาณในเชิงบูรณาการเพื่อเป็นเครื่อง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ือที่สำคัญในการผลักดันยุทธศาสตร์เฉพาะของรัฐบาล </w:t>
      </w:r>
      <w:r>
        <w:rPr>
          <w:rFonts w:cs="GIILIF+BrowalliaNew;Browallia New" w:ascii="GIILIF+BrowalliaNew;Browallia New" w:hAnsi="GIILIF+BrowalliaNew;Browallia New"/>
        </w:rPr>
        <w:t xml:space="preserve">(Agenda) </w:t>
      </w:r>
      <w:r>
        <w:rPr>
          <w:rFonts w:ascii="Browallia New" w:hAnsi="Browallia New" w:cs="Browallia New"/>
        </w:rPr>
        <w:t xml:space="preserve">และนโยบายจำเป็นเร่งด่วนของรัฐบาลที่จำเป็นต้องดำเนินงานในลักษณะบูรณาการร่วมกันหลายกระทรวงและหลายกลุ่มพื้นที่ โดยเฉพาะอย่างยิ่ง จังหวัดและกลุ่มจังหวัด สำหรับในด้านการวิจัยนั้น คณะรัฐมนตรีได้มีมติในการประชุมเมื่อวันที่ </w:t>
      </w:r>
      <w:r>
        <w:rPr>
          <w:rFonts w:cs="GIILIF+BrowalliaNew;Browallia New" w:ascii="GIILIF+BrowalliaNew;Browallia New" w:hAnsi="GIILIF+BrowalliaNew;Browallia New"/>
        </w:rPr>
        <w:t xml:space="preserve">17 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GIILIF+BrowalliaNew;Browallia New" w:ascii="GIILIF+BrowalliaNew;Browallia New" w:hAnsi="GIILIF+BrowalliaNew;Browallia New"/>
        </w:rPr>
        <w:t xml:space="preserve">2545 </w:t>
      </w:r>
      <w:r>
        <w:rPr>
          <w:rFonts w:ascii="Browallia New" w:hAnsi="Browallia New" w:cs="Browallia New"/>
        </w:rPr>
        <w:t xml:space="preserve">ให้สำนักงานคณะกรรมการวิจัยแห่งชาติเป็นหน่วยงานหลักในการดำเนินการรวบรวมแผนงานและงบประมาณในเชิงบูรณาการของหน่วยงานการวิจัยต่าง ๆ ของประเทศ เมื่อวันที่ </w:t>
      </w:r>
      <w:r>
        <w:rPr>
          <w:rFonts w:cs="GIILIF+BrowalliaNew;Browallia New" w:ascii="GIILIF+BrowalliaNew;Browallia New" w:hAnsi="GIILIF+BrowalliaNew;Browallia New"/>
        </w:rPr>
        <w:t xml:space="preserve">9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GIILIF+BrowalliaNew;Browallia New" w:ascii="GIILIF+BrowalliaNew;Browallia New" w:hAnsi="GIILIF+BrowalliaNew;Browallia New"/>
        </w:rPr>
        <w:t xml:space="preserve">2547 </w:t>
      </w:r>
      <w:r>
        <w:rPr>
          <w:rFonts w:ascii="Browallia New" w:hAnsi="Browallia New" w:cs="Browallia New"/>
        </w:rPr>
        <w:t>ให้สำนักงานคณะกรรมการวิจัยแห่งชาติ เป็นหน่วยงานหลักในการจัดทำแผนงบประมาณการวิจัยเชิงบูรณาการ ประจำปีงบประมาณ 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48 </w:t>
      </w:r>
      <w:r>
        <w:rPr>
          <w:rFonts w:ascii="Browallia New" w:hAnsi="Browallia New" w:cs="Browallia New"/>
        </w:rPr>
        <w:t>และล่าสุดเมื่อ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วันที่ </w:t>
      </w:r>
      <w:r>
        <w:rPr>
          <w:rFonts w:cs="GIILIF+BrowalliaNew;Browallia New" w:ascii="GIILIF+BrowalliaNew;Browallia New" w:hAnsi="GIILIF+BrowalliaNew;Browallia New"/>
        </w:rPr>
        <w:t xml:space="preserve">23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GIILIF+BrowalliaNew;Browallia New" w:ascii="GIILIF+BrowalliaNew;Browallia New" w:hAnsi="GIILIF+BrowalliaNew;Browallia New"/>
        </w:rPr>
        <w:t xml:space="preserve">2547 </w:t>
      </w:r>
      <w:r>
        <w:rPr>
          <w:rFonts w:ascii="Browallia New" w:hAnsi="Browallia New" w:cs="Browallia New"/>
        </w:rPr>
        <w:t>คณะรัฐมนตรีได้มีมติเห็นชอบให้มีแผนงบประมาณเชิงบูรณาการประจำปีงบประมาณ 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49 </w:t>
      </w:r>
      <w:r>
        <w:rPr>
          <w:rFonts w:ascii="Browallia New" w:hAnsi="Browallia New" w:cs="Browallia New"/>
        </w:rPr>
        <w:t>เรื่อง ยุทธศาสตร์งานด้านการวิจัย โดยให้สำนักงานคณะกรรมการวิจัยแห่งชาติเป็นหน่วยงานหลักในการดำเนินการรวบรวมแผนเสนองบประมาณในเชิงบูรณาการของหน่วยงานการวิจัยต่าง ๆ ของประเทศ ดังนั้นสำนักงานคณะกรรมการวิจัยแห่งชาติ จึงได้จัดทำ</w:t>
      </w:r>
      <w:r>
        <w:rPr>
          <w:rFonts w:ascii="Browallia New" w:hAnsi="Browallia New" w:cs="Browallia New"/>
          <w:b/>
          <w:b/>
          <w:bCs/>
        </w:rPr>
        <w:t xml:space="preserve">ยุทธศาสตร์และแผนงานวิจัยแบบบูรณาการระยะ ปานกลาง </w:t>
      </w:r>
      <w:r>
        <w:rPr>
          <w:rFonts w:cs="GIILHE+BrowalliaNew;Browallia New" w:ascii="GIILHE+BrowalliaNew;Browallia New" w:hAnsi="GIILHE+BrowalliaNew;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GIILHE+BrowalliaNew;Browallia New" w:ascii="GIILHE+BrowalliaNew;Browallia New" w:hAnsi="GIILHE+BrowalliaNew;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. 2548-2550) </w:t>
      </w:r>
      <w:r>
        <w:rPr>
          <w:rFonts w:ascii="Browallia New" w:hAnsi="Browallia New" w:cs="Browallia New"/>
        </w:rPr>
        <w:t xml:space="preserve">และเผยแพร่ไปยังหน่วยงานวิจัยต่าง ๆ เพื่อใช้เป็นยุทธศาสตร์ในการจัดสรรงบประมาณการวิจัยของประเทศสำหรับปีงบประมาณ </w:t>
      </w:r>
      <w:r>
        <w:rPr>
          <w:rFonts w:cs="GIILIF+BrowalliaNew;Browallia New" w:ascii="GIILIF+BrowalliaNew;Browallia New" w:hAnsi="GIILIF+BrowalliaNew;Browallia New"/>
        </w:rPr>
        <w:t xml:space="preserve">2548 </w:t>
      </w:r>
      <w:r>
        <w:rPr>
          <w:rFonts w:ascii="Browallia New" w:hAnsi="Browallia New" w:cs="Browallia New"/>
        </w:rPr>
        <w:t>ซึ่งต่อมาได้มีการดำเนินการปรับและจัดทำเป็น</w:t>
      </w:r>
      <w:r>
        <w:rPr>
          <w:rFonts w:ascii="Browallia New" w:hAnsi="Browallia New" w:cs="Browallia New"/>
          <w:b/>
          <w:b/>
          <w:bCs/>
        </w:rPr>
        <w:t>แผนการวิจัยแบบบูรณาการ ประจำปี พ</w:t>
      </w:r>
      <w:r>
        <w:rPr>
          <w:rFonts w:cs="GIILHE+BrowalliaNew;Browallia New" w:ascii="GIILHE+BrowalliaNew;Browallia New" w:hAnsi="GIILHE+BrowalliaNew;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. 2549 </w:t>
      </w:r>
      <w:r>
        <w:rPr>
          <w:rFonts w:ascii="Browallia New" w:hAnsi="Browallia New" w:cs="Browallia New"/>
        </w:rPr>
        <w:t xml:space="preserve">เพื่อเป็นแนวทางในการพัฒนาโครงการวิจัยแบบบูรณาการสำหรับปีงบประมาณ </w:t>
      </w:r>
      <w:r>
        <w:rPr>
          <w:rFonts w:cs="GIILIF+BrowalliaNew;Browallia New" w:ascii="GIILIF+BrowalliaNew;Browallia New" w:hAnsi="GIILIF+BrowalliaNew;Browallia New"/>
        </w:rPr>
        <w:t xml:space="preserve">2549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หรับปีงบประมาณ </w:t>
      </w:r>
      <w:r>
        <w:rPr>
          <w:rFonts w:cs="GIILIF+BrowalliaNew;Browallia New" w:ascii="GIILIF+BrowalliaNew;Browallia New" w:hAnsi="GIILIF+BrowalliaNew;Browallia New"/>
        </w:rPr>
        <w:t xml:space="preserve">2550 </w:t>
      </w:r>
      <w:r>
        <w:rPr>
          <w:rFonts w:ascii="Browallia New" w:hAnsi="Browallia New" w:cs="Browallia New"/>
        </w:rPr>
        <w:t>เนื่องจากมีข้อจำกัดในการจัดทำงบประมาณและ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เตรียมการในระดับประเทศ การพิจารณาข้อเสนอการวิจัยที่หน่วยงานภาครัฐต่าง ๆ เสนอของบประมาณตามมติคณะรัฐมนตรี จึงยึดตามยุทธศาสตร์การพัฒนาประเทศของรัฐบาล และยึดตามแนวทางในยุทธศาสตร์การจัดสรรงบประมาณรายจ่ายประจำปีงบประมาณ 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0 </w:t>
      </w:r>
      <w:r>
        <w:rPr>
          <w:rFonts w:ascii="Browallia New" w:hAnsi="Browallia New" w:cs="Browallia New"/>
        </w:rPr>
        <w:t xml:space="preserve">เพื่อให้บรรลุตามกรอบนโยบายของรัฐบาล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พื่อให้เกิดแนวทางในการดำเนินการวิจัยของหน่วยงานวิจัยต่าง ๆ ให้เชื่อม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โยงสอดคล้องกับสถานการณ์และปัญหาของประเทศ และเป็นไปในทิศทางเดียวกันกับแผนพัฒนาเศรษฐกิจและสังคมแห่งชาติ ฉบับที่ </w:t>
      </w:r>
      <w:r>
        <w:rPr>
          <w:rFonts w:cs="GIILHE+BrowalliaNew;Browallia New" w:ascii="GIILHE+BrowalliaNew;Browallia New" w:hAnsi="GIILHE+BrowalliaNew;Browallia New"/>
          <w:b/>
          <w:bCs/>
        </w:rPr>
        <w:t>10 (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GIILHE+BrowalliaNew;Browallia New" w:ascii="GIILHE+BrowalliaNew;Browallia New" w:hAnsi="GIILHE+BrowalliaNew;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. 2550-2554) </w:t>
      </w:r>
      <w:r>
        <w:rPr>
          <w:rFonts w:ascii="Browallia New" w:hAnsi="Browallia New" w:cs="Browallia New"/>
          <w:b/>
          <w:b/>
          <w:bCs/>
        </w:rPr>
        <w:t xml:space="preserve">และเพื่อใช้เป็นกรอบทิศทางในการวิเคราะห์ตรวจสอบข้อเสนอการวิจัยของหน่วยงานภาครัฐที่เสนอของบประมาณประจำปีตามมติคณะรัฐมนตรี ระหว่างปีงบประมาณ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2551-2553 </w:t>
      </w:r>
      <w:r>
        <w:rPr>
          <w:rFonts w:ascii="Browallia New" w:hAnsi="Browallia New" w:cs="Browallia New"/>
          <w:b/>
          <w:b/>
          <w:bCs/>
        </w:rPr>
        <w:t xml:space="preserve">สำนักงานคณะกรรมการวิจัยแห่งชาติ จึงได้จัดทำนโยบายและยุทธศาสตร์การวิจัยของชาติ </w:t>
      </w:r>
      <w:r>
        <w:rPr>
          <w:rFonts w:cs="GIILHE+BrowalliaNew;Browallia New" w:ascii="GIILHE+BrowalliaNew;Browallia New" w:hAnsi="GIILHE+BrowalliaNew;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GIILHE+BrowalliaNew;Browallia New" w:ascii="GIILHE+BrowalliaNew;Browallia New" w:hAnsi="GIILHE+BrowalliaNew;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. 2551-2553) </w:t>
      </w:r>
      <w:r>
        <w:rPr>
          <w:rFonts w:ascii="Browallia New" w:hAnsi="Browallia New" w:cs="Browallia New"/>
          <w:b/>
          <w:b/>
          <w:bCs/>
        </w:rPr>
        <w:t xml:space="preserve">ขึ้น </w:t>
      </w:r>
      <w:r>
        <w:rPr>
          <w:rFonts w:ascii="Browallia New" w:hAnsi="Browallia New" w:cs="Browallia New"/>
        </w:rPr>
        <w:t xml:space="preserve">โดยคำนึงถึงความสำคัญของการมีส่วนร่วมจากทุกภาคส่วน จึงได้ให้ ทุกภาคส่วนที่เกี่ยวข้องกับการวิจัยในส่วนกลางและภูมิภาคได้มีส่วนร่วมในการจัดทำ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ซึ่งได้มีการจัดทำยุทธศาสตร์การวิจัยระดับภูมิภาคทั้ง </w:t>
      </w:r>
      <w:r>
        <w:rPr>
          <w:rFonts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cs="Browallia New"/>
        </w:rPr>
        <w:t xml:space="preserve">ภูมิภาคในระหว่างเดือนมิถุนายน </w:t>
      </w:r>
      <w:r>
        <w:rPr>
          <w:rFonts w:cs="GIILIF+BrowalliaNew;Browallia New" w:ascii="GIILIF+BrowalliaNew;Browallia New" w:hAnsi="GIILIF+BrowalliaNew;Browallia New"/>
        </w:rPr>
        <w:t xml:space="preserve">-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GIILIF+BrowalliaNew;Browallia New" w:ascii="GIILIF+BrowalliaNew;Browallia New" w:hAnsi="GIILIF+BrowalliaNew;Browallia New"/>
        </w:rPr>
        <w:t xml:space="preserve">2548 </w:t>
      </w:r>
      <w:r>
        <w:rPr>
          <w:rFonts w:ascii="Browallia New" w:hAnsi="Browallia New" w:cs="Browallia New"/>
        </w:rPr>
        <w:t xml:space="preserve">โดยได้ผ่านการประชุม เชิงปฏิบัติการหลายครั้ง รวมทั้งได้มีการประชุมประชาพิจารณ์ร่างยุทธศาสตร์การวิจัยระดับ ภูมิภาคด้วย และได้นำยุทธศาสตร์การวิจัยระดับภูมิภาคดังกล่าวมาบูรณาการโดยพิจารณาข้อมูลเกี่ยวกับปัญหาและสถานการณ์การเปลี่ยนแปลงของประเทศที่เกิดขึ้นมาประกอบด้วยเพื่อจัดทำเป็นร่างยุทธศาสตร์การวิจัยของชาติในภาพรวม แล้วดำเนินการขอรับข้อคิดเห็น ตลอดจนข้อเสนอแนะจากหน่วยงานต่าง ๆ ทั้งภาครัฐ ภาคเอกชน ภาคประชาชน ทั่วประเทศ โดยทางเอกสารและทางสื่อต่าง ๆ รวมถึงบนเว็บไซต์ </w:t>
      </w:r>
      <w:r>
        <w:rPr>
          <w:rFonts w:cs="GIILIF+BrowalliaNew;Browallia New" w:ascii="GIILIF+BrowalliaNew;Browallia New" w:hAnsi="GIILIF+BrowalliaNew;Browallia New"/>
        </w:rPr>
        <w:t xml:space="preserve">(Website) </w:t>
      </w:r>
      <w:r>
        <w:rPr>
          <w:rFonts w:ascii="Browallia New" w:hAnsi="Browallia New" w:cs="Browallia New"/>
        </w:rPr>
        <w:t xml:space="preserve">ของสำนักงานคณะกรรมการวิจัยแห่งชาติ เพื่อนำมาปรับปรุงแก้ไข จากนั้นได้นำเสนอร่างดังกล่าวในการประชุมประชาพิจารณ์ เมื่อวันที่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GIILIF+BrowalliaNew;Browallia New" w:ascii="GIILIF+BrowalliaNew;Browallia New" w:hAnsi="GIILIF+BrowalliaNew;Browallia New"/>
        </w:rPr>
        <w:t xml:space="preserve">2549 </w:t>
      </w:r>
      <w:r>
        <w:rPr>
          <w:rFonts w:ascii="Browallia New" w:hAnsi="Browallia New" w:cs="Browallia New"/>
        </w:rPr>
        <w:t xml:space="preserve">ณ กรุงเทพมหานคร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3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ากการประมวลวิเคราะห์ข้อมูลและข้อเสนอแนะ รวมทั้งจากการระดมความคิดเห็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จากทุกภาคส่วน ได้นำมาจัดทำเป็นแนวนโยบายด้านการวิจัยที่สามารถตอบสนองความต้องการและความจำเป็นในการพัฒนาประเทศในห้วงระยะเวลา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อีกทั้งยังได้จัดทำแนวทางการบริหารยุทธศาสตร์การวิจัยของชาติ ซึ่งรวมถึงการบริหารด้านงบประมาณเพื่อดำเนินยุทธศาสตร์การวิจัยของชาติ พร้อมกับจัดลำดับความสำคัญของกลยุทธ์การวิจัยให้สอดคล้องกับปัญหาและสถานการณ์ของประเทศและทิศทางการพัฒนาประเทศตามแผนพัฒนาเศรษฐกิจและสังคมแห่งชาติ ฉบับที่ </w:t>
      </w:r>
      <w:r>
        <w:rPr>
          <w:rFonts w:cs="GIILIF+BrowalliaNew;Browallia New" w:ascii="GIILIF+BrowalliaNew;Browallia New" w:hAnsi="GIILIF+BrowalliaNew;Browallia New"/>
        </w:rPr>
        <w:t>10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0-2554) </w:t>
      </w:r>
      <w:r>
        <w:rPr>
          <w:rFonts w:ascii="Browallia New" w:hAnsi="Browallia New" w:cs="Browallia New"/>
        </w:rPr>
        <w:t xml:space="preserve">รวมทั้งพิจารณาจัดความสำคัญและพิจารณากลุ่มเรื่องที่ควรวิจัยเร่งด่วนจากกลยุทธ์การวิจัยของยุทธศาสตร์การวิจัย โดยคำนึงถึงวิกฤตการณ์ที่เกิดขึ้น ความต้องการผลงานวิจัยและความรู้เพื่อเร่งแก้ไขปัญหาและนำไปสู่การเสริมสร้างและพัฒนาประเทศโดยเร็ว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>ฉบับนี้มีกรอบแนวคิด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บนพื้นฐานของปรัชญาเศรษฐกิจพอเพียง โดยให้ความสำคัญกับการมีส่วนร่วมจากทุกฝ่ายที่เกี่ยวข้องและมุ่งให้บรรลุเป้าหมายตามยุทธศาสตร์การพัฒนาประเทศ รวมทั้งมีความเชื่อมโยงและสอดคล้องกับแผนพัฒนาเศรษฐกิจและสังคมแห่งชาติ ฉบับที่ </w:t>
      </w:r>
      <w:r>
        <w:rPr>
          <w:rFonts w:cs="GIILIF+BrowalliaNew;Browallia New" w:ascii="GIILIF+BrowalliaNew;Browallia New" w:hAnsi="GIILIF+BrowalliaNew;Browallia New"/>
        </w:rPr>
        <w:t>10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0-2554) </w:t>
      </w:r>
    </w:p>
    <w:p>
      <w:pPr>
        <w:pStyle w:val="Normal"/>
        <w:autoSpaceDE w:val="false"/>
        <w:rPr>
          <w:rFonts w:ascii="GIILHE+BrowalliaNew;Browallia New" w:hAnsi="GIILHE+BrowalliaNew;Browallia New" w:cs="GIILHE+BrowalliaNew;Browallia New"/>
          <w:b/>
          <w:b/>
          <w:bCs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2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การพัฒนาประเทศในช่วงเกือบครึ่งศตวรรษที่ผ่านมา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บตั้งแต่ได้มีการจัดตั้งสภาวิจัยแห่งชาติ และสำนักงานคณะกรรมการวิจัยแห่งชาติ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ขึ้น ตามพระราชบัญญัติสภาวิจัยแห่งชาติ 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02 </w:t>
      </w:r>
      <w:r>
        <w:rPr>
          <w:rFonts w:ascii="Browallia New" w:hAnsi="Browallia New" w:cs="Browallia New"/>
        </w:rPr>
        <w:t xml:space="preserve">ซึ่งถือได้ว่าประเทศไทยเริ่มให้ความสำคัญกับระบบการวางแผนและสนับสนุนการวิจัย สำนักงานคณะกรรมการวิจัยแห่งชาติได้จัดทำนโยบายและแนวทางการวิจัยของชาติให้มีความเชื่อมโยงและสอดคล้องกับแผนพัฒนาเศรษฐกิจและสังคมแห่งชาติมาตั้งแต่ปี </w:t>
      </w:r>
      <w:r>
        <w:rPr>
          <w:rFonts w:cs="GIILIF+BrowalliaNew;Browallia New" w:ascii="GIILIF+BrowalliaNew;Browallia New" w:hAnsi="GIILIF+BrowalliaNew;Browallia New"/>
        </w:rPr>
        <w:t xml:space="preserve">2520 </w:t>
      </w:r>
      <w:r>
        <w:rPr>
          <w:rFonts w:ascii="Browallia New" w:hAnsi="Browallia New" w:cs="Browallia New"/>
        </w:rPr>
        <w:t xml:space="preserve">ซึ่งที่ผ่านมาประเทศไทยได้ยกระดับการพัฒนาเศรษฐกิจและสังคมของประเทศดีขึ้น ส่งผลให้ความอยู่ดีมีสุขของคนไทยโดยรวมมีทิศทางดีขึ้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ย่างไรก็ตาม ผลการดำเนินงานตามแผนพัฒนาเศรษฐกิจและสังคมแห่งชาติที่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ผ่านมา แสดงให้เห็นว่าการพัฒนาดังกล่าวมุ่งเน้นการเติบโตทางเศรษฐกิจในเชิงปริมาณค่อนข้างมาก แต่ประสิทธิภาพการผลิตรวม ผลิตภาพทุนและผลิตภาพแรงงานอยู่ในระดับต่ำ ทั้งต้องพึ่งพิงปัจจัยภายนอกด้านวัตถุดิบ ทุนและเทคโนโลยี พลังงาน และตลาดส่งออกอย่างมาก จึงเกิดความไม่สมดุลและมีความเสี่ยงต่อผลกระทบจากภายนอก ขณะที่การเติบโตทางเศรษฐกิจอยู่บนพื้นฐานการใช้ทรัพยากรธรรมชาติอย่างสิ้นเปลือง การพัฒนาศักยภาพคนยังไม่สามารถเสริมสร้างสุขภาพทางกาย จิตใจ และสติปัญญาให้คนไทยได้อย่างทั่วถึง และทันต่อการเปลี่ยนแปลง อีกทั้งสังคมไทยอ่อนแอมีความเป็นวัตถุนิยมและบริโภคนิยมมากขึ้น วัฒนธรรมและระบบคุณค่าที่ดีงามเริ่มเสื่อมถอย ทำให้เกิดความย่อหย่อนด้านศีลธรรม คุณธรรม จริยธรรม และมีปัญหาทางสังคมอื่น ๆ ตามมา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4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อกจากนี้ โครงสร้างและระบบการบริหารจัดการเศรษฐกิจและสังคมและการจัด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รรทรัพยากรของประเทศที่รวมศูนย์อำนาจการบริหารราชการอยู่ในส่วนกลาง และให้ความสำคัญต่อการพัฒนาเศรษฐกิจภาคอุตสาหกรรมและบริการในสังคมเมือง เพื่อการส่งออกและสร้างความมั่งคั่งและรายได้เป็นหลัก ขณะที่ภาคเกษตรและวิสาหกิจขนาดเล็กในสังคมชนบทยังไม่ได้รับการส่งเสริมพัฒนาให้เข้มแข็ง ส่งผลกระทบให้ความมั่งคั่งกระจุกตัวอยู่ที่คนส่วนน้อยและบางพื้นที่เกิดความเหลื่อมล้ำของรายได้และผลประโยชน์จากการพัฒนาระหว่างกลุ่มคนในสังคม ระหว่างภาค และระหว่างชนบทกับเมือง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ิกฤตเศรษฐกิจที่เกิดขึ้นในปี </w:t>
      </w:r>
      <w:r>
        <w:rPr>
          <w:rFonts w:cs="GIILIF+BrowalliaNew;Browallia New" w:ascii="GIILIF+BrowalliaNew;Browallia New" w:hAnsi="GIILIF+BrowalliaNew;Browallia New"/>
        </w:rPr>
        <w:t xml:space="preserve">2540-2541 </w:t>
      </w:r>
      <w:r>
        <w:rPr>
          <w:rFonts w:ascii="Browallia New" w:hAnsi="Browallia New" w:cs="Browallia New"/>
        </w:rPr>
        <w:t xml:space="preserve">สะท้อนให้เห็นอย่างชัดเจนถึงความไม่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มดุลและความไม่ยั่งยืนของการพัฒนาและการบริหารจัดการ แม้มีการฟื้นฟูเศรษฐกิจพร้อมทั้งปรับปรุงระบบการบริหารจัดการประเทศไปบ้างแล้ว จนทำให้ภาวะเศรษฐกิจและสังคมของประเทศได้ฟื้นตัวจากวิกฤตการณ์ดังกล่าวแล้วก็ตาม แต่อาจสรุปได้ว่าประเทศไทยยังคงมีปัญหาเชิงโครงสร้างของระบบเศรษฐกิจ สังคม และการบริหารจัดการของประเทศที่อ่อนแอและขาด สมดุลระหว่างการพัฒนาเศรษฐกิจ สังคม และทรัพยากรธรรมชาติและสิ่งแวดล้อม เป็นการพัฒนาที่เน้นด้านปริมาณมากกว่าคุณภาพ ทั้งมีความเหลื่อมล้ำทางเศรษฐกิจและสังคมระหว่างกลุ่มคนและระหว่างพื้นที่ ขณะที่ยังพึ่งพิงปัจจัยภายนอกสูง และภูมิคุ้มกันยังไม่เข้มแข็งพอที่จะปรับตัวให้พร้อมเชื่อมโยงสู่โลกาภิวัตน์อย่างรู้เท่าทันและแข่งขันได้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เทศไทยจะต้องมีทิศทางการปรับตัวของประเทศ ในการเตรียมความพร้อม รอ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รับบริบทการเปลี่ยนแปลงทั้งในเรื่องผลกระทบจากการรวมตัวของกลุ่มเศรษฐกิจ และการเปลี่ยนแปลงในตลาดการเงิน การเปลี่ยนแปลงเทคโนโลยีอย่างก้าวกระโดด การเปลี่ยนแปลงทางด้านสังคม ด้านสิ่งแวดล้อม พฤติกรรมการบริโภค และกระแสการผลักดันประชาธิปไตยและ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ธรรมาภิบาล โดยจำเป็นต้องหันมาทบทวนกระบวนทัศน์การพัฒนาใหม่ในทิศทางที่ยั่งยืน ตามหลักปรัชญาของเศรษฐกิจพอเพียง สร้างภูมิคุ้มกันให้แก่ครอบครัว ชุมชน สังคม และประเทศชาติโดยใช้ความรอบรู้ คุณธรรมและความเพียรในกระบวนการพัฒนาที่อยู่บนหลักความพอประมาณ ความมีเหตุผล มีระบบภูมิคุ้มกันทางเศรษฐกิจและสังคม อันจะนำไปสู่ </w:t>
      </w:r>
      <w:r>
        <w:rPr>
          <w:rFonts w:ascii="GIILHE+BrowalliaNew;Browallia New" w:hAnsi="GIILHE+BrowalliaNew;Browallia New" w:cs="GIILHE+BrowalliaNew;Browallia New"/>
          <w:b/>
          <w:b/>
          <w:bCs/>
        </w:rPr>
        <w:t>“</w:t>
      </w:r>
      <w:r>
        <w:rPr>
          <w:rFonts w:ascii="Browallia New" w:hAnsi="Browallia New" w:cs="Browallia New"/>
          <w:b/>
          <w:b/>
          <w:bCs/>
        </w:rPr>
        <w:t>ความอยู่ดีมีสุข</w:t>
      </w:r>
      <w:r>
        <w:rPr>
          <w:rFonts w:ascii="GIILHE+BrowalliaNew;Browallia New" w:hAnsi="GIILHE+BrowalliaNew;Browallia New" w:cs="GIILHE+BrowalliaNew;Browallia New"/>
          <w:b/>
          <w:b/>
          <w:bCs/>
        </w:rPr>
        <w:t xml:space="preserve">” </w:t>
      </w:r>
      <w:r>
        <w:rPr>
          <w:rFonts w:ascii="Browallia New" w:hAnsi="Browallia New" w:cs="Browallia New"/>
        </w:rPr>
        <w:t xml:space="preserve">ของคนไทยทั้งชาติ และประเทศไทยสามารถ </w:t>
      </w:r>
      <w:r>
        <w:rPr>
          <w:rFonts w:ascii="GIILHE+BrowalliaNew;Browallia New" w:hAnsi="GIILHE+BrowalliaNew;Browallia New" w:cs="GIILHE+BrowalliaNew;Browallia New"/>
          <w:b/>
          <w:b/>
          <w:bCs/>
        </w:rPr>
        <w:t>“</w:t>
      </w:r>
      <w:r>
        <w:rPr>
          <w:rFonts w:ascii="Browallia New" w:hAnsi="Browallia New" w:cs="Browallia New"/>
          <w:b/>
          <w:b/>
          <w:bCs/>
        </w:rPr>
        <w:t>ดำรงอยู่</w:t>
      </w:r>
      <w:r>
        <w:rPr>
          <w:rFonts w:ascii="GIILHE+BrowalliaNew;Browallia New" w:hAnsi="GIILHE+BrowalliaNew;Browallia New" w:cs="GIILHE+BrowalliaNew;Browallia New"/>
          <w:b/>
          <w:b/>
          <w:bCs/>
        </w:rPr>
        <w:t xml:space="preserve">” </w:t>
      </w:r>
      <w:r>
        <w:rPr>
          <w:rFonts w:ascii="Browallia New" w:hAnsi="Browallia New" w:cs="Browallia New"/>
        </w:rPr>
        <w:t xml:space="preserve">ในประชาคมโลกได้อย่างมีเอกราชและอธิปไตยที่มั่นคง มีศักดิ์ศรีและเกียรติภูมิ สงบสุขและสันติกับโลกในที่สุด </w:t>
      </w:r>
    </w:p>
    <w:p>
      <w:pPr>
        <w:pStyle w:val="Normal"/>
        <w:autoSpaceDE w:val="false"/>
        <w:rPr>
          <w:rFonts w:ascii="GIILHE+BrowalliaNew;Browallia New" w:hAnsi="GIILHE+BrowalliaNew;Browallia New" w:cs="GIILHE+BrowalliaNew;Browallia New"/>
          <w:b/>
          <w:b/>
          <w:bCs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3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ถานภาพการวิจัยของประเทศที่ผ่านมา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ภาพรวมของการวิจัยในประเทศไทยที่ผ่านมาจนถึงปัจจุบัน เป็นการดำเนินการโดย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ใช้งบประมาณภาครัฐเป็นส่วนใหญ่ โดยมีการจัดตั้งงบประมาณจากหน่วยงานวิจัยยื่นข้อเสนอการวิจัยพร้อมแผนความต้องการของการวิจัยของหน่วยงานเพื่อการพัฒนาประเทศต่อสำนักงานคณะกรรมการวิจัยแห่งชาติ เพื่อตรวจสอบความสอดคล้องของเป้าหมายในการดำเนินการกับ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5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ยุทธศาสตร์การพัฒนาประเทศและยุทธศาสตร์การวิจัยของชาติ และสำนักงานคณะกรรมการวิจัยแห่งชาติได้ตรวจสอบความพร้อมและคุณภาพมาตรฐานการวิจัยที่จะดำเนินงานในปีงบประมาณที่กำลังของบประมาณ โดยเปรียบเทียบผลงานที่ทำไปแล้วของหน่วยงานต่าง ๆ ทั่วประเทศ เพื่อให้สำนักงบประมาณใช้เป็นแนวทางในการพิจารณาการจัดสรรงบประมาณการวิจัยให้กับหน่วยงานต่าง ๆ ที่ยื่นข้อเสนอการวิจัยต่อไป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นักงานคณะกรรมการวิจัยแห่งชาติ ได้ประเมินสถานภาพการวิจัยของประเทศ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โดยพิจารณา </w:t>
      </w:r>
      <w:r>
        <w:rPr>
          <w:rFonts w:cs="GIILIF+BrowalliaNew;Browallia New" w:ascii="GIILIF+BrowalliaNew;Browallia New" w:hAnsi="GIILIF+BrowalliaNew;Browallia New"/>
        </w:rPr>
        <w:t xml:space="preserve">6 </w:t>
      </w:r>
      <w:r>
        <w:rPr>
          <w:rFonts w:ascii="Browallia New" w:hAnsi="Browallia New" w:cs="Browallia New"/>
        </w:rPr>
        <w:t xml:space="preserve">ดัชนีชี้วัดเกี่ยวกับการวิจัย คือ </w:t>
      </w:r>
      <w:r>
        <w:rPr>
          <w:rFonts w:cs="GIILIF+BrowalliaNew;Browallia New" w:ascii="GIILIF+BrowalliaNew;Browallia New" w:hAnsi="GIILIF+BrowalliaNew;Browallia New"/>
        </w:rPr>
        <w:t xml:space="preserve">(1) </w:t>
      </w:r>
      <w:r>
        <w:rPr>
          <w:rFonts w:ascii="Browallia New" w:hAnsi="Browallia New" w:cs="Browallia New"/>
        </w:rPr>
        <w:t xml:space="preserve">ค่าใช้จ่ายทางการวิจัยและพัฒนา </w:t>
      </w:r>
      <w:r>
        <w:rPr>
          <w:rFonts w:cs="GIILIF+BrowalliaNew;Browallia New" w:ascii="GIILIF+BrowalliaNew;Browallia New" w:hAnsi="GIILIF+BrowalliaNew;Browallia New"/>
        </w:rPr>
        <w:t xml:space="preserve">(2) </w:t>
      </w:r>
      <w:r>
        <w:rPr>
          <w:rFonts w:ascii="Browallia New" w:hAnsi="Browallia New" w:cs="Browallia New"/>
        </w:rPr>
        <w:t xml:space="preserve">บุคลากรทางการวิจัยและพัฒนา </w:t>
      </w:r>
      <w:r>
        <w:rPr>
          <w:rFonts w:cs="GIILIF+BrowalliaNew;Browallia New" w:ascii="GIILIF+BrowalliaNew;Browallia New" w:hAnsi="GIILIF+BrowalliaNew;Browallia New"/>
        </w:rPr>
        <w:t xml:space="preserve">(3) </w:t>
      </w:r>
      <w:r>
        <w:rPr>
          <w:rFonts w:ascii="Browallia New" w:hAnsi="Browallia New" w:cs="Browallia New"/>
        </w:rPr>
        <w:t xml:space="preserve">การจดสิทธิบัตร </w:t>
      </w:r>
      <w:r>
        <w:rPr>
          <w:rFonts w:cs="GIILIF+BrowalliaNew;Browallia New" w:ascii="GIILIF+BrowalliaNew;Browallia New" w:hAnsi="GIILIF+BrowalliaNew;Browallia New"/>
        </w:rPr>
        <w:t xml:space="preserve">(4) </w:t>
      </w:r>
      <w:r>
        <w:rPr>
          <w:rFonts w:ascii="Browallia New" w:hAnsi="Browallia New" w:cs="Browallia New"/>
        </w:rPr>
        <w:t xml:space="preserve">จำนวนผลงานวิจัยตีพิมพ์ </w:t>
      </w:r>
      <w:r>
        <w:rPr>
          <w:rFonts w:cs="GIILIF+BrowalliaNew;Browallia New" w:ascii="GIILIF+BrowalliaNew;Browallia New" w:hAnsi="GIILIF+BrowalliaNew;Browallia New"/>
        </w:rPr>
        <w:t xml:space="preserve">(5) </w:t>
      </w:r>
      <w:r>
        <w:rPr>
          <w:rFonts w:ascii="Browallia New" w:hAnsi="Browallia New" w:cs="Browallia New"/>
        </w:rPr>
        <w:t xml:space="preserve">ความสามารถในการแข่งขันของประเทศ และ </w:t>
      </w:r>
      <w:r>
        <w:rPr>
          <w:rFonts w:cs="GIILIF+BrowalliaNew;Browallia New" w:ascii="GIILIF+BrowalliaNew;Browallia New" w:hAnsi="GIILIF+BrowalliaNew;Browallia New"/>
        </w:rPr>
        <w:t xml:space="preserve">(6) </w:t>
      </w:r>
      <w:r>
        <w:rPr>
          <w:rFonts w:ascii="Browallia New" w:hAnsi="Browallia New" w:cs="Browallia New"/>
        </w:rPr>
        <w:t xml:space="preserve">ดุลการชำระเงินทางเทคโนโลยี และวิเคราะห์ทั้ง </w:t>
      </w:r>
      <w:r>
        <w:rPr>
          <w:rFonts w:cs="GIILIF+BrowalliaNew;Browallia New" w:ascii="GIILIF+BrowalliaNew;Browallia New" w:hAnsi="GIILIF+BrowalliaNew;Browallia New"/>
        </w:rPr>
        <w:t xml:space="preserve">6 </w:t>
      </w:r>
      <w:r>
        <w:rPr>
          <w:rFonts w:ascii="Browallia New" w:hAnsi="Browallia New" w:cs="Browallia New"/>
        </w:rPr>
        <w:t xml:space="preserve">ดัชนีชี้วัดเกี่ยวกับการวิจัยของประเทศไทยและได้สังเคราะห์ประเด็นสภาพปัญหาทางการวิจัยเพื่อนำไปสู่การสร้างกระบวนการในการติดตามประเมินผลการดำเนินงานวิจัย </w:t>
      </w:r>
    </w:p>
    <w:p>
      <w:pPr>
        <w:pStyle w:val="Normal"/>
        <w:autoSpaceDE w:val="false"/>
        <w:ind w:left="720" w:firstLine="720"/>
        <w:rPr>
          <w:rFonts w:ascii="GIILIF+BrowalliaNew;Browallia New" w:hAnsi="GIILIF+BrowalliaNew;Browallia New" w:cs="Angsana New"/>
        </w:rPr>
      </w:pPr>
      <w:r>
        <w:rPr>
          <w:rFonts w:ascii="Browallia New" w:hAnsi="Browallia New" w:cs="Browallia New"/>
        </w:rPr>
        <w:t xml:space="preserve">โดยรายละเอียดการวิเคราะห์ประเมินสถานภาพการวิจัยของประเทศไทยใน </w:t>
      </w:r>
      <w:r>
        <w:rPr>
          <w:rFonts w:cs="GIILIF+BrowalliaNew;Browallia New" w:ascii="GIILIF+BrowalliaNew;Browallia New" w:hAnsi="GIILIF+BrowalliaNew;Browallia New"/>
        </w:rPr>
        <w:t xml:space="preserve">2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ประเด็น ได้แก่ </w:t>
      </w:r>
      <w:r>
        <w:rPr>
          <w:rFonts w:cs="GIILIF+BrowalliaNew;Browallia New" w:ascii="GIILIF+BrowalliaNew;Browallia New" w:hAnsi="GIILIF+BrowalliaNew;Browallia New"/>
        </w:rPr>
        <w:t xml:space="preserve">3.1 </w:t>
      </w:r>
      <w:r>
        <w:rPr>
          <w:rFonts w:ascii="Browallia New" w:hAnsi="Browallia New" w:cs="Browallia New"/>
        </w:rPr>
        <w:t xml:space="preserve">ผลการดำเนินงานวิจัยของประเทศตามนโยบายและแนวทางการวิจัยของชาติ ในรอบ </w:t>
      </w:r>
      <w:r>
        <w:rPr>
          <w:rFonts w:cs="GIILIF+BrowalliaNew;Browallia New" w:ascii="GIILIF+BrowalliaNew;Browallia New" w:hAnsi="GIILIF+BrowalliaNew;Browallia New"/>
        </w:rPr>
        <w:t xml:space="preserve">10 </w:t>
      </w:r>
      <w:r>
        <w:rPr>
          <w:rFonts w:ascii="Browallia New" w:hAnsi="Browallia New" w:cs="Browallia New"/>
        </w:rPr>
        <w:t xml:space="preserve">ปี </w:t>
      </w:r>
      <w:r>
        <w:rPr>
          <w:rFonts w:cs="GIILIF+BrowalliaNew;Browallia New" w:ascii="GIILIF+BrowalliaNew;Browallia New" w:hAnsi="GIILIF+BrowalliaNew;Browallia New"/>
        </w:rPr>
        <w:t xml:space="preserve">3.2 </w:t>
      </w:r>
      <w:r>
        <w:rPr>
          <w:rFonts w:ascii="Browallia New" w:hAnsi="Browallia New" w:cs="Browallia New"/>
        </w:rPr>
        <w:t xml:space="preserve">สถานภาพปัญหาทางการวิจัยและดัชนีชี้วัดเกี่ยวกับการวิจัย มีดังต่อไปนี้ </w:t>
      </w:r>
    </w:p>
    <w:p>
      <w:pPr>
        <w:pStyle w:val="Normal"/>
        <w:autoSpaceDE w:val="false"/>
        <w:ind w:firstLine="851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3.1 </w:t>
      </w:r>
      <w:r>
        <w:rPr>
          <w:rFonts w:ascii="Browallia New" w:hAnsi="Browallia New" w:cs="Browallia New"/>
          <w:b/>
          <w:b/>
          <w:bCs/>
        </w:rPr>
        <w:t xml:space="preserve">ผลการดำเนินงานวิจัยของประเทศตามนโยบายและแนวทางการวิจัย ของชาติในรอบ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10 </w:t>
      </w:r>
      <w:r>
        <w:rPr>
          <w:rFonts w:ascii="Browallia New" w:hAnsi="Browallia New" w:cs="Browallia New"/>
          <w:b/>
          <w:b/>
          <w:bCs/>
        </w:rPr>
        <w:t xml:space="preserve">ปี </w:t>
      </w:r>
    </w:p>
    <w:p>
      <w:pPr>
        <w:pStyle w:val="Normal"/>
        <w:autoSpaceDE w:val="false"/>
        <w:ind w:firstLine="851"/>
        <w:rPr>
          <w:rFonts w:ascii="GIILHE+BrowalliaNew;Browallia New" w:hAnsi="GIILHE+BrowalliaNew;Browallia New" w:cs="GIILHE+BrowalliaNew;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3.1.1 </w:t>
      </w:r>
      <w:r>
        <w:rPr>
          <w:rFonts w:ascii="Browallia New" w:hAnsi="Browallia New" w:cs="Browallia New"/>
          <w:b/>
          <w:b/>
          <w:bCs/>
        </w:rPr>
        <w:t xml:space="preserve">ผลการดำเนินงานวิจัยของประเทศตามนโยบายและแนวทางการวิจัยของชาติ ฉบับที่ </w:t>
      </w:r>
      <w:r>
        <w:rPr>
          <w:rFonts w:cs="GIILHE+BrowalliaNew;Browallia New" w:ascii="GIILHE+BrowalliaNew;Browallia New" w:hAnsi="GIILHE+BrowalliaNew;Browallia New"/>
          <w:b/>
          <w:bCs/>
        </w:rPr>
        <w:t>5 (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GIILHE+BrowalliaNew;Browallia New" w:ascii="GIILHE+BrowalliaNew;Browallia New" w:hAnsi="GIILHE+BrowalliaNew;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. 2540-2544)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นักงานคณะกรรมการวิจัยแห่งชาติ ได้ดำเนินการติดตามและประเมินผล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ดำเนินงานวิจัยตามนโยบายและแนวทางการวิจัยของชาติ ฉบับที่ </w:t>
      </w:r>
      <w:r>
        <w:rPr>
          <w:rFonts w:cs="GIILIF+BrowalliaNew;Browallia New" w:ascii="GIILIF+BrowalliaNew;Browallia New" w:hAnsi="GIILIF+BrowalliaNew;Browallia New"/>
        </w:rPr>
        <w:t>5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>. 2540-2544)</w:t>
      </w:r>
      <w:r>
        <w:rPr>
          <w:rFonts w:ascii="Browallia New" w:hAnsi="Browallia New" w:cs="Browallia New"/>
        </w:rPr>
        <w:t xml:space="preserve">โดยการประมวลผลงานวิจัยในภาพรวมของประเทศในช่วงปี </w:t>
      </w:r>
      <w:r>
        <w:rPr>
          <w:rFonts w:cs="GIILIF+BrowalliaNew;Browallia New" w:ascii="GIILIF+BrowalliaNew;Browallia New" w:hAnsi="GIILIF+BrowalliaNew;Browallia New"/>
        </w:rPr>
        <w:t xml:space="preserve">2540 - 2544 </w:t>
      </w:r>
      <w:r>
        <w:rPr>
          <w:rFonts w:ascii="Browallia New" w:hAnsi="Browallia New" w:cs="Browallia New"/>
        </w:rPr>
        <w:t xml:space="preserve">พบว่ามีงานวิจัยที่สอดคล้องกับนโยบายและแนวทางการวิจัยของชาติดังกล่าว โดยจัดอยู่ในกลุ่มทิศทางวิจัยที่นำประเทศไปสู่การพัฒนาตนเองร้อยละ </w:t>
      </w:r>
      <w:r>
        <w:rPr>
          <w:rFonts w:cs="GIILIF+BrowalliaNew;Browallia New" w:ascii="GIILIF+BrowalliaNew;Browallia New" w:hAnsi="GIILIF+BrowalliaNew;Browallia New"/>
        </w:rPr>
        <w:t xml:space="preserve">16.75 </w:t>
      </w:r>
      <w:r>
        <w:rPr>
          <w:rFonts w:ascii="Browallia New" w:hAnsi="Browallia New" w:cs="Browallia New"/>
        </w:rPr>
        <w:t xml:space="preserve">นำประเทศสู่การเพิ่มผลผลิตและการสร้างมูลค่าเพิ่มร้อยละ </w:t>
      </w:r>
      <w:r>
        <w:rPr>
          <w:rFonts w:cs="GIILIF+BrowalliaNew;Browallia New" w:ascii="GIILIF+BrowalliaNew;Browallia New" w:hAnsi="GIILIF+BrowalliaNew;Browallia New"/>
        </w:rPr>
        <w:t xml:space="preserve">16.59 </w:t>
      </w:r>
      <w:r>
        <w:rPr>
          <w:rFonts w:ascii="Browallia New" w:hAnsi="Browallia New" w:cs="Browallia New"/>
        </w:rPr>
        <w:t xml:space="preserve">นำประเทศสู่ความเป็นอยู่ที่ดีพอ สังคมเข้มแข็ง สิ่งแวดล้อมดีร้อยละ </w:t>
      </w:r>
      <w:r>
        <w:rPr>
          <w:rFonts w:cs="GIILIF+BrowalliaNew;Browallia New" w:ascii="GIILIF+BrowalliaNew;Browallia New" w:hAnsi="GIILIF+BrowalliaNew;Browallia New"/>
        </w:rPr>
        <w:t xml:space="preserve">43.18 </w:t>
      </w:r>
      <w:r>
        <w:rPr>
          <w:rFonts w:ascii="Browallia New" w:hAnsi="Browallia New" w:cs="Browallia New"/>
        </w:rPr>
        <w:t xml:space="preserve">และงานวิจัยที่ให้ข้อมูลเกี่ยวกับศักยภาพของประเทศไทยร้อยละ </w:t>
      </w:r>
      <w:r>
        <w:rPr>
          <w:rFonts w:cs="GIILIF+BrowalliaNew;Browallia New" w:ascii="GIILIF+BrowalliaNew;Browallia New" w:hAnsi="GIILIF+BrowalliaNew;Browallia New"/>
        </w:rPr>
        <w:t xml:space="preserve">23.48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หรับการประเมินความคุ้มค่าการลงทุนของผลงานวิจัย ซึ่งได้มีแนวทางการ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ระเมินความคุ้มค่าของงานวิจัย </w:t>
      </w:r>
      <w:r>
        <w:rPr>
          <w:rFonts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cs="Browallia New"/>
        </w:rPr>
        <w:t>ด้าน ได้แก่ งานวิจัยตอบตามวัตถุประสงค์ของการวิจัย มีประโยชน์</w:t>
      </w:r>
      <w:r>
        <w:rPr>
          <w:rFonts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cs="Browallia New"/>
        </w:rPr>
        <w:t>พัฒนาต่อสาขาวิชา การเสนอแนะเชิงนโยบายตรงประเด็น และการใช้ประโยชน์จากผลการวิจัยอย่างเป็นรูปธรรม พบว่างานวิจัยไทยที่ผ่านมายังอยู่ในขั้นของการใช้เฉพาะประโยชน์ต่อสาขาวิชามากที่สุด และตอบตามวัตถุประสงค์งานวิจัยตามลำดับ การลงทุนงานวิจัยของประเทศมีความคุ้มค่าในด้านประโยชน์ที่นำไปใช้ต่างกันตามจุดเน้นด้านนโยบายและแนวทางการดำเนินงาน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6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ารสนับสนุนงบประมาณการวิจัยของแต่ละแหล่งทุน โดยงานวิจัยสาขาเกษตรและอุตสาหกรรมการเกษตร มีความคุ้มค่าต่อการนำไปใช้ประโยชน์เป็นรูปธรรมสูงสุด งานวิจัยสาขาวิทยาศาสตร์การแพทย์และสาธารณสุขมีความคุ้มค่าต่อการลงทุนในด้านที่มีข้อเสนอแนะเชิงนโยบายตรงประเด็น ส่วนการนำไปใช้ประโยชน์ต้องใช้ระยะเวลาอีกพอสมควรในการศึกษาและทดลองใช้ งานวิจัย สาขาวิทยาศาสตร์ เทคโนโลยีและอุตสาหกรรมมีความคุ้มค่าต่อการลงทุนในด้านที่ใช้ผลประโยชน์ของการวิจัยอย่างเป็นรูปธรรมในส่วนที่เป็นสิ่งประดิษฐ์ และเครื่องจักรกล นอกนั้นเป็นส่วนที่ต้องมีการทดลองใช้ต่อไประยะหนึ่งจึงน่าจะมีความคุ้มค่าที่ชัดเจนมากขึ้น ส่วนงานวิจัยสาขาพัฒนาสังคมและวัฒนธรรมมีความคุ้มค่าต่อการลงทุนในด้านที่มีข้อเสนอแนะ เชิงนโยบายตรงประเด็น ซึ่งเป็นเชิงคุณภาพมากกว่าเป็นลักษณะของผลผลิต และต้องอาศัยองค์ประกอบที่เป็นตัวบ่งชี้ทางสังคมเพิ่มขึ้น จึงจะเห็นความคุ้มค่าที่ชัดเจ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3.1.2 </w:t>
      </w:r>
      <w:r>
        <w:rPr>
          <w:rFonts w:ascii="Browallia New" w:hAnsi="Browallia New" w:cs="Browallia New"/>
          <w:b/>
          <w:b/>
          <w:bCs/>
        </w:rPr>
        <w:t>ผลการดำเนินงานวิจัยของประเทศตามนโยบายและแนวทางการวิจัย</w:t>
      </w:r>
    </w:p>
    <w:p>
      <w:pPr>
        <w:pStyle w:val="Normal"/>
        <w:autoSpaceDE w:val="false"/>
        <w:rPr>
          <w:rFonts w:ascii="GIILHE+BrowalliaNew;Browallia New" w:hAnsi="GIILHE+BrowalliaNew;Browallia New" w:cs="GIILHE+BrowalliaNew;Browallia New"/>
        </w:rPr>
      </w:pPr>
      <w:r>
        <w:rPr>
          <w:rFonts w:ascii="Browallia New" w:hAnsi="Browallia New" w:cs="Browallia New"/>
          <w:b/>
          <w:b/>
          <w:bCs/>
        </w:rPr>
        <w:t xml:space="preserve">ของชาติ ฉบับที่ </w:t>
      </w:r>
      <w:r>
        <w:rPr>
          <w:rFonts w:cs="GIILHE+BrowalliaNew;Browallia New" w:ascii="GIILHE+BrowalliaNew;Browallia New" w:hAnsi="GIILHE+BrowalliaNew;Browallia New"/>
          <w:b/>
          <w:bCs/>
        </w:rPr>
        <w:t>6 (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GIILHE+BrowalliaNew;Browallia New" w:ascii="GIILHE+BrowalliaNew;Browallia New" w:hAnsi="GIILHE+BrowalliaNew;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. 2545-2549) 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</w:rPr>
        <w:t xml:space="preserve">จากการประเมินผลนโยบายและแนวทางการวิจัยของชาติ ฉบับที่ </w:t>
      </w:r>
      <w:r>
        <w:rPr>
          <w:rFonts w:cs="GIILIF+BrowalliaNew;Browallia New" w:ascii="GIILIF+BrowalliaNew;Browallia New" w:hAnsi="GIILIF+BrowalliaNew;Browallia New"/>
        </w:rPr>
        <w:t>6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>. 2545-</w:t>
      </w:r>
    </w:p>
    <w:p>
      <w:pPr>
        <w:pStyle w:val="Normal"/>
        <w:autoSpaceDE w:val="false"/>
        <w:rPr/>
      </w:pPr>
      <w:r>
        <w:rPr>
          <w:rFonts w:cs="GIILIF+BrowalliaNew;Browallia New" w:ascii="GIILIF+BrowalliaNew;Browallia New" w:hAnsi="GIILIF+BrowalliaNew;Browallia New"/>
        </w:rPr>
        <w:t xml:space="preserve">2549) </w:t>
      </w:r>
      <w:r>
        <w:rPr>
          <w:rFonts w:ascii="Browallia New" w:hAnsi="Browallia New" w:cs="Browallia New"/>
        </w:rPr>
        <w:t xml:space="preserve">ในช่วง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ปีแรกของการดำเนินการตามนโยบายและแนวทางการวิจัยของชาติ ฉบับที่ </w:t>
      </w:r>
      <w:r>
        <w:rPr>
          <w:rFonts w:cs="GIILIF+BrowalliaNew;Browallia New" w:ascii="GIILIF+BrowalliaNew;Browallia New" w:hAnsi="GIILIF+BrowalliaNew;Browallia New"/>
        </w:rPr>
        <w:t>6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45-2549) </w:t>
      </w:r>
      <w:r>
        <w:rPr>
          <w:rFonts w:ascii="Browallia New" w:hAnsi="Browallia New" w:cs="Browallia New"/>
        </w:rPr>
        <w:t xml:space="preserve">พบว่า หน่วยงานภาครัฐทั่วประเทศที่ได้รับการจัดสรรงบประมาณประจำปีงบประมาณ </w:t>
      </w:r>
      <w:r>
        <w:rPr>
          <w:rFonts w:cs="GIILIF+BrowalliaNew;Browallia New" w:ascii="GIILIF+BrowalliaNew;Browallia New" w:hAnsi="GIILIF+BrowalliaNew;Browallia New"/>
        </w:rPr>
        <w:t xml:space="preserve">2545-2547 </w:t>
      </w:r>
      <w:r>
        <w:rPr>
          <w:rFonts w:ascii="Browallia New" w:hAnsi="Browallia New" w:cs="Browallia New"/>
        </w:rPr>
        <w:t xml:space="preserve">ได้ดำเนินการวิจัยโดยมีความสอดคล้องของการวิจัยในภาพรวม กับนโยบายและแนวทางการวิจัยของชาติ ฉบับที่ </w:t>
      </w:r>
      <w:r>
        <w:rPr>
          <w:rFonts w:cs="GIILIF+BrowalliaNew;Browallia New" w:ascii="GIILIF+BrowalliaNew;Browallia New" w:hAnsi="GIILIF+BrowalliaNew;Browallia New"/>
        </w:rPr>
        <w:t>6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45-2549) </w:t>
      </w:r>
      <w:r>
        <w:rPr>
          <w:rFonts w:ascii="Browallia New" w:hAnsi="Browallia New" w:cs="Browallia New"/>
        </w:rPr>
        <w:t xml:space="preserve">ซึ่งส่วนใหญ่สอดคล้องกับการวิจัยประยุกต์มากที่สุด รองลงมาได้แก่ ชุดโครงการวิจัยแห่งชาติเพื่อการพัฒนาประเทศ และการวิจัยพื้นฐา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ลสำเร็จหรือผลลัพธ์ของการนำผลงานวิจัยไปใช้ใน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อันดับ คือ อันดับแรก ได้แก่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ารพัฒนาคุณภาพชีวิตและสังคม และการพัฒนาศักยภาพของคนและการศึกษา อันดับที่สอง ได้แก่ การพัฒนาการเกษตร และการพัฒนาวิทยาศาสตร์และเทคโนโลยี อันดับที่สาม ได้แก่ การพัฒนาการเมือง การปกครอง และกฎหมาย โดยผลการวิจัยก่อให้เกิดผลกระทบด้านการพัฒนาที่ยั่งยืนและพัฒนาตนเองได้ของประเทศมากที่สุด รองลงมาได้แก่ การยกระดับคุณภาพชีวิตของคนในสังคม และการปรับระบบการวิจัยที่สามารถสร้าง องค์ความรู้ที่ต้องการ ทั้งนี้ ผลงานวิจัยที่ทำแล้วเสร็จมีการนำไปใช้ประโยชน์และแก้ไขปัญหาของสังคมในภาพรวมอยู่ในเกณฑ์ดี และการนำไปใช้ประโยชน์ในเชิงนโยบาย เชิงวิชาการ และเชิงสาธารณะอยู่ในเกณฑ์ดี </w:t>
      </w:r>
      <w:r>
        <w:rPr>
          <w:rFonts w:cs="GIILIF+BrowalliaNew;Browallia New" w:ascii="GIILIF+BrowalliaNew;Browallia New" w:hAnsi="GIILIF+BrowalliaNew;Browallia New"/>
        </w:rPr>
        <w:t xml:space="preserve">- </w:t>
      </w:r>
      <w:r>
        <w:rPr>
          <w:rFonts w:ascii="Browallia New" w:hAnsi="Browallia New" w:cs="Browallia New"/>
        </w:rPr>
        <w:t xml:space="preserve">ดีมาก อย่างไรก็ตามการนำผลงานวิจัยไปใช้ประโยชน์ในเชิงพาณิชย์ ยังมีน้อย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ประเมินความคุ้มค่าของผลการวิจัยในภาพรวมโดยพิจารณาจากงบประมาณ 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ุคลากรและเวลาที่ใช้ในการดำเนินการวิจัย พบว่า ผลการวิจัยมีความคุ้มค่าในระดับมากที่สุด และเมื่อประเมินคุณค่าหรือคุณภาพของผลการวิจัย โดยพิจารณาจากตัวชี้วัด </w:t>
      </w:r>
      <w:r>
        <w:rPr>
          <w:rFonts w:cs="GIILIF+BrowalliaNew;Browallia New" w:ascii="GIILIF+BrowalliaNew;Browallia New" w:hAnsi="GIILIF+BrowalliaNew;Browallia New"/>
        </w:rPr>
        <w:t xml:space="preserve">7 </w:t>
      </w:r>
      <w:r>
        <w:rPr>
          <w:rFonts w:ascii="Browallia New" w:hAnsi="Browallia New" w:cs="Browallia New"/>
        </w:rPr>
        <w:t>ตัว คือ การตีพิมพ์ในเอกสาร</w:t>
      </w:r>
      <w:r>
        <w:rPr>
          <w:rFonts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cs="Browallia New"/>
        </w:rPr>
        <w:t>วารสาร ใช้ในการเรียนการสอน</w:t>
      </w:r>
      <w:r>
        <w:rPr>
          <w:rFonts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cs="Browallia New"/>
        </w:rPr>
        <w:t>ฝึกอบรม สร้างนักวิจัยรุ่นใหม่ เกิดทรัพย์สิน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7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ทางปัญญา ได้รับรางวัล ความมีส่วนร่วมของทุกภาคส่วน และการเสนอในการประชุม</w:t>
      </w:r>
      <w:r>
        <w:rPr>
          <w:rFonts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cs="Browallia New"/>
        </w:rPr>
        <w:t xml:space="preserve">สัมมนา พบว่า ผลการวิจัยในภาพรวมของหน่วยงานมีคุณค่าหรือคุณภาพในระดับมาก แต่คุณค่าหรือคุณภาพของแต่ละผลงานวิจัยอยู่ในระดับปานกลาง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3.2 </w:t>
      </w:r>
      <w:r>
        <w:rPr>
          <w:rFonts w:ascii="Browallia New" w:hAnsi="Browallia New" w:cs="Browallia New"/>
          <w:b/>
          <w:b/>
          <w:bCs/>
        </w:rPr>
        <w:t xml:space="preserve">สถานภาพปัญหาทางการวิจัยและดัชนีชี้วัดเกี่ยวกับการวิจัย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ปัจจุบันระบบวิจัยของประเทศไทยยังไม่เข้มแข็งพอ จึงทำให้การวิจัยไม่พัฒนา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เท่าที่ควร เนื่องจากมีปัญหาและอุปสรรคของการวิจัยในภาพรวมของประเทศพอสรุปที่สำคัญได้ดังนี้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) </w:t>
      </w:r>
      <w:r>
        <w:rPr>
          <w:rFonts w:ascii="Browallia New" w:hAnsi="Browallia New" w:cs="Browallia New"/>
          <w:b/>
          <w:b/>
          <w:bCs/>
        </w:rPr>
        <w:t xml:space="preserve">ทรัพยากรทางการวิจัยและพัฒนา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Microsoft Sans Serif" w:ascii="Microsoft Sans Serif" w:hAnsi="Microsoft Sans Serif"/>
          <w:sz w:val="24"/>
          <w:szCs w:val="24"/>
        </w:rPr>
        <w:t>●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ค่าใช้จ่ายทางการวิจัยและพัฒนา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ค่าใช้จ่ายทางการวิจัยและพัฒนา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ของประเทศไทย ยังอยู่ในระดับต่ำมาก ถึงแม้ว่าค่าใช้จ่ายทางการวิจัยและพัฒนาของประเทศไทยในช่วงปี </w:t>
      </w:r>
      <w:r>
        <w:rPr>
          <w:rFonts w:cs="GIILIF+BrowalliaNew;Browallia New" w:ascii="GIILIF+BrowalliaNew;Browallia New" w:hAnsi="GIILIF+BrowalliaNew;Browallia New"/>
        </w:rPr>
        <w:t xml:space="preserve">2542-2546 </w:t>
      </w:r>
      <w:r>
        <w:rPr>
          <w:rFonts w:ascii="Browallia New" w:hAnsi="Browallia New" w:cs="Browallia New"/>
        </w:rPr>
        <w:t xml:space="preserve">จะมีแนวโน้มเพิ่มขึ้นทุกปี โดยใน ปี </w:t>
      </w:r>
      <w:r>
        <w:rPr>
          <w:rFonts w:cs="GIILIF+BrowalliaNew;Browallia New" w:ascii="GIILIF+BrowalliaNew;Browallia New" w:hAnsi="GIILIF+BrowalliaNew;Browallia New"/>
        </w:rPr>
        <w:t xml:space="preserve">2542 </w:t>
      </w:r>
      <w:r>
        <w:rPr>
          <w:rFonts w:ascii="Browallia New" w:hAnsi="Browallia New" w:cs="Browallia New"/>
        </w:rPr>
        <w:t xml:space="preserve">มีค่าใช้จ่ายทางการวิจัยและพัฒนาเป็นร้อยละ </w:t>
      </w:r>
      <w:r>
        <w:rPr>
          <w:rFonts w:cs="GIILIF+BrowalliaNew;Browallia New" w:ascii="GIILIF+BrowalliaNew;Browallia New" w:hAnsi="GIILIF+BrowalliaNew;Browallia New"/>
        </w:rPr>
        <w:t xml:space="preserve">0.12 </w:t>
      </w:r>
      <w:r>
        <w:rPr>
          <w:rFonts w:ascii="Browallia New" w:hAnsi="Browallia New" w:cs="Browallia New"/>
        </w:rPr>
        <w:t xml:space="preserve">ของ </w:t>
      </w:r>
      <w:r>
        <w:rPr>
          <w:rFonts w:cs="GIILIF+BrowalliaNew;Browallia New" w:ascii="GIILIF+BrowalliaNew;Browallia New" w:hAnsi="GIILIF+BrowalliaNew;Browallia New"/>
        </w:rPr>
        <w:t xml:space="preserve">GDP </w:t>
      </w:r>
      <w:r>
        <w:rPr>
          <w:rFonts w:ascii="Browallia New" w:hAnsi="Browallia New" w:cs="Browallia New"/>
        </w:rPr>
        <w:t xml:space="preserve">ในปี </w:t>
      </w:r>
      <w:r>
        <w:rPr>
          <w:rFonts w:cs="GIILIF+BrowalliaNew;Browallia New" w:ascii="GIILIF+BrowalliaNew;Browallia New" w:hAnsi="GIILIF+BrowalliaNew;Browallia New"/>
        </w:rPr>
        <w:t xml:space="preserve">2544 </w:t>
      </w:r>
      <w:r>
        <w:rPr>
          <w:rFonts w:ascii="Browallia New" w:hAnsi="Browallia New" w:cs="Browallia New"/>
        </w:rPr>
        <w:t xml:space="preserve">เป็นร้อยละ </w:t>
      </w:r>
      <w:r>
        <w:rPr>
          <w:rFonts w:cs="GIILIF+BrowalliaNew;Browallia New" w:ascii="GIILIF+BrowalliaNew;Browallia New" w:hAnsi="GIILIF+BrowalliaNew;Browallia New"/>
        </w:rPr>
        <w:t xml:space="preserve">0.22 </w:t>
      </w:r>
      <w:r>
        <w:rPr>
          <w:rFonts w:ascii="Browallia New" w:hAnsi="Browallia New" w:cs="Browallia New"/>
        </w:rPr>
        <w:t xml:space="preserve">ของ </w:t>
      </w:r>
      <w:r>
        <w:rPr>
          <w:rFonts w:cs="GIILIF+BrowalliaNew;Browallia New" w:ascii="GIILIF+BrowalliaNew;Browallia New" w:hAnsi="GIILIF+BrowalliaNew;Browallia New"/>
        </w:rPr>
        <w:t xml:space="preserve">GDP </w:t>
      </w:r>
      <w:r>
        <w:rPr>
          <w:rFonts w:ascii="Browallia New" w:hAnsi="Browallia New" w:cs="Browallia New"/>
        </w:rPr>
        <w:t xml:space="preserve">และปี </w:t>
      </w:r>
      <w:r>
        <w:rPr>
          <w:rFonts w:cs="GIILIF+BrowalliaNew;Browallia New" w:ascii="GIILIF+BrowalliaNew;Browallia New" w:hAnsi="GIILIF+BrowalliaNew;Browallia New"/>
        </w:rPr>
        <w:t xml:space="preserve">2546 </w:t>
      </w:r>
      <w:r>
        <w:rPr>
          <w:rFonts w:ascii="Browallia New" w:hAnsi="Browallia New" w:cs="Browallia New"/>
        </w:rPr>
        <w:t xml:space="preserve">มีจำนวน </w:t>
      </w:r>
      <w:r>
        <w:rPr>
          <w:rFonts w:cs="GIILIF+BrowalliaNew;Browallia New" w:ascii="GIILIF+BrowalliaNew;Browallia New" w:hAnsi="GIILIF+BrowalliaNew;Browallia New"/>
        </w:rPr>
        <w:t xml:space="preserve">15,499.2 </w:t>
      </w:r>
      <w:r>
        <w:rPr>
          <w:rFonts w:ascii="Browallia New" w:hAnsi="Browallia New" w:cs="Browallia New"/>
        </w:rPr>
        <w:t xml:space="preserve">ล้านบาท คิดเป็นร้อยละ </w:t>
      </w:r>
      <w:r>
        <w:rPr>
          <w:rFonts w:cs="GIILIF+BrowalliaNew;Browallia New" w:ascii="GIILIF+BrowalliaNew;Browallia New" w:hAnsi="GIILIF+BrowalliaNew;Browallia New"/>
        </w:rPr>
        <w:t xml:space="preserve">0.26 </w:t>
      </w:r>
      <w:r>
        <w:rPr>
          <w:rFonts w:ascii="Browallia New" w:hAnsi="Browallia New" w:cs="Browallia New"/>
        </w:rPr>
        <w:t xml:space="preserve">ของ </w:t>
      </w:r>
      <w:r>
        <w:rPr>
          <w:rFonts w:cs="GIILIF+BrowalliaNew;Browallia New" w:ascii="GIILIF+BrowalliaNew;Browallia New" w:hAnsi="GIILIF+BrowalliaNew;Browallia New"/>
        </w:rPr>
        <w:t xml:space="preserve">GDP </w:t>
      </w:r>
      <w:r>
        <w:rPr>
          <w:rFonts w:ascii="Browallia New" w:hAnsi="Browallia New" w:cs="Browallia New"/>
        </w:rPr>
        <w:t xml:space="preserve">แต่ค่าใช้จ่ายทางการวิจัยและพัฒนาเพิ่มขึ้น ในอัตราส่วนที่ไม่มากนักเมื่อเปรียบเทียบกับอัตราการเจริญเติบโตของ </w:t>
      </w:r>
      <w:r>
        <w:rPr>
          <w:rFonts w:cs="GIILIF+BrowalliaNew;Browallia New" w:ascii="GIILIF+BrowalliaNew;Browallia New" w:hAnsi="GIILIF+BrowalliaNew;Browallia New"/>
        </w:rPr>
        <w:t xml:space="preserve">GDP </w:t>
      </w:r>
      <w:r>
        <w:rPr>
          <w:rFonts w:ascii="Browallia New" w:hAnsi="Browallia New" w:cs="Browallia New"/>
        </w:rPr>
        <w:t xml:space="preserve">ซึ่งในนโยบายและแนวทางการวิจัยของชาติ ฉบับที่ </w:t>
      </w:r>
      <w:r>
        <w:rPr>
          <w:rFonts w:cs="GIILIF+BrowalliaNew;Browallia New" w:ascii="GIILIF+BrowalliaNew;Browallia New" w:hAnsi="GIILIF+BrowalliaNew;Browallia New"/>
        </w:rPr>
        <w:t>6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45-2549) </w:t>
      </w:r>
      <w:r>
        <w:rPr>
          <w:rFonts w:ascii="Browallia New" w:hAnsi="Browallia New" w:cs="Browallia New"/>
        </w:rPr>
        <w:t xml:space="preserve">กำหนดให้ค่าใช้จ่ายทางการวิจัยและพัฒนาควรเป็นร้อยละ </w:t>
      </w:r>
      <w:r>
        <w:rPr>
          <w:rFonts w:cs="GIILIF+BrowalliaNew;Browallia New" w:ascii="GIILIF+BrowalliaNew;Browallia New" w:hAnsi="GIILIF+BrowalliaNew;Browallia New"/>
        </w:rPr>
        <w:t xml:space="preserve">0.4 </w:t>
      </w:r>
      <w:r>
        <w:rPr>
          <w:rFonts w:ascii="Browallia New" w:hAnsi="Browallia New" w:cs="Browallia New"/>
        </w:rPr>
        <w:t xml:space="preserve">ของ </w:t>
      </w:r>
      <w:r>
        <w:rPr>
          <w:rFonts w:cs="GIILIF+BrowalliaNew;Browallia New" w:ascii="GIILIF+BrowalliaNew;Browallia New" w:hAnsi="GIILIF+BrowalliaNew;Browallia New"/>
        </w:rPr>
        <w:t xml:space="preserve">GDP </w:t>
      </w:r>
      <w:r>
        <w:rPr>
          <w:rFonts w:ascii="Browallia New" w:hAnsi="Browallia New" w:cs="Browallia New"/>
        </w:rPr>
        <w:t xml:space="preserve">เมื่อสิ้นสุดปี </w:t>
      </w:r>
      <w:r>
        <w:rPr>
          <w:rFonts w:cs="GIILIF+BrowalliaNew;Browallia New" w:ascii="GIILIF+BrowalliaNew;Browallia New" w:hAnsi="GIILIF+BrowalliaNew;Browallia New"/>
        </w:rPr>
        <w:t xml:space="preserve">2549 </w:t>
      </w:r>
      <w:r>
        <w:rPr>
          <w:rFonts w:ascii="Browallia New" w:hAnsi="Browallia New" w:cs="Browallia New"/>
        </w:rPr>
        <w:t xml:space="preserve">ซึ่งจากการที่ค่าใช้จ่ายทางการวิจัยและพัฒนาของไทยยังอยู่ในระดับต่ำและเพิ่มขึ้นในอัตราส่วนที่ไม่มากนักดังกล่าว ทำให้ไม่สามารถลงทุน ด้านครุภัณฑ์และสิ่งก่อสร้างขนาดกลางและใหญ่ที่จำเป็นต่อการวิจัยได้ ภาคเอกชนส่วนใหญ่นิยมซื้อเทคโนโลยีจากต่างประเทศเนื่องจากเห็นว่าการลงทุนในการวิจัยและพัฒนามีความเสี่ยงสูงต่อความสำเร็จ และมาตรการทางภาษีเพื่อจูงใจให้ภาคเอกชนลงทุนทางด้านการวิจัยและพัฒนา มีความยุ่งยากในทางปฏิบัติ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จากค่าใช้จ่ายทางการวิจัยและพัฒนาทั้งหมดในปี </w:t>
      </w:r>
      <w:r>
        <w:rPr>
          <w:rFonts w:cs="GIILIF+BrowalliaNew;Browallia New" w:ascii="GIILIF+BrowalliaNew;Browallia New" w:hAnsi="GIILIF+BrowalliaNew;Browallia New"/>
        </w:rPr>
        <w:t xml:space="preserve">2546 </w:t>
      </w:r>
      <w:r>
        <w:rPr>
          <w:rFonts w:ascii="Browallia New" w:hAnsi="Browallia New" w:cs="Browallia New"/>
        </w:rPr>
        <w:t>จำแนกเป็นค่าใช้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จ่ายจากการลงทุนของภาครัฐ จำนวน </w:t>
      </w:r>
      <w:r>
        <w:rPr>
          <w:rFonts w:cs="GIILIF+BrowalliaNew;Browallia New" w:ascii="GIILIF+BrowalliaNew;Browallia New" w:hAnsi="GIILIF+BrowalliaNew;Browallia New"/>
        </w:rPr>
        <w:t xml:space="preserve">7,364.6 </w:t>
      </w:r>
      <w:r>
        <w:rPr>
          <w:rFonts w:ascii="Browallia New" w:hAnsi="Browallia New" w:cs="Browallia New"/>
        </w:rPr>
        <w:t xml:space="preserve">ล้านบาท หรือคิดเป็นร้อยละ </w:t>
      </w:r>
      <w:r>
        <w:rPr>
          <w:rFonts w:cs="GIILIF+BrowalliaNew;Browallia New" w:ascii="GIILIF+BrowalliaNew;Browallia New" w:hAnsi="GIILIF+BrowalliaNew;Browallia New"/>
        </w:rPr>
        <w:t xml:space="preserve">0.7 </w:t>
      </w:r>
      <w:r>
        <w:rPr>
          <w:rFonts w:ascii="Browallia New" w:hAnsi="Browallia New" w:cs="Browallia New"/>
        </w:rPr>
        <w:t xml:space="preserve">ของงบประมาณรายจ่ายประจำปี รองลงมาเป็นค่าใช้จ่ายการลงทุนทางการวิจัยและพัฒนาจากภาคเอกชน จำนวน </w:t>
      </w:r>
      <w:r>
        <w:rPr>
          <w:rFonts w:cs="GIILIF+BrowalliaNew;Browallia New" w:ascii="GIILIF+BrowalliaNew;Browallia New" w:hAnsi="GIILIF+BrowalliaNew;Browallia New"/>
        </w:rPr>
        <w:t xml:space="preserve">5,927.5 </w:t>
      </w:r>
      <w:r>
        <w:rPr>
          <w:rFonts w:ascii="Browallia New" w:hAnsi="Browallia New" w:cs="Browallia New"/>
        </w:rPr>
        <w:t xml:space="preserve">ล้านบาท และแหล่งอื่น ๆ หากจะคิดเฉพาะสัดส่วนการลงทุนวิจัยและพัฒนาที่มาจากภาคเอกชนต่อภาครัฐจะเป็นประมาณ </w:t>
      </w:r>
      <w:r>
        <w:rPr>
          <w:rFonts w:cs="GIILIF+BrowalliaNew;Browallia New" w:ascii="GIILIF+BrowalliaNew;Browallia New" w:hAnsi="GIILIF+BrowalliaNew;Browallia New"/>
        </w:rPr>
        <w:t xml:space="preserve">0.8 : 1 </w:t>
      </w:r>
      <w:r>
        <w:rPr>
          <w:rFonts w:ascii="Browallia New" w:hAnsi="Browallia New" w:cs="Browallia New"/>
        </w:rPr>
        <w:t xml:space="preserve">จากตัวเลขค่าใช้จ่ายในการลงทุนวิจัยและพัฒนาดังกล่าว จะเห็นได้ว่าการสนับสนุนทุนวิจัยยังคงมีจำนวนจำกัด ขาดความหลากหลาย ความโปร่งใส และขาดความเป็นพลวัตร ระบบการสนับสนุนการวิจัยในภาคเอกชนยังไม่ชัดเจน การประเมินผลการวิจัยไม่ได้สะท้อนถึงคุณค่าของงานวิจัย ผลกระทบ และผลตอบแทนที่คาดว่าได้รับจากการสนับสนุนโครงการวิจัย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8</w:t>
      </w:r>
    </w:p>
    <w:p>
      <w:pPr>
        <w:pStyle w:val="Normal"/>
        <w:autoSpaceDE w:val="false"/>
        <w:ind w:left="1440" w:firstLine="720"/>
        <w:rPr/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นอกจากนั้นเมื่อจำแนกค่าใช้จ่ายทางการวิจัยและพัฒนาทั้งหมดในปี </w:t>
      </w:r>
    </w:p>
    <w:p>
      <w:pPr>
        <w:pStyle w:val="Normal"/>
        <w:autoSpaceDE w:val="false"/>
        <w:rPr/>
      </w:pPr>
      <w:r>
        <w:rPr>
          <w:rFonts w:cs="GIILIF+BrowalliaNew;Browallia New" w:ascii="GIILIF+BrowalliaNew;Browallia New" w:hAnsi="GIILIF+BrowalliaNew;Browallia New"/>
        </w:rPr>
        <w:t xml:space="preserve">2546 </w:t>
      </w:r>
      <w:r>
        <w:rPr>
          <w:rFonts w:ascii="Browallia New" w:hAnsi="Browallia New" w:cs="Browallia New"/>
        </w:rPr>
        <w:t xml:space="preserve">ตามประเภทการวิจัยแล้วจะพบว่าสัดส่วนของค่าใช้จ่ายทางการวิจัยพื้นฐาน </w:t>
      </w:r>
      <w:r>
        <w:rPr>
          <w:rFonts w:cs="GIILIF+BrowalliaNew;Browallia New" w:ascii="GIILIF+BrowalliaNew;Browallia New" w:hAnsi="GIILIF+BrowalliaNew;Browallia New"/>
        </w:rPr>
        <w:t xml:space="preserve">: </w:t>
      </w:r>
      <w:r>
        <w:rPr>
          <w:rFonts w:ascii="Browallia New" w:hAnsi="Browallia New" w:cs="Browallia New"/>
        </w:rPr>
        <w:t xml:space="preserve">ประยุกต์ </w:t>
      </w:r>
      <w:r>
        <w:rPr>
          <w:rFonts w:cs="GIILIF+BrowalliaNew;Browallia New" w:ascii="GIILIF+BrowalliaNew;Browallia New" w:hAnsi="GIILIF+BrowalliaNew;Browallia New"/>
        </w:rPr>
        <w:t xml:space="preserve">: </w:t>
      </w:r>
      <w:r>
        <w:rPr>
          <w:rFonts w:ascii="Browallia New" w:hAnsi="Browallia New" w:cs="Browallia New"/>
        </w:rPr>
        <w:t xml:space="preserve">พัฒนาทดลอง เป็น </w:t>
      </w:r>
      <w:r>
        <w:rPr>
          <w:rFonts w:cs="GIILIF+BrowalliaNew;Browallia New" w:ascii="GIILIF+BrowalliaNew;Browallia New" w:hAnsi="GIILIF+BrowalliaNew;Browallia New"/>
        </w:rPr>
        <w:t xml:space="preserve">19 : 46 : 35 </w:t>
      </w:r>
      <w:r>
        <w:rPr>
          <w:rFonts w:ascii="Browallia New" w:hAnsi="Browallia New" w:cs="Browallia New"/>
        </w:rPr>
        <w:t xml:space="preserve">ซึ่งในนโยบายและแนวทางการวิจัยของชาติ ฉบับที่ </w:t>
      </w:r>
      <w:r>
        <w:rPr>
          <w:rFonts w:cs="GIILIF+BrowalliaNew;Browallia New" w:ascii="GIILIF+BrowalliaNew;Browallia New" w:hAnsi="GIILIF+BrowalliaNew;Browallia New"/>
        </w:rPr>
        <w:t>6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45-2549) </w:t>
      </w:r>
      <w:r>
        <w:rPr>
          <w:rFonts w:ascii="Browallia New" w:hAnsi="Browallia New" w:cs="Browallia New"/>
        </w:rPr>
        <w:t xml:space="preserve">ได้กำหนดให้สัดส่วนงบประมาณสนับสนุนการวิจัยพื้นฐาน </w:t>
      </w:r>
      <w:r>
        <w:rPr>
          <w:rFonts w:cs="GIILIF+BrowalliaNew;Browallia New" w:ascii="GIILIF+BrowalliaNew;Browallia New" w:hAnsi="GIILIF+BrowalliaNew;Browallia New"/>
        </w:rPr>
        <w:t xml:space="preserve">: </w:t>
      </w:r>
      <w:r>
        <w:rPr>
          <w:rFonts w:ascii="Browallia New" w:hAnsi="Browallia New" w:cs="Browallia New"/>
        </w:rPr>
        <w:t xml:space="preserve">การวิจัยประยุกต์ </w:t>
      </w:r>
      <w:r>
        <w:rPr>
          <w:rFonts w:cs="GIILIF+BrowalliaNew;Browallia New" w:ascii="GIILIF+BrowalliaNew;Browallia New" w:hAnsi="GIILIF+BrowalliaNew;Browallia New"/>
        </w:rPr>
        <w:t xml:space="preserve">: </w:t>
      </w:r>
      <w:r>
        <w:rPr>
          <w:rFonts w:ascii="Browallia New" w:hAnsi="Browallia New" w:cs="Browallia New"/>
        </w:rPr>
        <w:t xml:space="preserve">การวิจัยชุดโครงการวิจัยแห่งชาติ เป็น </w:t>
      </w:r>
      <w:r>
        <w:rPr>
          <w:rFonts w:cs="GIILIF+BrowalliaNew;Browallia New" w:ascii="GIILIF+BrowalliaNew;Browallia New" w:hAnsi="GIILIF+BrowalliaNew;Browallia New"/>
        </w:rPr>
        <w:t xml:space="preserve">30 : 20 : 50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Microsoft Sans Serif" w:ascii="Microsoft Sans Serif" w:hAnsi="Microsoft Sans Serif"/>
          <w:sz w:val="24"/>
          <w:szCs w:val="24"/>
        </w:rPr>
        <w:t>●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บุคลากรทางการวิจัยและพัฒนา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บุคลากรทางการวิจัยและพัฒนา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ของประเทศไทย ซึ่งประกอบด้วย บุคลากร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ประเภท ได้แก่ นักวิจัย ผู้ช่วยนักวิจัย และผู้ทำงานสนับสนุนการวิจัย ยังขาดแคลนทั้งจำนวนและคุณภาพ โดยเฉพาะนักวิจัย ถึงแม้ว่าบุคลากรทางการวิจัยและพัฒนาของไทยจะมีแนวโน้มเพิ่มขึ้นทุกปี โดยในปี </w:t>
      </w:r>
      <w:r>
        <w:rPr>
          <w:rFonts w:cs="GIILIF+BrowalliaNew;Browallia New" w:ascii="GIILIF+BrowalliaNew;Browallia New" w:hAnsi="GIILIF+BrowalliaNew;Browallia New"/>
        </w:rPr>
        <w:t xml:space="preserve">2542 </w:t>
      </w:r>
      <w:r>
        <w:rPr>
          <w:rFonts w:ascii="Browallia New" w:hAnsi="Browallia New" w:cs="Browallia New"/>
        </w:rPr>
        <w:t xml:space="preserve">มีจำนวน </w:t>
      </w:r>
      <w:r>
        <w:rPr>
          <w:rFonts w:cs="GIILIF+BrowalliaNew;Browallia New" w:ascii="GIILIF+BrowalliaNew;Browallia New" w:hAnsi="GIILIF+BrowalliaNew;Browallia New"/>
        </w:rPr>
        <w:t xml:space="preserve">2.44 </w:t>
      </w:r>
      <w:r>
        <w:rPr>
          <w:rFonts w:ascii="Browallia New" w:hAnsi="Browallia New" w:cs="Browallia New"/>
        </w:rPr>
        <w:t xml:space="preserve">คนต่อประชากร </w:t>
      </w:r>
      <w:r>
        <w:rPr>
          <w:rFonts w:cs="GIILIF+BrowalliaNew;Browallia New" w:ascii="GIILIF+BrowalliaNew;Browallia New" w:hAnsi="GIILIF+BrowalliaNew;Browallia New"/>
        </w:rPr>
        <w:t xml:space="preserve">10,000 </w:t>
      </w:r>
      <w:r>
        <w:rPr>
          <w:rFonts w:ascii="Browallia New" w:hAnsi="Browallia New" w:cs="Browallia New"/>
        </w:rPr>
        <w:t xml:space="preserve">คน ปี </w:t>
      </w:r>
      <w:r>
        <w:rPr>
          <w:rFonts w:cs="GIILIF+BrowalliaNew;Browallia New" w:ascii="GIILIF+BrowalliaNew;Browallia New" w:hAnsi="GIILIF+BrowalliaNew;Browallia New"/>
        </w:rPr>
        <w:t xml:space="preserve">2544 </w:t>
      </w:r>
      <w:r>
        <w:rPr>
          <w:rFonts w:ascii="Browallia New" w:hAnsi="Browallia New" w:cs="Browallia New"/>
        </w:rPr>
        <w:t xml:space="preserve">มีจำนวน </w:t>
      </w:r>
      <w:r>
        <w:rPr>
          <w:rFonts w:cs="GIILIF+BrowalliaNew;Browallia New" w:ascii="GIILIF+BrowalliaNew;Browallia New" w:hAnsi="GIILIF+BrowalliaNew;Browallia New"/>
        </w:rPr>
        <w:t xml:space="preserve">3.87 </w:t>
      </w:r>
      <w:r>
        <w:rPr>
          <w:rFonts w:ascii="Browallia New" w:hAnsi="Browallia New" w:cs="Browallia New"/>
        </w:rPr>
        <w:t xml:space="preserve">คน ต่อประชากร </w:t>
      </w:r>
      <w:r>
        <w:rPr>
          <w:rFonts w:cs="GIILIF+BrowalliaNew;Browallia New" w:ascii="GIILIF+BrowalliaNew;Browallia New" w:hAnsi="GIILIF+BrowalliaNew;Browallia New"/>
        </w:rPr>
        <w:t xml:space="preserve">10,000 </w:t>
      </w:r>
      <w:r>
        <w:rPr>
          <w:rFonts w:ascii="Browallia New" w:hAnsi="Browallia New" w:cs="Browallia New"/>
        </w:rPr>
        <w:t xml:space="preserve">คน และในปี </w:t>
      </w:r>
      <w:r>
        <w:rPr>
          <w:rFonts w:cs="GIILIF+BrowalliaNew;Browallia New" w:ascii="GIILIF+BrowalliaNew;Browallia New" w:hAnsi="GIILIF+BrowalliaNew;Browallia New"/>
        </w:rPr>
        <w:t xml:space="preserve">2546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  <w:b/>
          <w:b/>
          <w:bCs/>
        </w:rPr>
        <w:t xml:space="preserve">จำนวน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6.72 </w:t>
      </w:r>
      <w:r>
        <w:rPr>
          <w:rFonts w:ascii="Browallia New" w:hAnsi="Browallia New" w:cs="Browallia New"/>
          <w:b/>
          <w:b/>
          <w:bCs/>
        </w:rPr>
        <w:t xml:space="preserve">คนต่อประชากร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10,000 </w:t>
      </w:r>
      <w:r>
        <w:rPr>
          <w:rFonts w:ascii="Browallia New" w:hAnsi="Browallia New" w:cs="Browallia New"/>
          <w:b/>
          <w:b/>
          <w:bCs/>
        </w:rPr>
        <w:t xml:space="preserve">คน </w:t>
      </w:r>
      <w:r>
        <w:rPr>
          <w:rFonts w:ascii="Browallia New" w:hAnsi="Browallia New" w:cs="Browallia New"/>
        </w:rPr>
        <w:t xml:space="preserve">สำหรับนักวิจัยก็เช่นกัน มีแนวโน้มเพิ่มขึ้นทุกปี ในปี </w:t>
      </w:r>
      <w:r>
        <w:rPr>
          <w:rFonts w:cs="GIILIF+BrowalliaNew;Browallia New" w:ascii="GIILIF+BrowalliaNew;Browallia New" w:hAnsi="GIILIF+BrowalliaNew;Browallia New"/>
        </w:rPr>
        <w:t xml:space="preserve">2546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  <w:b/>
          <w:b/>
          <w:bCs/>
        </w:rPr>
        <w:t xml:space="preserve">จำนวนนักวิจัย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2.87 </w:t>
      </w:r>
      <w:r>
        <w:rPr>
          <w:rFonts w:ascii="Browallia New" w:hAnsi="Browallia New" w:cs="Browallia New"/>
          <w:b/>
          <w:b/>
          <w:bCs/>
        </w:rPr>
        <w:t xml:space="preserve">คนต่อประชากร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10,000 </w:t>
      </w:r>
      <w:r>
        <w:rPr>
          <w:rFonts w:ascii="Browallia New" w:hAnsi="Browallia New" w:cs="Browallia New"/>
          <w:b/>
          <w:b/>
          <w:bCs/>
        </w:rPr>
        <w:t xml:space="preserve">คน </w:t>
      </w:r>
      <w:r>
        <w:rPr>
          <w:rFonts w:ascii="Browallia New" w:hAnsi="Browallia New" w:cs="Browallia New"/>
        </w:rPr>
        <w:t xml:space="preserve">แต่เป็นการเพิ่มในอัตราส่วนที่ ไม่มากนัก โดยในนโยบายและแนวทางการวิจัยของชาติ ฉบับที่ </w:t>
      </w:r>
      <w:r>
        <w:rPr>
          <w:rFonts w:cs="GIILIF+BrowalliaNew;Browallia New" w:ascii="GIILIF+BrowalliaNew;Browallia New" w:hAnsi="GIILIF+BrowalliaNew;Browallia New"/>
        </w:rPr>
        <w:t>6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2545-2549) </w:t>
      </w:r>
      <w:r>
        <w:rPr>
          <w:rFonts w:ascii="Browallia New" w:hAnsi="Browallia New" w:cs="Browallia New"/>
        </w:rPr>
        <w:t xml:space="preserve">ได้กำหนดให้มีนักวิจัย </w:t>
      </w:r>
      <w:r>
        <w:rPr>
          <w:rFonts w:cs="GIILIF+BrowalliaNew;Browallia New" w:ascii="GIILIF+BrowalliaNew;Browallia New" w:hAnsi="GIILIF+BrowalliaNew;Browallia New"/>
        </w:rPr>
        <w:t xml:space="preserve">3.5 </w:t>
      </w:r>
      <w:r>
        <w:rPr>
          <w:rFonts w:ascii="Browallia New" w:hAnsi="Browallia New" w:cs="Browallia New"/>
        </w:rPr>
        <w:t xml:space="preserve">คนต่อประชากร </w:t>
      </w:r>
      <w:r>
        <w:rPr>
          <w:rFonts w:cs="GIILIF+BrowalliaNew;Browallia New" w:ascii="GIILIF+BrowalliaNew;Browallia New" w:hAnsi="GIILIF+BrowalliaNew;Browallia New"/>
        </w:rPr>
        <w:t xml:space="preserve">10,000 </w:t>
      </w:r>
      <w:r>
        <w:rPr>
          <w:rFonts w:ascii="Browallia New" w:hAnsi="Browallia New" w:cs="Browallia New"/>
        </w:rPr>
        <w:t xml:space="preserve">คน เมื่อสิ้นสุดปี </w:t>
      </w:r>
      <w:r>
        <w:rPr>
          <w:rFonts w:cs="GIILIF+BrowalliaNew;Browallia New" w:ascii="GIILIF+BrowalliaNew;Browallia New" w:hAnsi="GIILIF+BrowalliaNew;Browallia New"/>
        </w:rPr>
        <w:t xml:space="preserve">2549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ปี </w:t>
      </w:r>
      <w:r>
        <w:rPr>
          <w:rFonts w:cs="GIILIF+BrowalliaNew;Browallia New" w:ascii="GIILIF+BrowalliaNew;Browallia New" w:hAnsi="GIILIF+BrowalliaNew;Browallia New"/>
        </w:rPr>
        <w:t xml:space="preserve">2545 </w:t>
      </w:r>
      <w:r>
        <w:rPr>
          <w:rFonts w:ascii="Browallia New" w:hAnsi="Browallia New" w:cs="Browallia New"/>
        </w:rPr>
        <w:t>ผู้สำเร็จการศึกษาทั้งในระดับปริญญาตรีและปริญญาโทด้า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วิทยาศาสตร์และเทคโนโลยีมีน้อยกว่าด้านสังคมศาสตร์ คิดเป็นสัดส่วนประมาณ </w:t>
      </w:r>
      <w:r>
        <w:rPr>
          <w:rFonts w:cs="GIILIF+BrowalliaNew;Browallia New" w:ascii="GIILIF+BrowalliaNew;Browallia New" w:hAnsi="GIILIF+BrowalliaNew;Browallia New"/>
        </w:rPr>
        <w:t xml:space="preserve">1 : 3 </w:t>
      </w:r>
      <w:r>
        <w:rPr>
          <w:rFonts w:ascii="Browallia New" w:hAnsi="Browallia New" w:cs="Browallia New"/>
        </w:rPr>
        <w:t xml:space="preserve">คงมีเฉพาะในระดับปริญญาเอกเท่านั้น ซึ่งผลิตได้ประมาณปีละ </w:t>
      </w:r>
      <w:r>
        <w:rPr>
          <w:rFonts w:cs="GIILIF+BrowalliaNew;Browallia New" w:ascii="GIILIF+BrowalliaNew;Browallia New" w:hAnsi="GIILIF+BrowalliaNew;Browallia New"/>
        </w:rPr>
        <w:t xml:space="preserve">800 </w:t>
      </w:r>
      <w:r>
        <w:rPr>
          <w:rFonts w:ascii="Browallia New" w:hAnsi="Browallia New" w:cs="Browallia New"/>
        </w:rPr>
        <w:t xml:space="preserve">คน ที่มีผู้สำเร็จการศึกษาในด้านวิทยาศาสตร์และเทคโนโลยีมากกว่าด้านสังคมศาสตร์ในสัดส่วนประมาณ </w:t>
      </w:r>
      <w:r>
        <w:rPr>
          <w:rFonts w:cs="GIILIF+BrowalliaNew;Browallia New" w:ascii="GIILIF+BrowalliaNew;Browallia New" w:hAnsi="GIILIF+BrowalliaNew;Browallia New"/>
        </w:rPr>
        <w:t xml:space="preserve">3 : 1 </w:t>
      </w:r>
      <w:r>
        <w:rPr>
          <w:rFonts w:ascii="Browallia New" w:hAnsi="Browallia New" w:cs="Browallia New"/>
        </w:rPr>
        <w:t xml:space="preserve">อีกทั้งกำลังคนที่ผลิตได้ยังมีปัญหาเรื่องคุณภาพที่ยังขาดความคิดริเริ่มและขาดการประยุกต์ความรู้พื้นฐานมาสู่การปฏิบัติได้จริง ในขณะที่ค่าใช้จ่ายทางการวิจัยและพัฒนาประมาณร้อยละ </w:t>
      </w:r>
      <w:r>
        <w:rPr>
          <w:rFonts w:cs="GIILIF+BrowalliaNew;Browallia New" w:ascii="GIILIF+BrowalliaNew;Browallia New" w:hAnsi="GIILIF+BrowalliaNew;Browallia New"/>
        </w:rPr>
        <w:t xml:space="preserve">85 </w:t>
      </w:r>
      <w:r>
        <w:rPr>
          <w:rFonts w:ascii="Browallia New" w:hAnsi="Browallia New" w:cs="Browallia New"/>
        </w:rPr>
        <w:t xml:space="preserve">จะอยู่ในด้านวิทยาศาสตร์และเทคโนโลยี จึงเป็นผลให้การพัฒนาอุตสาหกรรมของประเทศยังคงอยู่ในระดับที่ห่างไกลจากประเทศผู้นำต่าง ๆ ของโลก ซึ่งชี้ให้เห็นว่าการพัฒนากำลังคนทางการศึกษา โดยเฉพาะด้านวิทยาศาสตร์และเทคโนโลยี เป็นรากฐานสำคัญของการพัฒนาการวิจัยและพัฒนาของประเทศต่อไปด้วย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Microsoft Sans Serif" w:ascii="Microsoft Sans Serif" w:hAnsi="Microsoft Sans Serif"/>
          <w:sz w:val="24"/>
          <w:szCs w:val="24"/>
        </w:rPr>
        <w:t>●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องค์กรการวิจัย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มีขนาดเล็ก และกระจัดกระจายมากจนเกินไป ไม่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ามารถประสานเชื่อมโยงในลักษณะเครือข่ายการวิจัยหรือร่วมมือกันทำงานวิจัยระหว่างภาครัฐ มหาวิทยาลัย และภาคเอกชน ได้อย่างมีประสิทธิภาพ ด้วยมีข้อจำกัดในการทำงานร่วมกันต่าง ๆ มากมาย เป็นอุปสรรคสำคัญที่ทำให้ผลงานวิจัยส่วนใหญ่ไม่สอดคล้องกับความต้องการในการนำไปใช้ประโยชน์ได้ในภาคอุตสาหกรรม และขาดช่องทางในการแลกเปลี่ยนความคิดเห็นและการเรียนรู้ระหว่างกัน ทำให้ทรัพยากรการวิจัยที่มีอยู่อย่างจำกัดได้ถูกใช้ไปอย่างไม่คุ้มค่า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9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2) </w:t>
      </w:r>
      <w:r>
        <w:rPr>
          <w:rFonts w:ascii="Browallia New" w:hAnsi="Browallia New" w:cs="Browallia New"/>
          <w:b/>
          <w:b/>
          <w:bCs/>
        </w:rPr>
        <w:t xml:space="preserve">กระบวนการบริหารจัดการงานวิจัย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Microsoft Sans Serif" w:ascii="Microsoft Sans Serif" w:hAnsi="Microsoft Sans Serif"/>
          <w:sz w:val="24"/>
          <w:szCs w:val="24"/>
        </w:rPr>
        <w:t>●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ขาดการบูรณาการด้านนโยบายและยุทธศาสตร์การวิจัย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เนื่อ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จาก แต่ละหน่วยงานมีการจัดทำนโยบายการวิจัยของตัวเอง จึงทำให้เกิดการทำงานซ้ำซ้อน ทำให้ขาดความชัดเจนในนโยบาย การปฏิบัติงานไม่มีทิศทางที่แน่นอน และขาดความเชื่อมโยงทั้งระบบ ทำให้ผลงานวิจัยที่ได้ไม่นำไปสู่การพัฒนาได้ตามต้องการ รวมทั้งไม่มีการประเมินผลที่มีประสิทธิภาพ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  <w:b/>
          <w:b/>
          <w:bCs/>
        </w:rPr>
      </w:pPr>
      <w:r>
        <w:rPr>
          <w:rFonts w:cs="Microsoft Sans Serif" w:ascii="Microsoft Sans Serif" w:hAnsi="Microsoft Sans Serif"/>
          <w:sz w:val="24"/>
          <w:szCs w:val="24"/>
        </w:rPr>
        <w:t>●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</w:rPr>
        <w:t>การบริหารงบประมาณในการวิจัยและการจัดสรรงบประมาณ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วิจัย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การบริหารงบประมาณการวิจัยของประเทศยังไม่เป็นเอกภาพ มีกระจัดกระจายอยู่หลายหน่วยงาน ไม่รวมอยู่แหล่งเดียว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3) </w:t>
      </w:r>
      <w:r>
        <w:rPr>
          <w:rFonts w:ascii="Browallia New" w:hAnsi="Browallia New" w:cs="Browallia New"/>
          <w:b/>
          <w:b/>
          <w:bCs/>
        </w:rPr>
        <w:t xml:space="preserve">ผลผลิต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Microsoft Sans Serif" w:ascii="Microsoft Sans Serif" w:hAnsi="Microsoft Sans Serif"/>
          <w:sz w:val="24"/>
          <w:szCs w:val="24"/>
        </w:rPr>
        <w:t>●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สิทธิบัตร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สิทธิในทรัพย์สินทางปัญญาอันเกิดจากการวิจัยระหว่า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หน่วยงานให้ทุนและหน่วยงานรับทุนยังไม่เอื้อต่อการจูงใจให้นักวิจัยทำวิจัย การจดทะเบียนสิทธิบัตรมีค่าใช้จ่าย ขั้นตอน และใช้ระยะเวลานาน เป็นอุปสรรคสำคัญของคนไทยในการ จดสิทธิบัตร นอกจากนั้นการบังคับใช้กฎหมายคุ้มครองทรัพย์สินทางปัญญาของไทยยังมีข้อจำกัดอยู่มาก การจดสิทธิบัตรในประเทศไทยมีแนวโน้มลดลงทุกปีโดยในปี </w:t>
      </w:r>
      <w:r>
        <w:rPr>
          <w:rFonts w:cs="GIILIF+BrowalliaNew;Browallia New" w:ascii="GIILIF+BrowalliaNew;Browallia New" w:hAnsi="GIILIF+BrowalliaNew;Browallia New"/>
        </w:rPr>
        <w:t xml:space="preserve">2545 </w:t>
      </w:r>
      <w:r>
        <w:rPr>
          <w:rFonts w:ascii="Browallia New" w:hAnsi="Browallia New" w:cs="Browallia New"/>
        </w:rPr>
        <w:t xml:space="preserve">มีการจดสิทธิบัตรทั้งสิ้นจำนวน </w:t>
      </w:r>
      <w:r>
        <w:rPr>
          <w:rFonts w:cs="GIILIF+BrowalliaNew;Browallia New" w:ascii="GIILIF+BrowalliaNew;Browallia New" w:hAnsi="GIILIF+BrowalliaNew;Browallia New"/>
        </w:rPr>
        <w:t xml:space="preserve">2,466 </w:t>
      </w:r>
      <w:r>
        <w:rPr>
          <w:rFonts w:ascii="Browallia New" w:hAnsi="Browallia New" w:cs="Browallia New"/>
        </w:rPr>
        <w:t xml:space="preserve">รายการ แต่ในปี </w:t>
      </w:r>
      <w:r>
        <w:rPr>
          <w:rFonts w:cs="GIILIF+BrowalliaNew;Browallia New" w:ascii="GIILIF+BrowalliaNew;Browallia New" w:hAnsi="GIILIF+BrowalliaNew;Browallia New"/>
        </w:rPr>
        <w:t xml:space="preserve">2548 </w:t>
      </w:r>
      <w:r>
        <w:rPr>
          <w:rFonts w:ascii="Browallia New" w:hAnsi="Browallia New" w:cs="Browallia New"/>
        </w:rPr>
        <w:t xml:space="preserve">มีจำนวน </w:t>
      </w:r>
      <w:r>
        <w:rPr>
          <w:rFonts w:cs="GIILIF+BrowalliaNew;Browallia New" w:ascii="GIILIF+BrowalliaNew;Browallia New" w:hAnsi="GIILIF+BrowalliaNew;Browallia New"/>
        </w:rPr>
        <w:t xml:space="preserve">1,322 </w:t>
      </w:r>
      <w:r>
        <w:rPr>
          <w:rFonts w:ascii="Browallia New" w:hAnsi="Browallia New" w:cs="Browallia New"/>
        </w:rPr>
        <w:t xml:space="preserve">รายการ ซึ่งลดลงจากปี </w:t>
      </w:r>
      <w:r>
        <w:rPr>
          <w:rFonts w:cs="GIILIF+BrowalliaNew;Browallia New" w:ascii="GIILIF+BrowalliaNew;Browallia New" w:hAnsi="GIILIF+BrowalliaNew;Browallia New"/>
        </w:rPr>
        <w:t xml:space="preserve">2545 </w:t>
      </w:r>
      <w:r>
        <w:rPr>
          <w:rFonts w:ascii="Browallia New" w:hAnsi="Browallia New" w:cs="Browallia New"/>
        </w:rPr>
        <w:t xml:space="preserve">ถึงร้อยละ </w:t>
      </w:r>
      <w:r>
        <w:rPr>
          <w:rFonts w:cs="GIILIF+BrowalliaNew;Browallia New" w:ascii="GIILIF+BrowalliaNew;Browallia New" w:hAnsi="GIILIF+BrowalliaNew;Browallia New"/>
        </w:rPr>
        <w:t xml:space="preserve">54 </w:t>
      </w:r>
      <w:r>
        <w:rPr>
          <w:rFonts w:ascii="Browallia New" w:hAnsi="Browallia New" w:cs="Browallia New"/>
        </w:rPr>
        <w:t xml:space="preserve">และเป็นสิทธิบัตรที่จดโดยคนไทยเพียง </w:t>
      </w:r>
      <w:r>
        <w:rPr>
          <w:rFonts w:cs="GIILIF+BrowalliaNew;Browallia New" w:ascii="GIILIF+BrowalliaNew;Browallia New" w:hAnsi="GIILIF+BrowalliaNew;Browallia New"/>
        </w:rPr>
        <w:t xml:space="preserve">505 </w:t>
      </w:r>
      <w:r>
        <w:rPr>
          <w:rFonts w:ascii="Browallia New" w:hAnsi="Browallia New" w:cs="Browallia New"/>
        </w:rPr>
        <w:t xml:space="preserve">รายการ หรือคิดเป็นร้อยละ </w:t>
      </w:r>
      <w:r>
        <w:rPr>
          <w:rFonts w:cs="GIILIF+BrowalliaNew;Browallia New" w:ascii="GIILIF+BrowalliaNew;Browallia New" w:hAnsi="GIILIF+BrowalliaNew;Browallia New"/>
        </w:rPr>
        <w:t xml:space="preserve">38 </w:t>
      </w:r>
      <w:r>
        <w:rPr>
          <w:rFonts w:ascii="Browallia New" w:hAnsi="Browallia New" w:cs="Browallia New"/>
        </w:rPr>
        <w:t xml:space="preserve">ของจำนวนสิทธิบัตรที่ได้รับการจดทั้งหมดเท่านั้น และหากจะพิจารณาเฉพาะสิทธิบัตรการประดิษฐ์ ซึ่งใช้เทคโนโลยีมากกว่าสิทธิบัตรการออกแบบ จะมีจำนวนสิทธิบัตรที่จดโดยคนไทยเพียง </w:t>
      </w:r>
      <w:r>
        <w:rPr>
          <w:rFonts w:cs="GIILIF+BrowalliaNew;Browallia New" w:ascii="GIILIF+BrowalliaNew;Browallia New" w:hAnsi="GIILIF+BrowalliaNew;Browallia New"/>
        </w:rPr>
        <w:t xml:space="preserve">62 </w:t>
      </w:r>
      <w:r>
        <w:rPr>
          <w:rFonts w:ascii="Browallia New" w:hAnsi="Browallia New" w:cs="Browallia New"/>
        </w:rPr>
        <w:t xml:space="preserve">รายการเท่านั้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Microsoft Sans Serif" w:ascii="Microsoft Sans Serif" w:hAnsi="Microsoft Sans Serif"/>
          <w:sz w:val="24"/>
          <w:szCs w:val="24"/>
        </w:rPr>
        <w:t>●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จำนวนผลงานวิจัยตีพิมพ์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ผลงานวิจัยตีพิมพ์ด้านวิทยาศาสตร์แล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เทคโนโลยี นับว่าเป็นดัชนีที่สำคัญอย่างหนึ่งในการบ่งชี้ถึงความเข้มแข็งของกิจกรรมการวิจัยและพัฒนาและในด้านอื่น ๆ โดยในปี </w:t>
      </w:r>
      <w:r>
        <w:rPr>
          <w:rFonts w:cs="GIILIF+BrowalliaNew;Browallia New" w:ascii="GIILIF+BrowalliaNew;Browallia New" w:hAnsi="GIILIF+BrowalliaNew;Browallia New"/>
        </w:rPr>
        <w:t xml:space="preserve">2548 </w:t>
      </w:r>
      <w:r>
        <w:rPr>
          <w:rFonts w:ascii="Browallia New" w:hAnsi="Browallia New" w:cs="Browallia New"/>
        </w:rPr>
        <w:t xml:space="preserve">ประเทศไทยมีผลงานวิจัยตีพิมพ์ จำนวน </w:t>
      </w:r>
      <w:r>
        <w:rPr>
          <w:rFonts w:cs="GIILIF+BrowalliaNew;Browallia New" w:ascii="GIILIF+BrowalliaNew;Browallia New" w:hAnsi="GIILIF+BrowalliaNew;Browallia New"/>
        </w:rPr>
        <w:t xml:space="preserve">2,795 </w:t>
      </w:r>
      <w:r>
        <w:rPr>
          <w:rFonts w:ascii="Browallia New" w:hAnsi="Browallia New" w:cs="Browallia New"/>
        </w:rPr>
        <w:t xml:space="preserve">บทความ ซึ่งจัดเป็นประเทศที่มีผลงานวิจัยตีพิมพ์อยู่ในอันดับที่ </w:t>
      </w:r>
      <w:r>
        <w:rPr>
          <w:rFonts w:cs="GIILIF+BrowalliaNew;Browallia New" w:ascii="GIILIF+BrowalliaNew;Browallia New" w:hAnsi="GIILIF+BrowalliaNew;Browallia New"/>
        </w:rPr>
        <w:t xml:space="preserve">7 </w:t>
      </w:r>
      <w:r>
        <w:rPr>
          <w:rFonts w:ascii="Browallia New" w:hAnsi="Browallia New" w:cs="Browallia New"/>
        </w:rPr>
        <w:t xml:space="preserve">ในกลุ่มประเทศเอเชีย </w:t>
      </w:r>
      <w:r>
        <w:rPr>
          <w:rFonts w:cs="GIILIF+BrowalliaNew;Browallia New" w:ascii="GIILIF+BrowalliaNew;Browallia New" w:hAnsi="GIILIF+BrowalliaNew;Browallia New"/>
        </w:rPr>
        <w:t xml:space="preserve">20 </w:t>
      </w:r>
      <w:r>
        <w:rPr>
          <w:rFonts w:ascii="Browallia New" w:hAnsi="Browallia New" w:cs="Browallia New"/>
        </w:rPr>
        <w:t xml:space="preserve">ประเทศ ในขณะที่ประเทศเกาหลีมีผลงานวิจัยที่ตีพิมพ์ในปี </w:t>
      </w:r>
      <w:r>
        <w:rPr>
          <w:rFonts w:cs="GIILIF+BrowalliaNew;Browallia New" w:ascii="GIILIF+BrowalliaNew;Browallia New" w:hAnsi="GIILIF+BrowalliaNew;Browallia New"/>
        </w:rPr>
        <w:t xml:space="preserve">2548 </w:t>
      </w:r>
      <w:r>
        <w:rPr>
          <w:rFonts w:ascii="Browallia New" w:hAnsi="Browallia New" w:cs="Browallia New"/>
        </w:rPr>
        <w:t xml:space="preserve">จำนวน </w:t>
      </w:r>
      <w:r>
        <w:rPr>
          <w:rFonts w:cs="GIILIF+BrowalliaNew;Browallia New" w:ascii="GIILIF+BrowalliaNew;Browallia New" w:hAnsi="GIILIF+BrowalliaNew;Browallia New"/>
        </w:rPr>
        <w:t xml:space="preserve">31,007 </w:t>
      </w:r>
      <w:r>
        <w:rPr>
          <w:rFonts w:ascii="Browallia New" w:hAnsi="Browallia New" w:cs="Browallia New"/>
        </w:rPr>
        <w:t xml:space="preserve">บทความ จัดอยู่ในอันดับที่ </w:t>
      </w:r>
      <w:r>
        <w:rPr>
          <w:rFonts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cs="Browallia New"/>
        </w:rPr>
        <w:t xml:space="preserve">และประเทศมาเลเซียมีผลงานวิจัยที่ตีพิมพ์ในปี </w:t>
      </w:r>
      <w:r>
        <w:rPr>
          <w:rFonts w:cs="GIILIF+BrowalliaNew;Browallia New" w:ascii="GIILIF+BrowalliaNew;Browallia New" w:hAnsi="GIILIF+BrowalliaNew;Browallia New"/>
        </w:rPr>
        <w:t xml:space="preserve">2548 </w:t>
      </w:r>
      <w:r>
        <w:rPr>
          <w:rFonts w:ascii="Browallia New" w:hAnsi="Browallia New" w:cs="Browallia New"/>
        </w:rPr>
        <w:t xml:space="preserve">จำนวน </w:t>
      </w:r>
      <w:r>
        <w:rPr>
          <w:rFonts w:cs="GIILIF+BrowalliaNew;Browallia New" w:ascii="GIILIF+BrowalliaNew;Browallia New" w:hAnsi="GIILIF+BrowalliaNew;Browallia New"/>
        </w:rPr>
        <w:t xml:space="preserve">1,747 </w:t>
      </w:r>
      <w:r>
        <w:rPr>
          <w:rFonts w:ascii="Browallia New" w:hAnsi="Browallia New" w:cs="Browallia New"/>
        </w:rPr>
        <w:t xml:space="preserve">บทความ จัดเป็นประเทศที่มีผลงานวิจัยตีพิมพ์อยู่ในอันดับที่ </w:t>
      </w:r>
      <w:r>
        <w:rPr>
          <w:rFonts w:cs="GIILIF+BrowalliaNew;Browallia New" w:ascii="GIILIF+BrowalliaNew;Browallia New" w:hAnsi="GIILIF+BrowalliaNew;Browallia New"/>
        </w:rPr>
        <w:t xml:space="preserve">8 </w:t>
      </w:r>
      <w:r>
        <w:rPr>
          <w:rFonts w:ascii="Browallia New" w:hAnsi="Browallia New" w:cs="Browallia New"/>
        </w:rPr>
        <w:t xml:space="preserve">ซึ่งจะเห็นว่าจำนวนผลงานวิจัยที่ตีพิมพ์ของประเทศไทยยังมีอยู่ไม่มากเมื่อเทียบกับประเทศญี่ปุ่น จีน เกาหลี และไต้หวัน เป็นต้น แม้จะมีแนวโน้มที่เพิ่มขึ้นทุกปีก็ตาม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Microsoft Sans Serif" w:ascii="Microsoft Sans Serif" w:hAnsi="Microsoft Sans Serif"/>
          <w:sz w:val="24"/>
          <w:szCs w:val="24"/>
        </w:rPr>
        <w:t>●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การเผยแพร่ผลงานวิจัยและการนำผลงานวิจัยไปใช้ประโยชน์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ยัง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น้อยไม่ทั่วถึง รวมทั้งยังขาดกลไกเชื่อมโยงระหว่างหน่วยงานวิจัยกับหน่วยงานที่จะใช้ผลงานวิจัย จึงไม่มีการนำผลงานวิจัยไปใช้เท่าที่ควร การเผยแพร่ผลงานวิจัยไปสู่กลุ่มเป้าหมายต่าง ๆ ยังเป็น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10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ไปไม่ทั่วถึง จำเป็นต้องเผยแพร่ผลงานวิจัยต่าง ๆ ให้ไปถึงผู้ใช้ประโยชน์ในทุกรูปแบบ รวดเร็วทันต่อการใช้ประโยชน์ และสำหรับการนำผลงานวิจัยไปใช้ประโยชน์นั้นมักประสบปัญหาหลายประการ เช่น ผลงานวิจัยยังขาดความสมบูรณ์ไม่สามารถตอบปัญหาที่เกิดขึ้นในขณะนั้นได้อย่างแท้จริง และผลงานวิจัยที่ออกมาล่าช้ากว่าความต้องการในการตัดสินใจ นอกจากนั้นผลงานวิจัยส่วนใหญ่ยังไม่สามารถที่จะนำไปสู่เชิงพาณิชย์ได้มากนัก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4) </w:t>
      </w:r>
      <w:r>
        <w:rPr>
          <w:rFonts w:ascii="Browallia New" w:hAnsi="Browallia New" w:cs="Browallia New"/>
          <w:b/>
          <w:b/>
          <w:bCs/>
        </w:rPr>
        <w:t xml:space="preserve">ผลลัพธ์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Microsoft Sans Serif" w:ascii="Microsoft Sans Serif" w:hAnsi="Microsoft Sans Serif"/>
          <w:sz w:val="24"/>
          <w:szCs w:val="24"/>
        </w:rPr>
        <w:t>●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ความสามารถในการแข่งขันของประเทศ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อันดับความสามารถใ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ารแข่งขันของประเทศถือว่าเป็นข้อมูลพื้นฐานที่สำคัญอย่างหนึ่งต่อการวางแผนการพัฒนาประเทศ ด้วยจะเป็นเครื่องมือที่ช่วยสะท้อนถึงสถานภาพและความสามารถในการแข่งขันของประเทศเมื่อนำไปเปรียบเทียบกับประเทศอื่น ๆ </w:t>
      </w:r>
    </w:p>
    <w:p>
      <w:pPr>
        <w:pStyle w:val="Normal"/>
        <w:autoSpaceDE w:val="false"/>
        <w:ind w:left="1440" w:firstLine="720"/>
        <w:rPr/>
      </w:pPr>
      <w:r>
        <w:rPr>
          <w:rFonts w:ascii="Browallia New" w:hAnsi="Browallia New" w:cs="Browallia New"/>
        </w:rPr>
        <w:t xml:space="preserve">จากรายงานการจัดอันดับความสามารถในการแข่งขันของ </w:t>
      </w:r>
      <w:r>
        <w:rPr>
          <w:rFonts w:cs="GIINKB+AngsanaNew;Angsana New" w:ascii="GIINKB+AngsanaNew;Angsana New" w:hAnsi="GIINKB+AngsanaNew;Angsana New"/>
        </w:rPr>
        <w:t xml:space="preserve">International </w:t>
      </w:r>
    </w:p>
    <w:p>
      <w:pPr>
        <w:pStyle w:val="Normal"/>
        <w:autoSpaceDE w:val="false"/>
        <w:rPr/>
      </w:pPr>
      <w:r>
        <w:rPr>
          <w:rFonts w:cs="GIINKB+AngsanaNew;Angsana New" w:ascii="GIINKB+AngsanaNew;Angsana New" w:hAnsi="GIINKB+AngsanaNew;Angsana New"/>
        </w:rPr>
        <w:t xml:space="preserve">Institute for Management Development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cs="GIINKB+AngsanaNew;Angsana New" w:ascii="GIINKB+AngsanaNew;Angsana New" w:hAnsi="GIINKB+AngsanaNew;Angsana New"/>
        </w:rPr>
        <w:t>IMD</w:t>
      </w:r>
      <w:r>
        <w:rPr>
          <w:rFonts w:cs="GIINLC+BrowalliaUPC;Arial" w:ascii="GIINLC+BrowalliaUPC;Arial" w:hAnsi="GIINLC+BrowalliaUPC;Arial"/>
        </w:rPr>
        <w:t xml:space="preserve">) </w:t>
      </w:r>
      <w:r>
        <w:rPr>
          <w:rFonts w:ascii="Browallia New" w:hAnsi="Browallia New" w:cs="Browallia New"/>
        </w:rPr>
        <w:t xml:space="preserve">ฉบับประจำปี </w:t>
      </w:r>
      <w:r>
        <w:rPr>
          <w:rFonts w:cs="GIILIF+BrowalliaNew;Browallia New" w:ascii="GIILIF+BrowalliaNew;Browallia New" w:hAnsi="GIILIF+BrowalliaNew;Browallia New"/>
        </w:rPr>
        <w:t xml:space="preserve">2549 </w:t>
      </w:r>
      <w:r>
        <w:rPr>
          <w:rFonts w:ascii="Browallia New" w:hAnsi="Browallia New" w:cs="Browallia New"/>
        </w:rPr>
        <w:t xml:space="preserve">พบว่า อันดับความสามารถในการแข่งขันโดยรวมของประเทศไทย มีอันดับลดลงจากปี </w:t>
      </w:r>
      <w:r>
        <w:rPr>
          <w:rFonts w:cs="GIILIF+BrowalliaNew;Browallia New" w:ascii="GIILIF+BrowalliaNew;Browallia New" w:hAnsi="GIILIF+BrowalliaNew;Browallia New"/>
        </w:rPr>
        <w:t xml:space="preserve">2548 </w:t>
      </w:r>
      <w:r>
        <w:rPr>
          <w:rFonts w:ascii="Browallia New" w:hAnsi="Browallia New" w:cs="Browallia New"/>
        </w:rPr>
        <w:t xml:space="preserve">โดยตกจากอันดับที่ </w:t>
      </w:r>
      <w:r>
        <w:rPr>
          <w:rFonts w:cs="GIILIF+BrowalliaNew;Browallia New" w:ascii="GIILIF+BrowalliaNew;Browallia New" w:hAnsi="GIILIF+BrowalliaNew;Browallia New"/>
        </w:rPr>
        <w:t xml:space="preserve">27 </w:t>
      </w:r>
      <w:r>
        <w:rPr>
          <w:rFonts w:ascii="Browallia New" w:hAnsi="Browallia New" w:cs="Browallia New"/>
        </w:rPr>
        <w:t xml:space="preserve">มาอยู่ในอันดับที่ </w:t>
      </w:r>
      <w:r>
        <w:rPr>
          <w:rFonts w:cs="GIILIF+BrowalliaNew;Browallia New" w:ascii="GIILIF+BrowalliaNew;Browallia New" w:hAnsi="GIILIF+BrowalliaNew;Browallia New"/>
        </w:rPr>
        <w:t xml:space="preserve">32 </w:t>
      </w:r>
      <w:r>
        <w:rPr>
          <w:rFonts w:ascii="Browallia New" w:hAnsi="Browallia New" w:cs="Browallia New"/>
        </w:rPr>
        <w:t xml:space="preserve">และเมื่อมองเทียบกับประเทศในเอเชียด้วยกันจะพบว่า ประเทศไทยจะอยู่ในอันดับที่ต่ำกว่าประเทศอื่น ๆ ในเอเชียด้วยกันถึง </w:t>
      </w:r>
      <w:r>
        <w:rPr>
          <w:rFonts w:cs="GIILIF+BrowalliaNew;Browallia New" w:ascii="GIILIF+BrowalliaNew;Browallia New" w:hAnsi="GIILIF+BrowalliaNew;Browallia New"/>
        </w:rPr>
        <w:t xml:space="preserve">7 </w:t>
      </w:r>
      <w:r>
        <w:rPr>
          <w:rFonts w:ascii="Browallia New" w:hAnsi="Browallia New" w:cs="Browallia New"/>
        </w:rPr>
        <w:t xml:space="preserve">ประเทศ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ซึ่งถ้ามองย้อนหลังไปนับตั้งแต่ปี </w:t>
      </w:r>
      <w:r>
        <w:rPr>
          <w:rFonts w:cs="GIILIF+BrowalliaNew;Browallia New" w:ascii="GIILIF+BrowalliaNew;Browallia New" w:hAnsi="GIILIF+BrowalliaNew;Browallia New"/>
        </w:rPr>
        <w:t xml:space="preserve">2544-2548 </w:t>
      </w:r>
      <w:r>
        <w:rPr>
          <w:rFonts w:ascii="Browallia New" w:hAnsi="Browallia New" w:cs="Browallia New"/>
        </w:rPr>
        <w:t>จะเห็นว่า ประเทศไทยมี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อันดับความสามารถในการแข่งขันโดยรวมที่ดีขึ้น แต่มาในปี </w:t>
      </w:r>
      <w:r>
        <w:rPr>
          <w:rFonts w:cs="GIILIF+BrowalliaNew;Browallia New" w:ascii="GIILIF+BrowalliaNew;Browallia New" w:hAnsi="GIILIF+BrowalliaNew;Browallia New"/>
        </w:rPr>
        <w:t xml:space="preserve">2549 </w:t>
      </w:r>
      <w:r>
        <w:rPr>
          <w:rFonts w:ascii="Browallia New" w:hAnsi="Browallia New" w:cs="Browallia New"/>
        </w:rPr>
        <w:t xml:space="preserve">อันดับความสามารถในการแข่งขันโดยรวมของประเทศไทยได้ลดลง โดยในด้านโครงสร้างพื้นฐานยังคงเป็นด้านที่ประเทศไทยมีความอ่อนแอมากที่สุด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าเหตุหลักที่ทำให้อันดับความสามารถด้านโครงสร้างพื้นฐานยังคงเป็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ด้านที่ประเทศไทยมีความอ่อนแอมากที่สุด เนื่องจากความสามารถด้านโครงสร้างทางวิทยาศาสตร์ยังอยู่ในระดับที่ต่ำมาก โดยมีจุดอ่อนที่ค่าใช้จ่ายทางการวิจัยและพัฒนา โดยเฉพาะในภาคเอกชน จำนวนนักวิจัย จำนวนสิทธิบัตร เมื่อเปรียบเทียบกับประเทศเกาหลีใต้และจีนแล้ว ประเทศไทยยังมีค่าดัชนีชี้วัด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ด้านหลักดังกล่าวน้อยกว่า เช่น ประเทศเกาหลีใต้มีค่าใช้จ่ายทางการวิจัยและพัฒนาร้อยละ </w:t>
      </w:r>
      <w:r>
        <w:rPr>
          <w:rFonts w:cs="GIILIF+BrowalliaNew;Browallia New" w:ascii="GIILIF+BrowalliaNew;Browallia New" w:hAnsi="GIILIF+BrowalliaNew;Browallia New"/>
        </w:rPr>
        <w:t xml:space="preserve">2.85 </w:t>
      </w:r>
      <w:r>
        <w:rPr>
          <w:rFonts w:ascii="Browallia New" w:hAnsi="Browallia New" w:cs="Browallia New"/>
        </w:rPr>
        <w:t xml:space="preserve">ของ </w:t>
      </w:r>
      <w:r>
        <w:rPr>
          <w:rFonts w:cs="GIILIF+BrowalliaNew;Browallia New" w:ascii="GIILIF+BrowalliaNew;Browallia New" w:hAnsi="GIILIF+BrowalliaNew;Browallia New"/>
        </w:rPr>
        <w:t>GDP (</w:t>
      </w:r>
      <w:r>
        <w:rPr>
          <w:rFonts w:ascii="Browallia New" w:hAnsi="Browallia New" w:cs="Browallia New"/>
        </w:rPr>
        <w:t xml:space="preserve">ข้อมูลปี </w:t>
      </w:r>
      <w:r>
        <w:rPr>
          <w:rFonts w:cs="GIILIF+BrowalliaNew;Browallia New" w:ascii="GIILIF+BrowalliaNew;Browallia New" w:hAnsi="GIILIF+BrowalliaNew;Browallia New"/>
        </w:rPr>
        <w:t xml:space="preserve">2547) </w:t>
      </w:r>
      <w:r>
        <w:rPr>
          <w:rFonts w:ascii="Browallia New" w:hAnsi="Browallia New" w:cs="Browallia New"/>
        </w:rPr>
        <w:t xml:space="preserve">มีนักวิจัย </w:t>
      </w:r>
      <w:r>
        <w:rPr>
          <w:rFonts w:cs="GIILIF+BrowalliaNew;Browallia New" w:ascii="GIILIF+BrowalliaNew;Browallia New" w:hAnsi="GIILIF+BrowalliaNew;Browallia New"/>
        </w:rPr>
        <w:t xml:space="preserve">31.6 </w:t>
      </w:r>
      <w:r>
        <w:rPr>
          <w:rFonts w:ascii="Browallia New" w:hAnsi="Browallia New" w:cs="Browallia New"/>
        </w:rPr>
        <w:t xml:space="preserve">คนต่อประชากร </w:t>
      </w:r>
      <w:r>
        <w:rPr>
          <w:rFonts w:cs="GIILIF+BrowalliaNew;Browallia New" w:ascii="GIILIF+BrowalliaNew;Browallia New" w:hAnsi="GIILIF+BrowalliaNew;Browallia New"/>
        </w:rPr>
        <w:t xml:space="preserve">10,000 </w:t>
      </w:r>
      <w:r>
        <w:rPr>
          <w:rFonts w:ascii="Browallia New" w:hAnsi="Browallia New" w:cs="Browallia New"/>
        </w:rPr>
        <w:t xml:space="preserve">คน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 xml:space="preserve">ข้อมูลปี </w:t>
      </w:r>
      <w:r>
        <w:rPr>
          <w:rFonts w:cs="GIILIF+BrowalliaNew;Browallia New" w:ascii="GIILIF+BrowalliaNew;Browallia New" w:hAnsi="GIILIF+BrowalliaNew;Browallia New"/>
        </w:rPr>
        <w:t xml:space="preserve">2546) </w:t>
      </w:r>
      <w:r>
        <w:rPr>
          <w:rFonts w:ascii="Browallia New" w:hAnsi="Browallia New" w:cs="Browallia New"/>
        </w:rPr>
        <w:t xml:space="preserve">และมีการจดสิทธิบัตร </w:t>
      </w:r>
      <w:r>
        <w:rPr>
          <w:rFonts w:cs="GIILIF+BrowalliaNew;Browallia New" w:ascii="GIILIF+BrowalliaNew;Browallia New" w:hAnsi="GIILIF+BrowalliaNew;Browallia New"/>
        </w:rPr>
        <w:t xml:space="preserve">29,363 </w:t>
      </w:r>
      <w:r>
        <w:rPr>
          <w:rFonts w:ascii="Browallia New" w:hAnsi="Browallia New" w:cs="Browallia New"/>
        </w:rPr>
        <w:t xml:space="preserve">รายต่อปี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 xml:space="preserve">ข้อมูลเฉลี่ยปี </w:t>
      </w:r>
      <w:r>
        <w:rPr>
          <w:rFonts w:cs="GIILIF+BrowalliaNew;Browallia New" w:ascii="GIILIF+BrowalliaNew;Browallia New" w:hAnsi="GIILIF+BrowalliaNew;Browallia New"/>
        </w:rPr>
        <w:t xml:space="preserve">2542-2544) </w:t>
      </w:r>
      <w:r>
        <w:rPr>
          <w:rFonts w:ascii="Browallia New" w:hAnsi="Browallia New" w:cs="Browallia New"/>
        </w:rPr>
        <w:t>ในขณะที่ประเทศจีน มีค่าใช้จ่ายทางการวิจัยและพัฒนาร้อยละ</w:t>
      </w:r>
      <w:r>
        <w:rPr>
          <w:rFonts w:cs="GIILIF+BrowalliaNew;Browallia New" w:ascii="GIILIF+BrowalliaNew;Browallia New" w:hAnsi="GIILIF+BrowalliaNew;Browallia New"/>
        </w:rPr>
        <w:t xml:space="preserve">1.44 </w:t>
      </w:r>
      <w:r>
        <w:rPr>
          <w:rFonts w:ascii="Browallia New" w:hAnsi="Browallia New" w:cs="Browallia New"/>
        </w:rPr>
        <w:t xml:space="preserve">ของ </w:t>
      </w:r>
      <w:r>
        <w:rPr>
          <w:rFonts w:cs="GIILIF+BrowalliaNew;Browallia New" w:ascii="GIILIF+BrowalliaNew;Browallia New" w:hAnsi="GIILIF+BrowalliaNew;Browallia New"/>
        </w:rPr>
        <w:t>GDP (</w:t>
      </w:r>
      <w:r>
        <w:rPr>
          <w:rFonts w:ascii="Browallia New" w:hAnsi="Browallia New" w:cs="Browallia New"/>
        </w:rPr>
        <w:t xml:space="preserve">ข้อมูลปี </w:t>
      </w:r>
      <w:r>
        <w:rPr>
          <w:rFonts w:cs="GIILIF+BrowalliaNew;Browallia New" w:ascii="GIILIF+BrowalliaNew;Browallia New" w:hAnsi="GIILIF+BrowalliaNew;Browallia New"/>
        </w:rPr>
        <w:t xml:space="preserve">2547) </w:t>
      </w:r>
      <w:r>
        <w:rPr>
          <w:rFonts w:ascii="Browallia New" w:hAnsi="Browallia New" w:cs="Browallia New"/>
        </w:rPr>
        <w:t xml:space="preserve">มีนักวิจัย </w:t>
      </w:r>
      <w:r>
        <w:rPr>
          <w:rFonts w:cs="GIILIF+BrowalliaNew;Browallia New" w:ascii="GIILIF+BrowalliaNew;Browallia New" w:hAnsi="GIILIF+BrowalliaNew;Browallia New"/>
        </w:rPr>
        <w:t xml:space="preserve">6.3 </w:t>
      </w:r>
      <w:r>
        <w:rPr>
          <w:rFonts w:ascii="Browallia New" w:hAnsi="Browallia New" w:cs="Browallia New"/>
        </w:rPr>
        <w:t xml:space="preserve">คนต่อประชากร </w:t>
      </w:r>
      <w:r>
        <w:rPr>
          <w:rFonts w:cs="GIILIF+BrowalliaNew;Browallia New" w:ascii="GIILIF+BrowalliaNew;Browallia New" w:hAnsi="GIILIF+BrowalliaNew;Browallia New"/>
        </w:rPr>
        <w:t xml:space="preserve">10,000 </w:t>
      </w:r>
      <w:r>
        <w:rPr>
          <w:rFonts w:ascii="Browallia New" w:hAnsi="Browallia New" w:cs="Browallia New"/>
        </w:rPr>
        <w:t xml:space="preserve">คน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 xml:space="preserve">ข้อมูลปี </w:t>
      </w:r>
      <w:r>
        <w:rPr>
          <w:rFonts w:cs="GIILIF+BrowalliaNew;Browallia New" w:ascii="GIILIF+BrowalliaNew;Browallia New" w:hAnsi="GIILIF+BrowalliaNew;Browallia New"/>
        </w:rPr>
        <w:t xml:space="preserve">2545) </w:t>
      </w:r>
      <w:r>
        <w:rPr>
          <w:rFonts w:ascii="Browallia New" w:hAnsi="Browallia New" w:cs="Browallia New"/>
        </w:rPr>
        <w:t xml:space="preserve">และมีการจดสิทธิบัตร </w:t>
      </w:r>
      <w:r>
        <w:rPr>
          <w:rFonts w:cs="GIILIF+BrowalliaNew;Browallia New" w:ascii="GIILIF+BrowalliaNew;Browallia New" w:hAnsi="GIILIF+BrowalliaNew;Browallia New"/>
        </w:rPr>
        <w:t xml:space="preserve">4,989 </w:t>
      </w:r>
      <w:r>
        <w:rPr>
          <w:rFonts w:ascii="Browallia New" w:hAnsi="Browallia New" w:cs="Browallia New"/>
        </w:rPr>
        <w:t xml:space="preserve">รายต่อปี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 xml:space="preserve">ข้อมูลเฉลี่ยปี </w:t>
      </w:r>
      <w:r>
        <w:rPr>
          <w:rFonts w:cs="GIILIF+BrowalliaNew;Browallia New" w:ascii="GIILIF+BrowalliaNew;Browallia New" w:hAnsi="GIILIF+BrowalliaNew;Browallia New"/>
        </w:rPr>
        <w:t xml:space="preserve">2542-2544)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11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ังนั้น สาเหตุของปัญหาเหล่านี้จำเป็นต้องหาแนวทางแก้ไข ทั้งภาครัฐแล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เอกชนต้องลงทุนทางการวิจัยและพัฒนาให้มากขึ้น เพราะการวิจัยและพัฒนาเป็นปัจจัยหลักที่จะนำประเทศไปสู่เศรษฐกิจที่ขับเคลื่อนด้วยนวัตกรรมต่อไป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Microsoft Sans Serif" w:ascii="Microsoft Sans Serif" w:hAnsi="Microsoft Sans Serif"/>
          <w:sz w:val="24"/>
          <w:szCs w:val="24"/>
        </w:rPr>
        <w:t>●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ดุลการชำระเงินทางเทคโนโลยี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จากดุลการชำระเงินทางเทคโนโลยี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จำแนกตามประเภท </w:t>
      </w:r>
      <w:r>
        <w:rPr>
          <w:rFonts w:cs="GIILIF+BrowalliaNew;Browallia New" w:ascii="GIILIF+BrowalliaNew;Browallia New" w:hAnsi="GIILIF+BrowalliaNew;Browallia New"/>
        </w:rPr>
        <w:t xml:space="preserve">: </w:t>
      </w:r>
      <w:r>
        <w:rPr>
          <w:rFonts w:ascii="Browallia New" w:hAnsi="Browallia New" w:cs="Browallia New"/>
        </w:rPr>
        <w:t xml:space="preserve">รายรับรายจ่ายของประเทศไทยปี </w:t>
      </w:r>
      <w:r>
        <w:rPr>
          <w:rFonts w:cs="GIILIF+BrowalliaNew;Browallia New" w:ascii="GIILIF+BrowalliaNew;Browallia New" w:hAnsi="GIILIF+BrowalliaNew;Browallia New"/>
        </w:rPr>
        <w:t xml:space="preserve">2542-2546 </w:t>
      </w:r>
      <w:r>
        <w:rPr>
          <w:rFonts w:ascii="Browallia New" w:hAnsi="Browallia New" w:cs="Browallia New"/>
        </w:rPr>
        <w:t xml:space="preserve">พบว่ามีแนวโน้มขาดดุลการชำระเงินทางเทคโนโลยีเพิ่มขึ้นทุกปี โดยในปี </w:t>
      </w:r>
      <w:r>
        <w:rPr>
          <w:rFonts w:cs="GIILIF+BrowalliaNew;Browallia New" w:ascii="GIILIF+BrowalliaNew;Browallia New" w:hAnsi="GIILIF+BrowalliaNew;Browallia New"/>
        </w:rPr>
        <w:t xml:space="preserve">2543 </w:t>
      </w:r>
      <w:r>
        <w:rPr>
          <w:rFonts w:ascii="Browallia New" w:hAnsi="Browallia New" w:cs="Browallia New"/>
        </w:rPr>
        <w:t xml:space="preserve">ประเทศไทยขาดดุลการชำระเงินทางเทคโนโลยีเท่ากับ </w:t>
      </w:r>
      <w:r>
        <w:rPr>
          <w:rFonts w:cs="GIILIF+BrowalliaNew;Browallia New" w:ascii="GIILIF+BrowalliaNew;Browallia New" w:hAnsi="GIILIF+BrowalliaNew;Browallia New"/>
        </w:rPr>
        <w:t xml:space="preserve">86,699 </w:t>
      </w:r>
      <w:r>
        <w:rPr>
          <w:rFonts w:ascii="Browallia New" w:hAnsi="Browallia New" w:cs="Browallia New"/>
        </w:rPr>
        <w:t xml:space="preserve">ล้านบาท ในปี </w:t>
      </w:r>
      <w:r>
        <w:rPr>
          <w:rFonts w:cs="GIILIF+BrowalliaNew;Browallia New" w:ascii="GIILIF+BrowalliaNew;Browallia New" w:hAnsi="GIILIF+BrowalliaNew;Browallia New"/>
        </w:rPr>
        <w:t xml:space="preserve">2544 </w:t>
      </w:r>
      <w:r>
        <w:rPr>
          <w:rFonts w:ascii="Browallia New" w:hAnsi="Browallia New" w:cs="Browallia New"/>
        </w:rPr>
        <w:t xml:space="preserve">ขาดดุลเท่ากับ </w:t>
      </w:r>
      <w:r>
        <w:rPr>
          <w:rFonts w:cs="GIILIF+BrowalliaNew;Browallia New" w:ascii="GIILIF+BrowalliaNew;Browallia New" w:hAnsi="GIILIF+BrowalliaNew;Browallia New"/>
        </w:rPr>
        <w:t xml:space="preserve">93,085 </w:t>
      </w:r>
      <w:r>
        <w:rPr>
          <w:rFonts w:ascii="Browallia New" w:hAnsi="Browallia New" w:cs="Browallia New"/>
        </w:rPr>
        <w:t xml:space="preserve">ล้านบาท ปี </w:t>
      </w:r>
      <w:r>
        <w:rPr>
          <w:rFonts w:cs="GIILIF+BrowalliaNew;Browallia New" w:ascii="GIILIF+BrowalliaNew;Browallia New" w:hAnsi="GIILIF+BrowalliaNew;Browallia New"/>
        </w:rPr>
        <w:t xml:space="preserve">2545 </w:t>
      </w:r>
      <w:r>
        <w:rPr>
          <w:rFonts w:ascii="Browallia New" w:hAnsi="Browallia New" w:cs="Browallia New"/>
        </w:rPr>
        <w:t xml:space="preserve">ขาดดุลเท่ากับ </w:t>
      </w:r>
      <w:r>
        <w:rPr>
          <w:rFonts w:cs="GIILIF+BrowalliaNew;Browallia New" w:ascii="GIILIF+BrowalliaNew;Browallia New" w:hAnsi="GIILIF+BrowalliaNew;Browallia New"/>
        </w:rPr>
        <w:t xml:space="preserve">126,517 </w:t>
      </w:r>
      <w:r>
        <w:rPr>
          <w:rFonts w:ascii="Browallia New" w:hAnsi="Browallia New" w:cs="Browallia New"/>
        </w:rPr>
        <w:t xml:space="preserve">ล้านบาท ยกเว้นในปี </w:t>
      </w:r>
      <w:r>
        <w:rPr>
          <w:rFonts w:cs="GIILIF+BrowalliaNew;Browallia New" w:ascii="GIILIF+BrowalliaNew;Browallia New" w:hAnsi="GIILIF+BrowalliaNew;Browallia New"/>
        </w:rPr>
        <w:t xml:space="preserve">2546 </w:t>
      </w:r>
      <w:r>
        <w:rPr>
          <w:rFonts w:ascii="Browallia New" w:hAnsi="Browallia New" w:cs="Browallia New"/>
        </w:rPr>
        <w:t xml:space="preserve">ที่การขาดดุลการชำระเงินทางเทคโนโลยีลดลงจากปี </w:t>
      </w:r>
      <w:r>
        <w:rPr>
          <w:rFonts w:cs="GIILIF+BrowalliaNew;Browallia New" w:ascii="GIILIF+BrowalliaNew;Browallia New" w:hAnsi="GIILIF+BrowalliaNew;Browallia New"/>
        </w:rPr>
        <w:t xml:space="preserve">2545 </w:t>
      </w:r>
      <w:r>
        <w:rPr>
          <w:rFonts w:ascii="Browallia New" w:hAnsi="Browallia New" w:cs="Browallia New"/>
        </w:rPr>
        <w:t xml:space="preserve">กล่าวคือในปี </w:t>
      </w:r>
      <w:r>
        <w:rPr>
          <w:rFonts w:cs="GIILIF+BrowalliaNew;Browallia New" w:ascii="GIILIF+BrowalliaNew;Browallia New" w:hAnsi="GIILIF+BrowalliaNew;Browallia New"/>
        </w:rPr>
        <w:t xml:space="preserve">2546 </w:t>
      </w:r>
      <w:r>
        <w:rPr>
          <w:rFonts w:ascii="Browallia New" w:hAnsi="Browallia New" w:cs="Browallia New"/>
        </w:rPr>
        <w:t xml:space="preserve">มีรายจ่ายทางเทคโนโลยี จำนวน </w:t>
      </w:r>
      <w:r>
        <w:rPr>
          <w:rFonts w:cs="GIILIF+BrowalliaNew;Browallia New" w:ascii="GIILIF+BrowalliaNew;Browallia New" w:hAnsi="GIILIF+BrowalliaNew;Browallia New"/>
        </w:rPr>
        <w:t xml:space="preserve">147,782 </w:t>
      </w:r>
      <w:r>
        <w:rPr>
          <w:rFonts w:ascii="Browallia New" w:hAnsi="Browallia New" w:cs="Browallia New"/>
        </w:rPr>
        <w:t xml:space="preserve">ล้านบาท และมีรายรับทางเทคโนโลยี จำนวน </w:t>
      </w:r>
      <w:r>
        <w:rPr>
          <w:rFonts w:cs="GIILIF+BrowalliaNew;Browallia New" w:ascii="GIILIF+BrowalliaNew;Browallia New" w:hAnsi="GIILIF+BrowalliaNew;Browallia New"/>
        </w:rPr>
        <w:t xml:space="preserve">32,560 </w:t>
      </w:r>
      <w:r>
        <w:rPr>
          <w:rFonts w:ascii="Browallia New" w:hAnsi="Browallia New" w:cs="Browallia New"/>
        </w:rPr>
        <w:t xml:space="preserve">ล้านบาท ขาดดุลการชำระเงินทางเทคโนโลยีเท่ากับ </w:t>
      </w:r>
      <w:r>
        <w:rPr>
          <w:rFonts w:cs="GIILIF+BrowalliaNew;Browallia New" w:ascii="GIILIF+BrowalliaNew;Browallia New" w:hAnsi="GIILIF+BrowalliaNew;Browallia New"/>
        </w:rPr>
        <w:t xml:space="preserve">115,222 </w:t>
      </w:r>
      <w:r>
        <w:rPr>
          <w:rFonts w:ascii="Browallia New" w:hAnsi="Browallia New" w:cs="Browallia New"/>
        </w:rPr>
        <w:t xml:space="preserve">ล้านบาท นับเป็นการขาดดุลที่ยังอยู่ในระดับที่สูงมาก โดยสูงกว่าประเทศเกาหลีใต้ถึง </w:t>
      </w:r>
      <w:r>
        <w:rPr>
          <w:rFonts w:cs="GIILIF+BrowalliaNew;Browallia New" w:ascii="GIILIF+BrowalliaNew;Browallia New" w:hAnsi="GIILIF+BrowalliaNew;Browallia New"/>
        </w:rPr>
        <w:t xml:space="preserve">48 </w:t>
      </w:r>
      <w:r>
        <w:rPr>
          <w:rFonts w:ascii="Browallia New" w:hAnsi="Browallia New" w:cs="Browallia New"/>
        </w:rPr>
        <w:t xml:space="preserve">เท่า ซึ่งแสดงให้เห็นว่าประเทศไทยยังต้องพึ่งพาหรือซื้อเทคโนโลยีจากต่างประเทศเป็นส่วนใหญ่ </w:t>
      </w:r>
    </w:p>
    <w:p>
      <w:pPr>
        <w:pStyle w:val="Normal"/>
        <w:autoSpaceDE w:val="false"/>
        <w:jc w:val="center"/>
        <w:rPr>
          <w:rFonts w:ascii="GIILHE+BrowalliaNew;Browallia New" w:hAnsi="GIILHE+BrowalliaNew;Browallia New" w:cs="GIILHE+BrowalliaNew;Browallia New"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40"/>
          <w:szCs w:val="40"/>
        </w:rPr>
        <w:t xml:space="preserve">4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นโยบายการวิจัยของชาติ 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>. 2551-2553)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</w:rPr>
        <w:t>นโยบายการวิจัยของชาติระหว่าง 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 </w:t>
      </w:r>
      <w:r>
        <w:rPr>
          <w:rFonts w:ascii="Browallia New" w:hAnsi="Browallia New" w:cs="Browallia New"/>
        </w:rPr>
        <w:t xml:space="preserve">ได้กำหนดไว้ดังนี้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1. </w:t>
      </w:r>
      <w:r>
        <w:rPr>
          <w:rFonts w:ascii="Browallia New" w:hAnsi="Browallia New" w:cs="Browallia New"/>
        </w:rPr>
        <w:t>เน้นการบูรณาการด้านการวิจัยที่สอดคล้องกับแนวนโยบายและยุทธศาสตร์ 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พัฒนาประเทศ สามารถเชื่อมโยงกับแผนพัฒนาเศรษฐกิจและสังคมแห่งชาติ ฉบับที่ </w:t>
      </w:r>
      <w:r>
        <w:rPr>
          <w:rFonts w:cs="GIILIF+BrowalliaNew;Browallia New" w:ascii="GIILIF+BrowalliaNew;Browallia New" w:hAnsi="GIILIF+BrowalliaNew;Browallia New"/>
        </w:rPr>
        <w:t>10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0-2554) </w:t>
      </w:r>
      <w:r>
        <w:rPr>
          <w:rFonts w:ascii="Browallia New" w:hAnsi="Browallia New" w:cs="Browallia New"/>
        </w:rPr>
        <w:t xml:space="preserve">และนโยบายและแนวทางการวิจัยของชาติ ฉบับที่ </w:t>
      </w:r>
      <w:r>
        <w:rPr>
          <w:rFonts w:cs="GIILIF+BrowalliaNew;Browallia New" w:ascii="GIILIF+BrowalliaNew;Browallia New" w:hAnsi="GIILIF+BrowalliaNew;Browallia New"/>
        </w:rPr>
        <w:t>6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45-2549) </w:t>
      </w:r>
      <w:r>
        <w:rPr>
          <w:rFonts w:ascii="Browallia New" w:hAnsi="Browallia New" w:cs="Browallia New"/>
        </w:rPr>
        <w:t xml:space="preserve">โดยการวิจัยจะตอบสนองความต้องการของชุมชนและปัญหาที่สำคัญเร่งด่วนเพื่อการพัฒนาประเทศ โดยดำเนินการควบคู่กับการวิจัยเพื่อความเป็นเลิศทางวิชาการ อันเป็นรากฐานอันสำคัญของการพัฒนาประเทศอย่างสมดุลและยั่งยืน </w:t>
      </w:r>
    </w:p>
    <w:p>
      <w:pPr>
        <w:pStyle w:val="Normal"/>
        <w:numPr>
          <w:ilvl w:val="0"/>
          <w:numId w:val="11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ห้ทุกภาคส่วนที่เกี่ยวกับการวิจัย ตลอดจนในพื้นที่ได้มีส่วนร่วมกันเสนอแนะ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ปฏิบัติ และติดตามผล เพื่อให้เกิดการพัฒนางานวิจัยในทุกภาคส่วนและทุกระดับของประเทศ อีกทั้งเพื่อส่งเสริมให้เกิดงานวิจัยที่ตอบสนองการพัฒนาประเทศมากขึ้น </w:t>
      </w:r>
    </w:p>
    <w:p>
      <w:pPr>
        <w:pStyle w:val="Normal"/>
        <w:numPr>
          <w:ilvl w:val="0"/>
          <w:numId w:val="11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น้นงานวิจัยตาม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>ซึ่งมีการจัด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ลำดับความสำคัญและความจำเป็นของกลยุทธ์การวิจัยที่สอดรับกับแนวทางการพัฒนาประเทศ บนพื้นฐานปรัชญาเศรษฐกิจพอเพียง สามารถนำผลการวิจัยที่ได้รับไปใช้ประโยชน์ในเชิงเศรษฐกิจ สังคม และสาธารณะ ในระดับชุมชนและระดับประเทศ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4. </w:t>
      </w:r>
      <w:r>
        <w:rPr>
          <w:rFonts w:ascii="Browallia New" w:hAnsi="Browallia New" w:cs="Browallia New"/>
        </w:rPr>
        <w:t>งบประมาณการวิจัยมีการกระจายไปยังหน่วยงานต่าง ๆ รวมทั้งในภูมิภาค โดย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กระบวนการบริหารจัดการงบประมาณเพื่อการวิจัยอย่างมีประสิทธิภาพ และมีกลไกกระตุ้นให้เกิดความร่วมมือระหว่างหน่วยงานวิจัยในส่วนกลางและในส่วนภูมิภาค อันจะนำไปสู่การ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12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ร้างเครือข่ายการวิจัยและพัฒนา การพัฒนาศูนย์กลางการวิจัยเฉพาะทาง และการพัฒนาบุคลากรการวิจัยร่วมกั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5. </w:t>
      </w:r>
      <w:r>
        <w:rPr>
          <w:rFonts w:ascii="Browallia New" w:hAnsi="Browallia New" w:cs="Browallia New"/>
        </w:rPr>
        <w:t xml:space="preserve">ดำเนิน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>อย่างเป็นเอกภาพและมี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ประสิทธิภาพ โดยมีการติดตามประเมินผลอย่างต่อเนื่องและเป็นระบบ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6. </w:t>
      </w:r>
      <w:r>
        <w:rPr>
          <w:rFonts w:ascii="Browallia New" w:hAnsi="Browallia New" w:cs="Browallia New"/>
        </w:rPr>
        <w:t xml:space="preserve">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>เป็นพื้นฐาน เชิ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นโยบายที่เชื่อมโยงกับนโยบายและแนวทางการวิจัยของชาติระยะยาว ซึ่งจะนำไปสู่การพัฒนางานวิจัยที่มีคุณภาพ เพื่อการพัฒนาที่สมดุลและยั่งยืน 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  <w:sz w:val="20"/>
          <w:lang w:val="en-US" w:eastAsia="en-US"/>
        </w:rPr>
      </w:pPr>
      <w:r>
        <w:rPr>
          <w:rFonts w:cs="Browallia New" w:ascii="Browallia New" w:hAnsi="Browallia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8000</wp:posOffset>
            </wp:positionH>
            <wp:positionV relativeFrom="paragraph">
              <wp:posOffset>19685</wp:posOffset>
            </wp:positionV>
            <wp:extent cx="3714750" cy="2667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left="386" w:right="789" w:hanging="0"/>
        <w:jc w:val="center"/>
        <w:rPr>
          <w:rFonts w:ascii="GIILHE+BrowalliaNew;Browallia New" w:hAnsi="GIILHE+BrowalliaNew;Browallia New" w:cs="GIILHE+BrowalliaNew;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</w:rPr>
        <w:t xml:space="preserve">ภาพที่ </w:t>
      </w:r>
      <w:r>
        <w:rPr>
          <w:rFonts w:cs="GIIOKB+BrowalliaNew;Browallia New" w:ascii="GIIOKB+BrowalliaNew;Browallia New" w:hAnsi="GIIOKB+BrowalliaNew;Browallia New"/>
          <w:i/>
          <w:iCs/>
        </w:rPr>
        <w:t xml:space="preserve">1 </w:t>
      </w:r>
      <w:r>
        <w:rPr>
          <w:rFonts w:ascii="Browallia New" w:hAnsi="Browallia New" w:cs="Browallia New"/>
        </w:rPr>
        <w:t xml:space="preserve">ความเชื่อมโยงของการพัฒนานโยบายและยุทธศาสตร์การวิจัยของชาติ 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>5</w:t>
      </w:r>
    </w:p>
    <w:p>
      <w:pPr>
        <w:pStyle w:val="Normal"/>
        <w:autoSpaceDE w:val="false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GIILHE+BrowalliaNew;Browallia New" w:hAnsi="GIILHE+BrowalliaNew;Browallia New" w:cs="GIILHE+BrowalliaNew;Browallia New"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. 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วิสัยทัศน์การวิจัยของชาติ 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(Research Vision) </w:t>
      </w:r>
    </w:p>
    <w:p>
      <w:pPr>
        <w:pStyle w:val="Normal"/>
        <w:autoSpaceDE w:val="false"/>
        <w:ind w:firstLine="1418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ผนพัฒนาเศรษฐกิจและสังคมแห่งชาติ ฉบับที่ </w:t>
      </w:r>
      <w:r>
        <w:rPr>
          <w:rFonts w:cs="GIILIF+BrowalliaNew;Browallia New" w:ascii="GIILIF+BrowalliaNew;Browallia New" w:hAnsi="GIILIF+BrowalliaNew;Browallia New"/>
        </w:rPr>
        <w:t>10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0-2554) </w:t>
      </w:r>
      <w:r>
        <w:rPr>
          <w:rFonts w:ascii="Browallia New" w:hAnsi="Browallia New" w:cs="Browallia New"/>
        </w:rPr>
        <w:t xml:space="preserve">มีแนวทางการพัฒนาบนพื้นฐานของการให้ </w:t>
      </w:r>
      <w:r>
        <w:rPr>
          <w:rFonts w:ascii="GIILIF+BrowalliaNew;Browallia New" w:hAnsi="GIILIF+BrowalliaNew;Browallia New" w:cs="GIILIF+BrowalliaNew;Browallia New"/>
        </w:rPr>
        <w:t>“</w:t>
      </w:r>
      <w:r>
        <w:rPr>
          <w:rFonts w:ascii="Browallia New" w:hAnsi="Browallia New" w:cs="Browallia New"/>
        </w:rPr>
        <w:t>คนเป็นศูนย์กลางการพัฒนา</w:t>
      </w:r>
      <w:r>
        <w:rPr>
          <w:rFonts w:ascii="GIILIF+BrowalliaNew;Browallia New" w:hAnsi="GIILIF+BrowalliaNew;Browallia New" w:cs="GIILIF+BrowalliaNew;Browallia New"/>
        </w:rPr>
        <w:t xml:space="preserve">” </w:t>
      </w:r>
      <w:r>
        <w:rPr>
          <w:rFonts w:ascii="Browallia New" w:hAnsi="Browallia New" w:cs="Browallia New"/>
        </w:rPr>
        <w:t xml:space="preserve">โดยยึดหลักปรัชญา </w:t>
      </w:r>
      <w:r>
        <w:rPr>
          <w:rFonts w:ascii="GIILIF+BrowalliaNew;Browallia New" w:hAnsi="GIILIF+BrowalliaNew;Browallia New" w:cs="GIILIF+BrowalliaNew;Browallia New"/>
        </w:rPr>
        <w:t>“</w:t>
      </w:r>
      <w:r>
        <w:rPr>
          <w:rFonts w:ascii="Browallia New" w:hAnsi="Browallia New" w:cs="Browallia New"/>
        </w:rPr>
        <w:t>เศรษฐกิจพอเพียง</w:t>
      </w:r>
      <w:r>
        <w:rPr>
          <w:rFonts w:ascii="GIILIF+BrowalliaNew;Browallia New" w:hAnsi="GIILIF+BrowalliaNew;Browallia New" w:cs="GIILIF+BrowalliaNew;Browallia New"/>
        </w:rPr>
        <w:t xml:space="preserve">” </w:t>
      </w:r>
      <w:r>
        <w:rPr>
          <w:rFonts w:ascii="Browallia New" w:hAnsi="Browallia New" w:cs="Browallia New"/>
        </w:rPr>
        <w:t xml:space="preserve">ขณะเดียวกันได้มีการเตรียมความพร้อมสำหรับการเปลี่ยนแปลงในอนาคตเพื่อปรับตัวและแสวงหาประโยชน์อย่างรู้เท่าทันโลกาภิวัตน์และสร้างภูมิคุ้มกันให้กับทุกภาคส่วนตามหลักของปรัชญาเศรษฐกิจพอเพียงด้วย โดยกำหนดวิสัยทัศน์คือ มุ่งพัฒนาสู่ </w:t>
      </w:r>
      <w:r>
        <w:rPr>
          <w:rFonts w:ascii="GIIOKB+BrowalliaNew;Browallia New" w:hAnsi="GIIOKB+BrowalliaNew;Browallia New" w:cs="GIIOKB+BrowalliaNew;Browallia New"/>
          <w:i/>
          <w:i/>
          <w:iCs/>
        </w:rPr>
        <w:t>“</w:t>
      </w:r>
      <w:r>
        <w:rPr>
          <w:rFonts w:ascii="Browallia New" w:hAnsi="Browallia New" w:cs="Browallia New"/>
        </w:rPr>
        <w:t xml:space="preserve">สังคมอยู่เย็นเป็นสุขร่วมกัน </w:t>
      </w:r>
      <w:r>
        <w:rPr>
          <w:rFonts w:cs="GIIOKB+BrowalliaNew;Browallia New" w:ascii="GIIOKB+BrowalliaNew;Browallia New" w:hAnsi="GIIOKB+BrowalliaNew;Browallia New"/>
          <w:i/>
          <w:iCs/>
        </w:rPr>
        <w:t xml:space="preserve">(Green and Happiness Society) </w:t>
      </w:r>
      <w:r>
        <w:rPr>
          <w:rFonts w:ascii="Browallia New" w:hAnsi="Browallia New" w:cs="Browallia New"/>
        </w:rPr>
        <w:t>คนไทยมีคุณธรรมนำความรอบรู้ รู้เท่าทันโลก ครอบครัวอบอุ่น ชุมชนเข้มแข็ง สังคมสันติสุข เศรษฐกิจมีคุณภาพ เสถียรภาพ และเป็นธรรม สิ่งแวดล้อมมีคุณภาพและ</w:t>
      </w:r>
    </w:p>
    <w:p>
      <w:pPr>
        <w:pStyle w:val="Normal"/>
        <w:autoSpaceDE w:val="false"/>
        <w:ind w:left="4320" w:right="1069" w:hanging="0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 xml:space="preserve">13 </w:t>
      </w:r>
    </w:p>
    <w:p>
      <w:pPr>
        <w:pStyle w:val="Normal"/>
        <w:autoSpaceDE w:val="false"/>
        <w:rPr>
          <w:rFonts w:ascii="GIIOKB+BrowalliaNew;Browallia New" w:hAnsi="GIIOKB+BrowalliaNew;Browallia New" w:cs="GIIOKB+BrowalliaNew;Browallia New"/>
        </w:rPr>
      </w:pPr>
      <w:r>
        <w:rPr>
          <w:rFonts w:ascii="Browallia New" w:hAnsi="Browallia New" w:cs="Browallia New"/>
        </w:rPr>
        <w:t>ทรัพยากรธรรมชาติยั่งยืน อยู่ภายใต้ระบบบริหารจัดการประเทศที่มีธรรมาภิบาล ดำรงไว้ซึ่งระบอบประชาธิปไตยอันมีพระมหากษัตริย์ทรงเป็นประมุข และอยู่ในประชาคมโลกได้อย่างมีศักดิ์ศรี</w:t>
      </w:r>
      <w:r>
        <w:rPr>
          <w:rFonts w:ascii="GIIOKB+BrowalliaNew;Browallia New" w:hAnsi="GIIOKB+BrowalliaNew;Browallia New" w:cs="GIIOKB+BrowalliaNew;Browallia New"/>
          <w:i/>
          <w:i/>
          <w:iCs/>
        </w:rPr>
        <w:t xml:space="preserve">” </w:t>
      </w:r>
    </w:p>
    <w:p>
      <w:pPr>
        <w:pStyle w:val="Normal"/>
        <w:autoSpaceDE w:val="false"/>
        <w:ind w:firstLine="1418"/>
        <w:rPr/>
      </w:pPr>
      <w:r>
        <w:rPr>
          <w:rFonts w:ascii="Browallia New" w:hAnsi="Browallia New" w:cs="Browallia New"/>
        </w:rPr>
        <w:t xml:space="preserve">เมื่อเชื่อมโยงวิสัยทัศน์ของแผนพัฒนาเศรษฐกิจและสังคมแห่งชาติ ฉบับที่ </w:t>
      </w:r>
      <w:r>
        <w:rPr>
          <w:rFonts w:cs="GIILIF+BrowalliaNew;Browallia New" w:ascii="GIILIF+BrowalliaNew;Browallia New" w:hAnsi="GIILIF+BrowalliaNew;Browallia New"/>
        </w:rPr>
        <w:t xml:space="preserve">10 </w:t>
      </w:r>
      <w:r>
        <w:rPr>
          <w:rFonts w:ascii="Browallia New" w:hAnsi="Browallia New" w:cs="Browallia New"/>
        </w:rPr>
        <w:t>กับวิสัยทัศน์การวิจัยที่ภูมิภาคต่าง ๆ ได้สะท้อนให้เห็นถึงความมุ่งมั่นที่จะพัฒนาการวิจัยไปสู่ทิศทางต่าง ๆ ในห้วงระหว่างปี 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 </w:t>
      </w:r>
      <w:r>
        <w:rPr>
          <w:rFonts w:ascii="Browallia New" w:hAnsi="Browallia New" w:cs="Browallia New"/>
        </w:rPr>
        <w:t>ตามที่ได้ยอมรับร่วมกัน รวมทั้งพิจารณาถึงศักยภาพและความพร้อมของภูมิภาคและหน่วยงานที่จะเป็นเจ้าภาพหลักของการวิจัยที่เชื่อมโยงกับการพัฒนา จึงได้กำหนดวิสัยทัศน์การวิจัยของชาติที่จะมุ่งหมายให้เป็น ระหว่างปี 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 </w:t>
      </w:r>
      <w:r>
        <w:rPr>
          <w:rFonts w:ascii="Browallia New" w:hAnsi="Browallia New" w:cs="Browallia New"/>
        </w:rPr>
        <w:t xml:space="preserve">ดังนี้ </w:t>
      </w:r>
    </w:p>
    <w:p>
      <w:pPr>
        <w:pStyle w:val="Normal"/>
        <w:autoSpaceDE w:val="false"/>
        <w:ind w:firstLine="1418"/>
        <w:rPr>
          <w:rFonts w:ascii="Browallia New" w:hAnsi="Browallia New" w:cs="Browallia New"/>
          <w:sz w:val="20"/>
          <w:lang w:val="en-US" w:eastAsia="en-US"/>
        </w:rPr>
      </w:pPr>
      <w:r>
        <w:rPr>
          <w:rFonts w:cs="Browallia New" w:ascii="Browallia New" w:hAnsi="Browallia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1295</wp:posOffset>
            </wp:positionH>
            <wp:positionV relativeFrom="paragraph">
              <wp:posOffset>120015</wp:posOffset>
            </wp:positionV>
            <wp:extent cx="4573905" cy="887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1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ind w:firstLine="720"/>
        <w:rPr>
          <w:rFonts w:ascii="GIILHE+BrowalliaNew;Browallia New" w:hAnsi="GIILHE+BrowalliaNew;Browallia New" w:cs="GIILHE+BrowalliaNew;Browallia New"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6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นธกิจการวิจัยของพันธกิจการวิจัยของชาติ ชาติ 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>(Research Mission)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</w:rPr>
        <w:t xml:space="preserve">เพื่อให้การพัฒนาประเทศในระยะแผนพัฒนาเศรษฐกิจและสังคมแห่งชาติ ฉบับที่ </w:t>
      </w:r>
    </w:p>
    <w:p>
      <w:pPr>
        <w:pStyle w:val="Normal"/>
        <w:autoSpaceDE w:val="false"/>
        <w:rPr>
          <w:rFonts w:ascii="Browallia UPC;Browallia UPC" w:hAnsi="Browallia UPC;Browallia UPC" w:cs="Browallia UPC;Browallia UPC"/>
        </w:rPr>
      </w:pPr>
      <w:r>
        <w:rPr>
          <w:rFonts w:cs="GIILIF+BrowalliaNew;Browallia New" w:ascii="GIILIF+BrowalliaNew;Browallia New" w:hAnsi="GIILIF+BrowalliaNew;Browallia New"/>
        </w:rPr>
        <w:t xml:space="preserve">10 </w:t>
      </w:r>
      <w:r>
        <w:rPr>
          <w:rFonts w:ascii="Browallia New" w:hAnsi="Browallia New" w:cs="Browallia New"/>
        </w:rPr>
        <w:t xml:space="preserve">มุ่งสู่ </w:t>
      </w:r>
      <w:r>
        <w:rPr>
          <w:rFonts w:ascii="GIILIF+BrowalliaNew;Browallia New" w:hAnsi="GIILIF+BrowalliaNew;Browallia New" w:cs="GIILIF+BrowalliaNew;Browallia New"/>
        </w:rPr>
        <w:t>“</w:t>
      </w:r>
      <w:r>
        <w:rPr>
          <w:rFonts w:ascii="Browallia New" w:hAnsi="Browallia New" w:cs="Browallia New"/>
        </w:rPr>
        <w:t>สังคมอยู่เย็นเป็นสุขร่วมกัน</w:t>
      </w:r>
      <w:r>
        <w:rPr>
          <w:rFonts w:ascii="GIILIF+BrowalliaNew;Browallia New" w:hAnsi="GIILIF+BrowalliaNew;Browallia New" w:cs="GIILIF+BrowalliaNew;Browallia New"/>
        </w:rPr>
        <w:t xml:space="preserve">” </w:t>
      </w:r>
      <w:r>
        <w:rPr>
          <w:rFonts w:ascii="Browallia New" w:hAnsi="Browallia New" w:cs="Browallia New"/>
        </w:rPr>
        <w:t xml:space="preserve">ภายใต้แนวปฏิบัติของ </w:t>
      </w:r>
      <w:r>
        <w:rPr>
          <w:rFonts w:ascii="GIILIF+BrowalliaNew;Browallia New" w:hAnsi="GIILIF+BrowalliaNew;Browallia New" w:cs="GIILIF+BrowalliaNew;Browallia New"/>
        </w:rPr>
        <w:t>“</w:t>
      </w:r>
      <w:r>
        <w:rPr>
          <w:rFonts w:ascii="Browallia New" w:hAnsi="Browallia New" w:cs="Browallia New"/>
        </w:rPr>
        <w:t>ปรัชญาของเศรษฐกิจพอเพียง</w:t>
      </w:r>
      <w:r>
        <w:rPr>
          <w:rFonts w:ascii="GIILIF+BrowalliaNew;Browallia New" w:hAnsi="GIILIF+BrowalliaNew;Browallia New" w:cs="GIILIF+BrowalliaNew;Browallia New"/>
        </w:rPr>
        <w:t xml:space="preserve">” </w:t>
      </w:r>
      <w:r>
        <w:rPr>
          <w:rFonts w:ascii="Browallia New" w:hAnsi="Browallia New" w:cs="Browallia New"/>
        </w:rPr>
        <w:t>ในแผนพัฒนาฯ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ฉบับ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จึงได้กำหนดพันธกิจของการพัฒนาประเทศ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ดังนี้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>
          <w:rFonts w:cs="GIIOKB+BrowalliaNew;Browallia New" w:ascii="GIIOKB+BrowalliaNew;Browallia New" w:hAnsi="GIIOKB+BrowalliaNew;Browallia New"/>
          <w:i/>
          <w:iCs/>
        </w:rPr>
        <w:t xml:space="preserve">1. </w:t>
      </w:r>
      <w:r>
        <w:rPr>
          <w:rFonts w:ascii="Browallia New" w:hAnsi="Browallia New" w:cs="Browallia New"/>
        </w:rPr>
        <w:t xml:space="preserve">พัฒนาคนให้มีคุณภาพ คุณธรรม นำความรอบรู้อย่างเท่าทัน </w:t>
      </w:r>
    </w:p>
    <w:p>
      <w:pPr>
        <w:pStyle w:val="Normal"/>
        <w:autoSpaceDE w:val="false"/>
        <w:ind w:left="1080" w:firstLine="360"/>
        <w:rPr/>
      </w:pPr>
      <w:r>
        <w:rPr>
          <w:rFonts w:cs="GIIOKB+BrowalliaNew;Browallia New" w:ascii="GIIOKB+BrowalliaNew;Browallia New" w:hAnsi="GIIOKB+BrowalliaNew;Browallia New"/>
          <w:i/>
          <w:iCs/>
        </w:rPr>
        <w:t xml:space="preserve">2. </w:t>
      </w:r>
      <w:r>
        <w:rPr>
          <w:rFonts w:ascii="Browallia New" w:hAnsi="Browallia New" w:cs="Browallia New"/>
        </w:rPr>
        <w:t xml:space="preserve">เสริมสร้างเศรษฐกิจให้มีคุณภาพ เสถียรภาพ และเป็นธรรม </w:t>
      </w:r>
    </w:p>
    <w:p>
      <w:pPr>
        <w:pStyle w:val="Normal"/>
        <w:autoSpaceDE w:val="false"/>
        <w:ind w:left="1843" w:hanging="425"/>
        <w:rPr/>
      </w:pPr>
      <w:r>
        <w:rPr>
          <w:rFonts w:cs="GIIOKB+BrowalliaNew;Browallia New" w:ascii="GIIOKB+BrowalliaNew;Browallia New" w:hAnsi="GIIOKB+BrowalliaNew;Browallia New"/>
          <w:i/>
          <w:iCs/>
        </w:rPr>
        <w:t xml:space="preserve">3. </w:t>
      </w:r>
      <w:r>
        <w:rPr>
          <w:rFonts w:ascii="Browallia New" w:hAnsi="Browallia New" w:cs="Browallia New"/>
        </w:rPr>
        <w:t xml:space="preserve">ดำรงความหลากหลายทางชีวภาพ และสร้างความมั่นคงของฐานทรัพยากรธรรมชาติและคุณภาพสิ่งแวดล้อม </w:t>
      </w:r>
    </w:p>
    <w:p>
      <w:pPr>
        <w:pStyle w:val="Normal"/>
        <w:autoSpaceDE w:val="false"/>
        <w:ind w:left="1843" w:hanging="425"/>
        <w:rPr/>
      </w:pPr>
      <w:r>
        <w:rPr>
          <w:rFonts w:cs="GIIOKB+BrowalliaNew;Browallia New" w:ascii="GIIOKB+BrowalliaNew;Browallia New" w:hAnsi="GIIOKB+BrowalliaNew;Browallia New"/>
          <w:i/>
          <w:iCs/>
        </w:rPr>
        <w:t xml:space="preserve">4. </w:t>
      </w:r>
      <w:r>
        <w:rPr>
          <w:rFonts w:ascii="Browallia New" w:hAnsi="Browallia New" w:cs="Browallia New"/>
        </w:rPr>
        <w:t xml:space="preserve">พัฒนาระบบบริหารจัดการประเทศให้เกิดธรรมาภิบาลภายใต้ระบอบประชาธิปไตยอันมีพระมหากษัตริย์ทรงเป็นประมุข </w:t>
      </w:r>
    </w:p>
    <w:p>
      <w:pPr>
        <w:pStyle w:val="Normal"/>
        <w:autoSpaceDE w:val="false"/>
        <w:ind w:firstLine="141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977265</wp:posOffset>
            </wp:positionV>
            <wp:extent cx="5892800" cy="13538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</w:rPr>
        <w:t xml:space="preserve">ในแต่ละภูมิภาคก็ได้มีการกำหนดพันธกิจการวิจัยของภูมิภาค เพื่อแสดงภารกิจหรือบทบาทหน้าที่ที่เกี่ยวข้องกับการพัฒนาด้านการวิจัยในระดับภูมิภาค รวมทั้งหน่วยงานต่าง ๆ อันนำมาสู่พันธกิจการวิจัยของชาติที่ต้องดำเนินการเพื่อให้บรรลุวิสัยทัศน์การวิจัยของชาติในอนาคตและให้สอดคล้องกับทิศทางการพัฒนาประเทศที่กำหนดไว้ คือ </w:t>
      </w:r>
    </w:p>
    <w:p>
      <w:pPr>
        <w:pStyle w:val="Normal"/>
        <w:autoSpaceDE w:val="false"/>
        <w:ind w:firstLine="141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firstLine="141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firstLine="141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firstLine="141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firstLine="141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firstLine="141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14</w:t>
      </w:r>
    </w:p>
    <w:p>
      <w:pPr>
        <w:pStyle w:val="Normal"/>
        <w:autoSpaceDE w:val="false"/>
        <w:ind w:firstLine="720"/>
        <w:rPr>
          <w:rFonts w:ascii="GIILHE+BrowalliaNew;Browallia New" w:hAnsi="GIILHE+BrowalliaNew;Browallia New" w:cs="GIILHE+BrowalliaNew;Browallia New"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7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ยุทธศาสตร์การวิจัยขอชาติ 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. 2551 - 2553)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ยุทธศาสตร์การวิจัยของชาติจะพัฒนาการวิจัยเพื่อให้สามารถบรรลุวิสัยทัศน์ที่ตั้งไว้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และสอดคล้องกับยุทธศาสตร์การพัฒนาประเทศ และจะ</w:t>
      </w:r>
      <w:r>
        <w:rPr>
          <w:rFonts w:ascii="Browallia New" w:hAnsi="Browallia New" w:cs="Browallia New"/>
          <w:b/>
          <w:b/>
          <w:bCs/>
        </w:rPr>
        <w:t xml:space="preserve">เป็นกรอบทิศทางการวิจัยของประเทศในภาพรวมที่หน่วยงานต่าง ๆ สามารถนำไปใช้เป็นแนวทางในการปฏิบัติงานวิจัยในระหว่าง ปี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2551-2553 </w:t>
      </w:r>
      <w:r>
        <w:rPr>
          <w:rFonts w:ascii="Browallia New" w:hAnsi="Browallia New" w:cs="Browallia New"/>
          <w:b/>
          <w:b/>
          <w:bCs/>
        </w:rPr>
        <w:t xml:space="preserve">ได้ ทั้งที่ได้รับเงินสนับสนุนจากงบประมาณแผ่นดิน โดยการเสนอของบประมาณผ่านและไม่ผ่านสำนักงานคณะกรรมการวิจัยแห่งชาติ หรือจากแหล่งทุนอื่นทั้งภายในและต่างประเทศ </w:t>
      </w:r>
      <w:r>
        <w:rPr>
          <w:rFonts w:ascii="Browallia New" w:hAnsi="Browallia New" w:cs="Browallia New"/>
        </w:rPr>
        <w:t xml:space="preserve">ซึ่งยุทธศาสตร์การวิจัยของชาติมี </w:t>
      </w:r>
      <w:r>
        <w:rPr>
          <w:rFonts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cs="Browallia New"/>
        </w:rPr>
        <w:t xml:space="preserve">ยุทธศาสตร์ ได้แก่ </w:t>
      </w:r>
    </w:p>
    <w:p>
      <w:pPr>
        <w:pStyle w:val="Normal"/>
        <w:autoSpaceDE w:val="false"/>
        <w:spacing w:before="200" w:after="0"/>
        <w:ind w:left="4253" w:hanging="2552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ที่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 xml:space="preserve">การสร้างศักยภาพและความสามารถเพื่อการการพัฒนาทางเศรษฐกิจ </w:t>
      </w:r>
    </w:p>
    <w:p>
      <w:pPr>
        <w:pStyle w:val="Normal"/>
        <w:autoSpaceDE w:val="false"/>
        <w:ind w:left="4253" w:hanging="2552"/>
        <w:rPr/>
      </w:pPr>
      <w:r>
        <w:rPr>
          <w:rFonts w:ascii="Browallia New" w:hAnsi="Browallia New" w:cs="Browallia New"/>
          <w:b/>
          <w:b/>
          <w:bCs/>
        </w:rPr>
        <w:t xml:space="preserve">เป้าประสงค์การวิจัย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cs="Angsana New" w:ascii="GIILHE+BrowalliaNew;Browallia New" w:hAnsi="GIILHE+BrowalliaNew;Browallia New"/>
          <w:b/>
          <w:bCs/>
        </w:rPr>
        <w:t xml:space="preserve">      </w:t>
      </w:r>
      <w:r>
        <w:rPr>
          <w:rFonts w:ascii="Browallia New" w:hAnsi="Browallia New" w:cs="Browallia New"/>
        </w:rPr>
        <w:t xml:space="preserve">สร้างเสริมองค์ความรู้เพื่อเป็นพื้นฐานสู่การสร้างศักยภาพและความสามารถเพื่อการพัฒนาทางเศรษฐกิจอย่างสมดุลและยั่งยืน บนพื้นฐานปรัชญาเศรษฐกิจพอเพียง </w:t>
      </w:r>
    </w:p>
    <w:p>
      <w:pPr>
        <w:pStyle w:val="Normal"/>
        <w:autoSpaceDE w:val="false"/>
        <w:ind w:left="4536" w:hanging="2835"/>
        <w:rPr/>
      </w:pPr>
      <w:r>
        <w:rPr>
          <w:rFonts w:ascii="Browallia New" w:hAnsi="Browallia New" w:cs="Browallia New"/>
          <w:b/>
          <w:b/>
          <w:bCs/>
        </w:rPr>
        <w:t xml:space="preserve">ตัวชี้วัด      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    </w:t>
      </w:r>
      <w:r>
        <w:rPr>
          <w:rFonts w:cs="GIILIF+BrowalliaNew;Browallia New" w:ascii="GIILIF+BrowalliaNew;Browallia New" w:hAnsi="GIILIF+BrowalliaNew;Browallia New"/>
        </w:rPr>
        <w:t xml:space="preserve">1. </w:t>
      </w:r>
      <w:r>
        <w:rPr>
          <w:rFonts w:ascii="Browallia New" w:hAnsi="Browallia New" w:cs="Browallia New"/>
        </w:rPr>
        <w:t xml:space="preserve">ผลงานวิจัยที่มีคุณภาพ มีกระบวนการวิจัยที่สอดคล้องกับเป้าหมายและวัตถุประสงค์ มีการถ่ายทอดผลการวิจัยสู่กลุ่มเป้าหมาย สร้างเสริมองค์ความรู้ ก่อให้เกิดมูลค่าเพิ่มทางเศรษฐกิจและก่อให้เกิดผลกระทบในด้านการพัฒนาเศรษฐกิจ </w:t>
      </w:r>
    </w:p>
    <w:p>
      <w:pPr>
        <w:pStyle w:val="Normal"/>
        <w:autoSpaceDE w:val="false"/>
        <w:spacing w:before="120" w:after="0"/>
        <w:ind w:left="4320" w:hanging="4037"/>
        <w:rPr>
          <w:rFonts w:ascii="Browallia New" w:hAnsi="Browallia New" w:cs="Browallia New"/>
        </w:rPr>
      </w:pPr>
      <w:r>
        <w:rPr>
          <w:rFonts w:eastAsia="GIILIF+BrowalliaNew;Browallia New" w:cs="GIILIF+BrowalliaNew;Browallia New" w:ascii="GIILIF+BrowalliaNew;Browallia New" w:hAnsi="GIILIF+BrowalliaNew;Browallia New"/>
        </w:rPr>
        <w:t xml:space="preserve">    </w:t>
      </w:r>
      <w:r>
        <w:rPr>
          <w:rFonts w:cs="GIILIF+BrowalliaNew;Browallia New" w:ascii="GIILIF+BrowalliaNew;Browallia New" w:hAnsi="GIILIF+BrowalliaNew;Browallia New"/>
        </w:rPr>
        <w:tab/>
        <w:t xml:space="preserve">2. </w:t>
      </w:r>
      <w:r>
        <w:rPr>
          <w:rFonts w:ascii="Browallia New" w:hAnsi="Browallia New" w:cs="Browallia New"/>
        </w:rPr>
        <w:t>งบประมาณการวิจัยที่จัดสรรให้หน่วยงาน ภาค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autoSpaceDE w:val="false"/>
        <w:spacing w:before="120" w:after="0"/>
        <w:ind w:left="4320" w:hanging="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รัฐภายใต้ยุทธศาสตร์การวิจัยที่ </w:t>
      </w:r>
      <w:r>
        <w:rPr>
          <w:rFonts w:cs="GIILIF+BrowalliaNew;Browallia New" w:ascii="GIILIF+BrowalliaNew;Browallia New" w:hAnsi="GIILIF+BrowalliaNew;Browallia New"/>
        </w:rPr>
        <w:t xml:space="preserve">1 </w:t>
      </w:r>
    </w:p>
    <w:p>
      <w:pPr>
        <w:pStyle w:val="Normal"/>
        <w:autoSpaceDE w:val="false"/>
        <w:ind w:left="4320" w:hanging="28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</w:t>
      </w:r>
      <w:r>
        <w:rPr>
          <w:rFonts w:ascii="Browallia New" w:hAnsi="Browallia New" w:cs="Browallia New"/>
          <w:b/>
          <w:b/>
          <w:bCs/>
        </w:rPr>
        <w:t xml:space="preserve">เป้าหมาย  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      </w:t>
      </w:r>
      <w:r>
        <w:rPr>
          <w:rFonts w:cs="GIILIF+BrowalliaNew;Browallia New" w:ascii="GIILIF+BrowalliaNew;Browallia New" w:hAnsi="GIILIF+BrowalliaNew;Browallia New"/>
        </w:rPr>
        <w:t xml:space="preserve">1. </w:t>
      </w:r>
      <w:r>
        <w:rPr>
          <w:rFonts w:ascii="Browallia New" w:hAnsi="Browallia New" w:cs="Browallia New"/>
        </w:rPr>
        <w:t xml:space="preserve">มีจำนวนผลงานวิจัยที่มีการนำไปใช้ประโยชน์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autoSpaceDE w:val="false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</w:t>
      </w:r>
      <w:r>
        <w:rPr>
          <w:rFonts w:ascii="Browallia New" w:hAnsi="Browallia New" w:cs="Browallia New"/>
        </w:rPr>
        <w:t xml:space="preserve">ในเชิงเศรษฐกิจและสาธารณะในระดับชุมชน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autoSpaceDE w:val="false"/>
        <w:ind w:left="4320" w:hanging="0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และระดับประเทศ ไม่น้อยกว่า </w:t>
      </w:r>
      <w:r>
        <w:rPr>
          <w:rFonts w:cs="GIILIF+BrowalliaNew;Browallia New" w:ascii="GIILIF+BrowalliaNew;Browallia New" w:hAnsi="GIILIF+BrowalliaNew;Browallia New"/>
        </w:rPr>
        <w:t xml:space="preserve">6,000 </w:t>
      </w:r>
      <w:r>
        <w:rPr>
          <w:rFonts w:ascii="Browallia New" w:hAnsi="Browallia New" w:cs="Browallia New"/>
        </w:rPr>
        <w:t xml:space="preserve">ผลงาน </w:t>
      </w:r>
    </w:p>
    <w:p>
      <w:pPr>
        <w:pStyle w:val="Normal"/>
        <w:autoSpaceDE w:val="false"/>
        <w:spacing w:before="120" w:after="0"/>
        <w:ind w:left="4252" w:hanging="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 </w:t>
      </w:r>
      <w:r>
        <w:rPr>
          <w:rFonts w:ascii="Browallia New" w:hAnsi="Browallia New" w:cs="Browallia New"/>
        </w:rPr>
        <w:t xml:space="preserve">มีการจัดสรรงบประมาณการวิจัยให้หน่วยงาน </w:t>
      </w:r>
    </w:p>
    <w:p>
      <w:pPr>
        <w:pStyle w:val="Normal"/>
        <w:autoSpaceDE w:val="false"/>
        <w:spacing w:before="120" w:after="0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ภาครัฐ ภายใต้ยุทธศาสตร์การวิจัยที่ </w:t>
      </w:r>
      <w:r>
        <w:rPr>
          <w:rFonts w:cs="GIILIF+BrowalliaNew;Browallia New" w:ascii="GIILIF+BrowalliaNew;Browallia New" w:hAnsi="GIILIF+BrowalliaNew;Browallia New"/>
        </w:rPr>
        <w:t xml:space="preserve">1 </w:t>
      </w:r>
      <w:r>
        <w:rPr>
          <w:rFonts w:ascii="Browallia New" w:hAnsi="Browallia New" w:cs="Browallia New"/>
        </w:rPr>
        <w:t>คิดเป็น</w:t>
      </w:r>
    </w:p>
    <w:p>
      <w:pPr>
        <w:pStyle w:val="Normal"/>
        <w:autoSpaceDE w:val="false"/>
        <w:spacing w:before="120" w:after="0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ร้อยละ </w:t>
      </w:r>
      <w:r>
        <w:rPr>
          <w:rFonts w:cs="GIILIF+BrowalliaNew;Browallia New" w:ascii="GIILIF+BrowalliaNew;Browallia New" w:hAnsi="GIILIF+BrowalliaNew;Browallia New"/>
        </w:rPr>
        <w:t xml:space="preserve">32 </w:t>
      </w:r>
      <w:r>
        <w:rPr>
          <w:rFonts w:ascii="Browallia New" w:hAnsi="Browallia New" w:cs="Browallia New"/>
        </w:rPr>
        <w:t>ของงบประมาณการวิจัยที่ จัดสรรให้</w:t>
      </w:r>
    </w:p>
    <w:p>
      <w:pPr>
        <w:pStyle w:val="Normal"/>
        <w:autoSpaceDE w:val="false"/>
        <w:spacing w:before="120" w:after="0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หน่วยงานภาครัฐทั้งหมด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15</w:t>
      </w:r>
    </w:p>
    <w:p>
      <w:pPr>
        <w:pStyle w:val="Normal"/>
        <w:autoSpaceDE w:val="false"/>
        <w:ind w:firstLine="1701"/>
        <w:rPr/>
      </w:pPr>
      <w:r>
        <w:rPr>
          <w:rFonts w:ascii="Browallia New" w:hAnsi="Browallia New" w:cs="Browallia New"/>
        </w:rPr>
        <w:t xml:space="preserve">สาระสำคัญของยุทธศาสตร์การวิจัย </w:t>
      </w:r>
      <w:r>
        <w:rPr>
          <w:rFonts w:ascii="Browallia New" w:hAnsi="Browallia New" w:cs="Browallia New"/>
          <w:b/>
          <w:b/>
          <w:bCs/>
        </w:rPr>
        <w:t xml:space="preserve">การสร้างศักยภาพและความสามารถเพื่อการพัฒนาทางเศรษฐกิจ </w:t>
      </w:r>
      <w:r>
        <w:rPr>
          <w:rFonts w:ascii="Browallia New" w:hAnsi="Browallia New" w:cs="Browallia New"/>
        </w:rPr>
        <w:t xml:space="preserve">มุ่งเน้นการวิจัยเพื่อพัฒนาประสิทธิภาพการผลิตทางการเกษตร ซึ่งครอบคลุมการสร้างมูลค่าผลผลิตทางการเกษตรและประมง รวมทั้งการพัฒนาองค์ความรู้และภูมิปัญญาท้องถิ่นเพื่อเป็นพื้นฐานในการพัฒนาเศรษฐกิจชุมชน นอกจากนี้ยังมุ่งเน้นการวิจัยเพื่อการพัฒนาประสิทธิภาพการผลิตทางอุตสาหกรรมและการบริการ ซึ่งครอบคลุมถึงการท่องเที่ยว การพัฒนาด้านพลังงาน โลจิสติกส์ และเทคโนโลยีสารสนเทศและการสื่อสาร โดยคำนึงถึงบทบาทการแข่งขันของประเทศภายใต้การเปลี่ยนแปลง ทั้งในระดับประเทศและระดับนานาชาติ รวมทั้งสัมพันธภาพกับประเทศเพื่อนบ้าน โดยดำเนินการบนพื้นฐานปรัชญาเศรษฐกิจพอเพียง ซึ่งกำหนดกลยุทธ์การวิจัยที่ให้ความสำคัญในเรื่องต่าง ๆ รวม </w:t>
      </w:r>
      <w:r>
        <w:rPr>
          <w:rFonts w:cs="GIILIF+BrowalliaNew;Browallia New" w:ascii="GIILIF+BrowalliaNew;Browallia New" w:hAnsi="GIILIF+BrowalliaNew;Browallia New"/>
        </w:rPr>
        <w:t xml:space="preserve">8 </w:t>
      </w:r>
      <w:r>
        <w:rPr>
          <w:rFonts w:ascii="Browallia New" w:hAnsi="Browallia New" w:cs="Browallia New"/>
        </w:rPr>
        <w:t xml:space="preserve">กลยุทธ์ และ </w:t>
      </w:r>
      <w:r>
        <w:rPr>
          <w:rFonts w:cs="GIILIF+BrowalliaNew;Browallia New" w:ascii="GIILIF+BrowalliaNew;Browallia New" w:hAnsi="GIILIF+BrowalliaNew;Browallia New"/>
        </w:rPr>
        <w:t xml:space="preserve">29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การสร้างมูลค่าผลผลิตทางการเกษตรและประมง และการพัฒนาศักยภาพ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ในการแข่งขันและการพึ่งพาตนเองของสินค้าเกษตรและประมง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8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1"/>
          <w:numId w:val="12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พัฒนาการผลิตพืชเศรษฐกิจเพื่อสร้างมูลค่าเพิ่ม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และนำไปสู่การแข่งขันและการพึ่งพาตนเอง เช่น ข้าว ยางพารา ปาล์มน้ำมัน อ้อย มันสำปะหลัง พืชผัก ผลไม้ ไม้ดอกไม้ประดับ </w:t>
      </w:r>
    </w:p>
    <w:p>
      <w:pPr>
        <w:pStyle w:val="Normal"/>
        <w:numPr>
          <w:ilvl w:val="1"/>
          <w:numId w:val="12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และพัฒนาเกี่ยวกับปศุสัตว์เพื่อสร้างมูลค่าเพิ่มและนำไปสู่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แข่งขันและการพึ่งพาตนเอง เช่น สุกร โคเนื้อ โคนม สัตว์ปีก แพะ </w:t>
      </w:r>
    </w:p>
    <w:p>
      <w:pPr>
        <w:pStyle w:val="Normal"/>
        <w:numPr>
          <w:ilvl w:val="1"/>
          <w:numId w:val="12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และพัฒนาเกี่ยวกับประมงและการเพาะเลี้ยงชายฝั่งเพื่อสร้า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มูลค่าเพิ่มและนำไปสู่การแข่งขันและการพึ่งพาตนเอง </w:t>
      </w:r>
    </w:p>
    <w:p>
      <w:pPr>
        <w:pStyle w:val="Normal"/>
        <w:numPr>
          <w:ilvl w:val="1"/>
          <w:numId w:val="12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เพิ่มประสิทธิภาพด้านการจัดการเก็บเกี่ยวผลผลิต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ทางการเกษตรและประมง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1.5 </w:t>
      </w:r>
      <w:r>
        <w:rPr>
          <w:rFonts w:ascii="Browallia New" w:hAnsi="Browallia New" w:cs="Browallia New"/>
        </w:rPr>
        <w:t xml:space="preserve">การวิจัยเกี่ยวกับการพัฒนามาตรฐานสินค้าเกษตรและประมง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1.6 </w:t>
      </w:r>
      <w:r>
        <w:rPr>
          <w:rFonts w:ascii="Browallia New" w:hAnsi="Browallia New" w:cs="Browallia New"/>
        </w:rPr>
        <w:t xml:space="preserve">การวิจัยเกี่ยวกับการผลิตอาหารปลอดภัย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1.7 </w:t>
      </w:r>
      <w:r>
        <w:rPr>
          <w:rFonts w:ascii="Browallia New" w:hAnsi="Browallia New" w:cs="Browallia New"/>
        </w:rPr>
        <w:t xml:space="preserve">การวิจัยเกี่ยวกับเกษตรอินทรีย์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1.8 </w:t>
      </w:r>
      <w:r>
        <w:rPr>
          <w:rFonts w:ascii="Browallia New" w:hAnsi="Browallia New" w:cs="Browallia New"/>
        </w:rPr>
        <w:t>การวิจัยเกี่ยวกับการบริหารจัดการระบบชลประทานที่เหมาะสมในพื้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ที่และการใช้น้ำชลประทานอย่างมีประสิทธิภาพ เพื่อการผลิตทางการเกษตรและประมง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</w:rPr>
        <w:t>การพัฒนาองค์ความรู้และภูมิปัญญาท้องถิ่น เพื่อเป็นพื้นฐานใน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พัฒนาเศรษฐกิจชุมชนอย่างยั่งยืน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1 </w:t>
      </w:r>
      <w:r>
        <w:rPr>
          <w:rFonts w:ascii="Browallia New" w:hAnsi="Browallia New" w:cs="Browallia New"/>
        </w:rPr>
        <w:t>การวิจัยเกี่ยวกับการพัฒนาเศรษฐกิจชุมชนตามปรัชญาเศรษฐกิจพอ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เพียง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2 </w:t>
      </w:r>
      <w:r>
        <w:rPr>
          <w:rFonts w:ascii="Browallia New" w:hAnsi="Browallia New" w:cs="Browallia New"/>
        </w:rPr>
        <w:t>การวิจัยเกี่ยวกับกระบวนการสร้างองค์ความรู้และต่อยอดภูมิปัญญา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ท้องถิ่น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2.3 </w:t>
      </w:r>
      <w:r>
        <w:rPr>
          <w:rFonts w:ascii="Browallia New" w:hAnsi="Browallia New" w:cs="Browallia New"/>
        </w:rPr>
        <w:t xml:space="preserve">การวิจัยเกี่ยวกับมาตรฐานผลิตภัณฑ์สินค้าของท้องถิ่น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16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4 </w:t>
      </w:r>
      <w:r>
        <w:rPr>
          <w:rFonts w:ascii="Browallia New" w:hAnsi="Browallia New" w:cs="Browallia New"/>
        </w:rPr>
        <w:t>การวิจัยเกี่ยวกับการจัดการผลิตและการตลาดสินค้าในระดับชุมชนที่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เหมาะสม โดยใช้องค์ความรู้และภูมิปัญญาท้องถิ่น </w:t>
      </w:r>
    </w:p>
    <w:p>
      <w:pPr>
        <w:pStyle w:val="Normal"/>
        <w:numPr>
          <w:ilvl w:val="0"/>
          <w:numId w:val="4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พัฒนาประสิทธิภาพการผลิตทางอุตสาหกรรมให้เอื้อต่อการดำเนิ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ธุรกิจอย่างยั่งยืน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3.1 </w:t>
      </w:r>
      <w:r>
        <w:rPr>
          <w:rFonts w:ascii="Browallia New" w:hAnsi="Browallia New" w:cs="Browallia New"/>
        </w:rPr>
        <w:t>การวิจัยเกี่ยวกับการเพิ่มประสิทธิภาพการผลิตทางอุตสาหกรรมเป้า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หมาย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3.2 </w:t>
      </w:r>
      <w:r>
        <w:rPr>
          <w:rFonts w:ascii="Browallia New" w:hAnsi="Browallia New" w:cs="Browallia New"/>
        </w:rPr>
        <w:t>การวิจัยเกี่ยวกับการเพิ่มศักยภาพของการเป็นฐานการผลิตภาคอุต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าหกรรม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3.3 </w:t>
      </w:r>
      <w:r>
        <w:rPr>
          <w:rFonts w:ascii="Browallia New" w:hAnsi="Browallia New" w:cs="Browallia New"/>
        </w:rPr>
        <w:t>การวิจัยเกี่ยวกับการพัฒนาวัตถุดิบในประเทศและการเพิ่มมูลค่าสินค้า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เพื่อพัฒนาศักยภาพการผลิตและการตลาด </w:t>
      </w:r>
    </w:p>
    <w:p>
      <w:pPr>
        <w:pStyle w:val="Normal"/>
        <w:numPr>
          <w:ilvl w:val="0"/>
          <w:numId w:val="4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ารพัฒนาศักยภาพทางเศรษฐกิจจากการท่องเที่ยว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>แผ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งานวิจัย ดังนี้ </w:t>
      </w:r>
    </w:p>
    <w:p>
      <w:pPr>
        <w:pStyle w:val="Normal"/>
        <w:numPr>
          <w:ilvl w:val="1"/>
          <w:numId w:val="4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พัฒนาศักยภาพการบริหารจัดการด้านการท่อ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เที่ยว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4.2 </w:t>
      </w:r>
      <w:r>
        <w:rPr>
          <w:rFonts w:ascii="Browallia New" w:hAnsi="Browallia New" w:cs="Browallia New"/>
        </w:rPr>
        <w:t xml:space="preserve">การวิจัยเกี่ยวกับวิสาหกิจชุมชนกับการพัฒนาการท่องเที่ยว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4.3 </w:t>
      </w:r>
      <w:r>
        <w:rPr>
          <w:rFonts w:ascii="Browallia New" w:hAnsi="Browallia New" w:cs="Browallia New"/>
        </w:rPr>
        <w:t xml:space="preserve">การวิจัยเกี่ยวกับการพัฒนาศักยภาพแหล่งท่องเที่ยวอย่างยั่งยืน </w:t>
      </w:r>
    </w:p>
    <w:p>
      <w:pPr>
        <w:pStyle w:val="Normal"/>
        <w:numPr>
          <w:ilvl w:val="0"/>
          <w:numId w:val="4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พัฒนาอุตสาหกรรมผลิตพลังงานชีวภาพและพลังงานทางเลือกอื่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5.1 </w:t>
      </w:r>
      <w:r>
        <w:rPr>
          <w:rFonts w:ascii="Browallia New" w:hAnsi="Browallia New" w:cs="Browallia New"/>
        </w:rPr>
        <w:t xml:space="preserve">การวิจัยเกี่ยวกับการพัฒนาอุตสาหกรรมผลิตพลังงานชีวภาพ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5.2 </w:t>
      </w:r>
      <w:r>
        <w:rPr>
          <w:rFonts w:ascii="Browallia New" w:hAnsi="Browallia New" w:cs="Browallia New"/>
        </w:rPr>
        <w:t xml:space="preserve">การวิจัยเกี่ยวกับการพัฒนาอุตสาหกรรมผลิตพลังงานทางเลือกอื่น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5.3 </w:t>
      </w:r>
      <w:r>
        <w:rPr>
          <w:rFonts w:ascii="Browallia New" w:hAnsi="Browallia New" w:cs="Browallia New"/>
        </w:rPr>
        <w:t xml:space="preserve">การวิจัยเกี่ยวกับการประหยัดการใช้พลังงานประเภทต่างๆ </w:t>
      </w:r>
    </w:p>
    <w:p>
      <w:pPr>
        <w:pStyle w:val="Normal"/>
        <w:numPr>
          <w:ilvl w:val="0"/>
          <w:numId w:val="4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ยกระดับประสิทธิภาพและมาตรฐานการให้บริการด้านโลจิสติกส์ ที่มี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คุณภาพ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1"/>
          <w:numId w:val="4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พัฒนามาตรฐานและยกระดับประสิทธิภาพการให้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บริการด้านโลจิสติกส์ </w:t>
      </w:r>
    </w:p>
    <w:p>
      <w:pPr>
        <w:pStyle w:val="Normal"/>
        <w:autoSpaceDE w:val="false"/>
        <w:ind w:left="1445" w:firstLine="715"/>
        <w:rPr/>
      </w:pPr>
      <w:r>
        <w:rPr>
          <w:rFonts w:cs="GIILIF+BrowalliaNew;Browallia New" w:ascii="GIILIF+BrowalliaNew;Browallia New" w:hAnsi="GIILIF+BrowalliaNew;Browallia New"/>
        </w:rPr>
        <w:t xml:space="preserve">6.2 </w:t>
      </w:r>
      <w:r>
        <w:rPr>
          <w:rFonts w:ascii="Browallia New" w:hAnsi="Browallia New" w:cs="Browallia New"/>
        </w:rPr>
        <w:t xml:space="preserve">การวิจัยเกี่ยวกับการพัฒนาศักยภาพบุคลากรด้านโลจิสติกส์ </w:t>
      </w:r>
    </w:p>
    <w:p>
      <w:pPr>
        <w:pStyle w:val="Normal"/>
        <w:numPr>
          <w:ilvl w:val="1"/>
          <w:numId w:val="4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พัฒนาโครงข่ายคมนาคมและระบบการจัดส่งแล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ระจายสินค้าที่มีมาตรฐาน และการเพิ่มประสิทธิภาพด้านการขนส่งผลผลิตที่มีประสิทธิภาพ </w:t>
      </w:r>
    </w:p>
    <w:p>
      <w:pPr>
        <w:pStyle w:val="Normal"/>
        <w:numPr>
          <w:ilvl w:val="0"/>
          <w:numId w:val="4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เพิ่มสมรรถนะและขีดความสามารถในการแข่งขันของประเทศด้า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เทคโนโลยีสารสนเทศและการสื่อสาร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1"/>
          <w:numId w:val="4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เพิ่มสมรรถนะและพัฒนาศักยภาพขีดความ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ามารถทางเทคโนโลยีสารสนเทศและการสื่อสาร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17</w:t>
      </w:r>
    </w:p>
    <w:p>
      <w:pPr>
        <w:pStyle w:val="Normal"/>
        <w:numPr>
          <w:ilvl w:val="1"/>
          <w:numId w:val="4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วิจัยและพัฒนาเกี่ยวกับระบบฐานข้อมูลและการเชื่อมโยงข้อมูล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ระหว่างหน่วยงานภาครัฐ เอกชนและผู้ใช้บริการ </w:t>
      </w:r>
    </w:p>
    <w:p>
      <w:pPr>
        <w:pStyle w:val="Normal"/>
        <w:autoSpaceDE w:val="false"/>
        <w:ind w:left="720" w:firstLine="720"/>
        <w:rPr/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8. </w:t>
      </w:r>
      <w:r>
        <w:rPr>
          <w:rFonts w:ascii="Browallia New" w:hAnsi="Browallia New" w:cs="Browallia New"/>
          <w:b/>
          <w:b/>
          <w:bCs/>
        </w:rPr>
        <w:t xml:space="preserve">การพัฒนาเศรษฐกิจระหว่างประเทศ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8.1 </w:t>
      </w:r>
      <w:r>
        <w:rPr>
          <w:rFonts w:ascii="Browallia New" w:hAnsi="Browallia New" w:cs="Browallia New"/>
        </w:rPr>
        <w:t>การวิจัยเกี่ยวกับผลกระทบทางเศรษฐกิจและแนวทางการแก้ไขปัญหา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อันเกิดจากการเปลี่ยนแปลงนโยบายทางการค้า ข้อตกลงการค้าเสรี และการเชื่อมอาเซียนสู่สากล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8.2 </w:t>
      </w:r>
      <w:r>
        <w:rPr>
          <w:rFonts w:ascii="Browallia New" w:hAnsi="Browallia New" w:cs="Browallia New"/>
        </w:rPr>
        <w:t>การวิจัยเกี่ยวกับการสร้างสัมพันธภาพและการพัฒนาทางเศรษฐกิจที่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ยั่งยืนร่วมกับประเทศเพื่อนบ้า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8.3 </w:t>
      </w:r>
      <w:r>
        <w:rPr>
          <w:rFonts w:ascii="Browallia New" w:hAnsi="Browallia New" w:cs="Browallia New"/>
        </w:rPr>
        <w:t>การวิจัยเกี่ยวกับกลไกที่เหมาะสมในการพัฒนาเศรษฐกิจระหว่า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ประเทศ</w:t>
      </w:r>
      <w:r>
        <w:rPr/>
        <w:t xml:space="preserve"> </w:t>
      </w:r>
    </w:p>
    <w:tbl>
      <w:tblPr>
        <w:tblW w:w="6384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35"/>
        <w:gridCol w:w="1035"/>
        <w:gridCol w:w="1035"/>
        <w:gridCol w:w="979"/>
      </w:tblGrid>
      <w:tr>
        <w:trPr>
          <w:trHeight w:val="37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งบประมาณที่คาดว่าจะใช้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2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3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วม 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ล้านบาท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6,089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7,436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8,555.0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22,080.0 </w:t>
            </w:r>
          </w:p>
        </w:tc>
      </w:tr>
    </w:tbl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ind w:left="4253" w:hanging="2835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ที่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2 </w:t>
      </w:r>
      <w:r>
        <w:rPr>
          <w:rFonts w:cs="Angsana New" w:ascii="GIILHE+BrowalliaNew;Browallia New" w:hAnsi="GIILHE+BrowalliaNew;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การสร้างศักยภาพและความสามารถเพื่อการพัฒนาทางสังคมพัฒนาทางสังคม </w:t>
      </w:r>
    </w:p>
    <w:p>
      <w:pPr>
        <w:pStyle w:val="Normal"/>
        <w:autoSpaceDE w:val="false"/>
        <w:ind w:left="4253" w:hanging="2835"/>
        <w:rPr/>
      </w:pPr>
      <w:r>
        <w:rPr>
          <w:rFonts w:ascii="Browallia New" w:hAnsi="Browallia New" w:cs="Browallia New"/>
          <w:b/>
          <w:b/>
          <w:bCs/>
        </w:rPr>
        <w:t xml:space="preserve">เป้าประสงค์การวิจัย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cs="Angsana New" w:ascii="GIILHE+BrowalliaNew;Browallia New" w:hAnsi="GIILHE+BrowalliaNew;Browallia New"/>
          <w:b/>
          <w:bCs/>
        </w:rPr>
        <w:t xml:space="preserve">             </w:t>
      </w:r>
      <w:r>
        <w:rPr>
          <w:rFonts w:ascii="Browallia New" w:hAnsi="Browallia New" w:cs="Browallia New"/>
        </w:rPr>
        <w:t xml:space="preserve">สร้างเสริมองค์ความรู้เพื่อเป็นพื้นฐานสู่การสร้างศักยภาพและความสามารถเพื่อการพัฒนาทางสังคม </w:t>
      </w:r>
    </w:p>
    <w:p>
      <w:pPr>
        <w:pStyle w:val="Normal"/>
        <w:autoSpaceDE w:val="false"/>
        <w:ind w:left="4536" w:hanging="3118"/>
        <w:rPr/>
      </w:pPr>
      <w:r>
        <w:rPr>
          <w:rFonts w:ascii="Browallia New" w:hAnsi="Browallia New" w:cs="Browallia New"/>
          <w:b/>
          <w:b/>
          <w:bCs/>
        </w:rPr>
        <w:t>ตัวชี้วัด</w:t>
      </w:r>
      <w:r>
        <w:rPr>
          <w:rFonts w:ascii="Browallia New" w:hAnsi="Browallia New" w:cs="Browallia New"/>
          <w:b/>
          <w:b/>
          <w:bCs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                      </w:t>
      </w:r>
      <w:r>
        <w:rPr>
          <w:rFonts w:cs="GIILIF+BrowalliaNew;Browallia New" w:ascii="GIILIF+BrowalliaNew;Browallia New" w:hAnsi="GIILIF+BrowalliaNew;Browallia New"/>
        </w:rPr>
        <w:t xml:space="preserve">1. </w:t>
      </w:r>
      <w:r>
        <w:rPr>
          <w:rFonts w:ascii="Browallia New" w:hAnsi="Browallia New" w:cs="Browallia New"/>
        </w:rPr>
        <w:t xml:space="preserve">ผลงานวิจัยที่มีคุณภาพ มีกระบวนการวิจัยทีสอดคล้องกับเป้าหมายและวัตถุประสงค์ มีการถ่ายทอดผลการวิจัยสู่กลุ่มเป้าหมาย สร้างเสริมองค์ความรู้ ก่อให้เกิดคุณค่าทางสังคม และก่อ ให้เกิดผลกระทบในด้านการพัฒนาสังคม </w:t>
      </w:r>
    </w:p>
    <w:p>
      <w:pPr>
        <w:pStyle w:val="Normal"/>
        <w:autoSpaceDE w:val="false"/>
        <w:ind w:left="4530" w:hanging="210"/>
        <w:rPr/>
      </w:pPr>
      <w:r>
        <w:rPr>
          <w:rFonts w:cs="GIILIF+BrowalliaNew;Browallia New" w:ascii="GIILIF+BrowalliaNew;Browallia New" w:hAnsi="GIILIF+BrowalliaNew;Browallia New"/>
        </w:rPr>
        <w:t xml:space="preserve">2. </w:t>
      </w:r>
      <w:r>
        <w:rPr>
          <w:rFonts w:ascii="Browallia New" w:hAnsi="Browallia New" w:cs="Browallia New"/>
        </w:rPr>
        <w:t xml:space="preserve">งบประมาณการวิจัยที่จัดสรรให้หน่วยงาน ภาครัฐภายใต้ยุทธศาสตร์การวิจัยที่ </w:t>
      </w:r>
      <w:r>
        <w:rPr>
          <w:rFonts w:cs="GIILIF+BrowalliaNew;Browallia New" w:ascii="GIILIF+BrowalliaNew;Browallia New" w:hAnsi="GIILIF+BrowalliaNew;Browallia New"/>
        </w:rPr>
        <w:t xml:space="preserve">2 </w:t>
      </w:r>
    </w:p>
    <w:p>
      <w:pPr>
        <w:pStyle w:val="Normal"/>
        <w:autoSpaceDE w:val="false"/>
        <w:ind w:left="4536" w:hanging="3096"/>
        <w:rPr/>
      </w:pPr>
      <w:r>
        <w:rPr>
          <w:rFonts w:ascii="Browallia New" w:hAnsi="Browallia New" w:cs="Browallia New"/>
          <w:b/>
          <w:b/>
          <w:bCs/>
        </w:rPr>
        <w:t>เป้าหมาย</w:t>
      </w:r>
      <w:r>
        <w:rPr>
          <w:rFonts w:ascii="Browallia New" w:hAnsi="Browallia New" w:cs="Browallia New"/>
          <w:b/>
          <w:b/>
          <w:bCs/>
        </w:rPr>
        <w:t xml:space="preserve">        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                    </w:t>
      </w:r>
      <w:r>
        <w:rPr>
          <w:rFonts w:cs="GIILIF+BrowalliaNew;Browallia New" w:ascii="GIILIF+BrowalliaNew;Browallia New" w:hAnsi="GIILIF+BrowalliaNew;Browallia New"/>
        </w:rPr>
        <w:t xml:space="preserve">1. </w:t>
      </w:r>
      <w:r>
        <w:rPr>
          <w:rFonts w:ascii="Browallia New" w:hAnsi="Browallia New" w:cs="Browallia New"/>
        </w:rPr>
        <w:t xml:space="preserve">มีจำนวนผลงานวิจัยที่มีการนำไปใช้ประโยชน์ในการพัฒนาสังคมและเชิงสาธารณะในระดับชุมชนและระดับประเทศ ไม่น้อยกว่า </w:t>
      </w:r>
      <w:r>
        <w:rPr>
          <w:rFonts w:cs="GIILIF+BrowalliaNew;Browallia New" w:ascii="GIILIF+BrowalliaNew;Browallia New" w:hAnsi="GIILIF+BrowalliaNew;Browallia New"/>
        </w:rPr>
        <w:t xml:space="preserve">5,000 </w:t>
      </w:r>
      <w:r>
        <w:rPr>
          <w:rFonts w:ascii="Browallia New" w:hAnsi="Browallia New" w:cs="Browallia New"/>
        </w:rPr>
        <w:t xml:space="preserve">ผลงาน </w:t>
      </w:r>
    </w:p>
    <w:p>
      <w:pPr>
        <w:pStyle w:val="Normal"/>
        <w:autoSpaceDE w:val="false"/>
        <w:ind w:left="4536" w:hanging="309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4041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ind w:left="4536" w:hanging="4041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18</w:t>
      </w:r>
    </w:p>
    <w:p>
      <w:pPr>
        <w:pStyle w:val="Normal"/>
        <w:autoSpaceDE w:val="false"/>
        <w:spacing w:before="120" w:after="0"/>
        <w:ind w:left="4320" w:hanging="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 </w:t>
      </w:r>
      <w:r>
        <w:rPr>
          <w:rFonts w:ascii="Browallia New" w:hAnsi="Browallia New" w:cs="Browallia New"/>
        </w:rPr>
        <w:t xml:space="preserve">มีการจัดสรรงบประมาณการวิจัยให้หน่วยงาน </w:t>
      </w:r>
    </w:p>
    <w:p>
      <w:pPr>
        <w:pStyle w:val="Normal"/>
        <w:autoSpaceDE w:val="false"/>
        <w:spacing w:before="120" w:after="0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ภาครัฐภายใต้ยุทธศาสตร์การวิจัยที่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คิดเป็น 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autoSpaceDE w:val="false"/>
        <w:spacing w:before="120" w:after="0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ร้อยละ </w:t>
      </w:r>
      <w:r>
        <w:rPr>
          <w:rFonts w:cs="GIILIF+BrowalliaNew;Browallia New" w:ascii="GIILIF+BrowalliaNew;Browallia New" w:hAnsi="GIILIF+BrowalliaNew;Browallia New"/>
        </w:rPr>
        <w:t xml:space="preserve">26 </w:t>
      </w:r>
      <w:r>
        <w:rPr>
          <w:rFonts w:ascii="Browallia New" w:hAnsi="Browallia New" w:cs="Browallia New"/>
        </w:rPr>
        <w:t xml:space="preserve">ของงบประมาณการวิจัยที่จัดสรร </w:t>
      </w:r>
    </w:p>
    <w:p>
      <w:pPr>
        <w:pStyle w:val="Normal"/>
        <w:autoSpaceDE w:val="false"/>
        <w:spacing w:before="120" w:after="0"/>
        <w:ind w:left="4320" w:hanging="0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ให้หน่วยงานภาครัฐทั้งหมด </w:t>
      </w:r>
    </w:p>
    <w:p>
      <w:pPr>
        <w:pStyle w:val="Normal"/>
        <w:autoSpaceDE w:val="false"/>
        <w:ind w:firstLine="1701"/>
        <w:rPr/>
      </w:pPr>
      <w:r>
        <w:rPr>
          <w:rFonts w:ascii="Browallia New" w:hAnsi="Browallia New" w:cs="Browallia New"/>
        </w:rPr>
        <w:t xml:space="preserve">สาระสำคัญของยุทธศาสตร์การวิจัย </w:t>
      </w:r>
      <w:r>
        <w:rPr>
          <w:rFonts w:ascii="Browallia New" w:hAnsi="Browallia New" w:cs="Browallia New"/>
          <w:b/>
          <w:b/>
          <w:bCs/>
        </w:rPr>
        <w:t xml:space="preserve">การสร้างศักยภาพและความสามารถเพื่อการพัฒนาทางสังคม </w:t>
      </w:r>
      <w:r>
        <w:rPr>
          <w:rFonts w:ascii="Browallia New" w:hAnsi="Browallia New" w:cs="Browallia New"/>
        </w:rPr>
        <w:t xml:space="preserve">มุ่งเน้นการวิจัยเพื่อพัฒนาคุณภาพการศึกษา วัฒนธรรม สุขภาพอนามัย คุณภาพชีวิต ตลอดจนการบริหารกิจการบ้านเมืองที่ดี การสร้างความเข้มแข็งและการสร้างภูมิคุ้มกันของท้องถิ่นและสังคม ตลอดจนการเสริมสร้างศักยภาพของชุมชนที่เน้นกระบวนการมีส่วนร่วมในการแก้ไขปัญหาความยากจน นอกจากนี้ ยังมุ่งเน้นการพัฒนาศักยภาพเยาวชน ผู้ด้อยโอกาส ผู้พิการ และผู้สูงอายุ และการเสริมสร้างความมั่นคงของประเทศ โดยกำหนดกลยุทธ์การวิจัยที่ให้ความสำคัญในเรื่องต่าง ๆ รวม </w:t>
      </w:r>
      <w:r>
        <w:rPr>
          <w:rFonts w:cs="GIILIF+BrowalliaNew;Browallia New" w:ascii="GIILIF+BrowalliaNew;Browallia New" w:hAnsi="GIILIF+BrowalliaNew;Browallia New"/>
        </w:rPr>
        <w:t xml:space="preserve">9 </w:t>
      </w:r>
      <w:r>
        <w:rPr>
          <w:rFonts w:ascii="Browallia New" w:hAnsi="Browallia New" w:cs="Browallia New"/>
        </w:rPr>
        <w:t xml:space="preserve">กลยุทธ์ และ </w:t>
      </w:r>
      <w:r>
        <w:rPr>
          <w:rFonts w:cs="GIILIF+BrowalliaNew;Browallia New" w:ascii="GIILIF+BrowalliaNew;Browallia New" w:hAnsi="GIILIF+BrowalliaNew;Browallia New"/>
        </w:rPr>
        <w:t xml:space="preserve">30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0"/>
          <w:numId w:val="8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ารปฏิรูปการศึกษา กระบวนการเรียนการสอน ทั้งในและนอกระบบ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ตลอดจนการพัฒนาระบบสนับสนุนการเรียนรู้ตลอดชีวิต ที่สอดคล้องกับวิถีชีวิตในแต่ละท้องถิ่น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1.1 </w:t>
      </w:r>
      <w:r>
        <w:rPr>
          <w:rFonts w:ascii="Browallia New" w:hAnsi="Browallia New" w:cs="Browallia New"/>
        </w:rPr>
        <w:t xml:space="preserve">การวิจัยเกี่ยวกับการปฏิรูปการศึกษา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1.2 </w:t>
      </w:r>
      <w:r>
        <w:rPr>
          <w:rFonts w:ascii="Browallia New" w:hAnsi="Browallia New" w:cs="Browallia New"/>
        </w:rPr>
        <w:t xml:space="preserve">การวิจัยเกี่ยวกับการพัฒนาคุณภาพการศึกษาที่เหมาะสมกับท้องถิ่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</w:rPr>
        <w:t>การส่งเสริม อนุรักษ์และพัฒนาคุณค่าทางศาสนา ศิลปวัฒนธรรมและเอก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ลักษณ์ที่หลากหลาย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1 </w:t>
      </w:r>
      <w:r>
        <w:rPr>
          <w:rFonts w:ascii="Browallia New" w:hAnsi="Browallia New" w:cs="Browallia New"/>
        </w:rPr>
        <w:t xml:space="preserve">การวิจัยเกี่ยวกับการส่งเสริม อนุรักษ์ และพัฒนาคุณค่าทางศาสนา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ศิลปวัฒนธรรม และเอกลักษณ์ของชาติ บนฐานภูมิปัญญาท้องถิ่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2 </w:t>
      </w:r>
      <w:r>
        <w:rPr>
          <w:rFonts w:ascii="Browallia New" w:hAnsi="Browallia New" w:cs="Browallia New"/>
        </w:rPr>
        <w:t>การวิจัยเกี่ยวกับองค์ความรู้ทางศิลปวัฒนธรรม ประเพณี ค่านิยม แล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ร้างสรรค์งานศิลป์ ระดับท้องถิ่น ระดับชาติ และระดับนานาชาติ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การส่งเสริมสุขภาพ การป้องกันโรคอุบัติใหม่ การรักษาพยาบาล การฟื้นฟู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สมรรถภาพทางกายและจิตใจ รวมถึงการคุ้มครองผู้บริโภค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6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1"/>
          <w:numId w:val="11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ส่งเสริมสุขภาพและเพิ่มประสิทธิภาพการให้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บริการทางการแพทย์และสาธารณสุข </w:t>
      </w:r>
    </w:p>
    <w:p>
      <w:pPr>
        <w:pStyle w:val="Normal"/>
        <w:numPr>
          <w:ilvl w:val="1"/>
          <w:numId w:val="11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วิจัยเกี่ยวกับสุขภาพของประชาชนในภาคการเกษตร อุตสาหกรรม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และบริการ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3.3 </w:t>
      </w:r>
      <w:r>
        <w:rPr>
          <w:rFonts w:ascii="Browallia New" w:hAnsi="Browallia New" w:cs="Browallia New"/>
        </w:rPr>
        <w:t xml:space="preserve">การวิจัยเกี่ยวกับการเฝ้าระวังพฤติกรรมเสี่ยงต่อการติดเชื้อเอดส์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3.4 </w:t>
      </w:r>
      <w:r>
        <w:rPr>
          <w:rFonts w:ascii="Browallia New" w:hAnsi="Browallia New" w:cs="Browallia New"/>
        </w:rPr>
        <w:t xml:space="preserve">การวิจัยเกี่ยวกับการป้องกันโรคอุบัติใหม่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3.5 </w:t>
      </w:r>
      <w:r>
        <w:rPr>
          <w:rFonts w:ascii="Browallia New" w:hAnsi="Browallia New" w:cs="Browallia New"/>
        </w:rPr>
        <w:t xml:space="preserve">การวิจัยเกี่ยวกับการฟื้นฟูสมรรถภาพทางกายและจิตใจ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3.6 </w:t>
      </w:r>
      <w:r>
        <w:rPr>
          <w:rFonts w:ascii="Browallia New" w:hAnsi="Browallia New" w:cs="Browallia New"/>
        </w:rPr>
        <w:t xml:space="preserve">การวิจัยเกี่ยวกับการคุ้มครองผู้บริโภค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19</w:t>
      </w:r>
    </w:p>
    <w:p>
      <w:pPr>
        <w:pStyle w:val="Normal"/>
        <w:numPr>
          <w:ilvl w:val="0"/>
          <w:numId w:val="11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พัฒนาและการคุ้มครองภูมิปัญญาการแพทย์แผนไทย การแพทย์พื้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บ้าน การแพทย์ทางเลือก และสมุนไพร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1"/>
          <w:numId w:val="11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แพทย์แผนไทย การแพทย์พื้นบ้าน และ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แพทย์ทางเลือก เพื่อสร้างองค์ความรู้จากภูมิปัญญาท้องถิ่น และการคุ้มครองภูมิปัญญา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4.2 </w:t>
      </w:r>
      <w:r>
        <w:rPr>
          <w:rFonts w:ascii="Browallia New" w:hAnsi="Browallia New" w:cs="Browallia New"/>
        </w:rPr>
        <w:t xml:space="preserve">การวิจัยเกี่ยวกับสมุนไพรเพื่อประโยชน์ทางการแพทย์และสาธารณสุข </w:t>
      </w:r>
    </w:p>
    <w:p>
      <w:pPr>
        <w:pStyle w:val="Normal"/>
        <w:autoSpaceDE w:val="false"/>
        <w:ind w:left="1440" w:hanging="0"/>
        <w:rPr/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5. </w:t>
      </w:r>
      <w:r>
        <w:rPr>
          <w:rFonts w:ascii="Browallia New" w:hAnsi="Browallia New" w:cs="Browallia New"/>
          <w:b/>
          <w:b/>
          <w:bCs/>
        </w:rPr>
        <w:t xml:space="preserve">การพัฒนาศักยภาพทางการกีฬา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5.1 </w:t>
      </w:r>
      <w:r>
        <w:rPr>
          <w:rFonts w:ascii="Browallia New" w:hAnsi="Browallia New" w:cs="Browallia New"/>
        </w:rPr>
        <w:t xml:space="preserve">การวิจัยเกี่ยวกับการกีฬาเพื่อการพัฒนาสังคม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5.2 </w:t>
      </w:r>
      <w:r>
        <w:rPr>
          <w:rFonts w:ascii="Browallia New" w:hAnsi="Browallia New" w:cs="Browallia New"/>
        </w:rPr>
        <w:t xml:space="preserve">การวิจัยเกี่ยวกับวิทยาศาสตร์การกีฬา </w:t>
      </w:r>
    </w:p>
    <w:p>
      <w:pPr>
        <w:pStyle w:val="Normal"/>
        <w:numPr>
          <w:ilvl w:val="0"/>
          <w:numId w:val="11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พัฒนาขีดสมรรถนะและศักยภาพของหน่วยงานภาครัฐและภาคเอก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ชน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6.1 </w:t>
      </w:r>
      <w:r>
        <w:rPr>
          <w:rFonts w:ascii="Browallia New" w:hAnsi="Browallia New" w:cs="Browallia New"/>
        </w:rPr>
        <w:t>การวิจัยเกี่ยวกับการพัฒนาประสิทธิภาพการปฏิบัติงานของบุคลาก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ภาครัฐและภาคเอกชน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6.2 </w:t>
      </w:r>
      <w:r>
        <w:rPr>
          <w:rFonts w:ascii="Browallia New" w:hAnsi="Browallia New" w:cs="Browallia New"/>
        </w:rPr>
        <w:t xml:space="preserve">การวิจัยเกี่ยวกับการพัฒนากฎหมายและระบบงานยุติธรรม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6.3 </w:t>
      </w:r>
      <w:r>
        <w:rPr>
          <w:rFonts w:ascii="Browallia New" w:hAnsi="Browallia New" w:cs="Browallia New"/>
        </w:rPr>
        <w:t xml:space="preserve">การวิจัยเกี่ยวกับการมีคุณธรรมและจริยธรรม และการเสริมสร้าง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ธรรมาภิบาลในสังคม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6.4 </w:t>
      </w:r>
      <w:r>
        <w:rPr>
          <w:rFonts w:ascii="Browallia New" w:hAnsi="Browallia New" w:cs="Browallia New"/>
        </w:rPr>
        <w:t>การวิจัยเกี่ยวกับการพัฒนารูปแบบการบริหารจัดการเพื่อการต่อต้า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และป้องกันการทุจริตและการประพฤติมิชอบของภาคราชการและภาคเอกช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6.5 </w:t>
      </w:r>
      <w:r>
        <w:rPr>
          <w:rFonts w:ascii="Browallia New" w:hAnsi="Browallia New" w:cs="Browallia New"/>
        </w:rPr>
        <w:t>การวิจัยเกี่ยวกับนโยบายและยุทธศาสตร์การบริหารจัดการที่มีปร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ิทธิภาพ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</w:t>
      </w:r>
      <w:r>
        <w:rPr>
          <w:rFonts w:ascii="Browallia New" w:hAnsi="Browallia New" w:cs="Browallia New"/>
          <w:b/>
          <w:b/>
          <w:bCs/>
        </w:rPr>
        <w:t>การจัดการปัญหายาเสพติด ความปลอดภัยในชีวิตและทรัพย์สิน แล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ปัญหาผู้มีอิทธิพล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7.1 </w:t>
      </w:r>
      <w:r>
        <w:rPr>
          <w:rFonts w:ascii="Browallia New" w:hAnsi="Browallia New" w:cs="Browallia New"/>
        </w:rPr>
        <w:t xml:space="preserve">การวิจัยเกี่ยวกับการพัฒนาเครือข่ายบริหารจัดการปัญหายาเสพติด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7.2 </w:t>
      </w:r>
      <w:r>
        <w:rPr>
          <w:rFonts w:ascii="Browallia New" w:hAnsi="Browallia New" w:cs="Browallia New"/>
        </w:rPr>
        <w:t xml:space="preserve">การวิจัยเกี่ยวกับการแก้ปัญหาความปลอดภัยในชีวิตและทรัพย์สิน </w:t>
      </w:r>
    </w:p>
    <w:p>
      <w:pPr>
        <w:pStyle w:val="Normal"/>
        <w:numPr>
          <w:ilvl w:val="1"/>
          <w:numId w:val="4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ป้องกันและปราบปรามผู้มีอิทธิพล โดยใช้มาต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ารทางสังคม และกระบวนการมีส่วนร่วมของชุมชน </w:t>
      </w:r>
    </w:p>
    <w:p>
      <w:pPr>
        <w:pStyle w:val="Normal"/>
        <w:autoSpaceDE w:val="false"/>
        <w:ind w:firstLine="1560"/>
        <w:rPr/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8. </w:t>
      </w:r>
      <w:r>
        <w:rPr>
          <w:rFonts w:ascii="Browallia New" w:hAnsi="Browallia New" w:cs="Browallia New"/>
          <w:b/>
          <w:b/>
          <w:bCs/>
        </w:rPr>
        <w:t xml:space="preserve">การส่งเสริมความเข้มแข็งและการเสริมสร้างภูมิคุ้มกันของท้องถิ่นและสังคม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8.1 </w:t>
      </w:r>
      <w:r>
        <w:rPr>
          <w:rFonts w:ascii="Browallia New" w:hAnsi="Browallia New" w:cs="Browallia New"/>
        </w:rPr>
        <w:t>การวิจัยเกี่ยวกับการสร้างเสริมความเข้มแข็งของท้องถิ่น กระบวน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และกลไกสนับสนุนการมีส่วนร่วมของประชาชน และการพัฒนาระเบียบชุมช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8.2 </w:t>
      </w:r>
      <w:r>
        <w:rPr>
          <w:rFonts w:ascii="Browallia New" w:hAnsi="Browallia New" w:cs="Browallia New"/>
        </w:rPr>
        <w:t>การวิจัยเกี่ยวกับการส่งเสริมกระบวนการออมและการสร้างหลัก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ประกันรายได้ ตลอดจนความมั่นคงในครัวเรือน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42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0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8.3 </w:t>
      </w:r>
      <w:r>
        <w:rPr>
          <w:rFonts w:ascii="Browallia New" w:hAnsi="Browallia New" w:cs="Browallia New"/>
        </w:rPr>
        <w:t>การวิจัยเกี่ยวกับการพัฒนาศักยภาพเยาวชน ผู้ด้อยโอกาส ผู้พิ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และผู้สูงอายุ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8.4 </w:t>
      </w:r>
      <w:r>
        <w:rPr>
          <w:rFonts w:ascii="Browallia New" w:hAnsi="Browallia New" w:cs="Browallia New"/>
        </w:rPr>
        <w:t>การวิจัยเกี่ยวกับการพัฒนาองค์ความรู้ด้านประชาสังคม และการจัด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ารความรู้เพื่อขจัดความยากจนและเสริมสร้างภูมิคุ้มกันของท้องถิ่นและสังคม </w:t>
      </w:r>
    </w:p>
    <w:p>
      <w:pPr>
        <w:pStyle w:val="Normal"/>
        <w:autoSpaceDE w:val="false"/>
        <w:ind w:firstLine="1560"/>
        <w:rPr/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9. </w:t>
      </w:r>
      <w:r>
        <w:rPr>
          <w:rFonts w:ascii="Browallia New" w:hAnsi="Browallia New" w:cs="Browallia New"/>
          <w:b/>
          <w:b/>
          <w:bCs/>
        </w:rPr>
        <w:t xml:space="preserve">การเสริมสร้างความมั่นคงและบูรณาการการแก้ไขปัญหาสถานการณ์ความไม่สงบในประเทศ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9.1 </w:t>
      </w:r>
      <w:r>
        <w:rPr>
          <w:rFonts w:ascii="Browallia New" w:hAnsi="Browallia New" w:cs="Browallia New"/>
        </w:rPr>
        <w:t xml:space="preserve">การวิจัยเกี่ยวกับความมั่นคงในประเทศ </w:t>
      </w:r>
    </w:p>
    <w:p>
      <w:pPr>
        <w:pStyle w:val="Normal"/>
        <w:autoSpaceDE w:val="false"/>
        <w:ind w:left="720" w:firstLine="144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9.2 </w:t>
      </w:r>
      <w:r>
        <w:rPr>
          <w:rFonts w:ascii="Browallia New" w:hAnsi="Browallia New" w:cs="Browallia New"/>
        </w:rPr>
        <w:t xml:space="preserve">การวิจัยเกี่ยวกับหลักการ </w:t>
      </w:r>
      <w:r>
        <w:rPr>
          <w:rFonts w:ascii="GIILIF+BrowalliaNew;Browallia New" w:hAnsi="GIILIF+BrowalliaNew;Browallia New" w:cs="GIILIF+BrowalliaNew;Browallia New"/>
        </w:rPr>
        <w:t>“</w:t>
      </w:r>
      <w:r>
        <w:rPr>
          <w:rFonts w:ascii="Browallia New" w:hAnsi="Browallia New" w:cs="Browallia New"/>
        </w:rPr>
        <w:t>เข้าใจ เข้าถึง พัฒนา</w:t>
      </w:r>
      <w:r>
        <w:rPr>
          <w:rFonts w:ascii="GIILIF+BrowalliaNew;Browallia New" w:hAnsi="GIILIF+BrowalliaNew;Browallia New" w:cs="GIILIF+BrowalliaNew;Browallia New"/>
        </w:rPr>
        <w:t xml:space="preserve">” </w:t>
      </w:r>
      <w:r>
        <w:rPr>
          <w:rFonts w:ascii="Browallia New" w:hAnsi="Browallia New" w:cs="Browallia New"/>
        </w:rPr>
        <w:t>คุณภาพชีวิตแล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ังคม และการสร้างความสมานฉันท์ที่สอดคล้องกับวิถีชีวิตและวัฒนธรรมของชุมชนในพื้นที่จังหวัดชายแดนและในประเทศ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9.3 </w:t>
      </w:r>
      <w:r>
        <w:rPr>
          <w:rFonts w:ascii="Browallia New" w:hAnsi="Browallia New" w:cs="Browallia New"/>
        </w:rPr>
        <w:t>การวิจัยเกี่ยวกับการบริหารจัดการและผลกระทบอันเนื่องมาจาก ผู้ลัก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ลอบเข้าเมือง แรงงานต่างด้าว และแรงงานต่างถิ่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9.4 </w:t>
      </w:r>
      <w:r>
        <w:rPr>
          <w:rFonts w:ascii="Browallia New" w:hAnsi="Browallia New" w:cs="Browallia New"/>
        </w:rPr>
        <w:t>การวิจัยเกี่ยวกับศักยภาพและประสิทธิภาพงานการข่าวและ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ประชาสัมพันธ์ภาครัฐ</w:t>
      </w:r>
      <w:r>
        <w:rPr/>
        <w:t xml:space="preserve"> </w:t>
      </w:r>
    </w:p>
    <w:tbl>
      <w:tblPr>
        <w:tblW w:w="6384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35"/>
        <w:gridCol w:w="1035"/>
        <w:gridCol w:w="1035"/>
        <w:gridCol w:w="979"/>
      </w:tblGrid>
      <w:tr>
        <w:trPr>
          <w:trHeight w:val="37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งบประมาณที่คาดว่าจะใช้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2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3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วม 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ล้านบาท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5,368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5,961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6,611.0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17,940.0 </w:t>
            </w:r>
          </w:p>
        </w:tc>
      </w:tr>
    </w:tbl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ind w:left="4253" w:hanging="2694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ที่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3 </w:t>
      </w:r>
      <w:r>
        <w:rPr>
          <w:rFonts w:cs="Angsana New" w:ascii="GIILHE+BrowalliaNew;Browallia New" w:hAnsi="GIILHE+BrowalliaNew;Browallia New"/>
          <w:b/>
          <w:bCs/>
        </w:rPr>
        <w:t xml:space="preserve">       </w:t>
      </w:r>
      <w:r>
        <w:rPr>
          <w:rFonts w:ascii="Browallia New" w:hAnsi="Browallia New" w:cs="Browallia New"/>
          <w:b/>
          <w:b/>
          <w:bCs/>
        </w:rPr>
        <w:t xml:space="preserve">การสร้างศักยภาพและความสามารถเพื่อการพัฒนาทางวิทยาการและทรัพยากรบุคคล </w:t>
      </w:r>
    </w:p>
    <w:p>
      <w:pPr>
        <w:pStyle w:val="Normal"/>
        <w:autoSpaceDE w:val="false"/>
        <w:ind w:left="4253" w:hanging="2694"/>
        <w:rPr/>
      </w:pPr>
      <w:r>
        <w:rPr>
          <w:rFonts w:ascii="Browallia New" w:hAnsi="Browallia New" w:cs="Browallia New"/>
          <w:b/>
          <w:b/>
          <w:bCs/>
        </w:rPr>
        <w:t xml:space="preserve">เป้าประสงค์การวิจัย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cs="Angsana New" w:ascii="GIILHE+BrowalliaNew;Browallia New" w:hAnsi="GIILHE+BrowalliaNew;Browallia New"/>
          <w:b/>
          <w:bCs/>
        </w:rPr>
        <w:t xml:space="preserve">       </w:t>
      </w:r>
      <w:r>
        <w:rPr>
          <w:rFonts w:ascii="Browallia New" w:hAnsi="Browallia New" w:cs="Browallia New"/>
        </w:rPr>
        <w:t xml:space="preserve">พัฒนาขีดความสามารถในการแข่งขันของประเทศและการพึ่งพาตนเอง โดยใช้ฐานความรู้ด้านวิทยาศาสตร์และเทคโนโลยี และวิทยาการต่าง ๆ </w:t>
      </w:r>
    </w:p>
    <w:p>
      <w:pPr>
        <w:pStyle w:val="Normal"/>
        <w:autoSpaceDE w:val="false"/>
        <w:ind w:left="4536" w:hanging="2977"/>
        <w:rPr/>
      </w:pPr>
      <w:r>
        <w:rPr>
          <w:rFonts w:ascii="Browallia New" w:hAnsi="Browallia New" w:cs="Browallia New"/>
          <w:b/>
          <w:b/>
          <w:bCs/>
        </w:rPr>
        <w:t xml:space="preserve">ตัวชี้วัด       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     </w:t>
      </w:r>
      <w:r>
        <w:rPr>
          <w:rFonts w:cs="GIILIF+BrowalliaNew;Browallia New" w:ascii="GIILIF+BrowalliaNew;Browallia New" w:hAnsi="GIILIF+BrowalliaNew;Browallia New"/>
        </w:rPr>
        <w:t xml:space="preserve">1. </w:t>
      </w:r>
      <w:r>
        <w:rPr>
          <w:rFonts w:ascii="Browallia New" w:hAnsi="Browallia New" w:cs="Browallia New"/>
        </w:rPr>
        <w:t xml:space="preserve">ผลงานวิจัยที่มีคุณภาพ มีกระบวนการวิจัยที่สอดคล้องกับเป้าหมายและวัตถุประสงค์ มีการถ่ายทอดผลการวิจัยสู่กลุ่มเป้าหมาย สร้างเสริมองค์ความรู้ และก่อให้เกิดผลกระทบในด้านการพัฒนาประเทศ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624" w:hanging="360"/>
        <w:rPr/>
      </w:pPr>
      <w:r>
        <w:rPr>
          <w:rFonts w:cs="GIILIF+BrowalliaNew;Browallia New" w:ascii="GIILIF+BrowalliaNew;Browallia New" w:hAnsi="GIILIF+BrowalliaNew;Browallia New"/>
        </w:rPr>
        <w:t xml:space="preserve">2. </w:t>
      </w:r>
      <w:r>
        <w:rPr>
          <w:rFonts w:ascii="Browallia New" w:hAnsi="Browallia New" w:cs="Browallia New"/>
        </w:rPr>
        <w:t xml:space="preserve">งบประมาณการวิจัยที่จัดสรรให้หน่วยงานภารัฐภายใต้ยุทธศาสตร์การวิจัยที่ </w:t>
      </w:r>
      <w:r>
        <w:rPr>
          <w:rFonts w:cs="GIILIF+BrowalliaNew;Browallia New" w:ascii="GIILIF+BrowalliaNew;Browallia New" w:hAnsi="GIILIF+BrowalliaNew;Browallia New"/>
        </w:rPr>
        <w:t xml:space="preserve">3 </w:t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1</w:t>
      </w:r>
    </w:p>
    <w:p>
      <w:pPr>
        <w:pStyle w:val="Normal"/>
        <w:autoSpaceDE w:val="false"/>
        <w:ind w:left="4536" w:hanging="3096"/>
        <w:rPr/>
      </w:pPr>
      <w:r>
        <w:rPr>
          <w:rFonts w:ascii="Browallia New" w:hAnsi="Browallia New" w:cs="Browallia New"/>
          <w:b/>
          <w:b/>
          <w:bCs/>
        </w:rPr>
        <w:t xml:space="preserve">เป้าหมาย     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       </w:t>
      </w:r>
      <w:r>
        <w:rPr>
          <w:rFonts w:cs="GIILIF+BrowalliaNew;Browallia New" w:ascii="GIILIF+BrowalliaNew;Browallia New" w:hAnsi="GIILIF+BrowalliaNew;Browallia New"/>
        </w:rPr>
        <w:t xml:space="preserve">1. </w:t>
      </w:r>
      <w:r>
        <w:rPr>
          <w:rFonts w:ascii="Browallia New" w:hAnsi="Browallia New" w:cs="Browallia New"/>
        </w:rPr>
        <w:t xml:space="preserve">มีจำนวนผลงานวิจัยที่มีการนำไปใช้ประโยชน์ในเชิงเศรษฐกิจ สังคมและสาธารณะ ในระดับชุมชนและระดับประเทศ ไม่น้อยกว่า </w:t>
      </w:r>
      <w:r>
        <w:rPr>
          <w:rFonts w:cs="GIILIF+BrowalliaNew;Browallia New" w:ascii="GIILIF+BrowalliaNew;Browallia New" w:hAnsi="GIILIF+BrowalliaNew;Browallia New"/>
        </w:rPr>
        <w:t xml:space="preserve">3,000 </w:t>
      </w:r>
      <w:r>
        <w:rPr>
          <w:rFonts w:ascii="Browallia New" w:hAnsi="Browallia New" w:cs="Browallia New"/>
        </w:rPr>
        <w:t xml:space="preserve">ผลงาน </w:t>
      </w:r>
    </w:p>
    <w:p>
      <w:pPr>
        <w:pStyle w:val="Normal"/>
        <w:autoSpaceDE w:val="false"/>
        <w:spacing w:before="120" w:after="0"/>
        <w:ind w:left="4252" w:firstLine="68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 </w:t>
      </w:r>
      <w:r>
        <w:rPr>
          <w:rFonts w:ascii="Browallia New" w:hAnsi="Browallia New" w:cs="Browallia New"/>
        </w:rPr>
        <w:t xml:space="preserve">มีการจัดสรรงบประมาณการวิจัยให้หน่วยงาน </w:t>
      </w:r>
    </w:p>
    <w:p>
      <w:pPr>
        <w:pStyle w:val="Normal"/>
        <w:autoSpaceDE w:val="false"/>
        <w:spacing w:before="120" w:after="0"/>
        <w:ind w:left="4252" w:firstLine="68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ภาครัฐภายใต้ยุทธศาสตร์การวิจัยที่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คิดเป็น </w:t>
      </w:r>
    </w:p>
    <w:p>
      <w:pPr>
        <w:pStyle w:val="Normal"/>
        <w:autoSpaceDE w:val="false"/>
        <w:spacing w:before="120" w:after="0"/>
        <w:ind w:left="4252" w:firstLine="68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ร้อยละ </w:t>
      </w:r>
      <w:r>
        <w:rPr>
          <w:rFonts w:cs="GIILIF+BrowalliaNew;Browallia New" w:ascii="GIILIF+BrowalliaNew;Browallia New" w:hAnsi="GIILIF+BrowalliaNew;Browallia New"/>
        </w:rPr>
        <w:t xml:space="preserve">30 </w:t>
      </w:r>
      <w:r>
        <w:rPr>
          <w:rFonts w:ascii="Browallia New" w:hAnsi="Browallia New" w:cs="Browallia New"/>
        </w:rPr>
        <w:t xml:space="preserve">ของงบประมาณการวิจัยที่จัดสรร </w:t>
      </w:r>
    </w:p>
    <w:p>
      <w:pPr>
        <w:pStyle w:val="Normal"/>
        <w:autoSpaceDE w:val="false"/>
        <w:spacing w:before="120" w:after="0"/>
        <w:ind w:left="4252" w:firstLine="68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ให้หน่วยงานภาครัฐทั้งหมด </w:t>
      </w:r>
    </w:p>
    <w:p>
      <w:pPr>
        <w:pStyle w:val="Normal"/>
        <w:autoSpaceDE w:val="false"/>
        <w:ind w:firstLine="1701"/>
        <w:rPr/>
      </w:pPr>
      <w:r>
        <w:rPr>
          <w:rFonts w:ascii="Browallia New" w:hAnsi="Browallia New" w:cs="Browallia New"/>
        </w:rPr>
        <w:t xml:space="preserve">สาระสำคัญของยุทธศาสตร์การวิจัย </w:t>
      </w:r>
      <w:r>
        <w:rPr>
          <w:rFonts w:ascii="Browallia New" w:hAnsi="Browallia New" w:cs="Browallia New"/>
          <w:b/>
          <w:b/>
          <w:bCs/>
        </w:rPr>
        <w:t xml:space="preserve">การสร้างศักยภาพและความสามารถเพื่อการพัฒนาทางวิทยาการและทรัพยากรบุคคล </w:t>
      </w:r>
      <w:r>
        <w:rPr>
          <w:rFonts w:ascii="Browallia New" w:hAnsi="Browallia New" w:cs="Browallia New"/>
        </w:rPr>
        <w:t xml:space="preserve">มุ่งเน้นการวิจัยเพื่อสร้างองค์ความรู้และ ต่อยอดภูมิปัญญาของประเทศ เพื่อพัฒนาสู่การใช้ประโยชน์เชิงพาณิชย์และสาธารณะ ตลอดจนเสริมสร้างศักยภาพการวิจัยของประเทศ โดยกำหนดกลยุทธ์การวิจัยที่ให้ความสำคัญในเรื่อง ต่าง ๆ รวม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กลยุทธ์ และ </w:t>
      </w:r>
      <w:r>
        <w:rPr>
          <w:rFonts w:cs="GIILIF+BrowalliaNew;Browallia New" w:ascii="GIILIF+BrowalliaNew;Browallia New" w:hAnsi="GIILIF+BrowalliaNew;Browallia New"/>
        </w:rPr>
        <w:t xml:space="preserve">6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0"/>
          <w:numId w:val="9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พัฒนานวัตกรรมและองค์ความรู้ใหม่ทางวิทยาศาสตร์ ทางสังคม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ศาสตร์ และการพัฒนาองค์ความรู้ใหม่ในวิทยาการต่าง ๆ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1"/>
          <w:numId w:val="9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และพัฒนานวัตกรรมและองค์ความรู้ใหม่ทางวิทยาศาสตร์แล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เทคโนโลยี เช่น เทคโนโลยีชีวภาพ วัสดุศาสตร์ เทคโนโลยีสารสนเทศและสื่อสาร นาโนเทคโนโลยี วิทยาศาสตร์การแพทย์และสาธารณสุข เทคโนโลยีด้านอาวุธยุทโธปกรณ์ </w:t>
      </w:r>
    </w:p>
    <w:p>
      <w:pPr>
        <w:pStyle w:val="Normal"/>
        <w:autoSpaceDE w:val="false"/>
        <w:ind w:firstLine="720"/>
        <w:rPr/>
      </w:pPr>
      <w:r>
        <w:rPr>
          <w:rFonts w:eastAsia="GIILIF+BrowalliaNew;Browallia New" w:cs="GIILIF+BrowalliaNew;Browallia New" w:ascii="GIILIF+BrowalliaNew;Browallia New" w:hAnsi="GIILIF+BrowalliaNew;Browallia New"/>
        </w:rPr>
        <w:t xml:space="preserve"> </w:t>
      </w:r>
      <w:r>
        <w:rPr>
          <w:rFonts w:cs="GIILIF+BrowalliaNew;Browallia New" w:ascii="GIILIF+BrowalliaNew;Browallia New" w:hAnsi="GIILIF+BrowalliaNew;Browallia New"/>
        </w:rPr>
        <w:tab/>
        <w:tab/>
        <w:t xml:space="preserve">1.2 </w:t>
      </w:r>
      <w:r>
        <w:rPr>
          <w:rFonts w:ascii="Browallia New" w:hAnsi="Browallia New" w:cs="Browallia New"/>
        </w:rPr>
        <w:t xml:space="preserve">การวิจัยและพัฒนานวัตกรรมและองค์ความรู้ใหม่ทางสังคมศาสตร์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1.3 </w:t>
      </w:r>
      <w:r>
        <w:rPr>
          <w:rFonts w:ascii="Browallia New" w:hAnsi="Browallia New" w:cs="Browallia New"/>
        </w:rPr>
        <w:t xml:space="preserve">การวิจัยและพัฒนานวัตกรรมและองค์ความรู้ใหม่ทางวิทยาการอื่นๆ </w:t>
      </w:r>
    </w:p>
    <w:p>
      <w:pPr>
        <w:pStyle w:val="Normal"/>
        <w:numPr>
          <w:ilvl w:val="1"/>
          <w:numId w:val="8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พื่อต่อยอดภูมิปัญญาของประเทศเพื่อการใช้ประโยชน์ใน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พัฒนาประเทศ </w:t>
      </w:r>
    </w:p>
    <w:p>
      <w:pPr>
        <w:pStyle w:val="Normal"/>
        <w:numPr>
          <w:ilvl w:val="0"/>
          <w:numId w:val="8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สร้างศักยภาพและความสามารถของทรัพยากรบุคคลในวิทยา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ต่าง ๆ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1 </w:t>
      </w:r>
      <w:r>
        <w:rPr>
          <w:rFonts w:ascii="Browallia New" w:hAnsi="Browallia New" w:cs="Browallia New"/>
        </w:rPr>
        <w:t>การวิจัยเกี่ยวกับการพัฒนาศักยภาพและความสามารถของนักวิจัย รุ่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ใหม่ นักวิจัย และนักบริหารการวิจัย ในวิทยาการต่างๆ ของภาครัฐและภาคเอกชน </w:t>
      </w:r>
    </w:p>
    <w:p>
      <w:pPr>
        <w:pStyle w:val="Normal"/>
        <w:autoSpaceDE w:val="false"/>
        <w:ind w:left="1440" w:firstLine="720"/>
        <w:rPr/>
      </w:pPr>
      <w:r>
        <w:rPr>
          <w:rFonts w:cs="Browallia New" w:ascii="Browallia New" w:hAnsi="Browallia New"/>
        </w:rPr>
        <w:t xml:space="preserve">2.2 </w:t>
      </w:r>
      <w:r>
        <w:rPr>
          <w:rFonts w:ascii="Browallia New" w:hAnsi="Browallia New" w:cs="Browallia New"/>
        </w:rPr>
        <w:t>การวิจัยเกี่ยวกับการพัฒนาผู้ช่วยนักวิจัยในภาครัฐและภาคเอกชน</w:t>
      </w:r>
      <w:r>
        <w:rPr/>
        <w:t xml:space="preserve"> </w:t>
      </w:r>
    </w:p>
    <w:tbl>
      <w:tblPr>
        <w:tblW w:w="6384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35"/>
        <w:gridCol w:w="1035"/>
        <w:gridCol w:w="1035"/>
        <w:gridCol w:w="979"/>
      </w:tblGrid>
      <w:tr>
        <w:trPr>
          <w:trHeight w:val="37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งบประมาณที่คาดว่าจะใช้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2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3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วม 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ล้านบาท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5,068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6,846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8,786.0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20,700.0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2</w:t>
      </w:r>
    </w:p>
    <w:p>
      <w:pPr>
        <w:pStyle w:val="Normal"/>
        <w:autoSpaceDE w:val="false"/>
        <w:ind w:left="4253" w:hanging="2694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ที่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4 </w:t>
      </w:r>
      <w:r>
        <w:rPr>
          <w:rFonts w:cs="Browallia New" w:ascii="Browallia New" w:hAnsi="Browallia New"/>
          <w:b/>
          <w:bCs/>
        </w:rPr>
        <w:t xml:space="preserve">      </w:t>
      </w:r>
      <w:r>
        <w:rPr>
          <w:rFonts w:ascii="Browallia New" w:hAnsi="Browallia New" w:cs="Browallia New"/>
          <w:b/>
          <w:b/>
          <w:bCs/>
        </w:rPr>
        <w:t>การเสริมสร้างและพัฒนาทุนทรัพยากร</w:t>
      </w:r>
    </w:p>
    <w:p>
      <w:pPr>
        <w:pStyle w:val="Normal"/>
        <w:autoSpaceDE w:val="false"/>
        <w:ind w:left="4253" w:hanging="653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</w:t>
      </w: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ธรรมชาติและสิ่งแวดล้อม </w:t>
      </w:r>
    </w:p>
    <w:p>
      <w:pPr>
        <w:pStyle w:val="Normal"/>
        <w:autoSpaceDE w:val="false"/>
        <w:ind w:left="4253" w:hanging="2813"/>
        <w:rPr/>
      </w:pP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เป้าประสงค์การวิจัย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      </w:t>
      </w:r>
      <w:r>
        <w:rPr>
          <w:rFonts w:ascii="Browallia New" w:hAnsi="Browallia New" w:cs="Browallia New"/>
        </w:rPr>
        <w:t xml:space="preserve">พัฒนาองค์ความรู้และฐานข้อมูล เพื่อการบริหารจัดการและการพัฒนาทุนทางทรัพยากรธรรมชาติและสิ่งแวดล้อม ที่มีประสิทธิภาพอย่างเป็นระบบ โดยท้องถิ่นและชุมชนมีส่วนร่วม </w:t>
      </w:r>
    </w:p>
    <w:p>
      <w:pPr>
        <w:pStyle w:val="Normal"/>
        <w:autoSpaceDE w:val="false"/>
        <w:ind w:left="4320" w:hanging="28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ตัวชี้วัด       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     </w:t>
      </w:r>
      <w:r>
        <w:rPr>
          <w:rFonts w:cs="GIILIF+BrowalliaNew;Browallia New" w:ascii="GIILIF+BrowalliaNew;Browallia New" w:hAnsi="GIILIF+BrowalliaNew;Browallia New"/>
        </w:rPr>
        <w:t xml:space="preserve">1. </w:t>
      </w:r>
      <w:r>
        <w:rPr>
          <w:rFonts w:ascii="Browallia New" w:hAnsi="Browallia New" w:cs="Browallia New"/>
        </w:rPr>
        <w:t xml:space="preserve">ผลงานวิจัยที่มีคุณภาพ มีกระบวนการวิจัยที่ </w:t>
      </w:r>
    </w:p>
    <w:p>
      <w:pPr>
        <w:pStyle w:val="Normal"/>
        <w:autoSpaceDE w:val="false"/>
        <w:ind w:left="4320" w:hanging="28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</w:t>
      </w:r>
      <w:r>
        <w:rPr>
          <w:rFonts w:cs="Browallia New" w:ascii="Browallia New" w:hAnsi="Browallia New"/>
          <w:b/>
          <w:bCs/>
        </w:rPr>
        <w:tab/>
        <w:t xml:space="preserve">  </w:t>
      </w:r>
      <w:r>
        <w:rPr>
          <w:rFonts w:ascii="Browallia New" w:hAnsi="Browallia New" w:cs="Browallia New"/>
        </w:rPr>
        <w:t xml:space="preserve">สอดคล้องกับเป้าหมายและวัตถุประสงค์ มีการ </w:t>
      </w:r>
    </w:p>
    <w:p>
      <w:pPr>
        <w:pStyle w:val="Normal"/>
        <w:autoSpaceDE w:val="false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ถ่ายทอดผลการวิจัยสู่กลุ่มเป้าหมาย พัฒนา </w:t>
      </w:r>
    </w:p>
    <w:p>
      <w:pPr>
        <w:pStyle w:val="Normal"/>
        <w:autoSpaceDE w:val="false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องค์ความรู้ และก่อให้เกิดผลกระทบในด้าน การ</w:t>
      </w:r>
    </w:p>
    <w:p>
      <w:pPr>
        <w:pStyle w:val="Normal"/>
        <w:autoSpaceDE w:val="false"/>
        <w:ind w:left="4320" w:hanging="0"/>
        <w:rPr/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พัฒนาประเทศ </w:t>
      </w:r>
    </w:p>
    <w:p>
      <w:pPr>
        <w:pStyle w:val="Normal"/>
        <w:autoSpaceDE w:val="false"/>
        <w:spacing w:before="120" w:after="0"/>
        <w:ind w:left="4525" w:hanging="272"/>
        <w:rPr/>
      </w:pPr>
      <w:r>
        <w:rPr>
          <w:rFonts w:cs="GIILIF+BrowalliaNew;Browallia New" w:ascii="GIILIF+BrowalliaNew;Browallia New" w:hAnsi="GIILIF+BrowalliaNew;Browallia New"/>
        </w:rPr>
        <w:t xml:space="preserve">2. </w:t>
      </w:r>
      <w:r>
        <w:rPr>
          <w:rFonts w:ascii="Browallia New" w:hAnsi="Browallia New" w:cs="Browallia New"/>
        </w:rPr>
        <w:t xml:space="preserve">งบประมาณการวิจัยที่จัดสรรให้หน่วยงาน ภาครัฐภายใต้ยุทธศาสตร์การวิจัยที่ </w:t>
      </w:r>
      <w:r>
        <w:rPr>
          <w:rFonts w:cs="GIILIF+BrowalliaNew;Browallia New" w:ascii="GIILIF+BrowalliaNew;Browallia New" w:hAnsi="GIILIF+BrowalliaNew;Browallia New"/>
        </w:rPr>
        <w:t xml:space="preserve">4 </w:t>
      </w:r>
    </w:p>
    <w:p>
      <w:pPr>
        <w:pStyle w:val="Normal"/>
        <w:autoSpaceDE w:val="false"/>
        <w:ind w:left="4536" w:hanging="3096"/>
        <w:rPr/>
      </w:pP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เป้าหมาย    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      </w:t>
      </w:r>
      <w:r>
        <w:rPr>
          <w:rFonts w:cs="GIILIF+BrowalliaNew;Browallia New" w:ascii="GIILIF+BrowalliaNew;Browallia New" w:hAnsi="GIILIF+BrowalliaNew;Browallia New"/>
        </w:rPr>
        <w:t xml:space="preserve">1. </w:t>
      </w:r>
      <w:r>
        <w:rPr>
          <w:rFonts w:ascii="Browallia New" w:hAnsi="Browallia New" w:cs="Browallia New"/>
        </w:rPr>
        <w:t xml:space="preserve">มีจำนวนผลงานวิจัยที่มีการนำไปใช้ประโยชน์ในเชิงเศรษฐกิจ สังคมและสาธารณะ ในระดับชุมชนและระดับประเทศ ไม่น้อยกว่า </w:t>
      </w:r>
      <w:r>
        <w:rPr>
          <w:rFonts w:cs="GIILIF+BrowalliaNew;Browallia New" w:ascii="GIILIF+BrowalliaNew;Browallia New" w:hAnsi="GIILIF+BrowalliaNew;Browallia New"/>
        </w:rPr>
        <w:t xml:space="preserve">1,500 </w:t>
      </w:r>
      <w:r>
        <w:rPr>
          <w:rFonts w:ascii="Browallia New" w:hAnsi="Browallia New" w:cs="Browallia New"/>
        </w:rPr>
        <w:t xml:space="preserve">ผลงาน </w:t>
      </w:r>
    </w:p>
    <w:p>
      <w:pPr>
        <w:pStyle w:val="Normal"/>
        <w:autoSpaceDE w:val="false"/>
        <w:spacing w:before="120" w:after="0"/>
        <w:ind w:left="4252" w:hanging="3827"/>
        <w:rPr>
          <w:rFonts w:ascii="Browallia New" w:hAnsi="Browallia New" w:cs="Browallia New"/>
        </w:rPr>
      </w:pPr>
      <w:r>
        <w:rPr>
          <w:rFonts w:eastAsia="GIILIF+BrowalliaNew;Browallia New" w:cs="GIILIF+BrowalliaNew;Browallia New" w:ascii="GIILIF+BrowalliaNew;Browallia New" w:hAnsi="GIILIF+BrowalliaNew;Browallia New"/>
        </w:rPr>
        <w:t xml:space="preserve"> </w:t>
      </w:r>
      <w:r>
        <w:rPr>
          <w:rFonts w:cs="GIILIF+BrowalliaNew;Browallia New" w:ascii="GIILIF+BrowalliaNew;Browallia New" w:hAnsi="GIILIF+BrowalliaNew;Browallia New"/>
        </w:rPr>
        <w:tab/>
        <w:tab/>
        <w:t xml:space="preserve">2. </w:t>
      </w:r>
      <w:r>
        <w:rPr>
          <w:rFonts w:ascii="Browallia New" w:hAnsi="Browallia New" w:cs="Browallia New"/>
        </w:rPr>
        <w:t xml:space="preserve">มีการจัดสรรงบประมาณการวิจัยให้หน่วยงาน </w:t>
      </w:r>
    </w:p>
    <w:p>
      <w:pPr>
        <w:pStyle w:val="Normal"/>
        <w:autoSpaceDE w:val="false"/>
        <w:spacing w:before="120" w:after="0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ภาครัฐภายใต้ยุทธศาสตร์การวิจัยที่ </w:t>
      </w:r>
      <w:r>
        <w:rPr>
          <w:rFonts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cs="Browallia New"/>
        </w:rPr>
        <w:t xml:space="preserve">คิดเป็น </w:t>
      </w:r>
    </w:p>
    <w:p>
      <w:pPr>
        <w:pStyle w:val="Normal"/>
        <w:autoSpaceDE w:val="false"/>
        <w:spacing w:before="120" w:after="0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ร้อยละ </w:t>
      </w:r>
      <w:r>
        <w:rPr>
          <w:rFonts w:cs="GIILIF+BrowalliaNew;Browallia New" w:ascii="GIILIF+BrowalliaNew;Browallia New" w:hAnsi="GIILIF+BrowalliaNew;Browallia New"/>
        </w:rPr>
        <w:t xml:space="preserve">8 </w:t>
      </w:r>
      <w:r>
        <w:rPr>
          <w:rFonts w:ascii="Browallia New" w:hAnsi="Browallia New" w:cs="Browallia New"/>
        </w:rPr>
        <w:t>ของงบประมาณการวิจัยที่จัดสรร ให้</w:t>
      </w:r>
    </w:p>
    <w:p>
      <w:pPr>
        <w:pStyle w:val="Normal"/>
        <w:autoSpaceDE w:val="false"/>
        <w:spacing w:before="120" w:after="0"/>
        <w:ind w:left="4320" w:hanging="0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หน่วยงานภาครัฐทั้งหมด </w:t>
      </w:r>
    </w:p>
    <w:p>
      <w:pPr>
        <w:pStyle w:val="Normal"/>
        <w:autoSpaceDE w:val="false"/>
        <w:ind w:firstLine="1701"/>
        <w:rPr/>
      </w:pPr>
      <w:r>
        <w:rPr>
          <w:rFonts w:ascii="Browallia New" w:hAnsi="Browallia New" w:cs="Browallia New"/>
        </w:rPr>
        <w:t xml:space="preserve">สาระสำคัญของยุทธศาสตร์การวิจัย </w:t>
      </w:r>
      <w:r>
        <w:rPr>
          <w:rFonts w:ascii="Browallia New" w:hAnsi="Browallia New" w:cs="Browallia New"/>
          <w:b/>
          <w:b/>
          <w:bCs/>
        </w:rPr>
        <w:t xml:space="preserve">การเสริมสร้างและพัฒนาทุนทรัพยากรธรรมชาติและสิ่งแวดล้อม </w:t>
      </w:r>
      <w:r>
        <w:rPr>
          <w:rFonts w:ascii="Browallia New" w:hAnsi="Browallia New" w:cs="Browallia New"/>
        </w:rPr>
        <w:t xml:space="preserve">มุ่งเน้นการวิจัยเกี่ยวกับการบริหารจัดการทรัพยากรธรรมชาติและสิ่งแวดล้อม ความหลากหลายทางชีวภาพ การอนุรักษ์และใช้ประโยชน์ทรัพยากรธรรมชาติอย่างยั่งยืน โดยการมีส่วนร่วมของประชาชนและสังคม รวมทั้งการสร้างองค์ความรู้เกี่ยวกับทรัพยากรดิน ทรัพยากรน้ำ และภัยธรรมชาติ โดยกำหนดกลยุทธ์การวิจัยที่ให้ความสำคัญในเรื่องต่าง ๆ รวม </w:t>
      </w:r>
      <w:r>
        <w:rPr>
          <w:rFonts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cs="Browallia New"/>
        </w:rPr>
        <w:t xml:space="preserve">กลยุทธ์ และ </w:t>
      </w:r>
      <w:r>
        <w:rPr>
          <w:rFonts w:cs="GIILIF+BrowalliaNew;Browallia New" w:ascii="GIILIF+BrowalliaNew;Browallia New" w:hAnsi="GIILIF+BrowalliaNew;Browallia New"/>
        </w:rPr>
        <w:t xml:space="preserve">16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0"/>
          <w:numId w:val="3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บริหารจัดการและการใช้ประโยชน์ทรัพยากรธรรมชาติและสิ่งแวด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ล้อมอย่างยั่งยืน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9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1"/>
          <w:numId w:val="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บริหารจัดการทรัพยากรธรรมชาติและสิ่งแวดล้อม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อย่างยั่งยื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3</w:t>
      </w:r>
    </w:p>
    <w:p>
      <w:pPr>
        <w:pStyle w:val="Normal"/>
        <w:numPr>
          <w:ilvl w:val="1"/>
          <w:numId w:val="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พัฒนาองค์ความรู้ด้านความหลากหลายทางชีว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ภาพและการใช้ประโยชน์ความหลากหลายทางชีวภาพอย่างยั่งยืน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ascii="Browallia New" w:hAnsi="Browallia New" w:cs="Browallia New"/>
        </w:rPr>
        <w:t xml:space="preserve">การวิจัยเกี่ยวกับสิ่งบ่งชี้ทางภูมิศาสตร์ เพื่อเสริมสร้างคุณค่า </w:t>
      </w:r>
      <w:r>
        <w:rPr>
          <w:rFonts w:cs="GIILIF+BrowalliaNew;Browallia New" w:ascii="GIILIF+BrowalliaNew;Browallia New" w:hAnsi="GIILIF+BrowalliaNew;Browallia New"/>
        </w:rPr>
        <w:t xml:space="preserve">(Value </w:t>
      </w:r>
    </w:p>
    <w:p>
      <w:pPr>
        <w:pStyle w:val="Normal"/>
        <w:autoSpaceDE w:val="false"/>
        <w:rPr/>
      </w:pPr>
      <w:r>
        <w:rPr>
          <w:rFonts w:cs="GIILIF+BrowalliaNew;Browallia New" w:ascii="GIILIF+BrowalliaNew;Browallia New" w:hAnsi="GIILIF+BrowalliaNew;Browallia New"/>
        </w:rPr>
        <w:t xml:space="preserve">Creation) </w:t>
      </w:r>
      <w:r>
        <w:rPr>
          <w:rFonts w:ascii="Browallia New" w:hAnsi="Browallia New" w:cs="Browallia New"/>
        </w:rPr>
        <w:t xml:space="preserve">ของผลผลิตและทรัพยากร </w:t>
      </w:r>
    </w:p>
    <w:p>
      <w:pPr>
        <w:pStyle w:val="Normal"/>
        <w:numPr>
          <w:ilvl w:val="1"/>
          <w:numId w:val="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ใช้มาตรการทางสิ่งแวดล้อมเพื่อแก้ปัญหาการ กีด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ันทางการค้า </w:t>
      </w:r>
    </w:p>
    <w:p>
      <w:pPr>
        <w:pStyle w:val="Normal"/>
        <w:numPr>
          <w:ilvl w:val="1"/>
          <w:numId w:val="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เปลี่ยนแปลงระบบนิเวศกับการเปลี่ยนแปลงขอ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ทรัพยากรทางการเกษตร ประมง และชายฝั่ง </w:t>
      </w:r>
    </w:p>
    <w:p>
      <w:pPr>
        <w:pStyle w:val="Normal"/>
        <w:numPr>
          <w:ilvl w:val="1"/>
          <w:numId w:val="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สร้างจิตสำนึกในการอนุรักษ์ทรัพยากรธรรมชาติ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และสิ่งแวดล้อม </w:t>
      </w:r>
    </w:p>
    <w:p>
      <w:pPr>
        <w:pStyle w:val="Normal"/>
        <w:numPr>
          <w:ilvl w:val="1"/>
          <w:numId w:val="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อนุรักษ์พื้นที่ที่สำคัญและมีความเปราะบางเชิ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นิเวศ </w:t>
      </w:r>
    </w:p>
    <w:p>
      <w:pPr>
        <w:pStyle w:val="Normal"/>
        <w:numPr>
          <w:ilvl w:val="1"/>
          <w:numId w:val="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พื่อฟื้นฟูและเพิ่มความสมบูรณ์ของพื้นที่ป่าอนุรักษ์ ป่าสงว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แห่งชาติ ป่าชายเลน และทรัพยากรชายฝั่ง และการจัดการไฟป่า </w:t>
      </w:r>
    </w:p>
    <w:p>
      <w:pPr>
        <w:pStyle w:val="Normal"/>
        <w:numPr>
          <w:ilvl w:val="1"/>
          <w:numId w:val="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มลพิษ การจัดการมลพิษ และผลกระทบสิ่งแวดล้อม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จากมลพิษ </w:t>
      </w:r>
    </w:p>
    <w:p>
      <w:pPr>
        <w:pStyle w:val="Normal"/>
        <w:numPr>
          <w:ilvl w:val="0"/>
          <w:numId w:val="3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สร้างองค์ความรู้เกี่ยวกับการฟื้นฟูบำรุงดิน รวมทั้งการใช้ประโยชน์ที่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ดิน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2.1 </w:t>
      </w:r>
      <w:r>
        <w:rPr>
          <w:rFonts w:ascii="Browallia New" w:hAnsi="Browallia New" w:cs="Browallia New"/>
        </w:rPr>
        <w:t xml:space="preserve">การวิจัยเกี่ยวกับวิทยาศาสตร์ทางดิน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2.2 </w:t>
      </w:r>
      <w:r>
        <w:rPr>
          <w:rFonts w:ascii="Browallia New" w:hAnsi="Browallia New" w:cs="Browallia New"/>
        </w:rPr>
        <w:t xml:space="preserve">การวิจัยเกี่ยวกับการปรับปรุงคุณภาพและการฟื้นฟูบำรุงดิ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3 </w:t>
      </w:r>
      <w:r>
        <w:rPr>
          <w:rFonts w:ascii="Browallia New" w:hAnsi="Browallia New" w:cs="Browallia New"/>
        </w:rPr>
        <w:t>การวิจัยเกี่ยวกับการพัฒนาการใช้ประโยชน์ทรัพยากรที่ดินอย่างมีปร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ิทธิภาพ </w:t>
      </w:r>
    </w:p>
    <w:p>
      <w:pPr>
        <w:pStyle w:val="Normal"/>
        <w:numPr>
          <w:ilvl w:val="0"/>
          <w:numId w:val="3"/>
        </w:numPr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พัฒนาระบบการบริหารจัดการทรัพยากรน้ำแบบบูรณาการและสร้า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ความเป็นเอกภาพในการบริหารจัดการน้ำของประเทศ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1"/>
          <w:numId w:val="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พัฒนาระบบและกลไกการบริหารจัดการน้ำของ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ประเทศที่มีประสิทธิภาพ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3.2 </w:t>
      </w:r>
      <w:r>
        <w:rPr>
          <w:rFonts w:ascii="Browallia New" w:hAnsi="Browallia New" w:cs="Browallia New"/>
        </w:rPr>
        <w:t xml:space="preserve">การวิจัยเกี่ยวกับผลกระทบสิ่งแวดล้อมจากการสร้างเขื่อนและฝาย </w:t>
      </w:r>
    </w:p>
    <w:p>
      <w:pPr>
        <w:pStyle w:val="Normal"/>
        <w:numPr>
          <w:ilvl w:val="0"/>
          <w:numId w:val="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ารสร้างองค์ความรู้เกี่ยวกับภัยพิบัติจากธรรมชาติ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>แผ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งานวิจัย ดังนี้ </w:t>
      </w:r>
    </w:p>
    <w:p>
      <w:pPr>
        <w:pStyle w:val="Normal"/>
        <w:autoSpaceDE w:val="false"/>
        <w:ind w:left="144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4.1 </w:t>
      </w:r>
      <w:r>
        <w:rPr>
          <w:rFonts w:ascii="Browallia New" w:hAnsi="Browallia New" w:cs="Browallia New"/>
        </w:rPr>
        <w:t xml:space="preserve">การวิจัยเกี่ยวกับภัยพิบัติจากธรรมชาติและผลกระทบทางเศรษฐกิจ สังคม และสิ่งแวดล้อม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4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4.2 </w:t>
      </w:r>
      <w:r>
        <w:rPr>
          <w:rFonts w:ascii="Browallia New" w:hAnsi="Browallia New" w:cs="Browallia New"/>
        </w:rPr>
        <w:t>การวิจัยเกี่ยวกับการพัฒนาระบบฐานข้อมูล ระบบการพยากรณ์เตือ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ภัยและระบบการเฝ้าระวังเกี่ยวกับอุบัติภัยทางธรรมชาติ</w:t>
      </w:r>
      <w:r>
        <w:rPr/>
        <w:t xml:space="preserve"> </w:t>
      </w:r>
    </w:p>
    <w:tbl>
      <w:tblPr>
        <w:tblW w:w="6275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35"/>
        <w:gridCol w:w="1035"/>
        <w:gridCol w:w="1035"/>
        <w:gridCol w:w="870"/>
      </w:tblGrid>
      <w:tr>
        <w:trPr>
          <w:trHeight w:val="37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งบประมาณที่คาดว่าจะใช้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2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3 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วม 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ล้านบาท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1,617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1,843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2,06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5,520.0 </w:t>
            </w:r>
          </w:p>
        </w:tc>
      </w:tr>
    </w:tbl>
    <w:p>
      <w:pPr>
        <w:pStyle w:val="Normal"/>
        <w:autoSpaceDE w:val="false"/>
        <w:rPr>
          <w:rFonts w:ascii="Browallia New" w:hAnsi="Browallia New" w:cs="Angsana New"/>
          <w:sz w:val="24"/>
          <w:szCs w:val="24"/>
        </w:rPr>
      </w:pPr>
      <w:r>
        <w:rPr>
          <w:rFonts w:cs="Angsana New" w:ascii="Browallia New" w:hAnsi="Browallia New"/>
          <w:sz w:val="24"/>
          <w:szCs w:val="24"/>
        </w:rPr>
      </w:r>
    </w:p>
    <w:p>
      <w:pPr>
        <w:pStyle w:val="Normal"/>
        <w:autoSpaceDE w:val="false"/>
        <w:ind w:left="4253" w:hanging="2552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ที่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5 </w:t>
      </w:r>
      <w:r>
        <w:rPr>
          <w:rFonts w:cs="Angsana New" w:ascii="GIILHE+BrowalliaNew;Browallia New" w:hAnsi="GIILHE+BrowalliaNew;Browallia New"/>
          <w:b/>
          <w:bCs/>
        </w:rPr>
        <w:t xml:space="preserve">      </w:t>
      </w:r>
      <w:r>
        <w:rPr>
          <w:rFonts w:ascii="Browallia New" w:hAnsi="Browallia New" w:cs="Browallia New"/>
          <w:b/>
          <w:b/>
          <w:bCs/>
        </w:rPr>
        <w:t xml:space="preserve">การบริหารจัดการความรู้ ผลงานวิจัย ทรัพยากร และภูมิปัญญาของประเทศ สู่การใช้ประโยชน์ด้วยยุทธวิธีที่เหมาะสม </w:t>
      </w:r>
    </w:p>
    <w:p>
      <w:pPr>
        <w:pStyle w:val="Normal"/>
        <w:autoSpaceDE w:val="false"/>
        <w:ind w:left="4253" w:hanging="2552"/>
        <w:rPr/>
      </w:pPr>
      <w:r>
        <w:rPr>
          <w:rFonts w:ascii="Browallia New" w:hAnsi="Browallia New" w:cs="Browallia New"/>
          <w:b/>
          <w:b/>
          <w:bCs/>
        </w:rPr>
        <w:t xml:space="preserve">เป้าประสงค์การวิจัย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cs="Angsana New" w:ascii="GIILHE+BrowalliaNew;Browallia New" w:hAnsi="GIILHE+BrowalliaNew;Browallia New"/>
          <w:b/>
          <w:bCs/>
        </w:rPr>
        <w:t xml:space="preserve">       </w:t>
      </w:r>
      <w:r>
        <w:rPr>
          <w:rFonts w:ascii="Browallia New" w:hAnsi="Browallia New" w:cs="Browallia New"/>
        </w:rPr>
        <w:t xml:space="preserve">พัฒนาระบบและกลไกการบริหารจัดการความรู้ของประเทศ อย่างมีเอกภาพและมีประสิทธิภาพ </w:t>
      </w:r>
    </w:p>
    <w:p>
      <w:pPr>
        <w:pStyle w:val="Normal"/>
        <w:autoSpaceDE w:val="false"/>
        <w:ind w:left="4320" w:hanging="2619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ชี้วัด                        </w:t>
      </w:r>
      <w:r>
        <w:rPr>
          <w:rFonts w:cs="GIILIF+BrowalliaNew;Browallia New" w:ascii="GIILIF+BrowalliaNew;Browallia New" w:hAnsi="GIILIF+BrowalliaNew;Browallia New"/>
        </w:rPr>
        <w:t xml:space="preserve">:     1. </w:t>
      </w:r>
      <w:r>
        <w:rPr>
          <w:rFonts w:ascii="Browallia New" w:hAnsi="Browallia New" w:cs="Browallia New"/>
        </w:rPr>
        <w:t xml:space="preserve">ระบบและกลไกการบริหารจัดการงานวิจัยและ </w:t>
      </w:r>
    </w:p>
    <w:p>
      <w:pPr>
        <w:pStyle w:val="Normal"/>
        <w:autoSpaceDE w:val="false"/>
        <w:ind w:left="4320" w:hanging="0"/>
        <w:rPr/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</w:rPr>
        <w:t xml:space="preserve">ความรู้ของประเทศ </w:t>
      </w:r>
    </w:p>
    <w:p>
      <w:pPr>
        <w:pStyle w:val="Normal"/>
        <w:autoSpaceDE w:val="false"/>
        <w:spacing w:before="120" w:after="0"/>
        <w:ind w:left="4530" w:hanging="4037"/>
        <w:rPr/>
      </w:pPr>
      <w:r>
        <w:rPr>
          <w:rFonts w:eastAsia="GIILIF+BrowalliaNew;Browallia New" w:cs="GIILIF+BrowalliaNew;Browallia New" w:ascii="GIILIF+BrowalliaNew;Browallia New" w:hAnsi="GIILIF+BrowalliaNew;Browallia New"/>
        </w:rPr>
        <w:t xml:space="preserve">                                                    </w:t>
      </w:r>
      <w:r>
        <w:rPr>
          <w:rFonts w:cs="GIILIF+BrowalliaNew;Browallia New" w:ascii="GIILIF+BrowalliaNew;Browallia New" w:hAnsi="GIILIF+BrowalliaNew;Browallia New"/>
        </w:rPr>
        <w:t xml:space="preserve">2. </w:t>
      </w:r>
      <w:r>
        <w:rPr>
          <w:rFonts w:ascii="Browallia New" w:hAnsi="Browallia New" w:cs="Browallia New"/>
        </w:rPr>
        <w:t xml:space="preserve">งบประมาณการวิจัยที่จัดสรรให้หน่วยงาน ภาครัฐภายใต้ยุทธศาสตร์การวิจัยที่ </w:t>
      </w:r>
      <w:r>
        <w:rPr>
          <w:rFonts w:cs="GIILIF+BrowalliaNew;Browallia New" w:ascii="GIILIF+BrowalliaNew;Browallia New" w:hAnsi="GIILIF+BrowalliaNew;Browallia New"/>
        </w:rPr>
        <w:t xml:space="preserve">5 </w:t>
      </w:r>
    </w:p>
    <w:p>
      <w:pPr>
        <w:pStyle w:val="Normal"/>
        <w:autoSpaceDE w:val="false"/>
        <w:ind w:left="4536" w:hanging="3096"/>
        <w:rPr/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เป้าหมาย   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    </w:t>
      </w:r>
      <w:r>
        <w:rPr>
          <w:rFonts w:cs="GIILIF+BrowalliaNew;Browallia New" w:ascii="GIILIF+BrowalliaNew;Browallia New" w:hAnsi="GIILIF+BrowalliaNew;Browallia New"/>
        </w:rPr>
        <w:t xml:space="preserve">1. </w:t>
      </w:r>
      <w:r>
        <w:rPr>
          <w:rFonts w:ascii="Browallia New" w:hAnsi="Browallia New" w:cs="Browallia New"/>
        </w:rPr>
        <w:t xml:space="preserve">มีระบบและกลไกการบริหารจัดการงานวิจัยและความรู้ของประเทศที่มีเอกภาพและมี ประสิทธิภาพ โดยมีการนำผลงานวิจัยไปใช้ประโยชน์ในการพัฒนาประเทศ </w:t>
      </w:r>
    </w:p>
    <w:p>
      <w:pPr>
        <w:pStyle w:val="Normal"/>
        <w:autoSpaceDE w:val="false"/>
        <w:spacing w:before="120" w:after="0"/>
        <w:ind w:left="4536" w:hanging="216"/>
        <w:rPr/>
      </w:pPr>
      <w:r>
        <w:rPr>
          <w:rFonts w:cs="GIILIF+BrowalliaNew;Browallia New" w:ascii="GIILIF+BrowalliaNew;Browallia New" w:hAnsi="GIILIF+BrowalliaNew;Browallia New"/>
        </w:rPr>
        <w:t xml:space="preserve">2. </w:t>
      </w:r>
      <w:r>
        <w:rPr>
          <w:rFonts w:ascii="Browallia New" w:hAnsi="Browallia New" w:cs="Browallia New"/>
        </w:rPr>
        <w:t xml:space="preserve">มีการจัดสรรงบประมาณการวิจัยให้หน่วยงานภาครัฐภายใต้ยุทธศาสตร์การวิจัยที่ </w:t>
      </w:r>
      <w:r>
        <w:rPr>
          <w:rFonts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cs="Browallia New"/>
        </w:rPr>
        <w:t xml:space="preserve">คิดเป็นร้อยละ </w:t>
      </w:r>
      <w:r>
        <w:rPr>
          <w:rFonts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cs="Browallia New"/>
        </w:rPr>
        <w:t xml:space="preserve">ของงบประมาณการวิจัยที่จัดสรรให้หน่วยงานภาครัฐทั้งหมด </w:t>
      </w:r>
    </w:p>
    <w:p>
      <w:pPr>
        <w:pStyle w:val="Normal"/>
        <w:autoSpaceDE w:val="false"/>
        <w:ind w:firstLine="1701"/>
        <w:rPr/>
      </w:pPr>
      <w:r>
        <w:rPr>
          <w:rFonts w:ascii="Browallia New" w:hAnsi="Browallia New" w:cs="Browallia New"/>
        </w:rPr>
        <w:t xml:space="preserve">สาระสำคัญของยุทธศาสตร์การวิจัย </w:t>
      </w:r>
      <w:r>
        <w:rPr>
          <w:rFonts w:ascii="Browallia New" w:hAnsi="Browallia New" w:cs="Browallia New"/>
          <w:b/>
          <w:b/>
          <w:bCs/>
        </w:rPr>
        <w:t xml:space="preserve">การบริหารจัดการความรู้ ผลงานวิจัย ทรัพยากร และภูมิปัญญาของประเทศ สู่การใช้ประโยชน์ด้วยยุทธวิธีที่เหมาะสม </w:t>
      </w:r>
      <w:r>
        <w:rPr>
          <w:rFonts w:ascii="Browallia New" w:hAnsi="Browallia New" w:cs="Browallia New"/>
        </w:rPr>
        <w:t xml:space="preserve">มุ่งเน้น การวิจัยเพื่อเพิ่มประสิทธิภาพและประสิทธิผลของการบริหารจัดการด้านการวิจัยของประเทศ โดยกำหนดกลยุทธ์การวิจัยที่ให้ความสำคัญในเรื่องต่างๆ รวม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กลยุทธ์ และ </w:t>
      </w:r>
      <w:r>
        <w:rPr>
          <w:rFonts w:cs="GIILIF+BrowalliaNew;Browallia New" w:ascii="GIILIF+BrowalliaNew;Browallia New" w:hAnsi="GIILIF+BrowalliaNew;Browallia New"/>
        </w:rPr>
        <w:t xml:space="preserve">7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701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ind w:firstLine="1701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ind w:firstLine="1701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ind w:firstLine="1701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5</w:t>
      </w:r>
    </w:p>
    <w:p>
      <w:pPr>
        <w:pStyle w:val="Normal"/>
        <w:autoSpaceDE w:val="false"/>
        <w:spacing w:before="60" w:after="0"/>
        <w:ind w:left="1440" w:firstLine="720"/>
        <w:rPr>
          <w:rFonts w:ascii="Browallia New" w:hAnsi="Browallia New" w:cs="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การพัฒนาระบบบริหารงานวิจัยของประเทศ ตลอดจนการบริหาร</w:t>
      </w:r>
    </w:p>
    <w:p>
      <w:pPr>
        <w:pStyle w:val="Normal"/>
        <w:autoSpaceDE w:val="false"/>
        <w:spacing w:before="60" w:after="0"/>
        <w:rPr/>
      </w:pPr>
      <w:r>
        <w:rPr>
          <w:rFonts w:ascii="Browallia New" w:hAnsi="Browallia New" w:cs="Browallia New"/>
          <w:b/>
          <w:b/>
          <w:bCs/>
        </w:rPr>
        <w:t xml:space="preserve">จัดการความรู้ ผลงานวิจัย ทรัพยากร และภูมิปัญญาของประเทศ และจากต่างประเทศสู่การใช้ประโยชน์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numPr>
          <w:ilvl w:val="1"/>
          <w:numId w:val="5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วิจัยเกี่ยวกับการพัฒนาระบบบริหารงานวิจัยของประเทศ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ตลอดจนการบริหารจัดการความรู้ ผลงานวิจัย ทรัพยากร และภูมิปัญญาของประเทศ สู่การใช้ประโยชน์ </w:t>
      </w:r>
    </w:p>
    <w:p>
      <w:pPr>
        <w:pStyle w:val="Normal"/>
        <w:numPr>
          <w:ilvl w:val="1"/>
          <w:numId w:val="5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ระบบการคุ้มครองสิทธิประโยชน์และทรัพย์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ินทางปัญญา และแนวทางการผลักดันสู่การนำทรัพย์สินทางปัญญาไปใช้ประโยชน์ในเชิงพาณิชย์ </w:t>
      </w:r>
    </w:p>
    <w:p>
      <w:pPr>
        <w:pStyle w:val="Normal"/>
        <w:numPr>
          <w:ilvl w:val="1"/>
          <w:numId w:val="5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พัฒนาฐานข้อมูลและดัชนีด้านการวิจัยที่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เหมาะสมแก่การพัฒนาประเทศ </w:t>
      </w:r>
    </w:p>
    <w:p>
      <w:pPr>
        <w:pStyle w:val="Normal"/>
        <w:numPr>
          <w:ilvl w:val="1"/>
          <w:numId w:val="5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จัยเกี่ยวกับการเข้าถึงทรัพยากรทางวิทยาศาสตร์แล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เทคโนโลยี และวิทยาการสาขาต่างๆ ตลอดจนองค์ความรู้ในประเทศและจากต่างประเทศ </w:t>
      </w:r>
    </w:p>
    <w:p>
      <w:pPr>
        <w:pStyle w:val="Normal"/>
        <w:autoSpaceDE w:val="false"/>
        <w:ind w:left="2160" w:firstLine="720"/>
        <w:rPr/>
      </w:pPr>
      <w:r>
        <w:rPr>
          <w:rFonts w:cs="GIILIF+BrowalliaNew;Browallia New" w:ascii="GIILIF+BrowalliaNew;Browallia New" w:hAnsi="GIILIF+BrowalliaNew;Browallia New"/>
        </w:rPr>
        <w:t xml:space="preserve">1.5 </w:t>
      </w:r>
      <w:r>
        <w:rPr>
          <w:rFonts w:ascii="Browallia New" w:hAnsi="Browallia New" w:cs="Browallia New"/>
        </w:rPr>
        <w:t xml:space="preserve">การวิจัยเกี่ยวกับการพัฒนาองค์กรวิจัยระดับชุมช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</w:rPr>
        <w:t>การวิเคราะห์และประเมินผลเพื่อการพัฒนาศักยภาพและความ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สามารถด้านการวิจัยของประเทศที่มีประสิทธิภาพ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cs="Browallia New"/>
        </w:rPr>
        <w:t xml:space="preserve">แผนงานวิจัย ดังนี้ </w:t>
      </w:r>
    </w:p>
    <w:p>
      <w:pPr>
        <w:pStyle w:val="Normal"/>
        <w:autoSpaceDE w:val="false"/>
        <w:ind w:left="216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.1 </w:t>
      </w:r>
      <w:r>
        <w:rPr>
          <w:rFonts w:ascii="Browallia New" w:hAnsi="Browallia New" w:cs="Browallia New"/>
        </w:rPr>
        <w:t>การวิจัยเกี่ยวกับระบบการวิเคราะห์และประเมินผลเพื่อ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พัฒนาศักยภาพและความสามารถด้านการวิจัยของประเทศที่มีประสิทธิภาพ </w:t>
      </w:r>
    </w:p>
    <w:p>
      <w:pPr>
        <w:pStyle w:val="Normal"/>
        <w:autoSpaceDE w:val="false"/>
        <w:ind w:left="2160" w:firstLine="720"/>
        <w:rPr/>
      </w:pPr>
      <w:r>
        <w:rPr>
          <w:rFonts w:cs="Browallia New" w:ascii="Browallia New" w:hAnsi="Browallia New"/>
        </w:rPr>
        <w:t xml:space="preserve">2.2 </w:t>
      </w:r>
      <w:r>
        <w:rPr>
          <w:rFonts w:ascii="Browallia New" w:hAnsi="Browallia New" w:cs="Browallia New"/>
        </w:rPr>
        <w:t>การวิจัยเกี่ยวกับการพัฒนามาตรฐานการวิจัยของประเทศ</w:t>
      </w:r>
      <w:r>
        <w:rPr/>
        <w:t xml:space="preserve"> </w:t>
      </w:r>
    </w:p>
    <w:tbl>
      <w:tblPr>
        <w:tblW w:w="6275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35"/>
        <w:gridCol w:w="1035"/>
        <w:gridCol w:w="1035"/>
        <w:gridCol w:w="870"/>
      </w:tblGrid>
      <w:tr>
        <w:trPr>
          <w:trHeight w:val="37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งบประมาณที่คาดว่าจะใช้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2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.2553 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วม 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ล้านบาท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858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914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988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30"/>
                <w:szCs w:val="30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30"/>
                <w:szCs w:val="30"/>
              </w:rPr>
              <w:t xml:space="preserve">2,760.0 </w:t>
            </w:r>
          </w:p>
        </w:tc>
      </w:tr>
    </w:tbl>
    <w:p>
      <w:pPr>
        <w:pStyle w:val="Normal"/>
        <w:autoSpaceDE w:val="false"/>
        <w:rPr>
          <w:rFonts w:ascii="GIILHE+BrowalliaNew;Browallia New" w:hAnsi="GIILHE+BrowalliaNew;Browallia New" w:cs="GIILHE+BrowalliaNew;Browallia New"/>
          <w:b/>
          <w:b/>
          <w:bCs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8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ลุ่มเรื่องที่ควรวิจัยเร่งด่วนกลุ่มเรื่องที่ควรวิจัยเร่งด่ว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าก </w:t>
      </w:r>
      <w:r>
        <w:rPr>
          <w:rFonts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cs="Browallia New"/>
        </w:rPr>
        <w:t>ยุทธศาสตร์การวิจัยดังกล่าว เมื่อนำมาพิจารณาจัดความสำคัญ เป็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กลุ่มเรื่องที่ควรวิจัยเร่งด่วน โดยคำนึงถึงวิกฤตการณ์ที่เกิดขึ้น ความต้องการผลงานวิจัยและความรู้ เพื่อเร่งแก้ไขปัญหา และนำไปสู่การเสริมสร้างและพัฒนาประเทศโดยเร็ว สามารถกำหนดเป็น กลุ่มเรื่อง</w:t>
      </w:r>
      <w:r>
        <w:rPr>
          <w:rFonts w:ascii="Browallia New" w:hAnsi="Browallia New" w:cs="Browallia New"/>
          <w:b/>
          <w:b/>
          <w:bCs/>
        </w:rPr>
        <w:t xml:space="preserve">ที่ควรวิจัยเร่งด่วนรวม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10 </w:t>
      </w:r>
      <w:r>
        <w:rPr>
          <w:rFonts w:ascii="Browallia New" w:hAnsi="Browallia New" w:cs="Browallia New"/>
          <w:b/>
          <w:b/>
          <w:bCs/>
        </w:rPr>
        <w:t xml:space="preserve">กลุ่มเรื่อง </w:t>
      </w:r>
      <w:r>
        <w:rPr>
          <w:rFonts w:cs="GIINOD+AngsanaNew;Angsana New" w:ascii="GIINOD+AngsanaNew;Angsana New" w:hAnsi="GIINOD+AngsanaNew;Angsana New"/>
          <w:b/>
          <w:bCs/>
        </w:rPr>
        <w:t xml:space="preserve">(Priority Based) </w:t>
      </w:r>
      <w:r>
        <w:rPr>
          <w:rFonts w:ascii="Browallia New" w:hAnsi="Browallia New" w:cs="Browallia New"/>
          <w:b/>
          <w:b/>
          <w:bCs/>
        </w:rPr>
        <w:t xml:space="preserve">รวมเป็นงบประมาณที่คาดว่าจะใช้ปีละประมาณ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16,800 </w:t>
      </w:r>
      <w:r>
        <w:rPr>
          <w:rFonts w:ascii="Browallia New" w:hAnsi="Browallia New" w:cs="Browallia New"/>
          <w:b/>
          <w:b/>
          <w:bCs/>
        </w:rPr>
        <w:t xml:space="preserve">ล้านบาท </w:t>
      </w:r>
      <w:r>
        <w:rPr>
          <w:rFonts w:ascii="Browallia New" w:hAnsi="Browallia New" w:cs="Browallia New"/>
        </w:rPr>
        <w:t xml:space="preserve">ดังแผนภูมิต่อไปนี้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6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20"/>
          <w:lang w:val="en-US" w:eastAsia="en-US"/>
        </w:rPr>
      </w:pPr>
      <w:r>
        <w:rPr>
          <w:rFonts w:cs="Browallia New" w:ascii="Browallia New" w:hAnsi="Browallia Ne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22225</wp:posOffset>
            </wp:positionV>
            <wp:extent cx="4206875" cy="37172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ภาพที่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2 </w:t>
      </w:r>
      <w:r>
        <w:rPr>
          <w:rFonts w:ascii="Browallia New" w:hAnsi="Browallia New" w:cs="Browallia New"/>
        </w:rPr>
        <w:t xml:space="preserve">ความสำคัญจำเป็นเร่งด่วนของการวิจัยของประเทศ </w:t>
      </w:r>
      <w:r>
        <w:rPr>
          <w:rFonts w:cs="GIILIF+BrowalliaNew;Browallia New" w:ascii="GIILIF+BrowalliaNew;Browallia New" w:hAnsi="GIILIF+BrowalliaNew;Browallia New"/>
        </w:rPr>
        <w:t xml:space="preserve">10 </w:t>
      </w:r>
      <w:r>
        <w:rPr>
          <w:rFonts w:ascii="Browallia New" w:hAnsi="Browallia New" w:cs="Browallia New"/>
        </w:rPr>
        <w:t>กลุ่มเรื่อง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</w:rPr>
        <w:t xml:space="preserve">โดยมีรายละเอียด ดังนี้ </w:t>
      </w:r>
    </w:p>
    <w:p>
      <w:pPr>
        <w:pStyle w:val="Normal"/>
        <w:numPr>
          <w:ilvl w:val="0"/>
          <w:numId w:val="7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การประยุกต์ใช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cs="GIILHE+BrowalliaNew;Browallia New" w:ascii="GIILHE+BrowalliaNew;Browallia New" w:hAnsi="GIILHE+BrowalliaNew;Browallia New"/>
          <w:b/>
          <w:bCs/>
        </w:rPr>
        <w:t>:</w:t>
      </w:r>
      <w:r>
        <w:rPr>
          <w:rFonts w:cs="Angsana New" w:ascii="GIILHE+BrowalliaNew;Browallia New" w:hAnsi="GIILHE+BrowalliaNew;Browallia New"/>
          <w:b/>
          <w:bCs/>
        </w:rPr>
        <w:t xml:space="preserve">    </w:t>
      </w:r>
      <w:r>
        <w:rPr>
          <w:rFonts w:ascii="Browallia New" w:hAnsi="Browallia New" w:cs="Browallia New"/>
        </w:rPr>
        <w:t xml:space="preserve">การประยุกต์ใช้ปรัชญาเศรษฐกิจพอเพียงควบคู่ </w:t>
      </w:r>
    </w:p>
    <w:p>
      <w:pPr>
        <w:pStyle w:val="Normal"/>
        <w:autoSpaceDE w:val="false"/>
        <w:ind w:left="18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เศรษฐกิจพอเพียง          </w:t>
      </w:r>
      <w:r>
        <w:rPr>
          <w:rFonts w:ascii="Browallia New" w:hAnsi="Browallia New" w:cs="Browallia New"/>
        </w:rPr>
        <w:t>ไปกับภูมิปัญญาท้องถิ่นเพื่อสร้างความมั่นคงใน การ</w:t>
      </w:r>
    </w:p>
    <w:p>
      <w:pPr>
        <w:pStyle w:val="Normal"/>
        <w:autoSpaceDE w:val="false"/>
        <w:ind w:left="180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</w:t>
      </w:r>
      <w:r>
        <w:rPr>
          <w:rFonts w:ascii="Browallia New" w:hAnsi="Browallia New" w:cs="Browallia New"/>
        </w:rPr>
        <w:t>ดำรงชีวิต ขจัดความยากจนและพัฒนา เศรษฐกิจ</w:t>
      </w:r>
    </w:p>
    <w:p>
      <w:pPr>
        <w:pStyle w:val="Normal"/>
        <w:autoSpaceDE w:val="false"/>
        <w:ind w:left="1800" w:hanging="0"/>
        <w:rPr/>
      </w:pPr>
      <w:r>
        <w:rPr>
          <w:rFonts w:eastAsia="Browallia New" w:cs="Browallia New" w:ascii="Browallia New" w:hAnsi="Browallia New"/>
        </w:rPr>
        <w:t xml:space="preserve">                                 </w:t>
      </w:r>
      <w:r>
        <w:rPr>
          <w:rFonts w:ascii="Browallia New" w:hAnsi="Browallia New" w:cs="Browallia New"/>
        </w:rPr>
        <w:t xml:space="preserve">ชุมชนอย่างยั่งยืน 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  <w:b/>
          <w:b/>
          <w:bCs/>
        </w:rPr>
        <w:t xml:space="preserve">ประมาณการงบประมาณ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cs="Angsana New" w:ascii="GIILHE+BrowalliaNew;Browallia New" w:hAnsi="GIILHE+BrowalliaNew;Browallia New"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คาดว่าจะใช้ปีละ </w:t>
      </w:r>
      <w:r>
        <w:rPr>
          <w:rFonts w:cs="GIILIF+BrowalliaNew;Browallia New" w:ascii="GIILIF+BrowalliaNew;Browallia New" w:hAnsi="GIILIF+BrowalliaNew;Browallia New"/>
        </w:rPr>
        <w:t xml:space="preserve">2,0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ที่คาดว่าจะได้รับ</w:t>
      </w:r>
      <w:r>
        <w:rPr>
          <w:rFonts w:ascii="Browallia New" w:hAnsi="Browallia New" w:cs="Browallia New"/>
          <w:b/>
          <w:b/>
          <w:bCs/>
        </w:rPr>
        <w:t xml:space="preserve">          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cs="Angsana New" w:ascii="GIILHE+BrowalliaNew;Browallia New" w:hAnsi="GIILHE+BrowalliaNew;Browallia New"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ลดปัญหาความยากจน ประชาชนสามารถดำรง </w:t>
      </w:r>
    </w:p>
    <w:p>
      <w:pPr>
        <w:pStyle w:val="Normal"/>
        <w:autoSpaceDE w:val="false"/>
        <w:ind w:left="1440" w:hanging="0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</w:t>
      </w:r>
      <w:r>
        <w:rPr>
          <w:rFonts w:ascii="Browallia New" w:hAnsi="Browallia New" w:cs="Browallia New"/>
        </w:rPr>
        <w:t xml:space="preserve">ชีวิตได้อย่างมั่นคง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</w:rPr>
        <w:t xml:space="preserve">ความมั่นคงของรัฐ           </w:t>
      </w:r>
      <w:r>
        <w:rPr>
          <w:rFonts w:cs="GIILHE+BrowalliaNew;Browallia New" w:ascii="GIILHE+BrowalliaNew;Browallia New" w:hAnsi="GIILHE+BrowalliaNew;Browallia New"/>
          <w:b/>
          <w:bCs/>
          <w:sz w:val="30"/>
          <w:szCs w:val="30"/>
        </w:rPr>
        <w:t xml:space="preserve">: </w:t>
      </w:r>
      <w:r>
        <w:rPr>
          <w:rFonts w:cs="Angsana New" w:ascii="GIILHE+BrowalliaNew;Browallia New" w:hAnsi="GIILHE+BrowalliaNew;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</w:rPr>
        <w:t xml:space="preserve">การวิจัยเกี่ยวกับความมั่นคงของรัฐ กฎหมาย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GIILHE+BrowalliaNew;Browallia New" w:cs="GIILHE+BrowalliaNew;Browallia New" w:ascii="GIILHE+BrowalliaNew;Browallia New" w:hAnsi="GIILHE+BrowalliaNew;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และการเสริมสร้าง </w:t>
      </w:r>
      <w:r>
        <w:rPr>
          <w:rFonts w:ascii="Browallia New" w:hAnsi="Browallia New" w:cs="Browallia New"/>
          <w:b/>
          <w:b/>
          <w:bCs/>
        </w:rPr>
        <w:t xml:space="preserve">             </w:t>
      </w:r>
      <w:r>
        <w:rPr>
          <w:rFonts w:ascii="Browallia New" w:hAnsi="Browallia New" w:cs="Browallia New"/>
        </w:rPr>
        <w:t xml:space="preserve">การมีส่วนร่วม คุณธรรม จริยธรรม เพื่อเสริมสร้าง 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ธรรมาภิบาล </w:t>
      </w:r>
      <w:r>
        <w:rPr>
          <w:rFonts w:ascii="Browallia New" w:hAnsi="Browallia New" w:cs="Browallia New"/>
          <w:b/>
          <w:b/>
          <w:bCs/>
        </w:rPr>
        <w:t xml:space="preserve">                       </w:t>
      </w:r>
      <w:r>
        <w:rPr>
          <w:rFonts w:ascii="Browallia New" w:hAnsi="Browallia New" w:cs="Browallia New"/>
        </w:rPr>
        <w:t xml:space="preserve">ธรรมาภิบาล ความมั่นคงกับประเทศเพื่อนบ้าน 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</w:t>
      </w:r>
      <w:r>
        <w:rPr>
          <w:rFonts w:ascii="Browallia New" w:hAnsi="Browallia New" w:cs="Browallia New"/>
        </w:rPr>
        <w:t>ปัญหาสถานการณ์ชายแดนและการพัฒนา ขีด</w:t>
      </w:r>
    </w:p>
    <w:p>
      <w:pPr>
        <w:pStyle w:val="Normal"/>
        <w:autoSpaceDE w:val="false"/>
        <w:ind w:left="720" w:firstLine="720"/>
        <w:rPr/>
      </w:pPr>
      <w:r>
        <w:rPr>
          <w:rFonts w:eastAsia="Browallia New" w:cs="Browallia New" w:ascii="Browallia New" w:hAnsi="Browallia New"/>
        </w:rPr>
        <w:t xml:space="preserve">                                         </w:t>
      </w:r>
      <w:r>
        <w:rPr>
          <w:rFonts w:ascii="Browallia New" w:hAnsi="Browallia New" w:cs="Browallia New"/>
        </w:rPr>
        <w:t xml:space="preserve">ความสามารถในการจัดการด้านความมั่นคง </w:t>
      </w:r>
    </w:p>
    <w:p>
      <w:pPr>
        <w:pStyle w:val="Normal"/>
        <w:autoSpaceDE w:val="false"/>
        <w:ind w:left="2986" w:right="3189" w:hanging="0"/>
        <w:rPr>
          <w:sz w:val="28"/>
          <w:szCs w:val="28"/>
        </w:rPr>
      </w:pPr>
      <w:r>
        <w:rPr>
          <w:rFonts w:eastAsia="Cordia New"/>
          <w:b/>
          <w:bCs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986" w:right="3189" w:hanging="0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7</w:t>
      </w:r>
    </w:p>
    <w:p>
      <w:pPr>
        <w:pStyle w:val="Normal"/>
        <w:autoSpaceDE w:val="false"/>
        <w:ind w:left="1440" w:hanging="0"/>
        <w:rPr/>
      </w:pPr>
      <w:r>
        <w:rPr>
          <w:rFonts w:ascii="Browallia New" w:hAnsi="Browallia New" w:cs="Browallia New"/>
          <w:b/>
          <w:b/>
          <w:bCs/>
        </w:rPr>
        <w:t xml:space="preserve">ประมาณการงบประมาณ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cs="Angsana New" w:ascii="GIILHE+BrowalliaNew;Browallia New" w:hAnsi="GIILHE+BrowalliaNew;Browallia New"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คาดว่าจะใช้ปีละ </w:t>
      </w:r>
      <w:r>
        <w:rPr>
          <w:rFonts w:cs="GIILIF+BrowalliaNew;Browallia New" w:ascii="GIILIF+BrowalliaNew;Browallia New" w:hAnsi="GIILIF+BrowalliaNew;Browallia New"/>
        </w:rPr>
        <w:t xml:space="preserve">2,5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ที่คาดว่าจะได้รับ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 </w:t>
      </w:r>
      <w:r>
        <w:rPr>
          <w:rFonts w:ascii="Browallia New" w:hAnsi="Browallia New" w:cs="Browallia New"/>
        </w:rPr>
        <w:t>เกิดความมั่นคงในประเทศ มีความสมานฉันท์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</w:t>
      </w:r>
      <w:r>
        <w:rPr>
          <w:rFonts w:ascii="Browallia New" w:hAnsi="Browallia New" w:cs="Browallia New"/>
        </w:rPr>
        <w:t>และ ความเป็นธรรมในสังคม ประชาชนมีควา</w:t>
      </w:r>
      <w:r>
        <w:rPr>
          <w:rFonts w:ascii="Browallia New" w:hAnsi="Browallia New" w:cs="Browallia New"/>
        </w:rPr>
        <w:t xml:space="preserve">ม </w:t>
      </w:r>
    </w:p>
    <w:p>
      <w:pPr>
        <w:pStyle w:val="Normal"/>
        <w:autoSpaceDE w:val="false"/>
        <w:ind w:left="720" w:firstLine="720"/>
        <w:rPr/>
      </w:pPr>
      <w:r>
        <w:rPr>
          <w:rFonts w:eastAsia="Browallia New" w:cs="Browallia New" w:ascii="Browallia New" w:hAnsi="Browallia New"/>
        </w:rPr>
        <w:t xml:space="preserve">                                       </w:t>
      </w:r>
      <w:r>
        <w:rPr>
          <w:rFonts w:ascii="Browallia New" w:hAnsi="Browallia New" w:cs="Browallia New"/>
        </w:rPr>
        <w:t xml:space="preserve">ผาสุก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 xml:space="preserve">การปฏิรูป      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cs="Angsana New" w:ascii="GIILHE+BrowalliaNew;Browallia New" w:hAnsi="GIILHE+BrowalliaNew;Browallia New"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การวิจัยเกี่ยวกับการปฏิรูปการศึกษา จัดการศึกษา </w:t>
      </w:r>
      <w:r>
        <w:rPr>
          <w:rFonts w:ascii="Browallia New" w:hAnsi="Browallia New" w:cs="Browallia New"/>
        </w:rPr>
        <w:t xml:space="preserve">     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</w:rPr>
      </w:pPr>
      <w:r>
        <w:rPr>
          <w:rFonts w:eastAsia="GIILHE+BrowalliaNew;Browallia New" w:cs="GIILHE+BrowalliaNew;Browallia New" w:ascii="GIILHE+BrowalliaNew;Browallia New" w:hAnsi="GIILHE+BrowalliaNew;Browallia New"/>
          <w:b/>
          <w:bCs/>
        </w:rPr>
        <w:t xml:space="preserve">    </w:t>
      </w:r>
      <w:r>
        <w:rPr>
          <w:rFonts w:ascii="Browallia New" w:hAnsi="Browallia New" w:cs="Browallia New"/>
          <w:b/>
          <w:b/>
          <w:bCs/>
        </w:rPr>
        <w:t xml:space="preserve">การศึกษา </w:t>
      </w:r>
      <w:r>
        <w:rPr>
          <w:rFonts w:ascii="Browallia New" w:hAnsi="Browallia New" w:cs="Browallia New"/>
          <w:b/>
          <w:b/>
          <w:bCs/>
        </w:rPr>
        <w:t xml:space="preserve">                           </w:t>
      </w:r>
      <w:r>
        <w:rPr>
          <w:rFonts w:ascii="Browallia New" w:hAnsi="Browallia New" w:cs="Browallia New"/>
        </w:rPr>
        <w:t>และรูปแบบการศึกษาที่เชื่อมโยงสู่ภูมิปัญญา ท้อง</w:t>
      </w:r>
    </w:p>
    <w:p>
      <w:pPr>
        <w:pStyle w:val="Normal"/>
        <w:autoSpaceDE w:val="false"/>
        <w:ind w:left="360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</w:t>
      </w:r>
      <w:r>
        <w:rPr>
          <w:rFonts w:ascii="Browallia New" w:hAnsi="Browallia New" w:cs="Browallia New"/>
        </w:rPr>
        <w:t>ถิ่น รวมทั้งการบริหารจัดการการเรียนรู้สู่ ระบบ</w:t>
      </w:r>
    </w:p>
    <w:p>
      <w:pPr>
        <w:pStyle w:val="Normal"/>
        <w:autoSpaceDE w:val="false"/>
        <w:ind w:left="3600" w:hanging="0"/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 xml:space="preserve">เศรษฐกิจชุมชน 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  <w:b/>
          <w:b/>
          <w:bCs/>
        </w:rPr>
        <w:t xml:space="preserve">ประมาณการงบประมาณ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คาดว่าจะใช้ปีละ </w:t>
      </w:r>
      <w:r>
        <w:rPr>
          <w:rFonts w:cs="GIILIF+BrowalliaNew;Browallia New" w:ascii="GIILIF+BrowalliaNew;Browallia New" w:hAnsi="GIILIF+BrowalliaNew;Browallia New"/>
        </w:rPr>
        <w:t xml:space="preserve">1,0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4253" w:hanging="3975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</w:t>
      </w:r>
      <w:r>
        <w:rPr>
          <w:rFonts w:ascii="Browallia New" w:hAnsi="Browallia New" w:cs="Browallia New"/>
          <w:b/>
          <w:b/>
          <w:bCs/>
        </w:rPr>
        <w:t xml:space="preserve">ผลที่คาดว่าจะได้รับ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ยกระดับคุณภาพและมาตรฐานการศึกษา และมี</w:t>
      </w:r>
    </w:p>
    <w:p>
      <w:pPr>
        <w:pStyle w:val="Normal"/>
        <w:autoSpaceDE w:val="false"/>
        <w:ind w:left="4253" w:hanging="3975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                   </w:t>
      </w:r>
      <w:r>
        <w:rPr>
          <w:rFonts w:ascii="Browallia New" w:hAnsi="Browallia New" w:cs="Browallia New"/>
        </w:rPr>
        <w:t xml:space="preserve">การพัฒนาการศึกษาที่สอดคล้องกับท้องถิ่น </w:t>
      </w:r>
    </w:p>
    <w:p>
      <w:pPr>
        <w:pStyle w:val="Normal"/>
        <w:autoSpaceDE w:val="false"/>
        <w:ind w:left="4253" w:hanging="2813"/>
        <w:rPr/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4. </w:t>
      </w:r>
      <w:r>
        <w:rPr>
          <w:rFonts w:ascii="Browallia New" w:hAnsi="Browallia New" w:cs="Browallia New"/>
          <w:b/>
          <w:b/>
          <w:bCs/>
        </w:rPr>
        <w:t xml:space="preserve">การจัดการน้ำ   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การวิจัยและพัฒนาเกี่ยวกับการบริหารจัดการน้ำและระบบชลประทานของประเทศให้มีประสิทธิภาพและประหยัด รวมทั้งผลกระทบต่าง ๆ ที่เกิดขึ้น 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  <w:b/>
          <w:b/>
          <w:bCs/>
        </w:rPr>
        <w:t xml:space="preserve">ประมาณการงบประมาณ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คาดว่าจะใช้ปีละ </w:t>
      </w:r>
      <w:r>
        <w:rPr>
          <w:rFonts w:cs="GIILIF+BrowalliaNew;Browallia New" w:ascii="GIILIF+BrowalliaNew;Browallia New" w:hAnsi="GIILIF+BrowalliaNew;Browallia New"/>
        </w:rPr>
        <w:t xml:space="preserve">9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4253" w:hanging="2813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ที่คาดว่าจะได้รับ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มีการบริหารจัดการน้ำอย่างมีระบบและมีประสิทธิ</w:t>
      </w:r>
    </w:p>
    <w:p>
      <w:pPr>
        <w:pStyle w:val="Normal"/>
        <w:autoSpaceDE w:val="false"/>
        <w:ind w:left="4253" w:hanging="2813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</w:t>
      </w:r>
      <w:r>
        <w:rPr>
          <w:rFonts w:ascii="Browallia New" w:hAnsi="Browallia New" w:cs="Browallia New"/>
        </w:rPr>
        <w:t xml:space="preserve">ภาพ เพื่อคุณภาพชีวิตที่ดีของประชาช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5. </w:t>
      </w:r>
      <w:r>
        <w:rPr>
          <w:rFonts w:ascii="Browallia New" w:hAnsi="Browallia New" w:cs="Browallia New"/>
          <w:b/>
          <w:b/>
          <w:bCs/>
        </w:rPr>
        <w:t>การพัฒนาพลัง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การวิจัยและพัฒนาเกี่ยวกับการพัฒนาพลังงาน 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GIILHE+BrowalliaNew;Browallia New" w:cs="GIILHE+BrowalliaNew;Browallia New" w:ascii="GIILHE+BrowalliaNew;Browallia New" w:hAnsi="GIILHE+BrowalliaNew;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ทดแทน </w:t>
      </w:r>
      <w:r>
        <w:rPr>
          <w:rFonts w:ascii="Browallia New" w:hAnsi="Browallia New" w:cs="Browallia New"/>
          <w:b/>
          <w:b/>
          <w:bCs/>
        </w:rPr>
        <w:t xml:space="preserve">                                </w:t>
      </w:r>
      <w:r>
        <w:rPr>
          <w:rFonts w:ascii="Browallia New" w:hAnsi="Browallia New" w:cs="Browallia New"/>
        </w:rPr>
        <w:t xml:space="preserve">การพัฒนาคุณภาพพลังงานชีวภาพและพลังงา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 </w:t>
      </w:r>
      <w:r>
        <w:rPr>
          <w:rFonts w:ascii="Browallia New" w:hAnsi="Browallia New" w:cs="Browallia New"/>
        </w:rPr>
        <w:t>ทางเลือกอื่น เช่น ในด้านเทคนิควิทยาการ ความ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</w:t>
      </w:r>
      <w:r>
        <w:rPr>
          <w:rFonts w:ascii="Browallia New" w:hAnsi="Browallia New" w:cs="Browallia New"/>
        </w:rPr>
        <w:t>คุ้มค่า ประสิทธิภาพ การประหยัด และ ผล</w:t>
      </w:r>
    </w:p>
    <w:p>
      <w:pPr>
        <w:pStyle w:val="Normal"/>
        <w:autoSpaceDE w:val="false"/>
        <w:ind w:left="720" w:firstLine="720"/>
        <w:rPr/>
      </w:pPr>
      <w:r>
        <w:rPr>
          <w:rFonts w:eastAsia="Browallia New" w:cs="Browallia New" w:ascii="Browallia New" w:hAnsi="Browallia New"/>
        </w:rPr>
        <w:t xml:space="preserve">                                          </w:t>
      </w:r>
      <w:r>
        <w:rPr>
          <w:rFonts w:ascii="Browallia New" w:hAnsi="Browallia New" w:cs="Browallia New"/>
        </w:rPr>
        <w:t xml:space="preserve">กระทบต่อสิ่งแวดล้อม 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ประมาณการงบประมาณ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คาดว่าจะใช้ปีละ </w:t>
      </w:r>
      <w:r>
        <w:rPr>
          <w:rFonts w:cs="GIILIF+BrowalliaNew;Browallia New" w:ascii="GIILIF+BrowalliaNew;Browallia New" w:hAnsi="GIILIF+BrowalliaNew;Browallia New"/>
        </w:rPr>
        <w:t xml:space="preserve">1,1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4253" w:hanging="2813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ที่คาดว่าจะได้รับ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ประหยัดเงินตราต่างประเทศในการนำเข้าพลัง</w:t>
      </w:r>
    </w:p>
    <w:p>
      <w:pPr>
        <w:pStyle w:val="Normal"/>
        <w:autoSpaceDE w:val="false"/>
        <w:ind w:left="4253" w:hanging="2813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  </w:t>
      </w:r>
      <w:r>
        <w:rPr>
          <w:rFonts w:ascii="Browallia New" w:hAnsi="Browallia New" w:cs="Browallia New"/>
        </w:rPr>
        <w:t>งาน ลดการขาดแคลนพลังงาน และลดมลพิษ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autoSpaceDE w:val="false"/>
        <w:ind w:left="4253" w:hanging="2813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</w:t>
      </w:r>
      <w:r>
        <w:rPr>
          <w:rFonts w:ascii="Browallia New" w:hAnsi="Browallia New" w:cs="Browallia New"/>
        </w:rPr>
        <w:t>จากการใช้พลังงาน รวมทั้งลดค่าใช้จ่ายด้าน</w:t>
      </w:r>
    </w:p>
    <w:p>
      <w:pPr>
        <w:pStyle w:val="Normal"/>
        <w:autoSpaceDE w:val="false"/>
        <w:ind w:left="4253" w:hanging="2813"/>
        <w:rPr/>
      </w:pPr>
      <w:r>
        <w:rPr>
          <w:rFonts w:eastAsia="Browallia New" w:cs="Browallia New" w:ascii="Browallia New" w:hAnsi="Browallia New"/>
        </w:rPr>
        <w:t xml:space="preserve">                                           </w:t>
      </w:r>
      <w:r>
        <w:rPr>
          <w:rFonts w:ascii="Browallia New" w:hAnsi="Browallia New" w:cs="Browallia New"/>
        </w:rPr>
        <w:t xml:space="preserve">พลังงานของประเทศ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53" w:hanging="4020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ind w:left="4253" w:hanging="4020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ind w:left="4253" w:hanging="4020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8</w:t>
      </w:r>
    </w:p>
    <w:p>
      <w:pPr>
        <w:pStyle w:val="Normal"/>
        <w:autoSpaceDE w:val="false"/>
        <w:ind w:left="804" w:firstLine="636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6. </w:t>
      </w:r>
      <w:r>
        <w:rPr>
          <w:rFonts w:ascii="Browallia New" w:hAnsi="Browallia New" w:cs="Browallia New"/>
          <w:b/>
          <w:b/>
          <w:bCs/>
        </w:rPr>
        <w:t xml:space="preserve">การเพิ่มมูลค่า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การวิจัยเกี่ยวกับการเพิ่มมูลค่าสินค้าเกษตร และ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</w:rPr>
      </w:pPr>
      <w:r>
        <w:rPr>
          <w:rFonts w:eastAsia="GIILHE+BrowalliaNew;Browallia New" w:cs="GIILHE+BrowalliaNew;Browallia New" w:ascii="GIILHE+BrowalliaNew;Browallia New" w:hAnsi="GIILHE+BrowalliaNew;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สินค้าเกษตร </w:t>
      </w:r>
      <w:r>
        <w:rPr>
          <w:rFonts w:ascii="Browallia New" w:hAnsi="Browallia New" w:cs="Browallia New"/>
          <w:b/>
          <w:b/>
          <w:bCs/>
        </w:rPr>
        <w:t xml:space="preserve">                     </w:t>
      </w:r>
      <w:r>
        <w:rPr>
          <w:rFonts w:ascii="Browallia New" w:hAnsi="Browallia New" w:cs="Browallia New"/>
        </w:rPr>
        <w:t xml:space="preserve">เพิ่มผลิตภาพการผลิตเพื่อพัฒนาศักยภาพการ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เพื่อการส่งออก </w:t>
      </w:r>
      <w:r>
        <w:rPr>
          <w:rFonts w:ascii="Browallia New" w:hAnsi="Browallia New" w:cs="Browallia New"/>
          <w:b/>
          <w:b/>
          <w:bCs/>
        </w:rPr>
        <w:t xml:space="preserve">                 </w:t>
      </w:r>
      <w:r>
        <w:rPr>
          <w:rFonts w:ascii="Browallia New" w:hAnsi="Browallia New" w:cs="Browallia New"/>
        </w:rPr>
        <w:t xml:space="preserve">ส่งออกในกลุ่มสินค้าที่สร้างรายได้หลักจากการ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และลดการนำเข้า </w:t>
      </w:r>
      <w:r>
        <w:rPr>
          <w:rFonts w:ascii="Browallia New" w:hAnsi="Browallia New" w:cs="Browallia New"/>
          <w:b/>
          <w:b/>
          <w:bCs/>
        </w:rPr>
        <w:t xml:space="preserve">             </w:t>
      </w:r>
      <w:r>
        <w:rPr>
          <w:rFonts w:ascii="Browallia New" w:hAnsi="Browallia New" w:cs="Browallia New"/>
        </w:rPr>
        <w:t xml:space="preserve">ส่งออกและสร้างรายได้ให้กับชุมชน รวมทั้งการ </w:t>
      </w:r>
    </w:p>
    <w:p>
      <w:pPr>
        <w:pStyle w:val="Normal"/>
        <w:autoSpaceDE w:val="false"/>
        <w:ind w:left="144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</w:t>
      </w:r>
      <w:r>
        <w:rPr>
          <w:rFonts w:ascii="Browallia New" w:hAnsi="Browallia New" w:cs="Browallia New"/>
        </w:rPr>
        <w:t xml:space="preserve">พัฒนาเทคโนโลยีใหม่และการพัฒนาคุณภาพ </w:t>
      </w:r>
    </w:p>
    <w:p>
      <w:pPr>
        <w:pStyle w:val="Normal"/>
        <w:autoSpaceDE w:val="false"/>
        <w:ind w:left="1440" w:hanging="0"/>
        <w:rPr/>
      </w:pPr>
      <w:r>
        <w:rPr>
          <w:rFonts w:eastAsia="Browallia New" w:cs="Browallia New" w:ascii="Browallia New" w:hAnsi="Browallia New"/>
        </w:rPr>
        <w:t xml:space="preserve">                                       </w:t>
      </w:r>
      <w:r>
        <w:rPr>
          <w:rFonts w:ascii="Browallia New" w:hAnsi="Browallia New" w:cs="Browallia New"/>
        </w:rPr>
        <w:t xml:space="preserve">สินค้า มาตรฐานสินค้าตลอดจนความปลอดภัย </w:t>
      </w:r>
    </w:p>
    <w:p>
      <w:pPr>
        <w:pStyle w:val="Normal"/>
        <w:autoSpaceDE w:val="false"/>
        <w:ind w:left="804" w:hanging="849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</w:t>
      </w:r>
      <w:r>
        <w:rPr>
          <w:rFonts w:ascii="Browallia New" w:hAnsi="Browallia New" w:cs="Browallia New"/>
        </w:rPr>
        <w:t xml:space="preserve">ของอาหาร </w:t>
      </w:r>
      <w:r>
        <w:rPr>
          <w:rFonts w:cs="GIILIF+BrowalliaNew;Browallia New" w:ascii="GIILIF+BrowalliaNew;Browallia New" w:hAnsi="GIILIF+BrowalliaNew;Browallia New"/>
        </w:rPr>
        <w:t xml:space="preserve">(Food Safety) 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  <w:b/>
          <w:b/>
          <w:bCs/>
        </w:rPr>
        <w:t xml:space="preserve">ประมาณการงบประมาณ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คาดว่าจะใช้ปีละ </w:t>
      </w:r>
      <w:r>
        <w:rPr>
          <w:rFonts w:cs="GIILIF+BrowalliaNew;Browallia New" w:ascii="GIILIF+BrowalliaNew;Browallia New" w:hAnsi="GIILIF+BrowalliaNew;Browallia New"/>
        </w:rPr>
        <w:t xml:space="preserve">3,5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ที่คาดว่าจะได้รับ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เพิ่มมูลค่าสินค้าและสร้างขีดความสามารถใน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</w:t>
      </w:r>
      <w:r>
        <w:rPr>
          <w:rFonts w:ascii="Browallia New" w:hAnsi="Browallia New" w:cs="Browallia New"/>
        </w:rPr>
        <w:t>การแข่งขัน ขจัดความยากจนและพัฒนา</w:t>
      </w:r>
    </w:p>
    <w:p>
      <w:pPr>
        <w:pStyle w:val="Normal"/>
        <w:autoSpaceDE w:val="false"/>
        <w:ind w:left="3600" w:firstLine="720"/>
        <w:rPr/>
      </w:pPr>
      <w:r>
        <w:rPr>
          <w:rFonts w:ascii="Browallia New" w:hAnsi="Browallia New" w:cs="Browallia New"/>
        </w:rPr>
        <w:t xml:space="preserve">เศรษฐกิจ และสังคมโดยรวม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7. </w:t>
      </w:r>
      <w:r>
        <w:rPr>
          <w:rFonts w:ascii="Browallia New" w:hAnsi="Browallia New" w:cs="Browallia New"/>
          <w:b/>
          <w:b/>
          <w:bCs/>
        </w:rPr>
        <w:t xml:space="preserve">การป้องกันโรค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การวิจัยเกี่ยวกับการสร้างเสริมสุขภาพ </w:t>
      </w:r>
      <w:r>
        <w:rPr>
          <w:rFonts w:ascii="Browallia New" w:hAnsi="Browallia New" w:cs="Browallia New"/>
        </w:rPr>
        <w:t xml:space="preserve">    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GIILHE+BrowalliaNew;Browallia New" w:cs="GIILHE+BrowalliaNew;Browallia New" w:ascii="GIILHE+BrowalliaNew;Browallia New" w:hAnsi="GIILHE+BrowalliaNew;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และการรักษา </w:t>
      </w:r>
      <w:r>
        <w:rPr>
          <w:rFonts w:ascii="Browallia New" w:hAnsi="Browallia New" w:cs="Browallia New"/>
          <w:b/>
          <w:b/>
          <w:bCs/>
        </w:rPr>
        <w:t xml:space="preserve">                     </w:t>
      </w:r>
      <w:r>
        <w:rPr>
          <w:rFonts w:ascii="Browallia New" w:hAnsi="Browallia New" w:cs="Browallia New"/>
        </w:rPr>
        <w:t xml:space="preserve">ประสิทธิภาพการให้บริการทางการแพทย์ 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สุขภาพ </w:t>
      </w:r>
      <w:r>
        <w:rPr>
          <w:rFonts w:ascii="Browallia New" w:hAnsi="Browallia New" w:cs="Browallia New"/>
          <w:b/>
          <w:b/>
          <w:bCs/>
        </w:rPr>
        <w:t xml:space="preserve">                               </w:t>
      </w:r>
      <w:r>
        <w:rPr>
          <w:rFonts w:ascii="Browallia New" w:hAnsi="Browallia New" w:cs="Browallia New"/>
        </w:rPr>
        <w:t>การติดเชื้อ วิทยาการใหม่ ๆ รวมไปถึงการ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</w:t>
      </w:r>
      <w:r>
        <w:rPr>
          <w:rFonts w:ascii="Browallia New" w:hAnsi="Browallia New" w:cs="Browallia New"/>
        </w:rPr>
        <w:t>วิจัย ด้านบุคลากรการแพทย์พื้นบ้าน การ</w:t>
      </w:r>
    </w:p>
    <w:p>
      <w:pPr>
        <w:pStyle w:val="Normal"/>
        <w:autoSpaceDE w:val="false"/>
        <w:ind w:left="720" w:firstLine="720"/>
        <w:rPr/>
      </w:pPr>
      <w:r>
        <w:rPr>
          <w:rFonts w:eastAsia="Browallia New" w:cs="Browallia New" w:ascii="Browallia New" w:hAnsi="Browallia New"/>
        </w:rPr>
        <w:t xml:space="preserve">                                         </w:t>
      </w:r>
      <w:r>
        <w:rPr>
          <w:rFonts w:ascii="Browallia New" w:hAnsi="Browallia New" w:cs="Browallia New"/>
        </w:rPr>
        <w:t xml:space="preserve">แพทย์ แผนไทยและแพทย์ทางเลือก 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cs="Browallia New" w:ascii="Browallia New" w:hAnsi="Browallia New"/>
          <w:b/>
          <w:bCs/>
        </w:rPr>
        <w:tab/>
        <w:tab/>
      </w:r>
      <w:r>
        <w:rPr>
          <w:rFonts w:ascii="Browallia New" w:hAnsi="Browallia New" w:cs="Browallia New"/>
          <w:b/>
          <w:b/>
          <w:bCs/>
        </w:rPr>
        <w:t>ประมาณการงบประมาณ</w:t>
      </w:r>
      <w:r>
        <w:rPr>
          <w:rFonts w:ascii="Browallia New" w:hAnsi="Browallia New" w:cs="Browallia New"/>
          <w:b/>
          <w:b/>
          <w:bCs/>
        </w:rPr>
        <w:t xml:space="preserve">     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คาดว่าจะใช้ปีละ </w:t>
      </w:r>
      <w:r>
        <w:rPr>
          <w:rFonts w:cs="GIILIF+BrowalliaNew;Browallia New" w:ascii="GIILIF+BrowalliaNew;Browallia New" w:hAnsi="GIILIF+BrowalliaNew;Browallia New"/>
        </w:rPr>
        <w:t xml:space="preserve">2,2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698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ที่คาดว่าจะได้รับ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>คุณภาพชีวิตของประชาชนและระบบการจัด</w:t>
      </w:r>
    </w:p>
    <w:p>
      <w:pPr>
        <w:pStyle w:val="Normal"/>
        <w:autoSpaceDE w:val="false"/>
        <w:ind w:left="698" w:firstLine="720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 </w:t>
      </w:r>
      <w:r>
        <w:rPr>
          <w:rFonts w:ascii="Browallia New" w:hAnsi="Browallia New" w:cs="Browallia New"/>
        </w:rPr>
        <w:t xml:space="preserve">การ สาธารณสุขดีขึ้น </w:t>
      </w:r>
    </w:p>
    <w:p>
      <w:pPr>
        <w:pStyle w:val="Normal"/>
        <w:autoSpaceDE w:val="false"/>
        <w:ind w:left="1418" w:hanging="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8. </w:t>
      </w:r>
      <w:r>
        <w:rPr>
          <w:rFonts w:ascii="Browallia New" w:hAnsi="Browallia New" w:cs="Browallia New"/>
          <w:b/>
          <w:b/>
          <w:bCs/>
        </w:rPr>
        <w:t xml:space="preserve">การบริหารจัดการ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การวิจัยเกี่ยวกับการบริหารจัดการสิ่งแวดล้อมใน </w:t>
      </w:r>
    </w:p>
    <w:p>
      <w:pPr>
        <w:pStyle w:val="Normal"/>
        <w:autoSpaceDE w:val="false"/>
        <w:ind w:left="1418" w:hanging="0"/>
        <w:rPr>
          <w:rFonts w:ascii="Browallia New" w:hAnsi="Browallia New" w:cs="Browallia New"/>
        </w:rPr>
      </w:pPr>
      <w:r>
        <w:rPr>
          <w:rFonts w:eastAsia="GIILHE+BrowalliaNew;Browallia New" w:cs="GIILHE+BrowalliaNew;Browallia New" w:ascii="GIILHE+BrowalliaNew;Browallia New" w:hAnsi="GIILHE+BrowalliaNew;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สิ่งแวดล้อมและ </w:t>
      </w:r>
      <w:r>
        <w:rPr>
          <w:rFonts w:ascii="Browallia New" w:hAnsi="Browallia New" w:cs="Browallia New"/>
          <w:b/>
          <w:b/>
          <w:bCs/>
        </w:rPr>
        <w:t xml:space="preserve">                    </w:t>
      </w:r>
      <w:r>
        <w:rPr>
          <w:rFonts w:ascii="Browallia New" w:hAnsi="Browallia New" w:cs="Browallia New"/>
        </w:rPr>
        <w:t xml:space="preserve">ด้านต่างๆ การพัฒนาคุณค่าความหลากหลาย </w:t>
      </w:r>
    </w:p>
    <w:p>
      <w:pPr>
        <w:pStyle w:val="Normal"/>
        <w:autoSpaceDE w:val="false"/>
        <w:ind w:left="1418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</w:t>
      </w:r>
      <w:r>
        <w:rPr>
          <w:rFonts w:ascii="Browallia New" w:hAnsi="Browallia New" w:cs="Browallia New"/>
          <w:b/>
          <w:b/>
          <w:bCs/>
        </w:rPr>
        <w:t xml:space="preserve">การพัฒนาคุณค่า </w:t>
      </w:r>
      <w:r>
        <w:rPr>
          <w:rFonts w:ascii="Browallia New" w:hAnsi="Browallia New" w:cs="Browallia New"/>
          <w:b/>
          <w:b/>
          <w:bCs/>
        </w:rPr>
        <w:t xml:space="preserve">                  </w:t>
      </w:r>
      <w:r>
        <w:rPr>
          <w:rFonts w:ascii="Browallia New" w:hAnsi="Browallia New" w:cs="Browallia New"/>
        </w:rPr>
        <w:t xml:space="preserve">ทางชีวภาพและการเชื่อมต่อภูมิปัญญาท้องถิ่น </w:t>
      </w:r>
    </w:p>
    <w:p>
      <w:pPr>
        <w:pStyle w:val="Normal"/>
        <w:autoSpaceDE w:val="false"/>
        <w:ind w:left="1418" w:hanging="0"/>
        <w:rPr/>
      </w:pPr>
      <w:r>
        <w:rPr>
          <w:rFonts w:eastAsia="Browallia New" w:cs="Browallia New" w:ascii="Browallia New" w:hAnsi="Browallia New"/>
          <w:b/>
          <w:bCs/>
        </w:rPr>
        <w:t xml:space="preserve">    </w:t>
      </w:r>
      <w:r>
        <w:rPr>
          <w:rFonts w:ascii="Browallia New" w:hAnsi="Browallia New" w:cs="Browallia New"/>
          <w:b/>
          <w:b/>
          <w:bCs/>
        </w:rPr>
        <w:t xml:space="preserve">ความหลากหลาย </w:t>
      </w:r>
      <w:r>
        <w:rPr>
          <w:rFonts w:ascii="Browallia New" w:hAnsi="Browallia New" w:cs="Browallia New"/>
          <w:b/>
          <w:b/>
          <w:bCs/>
        </w:rPr>
        <w:t xml:space="preserve">                  </w:t>
      </w:r>
      <w:r>
        <w:rPr>
          <w:rFonts w:ascii="Browallia New" w:hAnsi="Browallia New" w:cs="Browallia New"/>
        </w:rPr>
        <w:t xml:space="preserve">กับองค์ความรู้ใหม่ </w:t>
      </w:r>
    </w:p>
    <w:p>
      <w:pPr>
        <w:pStyle w:val="Normal"/>
        <w:autoSpaceDE w:val="false"/>
        <w:ind w:hanging="43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</w:t>
      </w:r>
      <w:r>
        <w:rPr>
          <w:rFonts w:ascii="Browallia New" w:hAnsi="Browallia New" w:cs="Browallia New"/>
          <w:b/>
          <w:b/>
          <w:bCs/>
        </w:rPr>
        <w:t xml:space="preserve">ทางชีวภาพ 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  <w:b/>
          <w:b/>
          <w:bCs/>
        </w:rPr>
        <w:t xml:space="preserve">ประมาณการงบประมาณ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คาดว่าจะใช้ปีละ </w:t>
      </w:r>
      <w:r>
        <w:rPr>
          <w:rFonts w:cs="GIILIF+BrowalliaNew;Browallia New" w:ascii="GIILIF+BrowalliaNew;Browallia New" w:hAnsi="GIILIF+BrowalliaNew;Browallia New"/>
        </w:rPr>
        <w:t xml:space="preserve">8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  <w:b/>
          <w:b/>
          <w:bCs/>
        </w:rPr>
        <w:t xml:space="preserve">ผลที่คาดว่าจะได้รับ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คุณภาพสิ่งแวดล้อมที่ดีเพื่อคุณภาพชีวิตที่ดีของ </w:t>
      </w:r>
    </w:p>
    <w:p>
      <w:pPr>
        <w:pStyle w:val="Normal"/>
        <w:autoSpaceDE w:val="false"/>
        <w:ind w:left="2160" w:firstLine="720"/>
        <w:rPr/>
      </w:pPr>
      <w:r>
        <w:rPr>
          <w:rFonts w:eastAsia="Browallia New" w:cs="Browallia New" w:ascii="Browallia New" w:hAnsi="Browallia New"/>
        </w:rPr>
        <w:t xml:space="preserve">                       </w:t>
      </w:r>
      <w:r>
        <w:rPr>
          <w:rFonts w:ascii="Browallia New" w:hAnsi="Browallia New" w:cs="Browallia New"/>
        </w:rPr>
        <w:t xml:space="preserve">ประชาชน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29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9. </w:t>
      </w:r>
      <w:r>
        <w:rPr>
          <w:rFonts w:ascii="Browallia New" w:hAnsi="Browallia New" w:cs="Browallia New"/>
          <w:b/>
          <w:b/>
          <w:bCs/>
        </w:rPr>
        <w:t xml:space="preserve">เทคโนโลยีใหม่   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การวิจัยและพัฒนาเพื่อเสริมสร้างเทคโนโลยีใหม่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GIILHE+BrowalliaNew;Browallia New" w:cs="GIILHE+BrowalliaNew;Browallia New" w:ascii="GIILHE+BrowalliaNew;Browallia New" w:hAnsi="GIILHE+BrowalliaNew;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และเทคโนโลยี </w:t>
      </w:r>
      <w:r>
        <w:rPr>
          <w:rFonts w:ascii="Browallia New" w:hAnsi="Browallia New" w:cs="Browallia New"/>
          <w:b/>
          <w:b/>
          <w:bCs/>
        </w:rPr>
        <w:t xml:space="preserve">                      </w:t>
      </w:r>
      <w:r>
        <w:rPr>
          <w:rFonts w:ascii="Browallia New" w:hAnsi="Browallia New" w:cs="Browallia New"/>
        </w:rPr>
        <w:t xml:space="preserve">และเทคโนโลยีที่สำคัญสู่การพัฒนาอุตสาหกรรม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ที่สำคัญเพื่อ </w:t>
      </w:r>
      <w:r>
        <w:rPr>
          <w:rFonts w:ascii="Browallia New" w:hAnsi="Browallia New" w:cs="Browallia New"/>
          <w:b/>
          <w:b/>
          <w:bCs/>
        </w:rPr>
        <w:t xml:space="preserve">                          </w:t>
      </w:r>
      <w:r>
        <w:rPr>
          <w:rFonts w:ascii="Browallia New" w:hAnsi="Browallia New" w:cs="Browallia New"/>
        </w:rPr>
        <w:t xml:space="preserve">ทั้งอุตสาหกรรมขนาดเล็ก ขนาดกลาง และ 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อุตสาหกรรม </w:t>
      </w:r>
      <w:r>
        <w:rPr>
          <w:rFonts w:ascii="Browallia New" w:hAnsi="Browallia New" w:cs="Browallia New"/>
          <w:b/>
          <w:b/>
          <w:bCs/>
        </w:rPr>
        <w:t xml:space="preserve">                        </w:t>
      </w:r>
      <w:r>
        <w:rPr>
          <w:rFonts w:ascii="Browallia New" w:hAnsi="Browallia New" w:cs="Browallia New"/>
        </w:rPr>
        <w:t>ขนาดใหญ่ รวมทั้งระบบการจัดการด้านโลจิ</w:t>
      </w:r>
    </w:p>
    <w:p>
      <w:pPr>
        <w:pStyle w:val="Normal"/>
        <w:autoSpaceDE w:val="false"/>
        <w:ind w:left="720" w:firstLine="720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   </w:t>
      </w:r>
      <w:r>
        <w:rPr>
          <w:rFonts w:ascii="Browallia New" w:hAnsi="Browallia New" w:cs="Browallia New"/>
        </w:rPr>
        <w:t xml:space="preserve">สติกส์ ที่มีประสิทธิภาพ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  <w:b/>
          <w:b/>
          <w:bCs/>
        </w:rPr>
        <w:t xml:space="preserve">ประมาณการงบประมาณ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คาดว่าจะใช้ปีละ </w:t>
      </w:r>
      <w:r>
        <w:rPr>
          <w:rFonts w:cs="GIILIF+BrowalliaNew;Browallia New" w:ascii="GIILIF+BrowalliaNew;Browallia New" w:hAnsi="GIILIF+BrowalliaNew;Browallia New"/>
        </w:rPr>
        <w:t xml:space="preserve">2,0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ที่คาดว่าจะได้รับ 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เสริมสร้างขีดความสามารถในการแข่งขันและมี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  </w:t>
      </w:r>
      <w:r>
        <w:rPr>
          <w:rFonts w:ascii="Browallia New" w:hAnsi="Browallia New" w:cs="Browallia New"/>
        </w:rPr>
        <w:t xml:space="preserve">ระบบโครงสร้างพื้นฐานและบริการโลจิสติกส์ที่ </w:t>
      </w:r>
    </w:p>
    <w:p>
      <w:pPr>
        <w:pStyle w:val="Normal"/>
        <w:autoSpaceDE w:val="false"/>
        <w:ind w:left="720" w:firstLine="720"/>
        <w:rPr/>
      </w:pPr>
      <w:r>
        <w:rPr>
          <w:rFonts w:eastAsia="Browallia New" w:cs="Browallia New" w:ascii="Browallia New" w:hAnsi="Browallia New"/>
        </w:rPr>
        <w:t xml:space="preserve">                                           </w:t>
      </w:r>
      <w:r>
        <w:rPr>
          <w:rFonts w:ascii="Browallia New" w:hAnsi="Browallia New" w:cs="Browallia New"/>
        </w:rPr>
        <w:t xml:space="preserve">เอื้อต่อภาคการผลิตและภาคบริการ </w:t>
      </w:r>
    </w:p>
    <w:p>
      <w:pPr>
        <w:pStyle w:val="Normal"/>
        <w:autoSpaceDE w:val="false"/>
        <w:ind w:left="720" w:firstLine="720"/>
        <w:rPr>
          <w:rFonts w:ascii="GIILHE+BrowalliaNew;Browallia New" w:hAnsi="GIILHE+BrowalliaNew;Browallia New" w:cs="GIILHE+BrowalliaNew;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0. </w:t>
      </w:r>
      <w:r>
        <w:rPr>
          <w:rFonts w:ascii="Browallia New" w:hAnsi="Browallia New" w:cs="Browallia New"/>
          <w:b/>
          <w:b/>
          <w:bCs/>
        </w:rPr>
        <w:t xml:space="preserve">การบริหารจัดการ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การวิจัยเพื่อการบริหารจัดการด้านการท่องเที่ยว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eastAsia="GIILHE+BrowalliaNew;Browallia New" w:cs="GIILHE+BrowalliaNew;Browallia New" w:ascii="GIILHE+BrowalliaNew;Browallia New" w:hAnsi="GIILHE+BrowalliaNew;Browallia New"/>
          <w:b/>
          <w:bCs/>
        </w:rPr>
        <w:t xml:space="preserve">        </w:t>
      </w:r>
      <w:r>
        <w:rPr>
          <w:rFonts w:ascii="Browallia New" w:hAnsi="Browallia New" w:cs="Browallia New"/>
          <w:b/>
          <w:b/>
          <w:bCs/>
        </w:rPr>
        <w:t xml:space="preserve">การท่องเที่ยว </w:t>
      </w:r>
      <w:r>
        <w:rPr>
          <w:rFonts w:ascii="Browallia New" w:hAnsi="Browallia New" w:cs="Browallia New"/>
          <w:b/>
          <w:b/>
          <w:bCs/>
        </w:rPr>
        <w:t xml:space="preserve">                     </w:t>
      </w:r>
      <w:r>
        <w:rPr>
          <w:rFonts w:ascii="Browallia New" w:hAnsi="Browallia New" w:cs="Browallia New"/>
        </w:rPr>
        <w:t>การพัฒนาแหล่งท่องเที่ยวอย่างยั่งยืน และการ</w:t>
      </w:r>
    </w:p>
    <w:p>
      <w:pPr>
        <w:pStyle w:val="Normal"/>
        <w:autoSpaceDE w:val="false"/>
        <w:ind w:left="720" w:firstLine="720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 </w:t>
      </w:r>
      <w:r>
        <w:rPr>
          <w:rFonts w:ascii="Browallia New" w:hAnsi="Browallia New" w:cs="Browallia New"/>
        </w:rPr>
        <w:t xml:space="preserve">มีส่วนร่วมของชุมชนกับการพัฒนาการท่องเที่ยว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  <w:b/>
          <w:b/>
          <w:bCs/>
        </w:rPr>
        <w:t xml:space="preserve">ประมาณการงบประมาณ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คาดว่าจะใช้ปีละ </w:t>
      </w:r>
      <w:r>
        <w:rPr>
          <w:rFonts w:cs="GIILIF+BrowalliaNew;Browallia New" w:ascii="GIILIF+BrowalliaNew;Browallia New" w:hAnsi="GIILIF+BrowalliaNew;Browallia New"/>
        </w:rPr>
        <w:t xml:space="preserve">800 </w:t>
      </w:r>
      <w:r>
        <w:rPr>
          <w:rFonts w:ascii="Browallia New" w:hAnsi="Browallia New" w:cs="Browallia New"/>
        </w:rPr>
        <w:t xml:space="preserve">ล้านบาท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ที่คาดว่าจะได้รับ                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เพิ่มรายได้ให้กับประเทศ และสร้างรายได้ให้กับ </w:t>
      </w:r>
    </w:p>
    <w:p>
      <w:pPr>
        <w:pStyle w:val="Normal"/>
        <w:autoSpaceDE w:val="false"/>
        <w:ind w:left="720" w:firstLine="720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        </w:t>
      </w:r>
      <w:r>
        <w:rPr>
          <w:rFonts w:ascii="Browallia New" w:hAnsi="Browallia New" w:cs="Browallia New"/>
        </w:rPr>
        <w:t xml:space="preserve">ชุมชน นำไปสู่คุณภาพชีวิตที่ดีขึ้นของประชาช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ากการวิเคราะห์</w:t>
      </w:r>
      <w:r>
        <w:rPr>
          <w:rFonts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cs="Browallia New"/>
        </w:rPr>
        <w:t xml:space="preserve">สังเคราะห์กลยุทธ์การวิจัยและแผนงานวิจัยภายใต้ </w:t>
      </w:r>
      <w:r>
        <w:rPr>
          <w:rFonts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cs="Browallia New"/>
        </w:rPr>
        <w:t>ยุทธศาสตร์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ารวิจัยของชาติแล้ว ภายในช่วง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มุ่งเน้นเป็นการวิจัยประยุกต์มากกว่าการวิจัยพื้นฐาน คิดเป็นสัดส่วนของงบประมาณที่คาดว่าจะใช้ในระดับแผนงานสำหรับการวิจัยประยุกต์ต่อการวิจัยพื้นฐานเท่ากับ </w:t>
      </w:r>
      <w:r>
        <w:rPr>
          <w:rFonts w:cs="GIILIF+BrowalliaNew;Browallia New" w:ascii="GIILIF+BrowalliaNew;Browallia New" w:hAnsi="GIILIF+BrowalliaNew;Browallia New"/>
        </w:rPr>
        <w:t xml:space="preserve">70 : 30 </w:t>
      </w:r>
      <w:r>
        <w:rPr>
          <w:rFonts w:ascii="Browallia New" w:hAnsi="Browallia New" w:cs="Browallia New"/>
        </w:rPr>
        <w:t xml:space="preserve">ทั้งนี้บางส่วนของการวิจัยประยุกต์ได้รวมถึงการวิจัยพัฒนาทดลองด้วย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ึงเห็นได้ว่าความต้องการของประเทศเป็นความต้องการตามความจำเป็นเร่งด่ว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ในระยะสั้นภายใน </w:t>
      </w:r>
      <w:r>
        <w:rPr>
          <w:rFonts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cs="Browallia New"/>
        </w:rPr>
        <w:t xml:space="preserve">ปี ที่ตอบสนองการวิจัยเชิงประยุกต์เพื่อแก้ไขปัญหาเร่งด่วนของประเทศ ในขณะเดียวกันไม่ได้ละเลยการวิจัยพื้นฐานในสาขาต่าง ๆ ซึ่งจะพัฒนาไปสู่การวิจัยเชิงประยุกต์ในอนาคตต่อไปด้วย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30</w:t>
      </w:r>
    </w:p>
    <w:p>
      <w:pPr>
        <w:pStyle w:val="Normal"/>
        <w:autoSpaceDE w:val="false"/>
        <w:jc w:val="center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9. </w:t>
      </w:r>
      <w:r>
        <w:rPr>
          <w:rFonts w:ascii="Browallia New" w:hAnsi="Browallia New" w:cs="Browallia New"/>
          <w:b/>
          <w:b/>
          <w:bCs/>
        </w:rPr>
        <w:t>สรุปงบประมาณที่คาดว่าจะใช้ตามนโยบายและยุทธศาสตร์การวิจัยของชาติ</w:t>
      </w:r>
    </w:p>
    <w:p>
      <w:pPr>
        <w:pStyle w:val="Normal"/>
        <w:autoSpaceDE w:val="false"/>
        <w:jc w:val="center"/>
        <w:rPr>
          <w:rFonts w:ascii="GIILHE+BrowalliaNew;Browallia New" w:hAnsi="GIILHE+BrowalliaNew;Browallia New" w:cs="GIILHE+BrowalliaNew;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GIILHE+BrowalliaNew;Browallia New" w:ascii="GIILHE+BrowalliaNew;Browallia New" w:hAnsi="GIILHE+BrowalliaNew;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GIILHE+BrowalliaNew;Browallia New" w:ascii="GIILHE+BrowalliaNew;Browallia New" w:hAnsi="GIILHE+BrowalliaNew;Browallia New"/>
          <w:b/>
          <w:bCs/>
        </w:rPr>
        <w:t>. 2551-2553)</w:t>
      </w:r>
    </w:p>
    <w:p>
      <w:pPr>
        <w:pStyle w:val="Normal"/>
        <w:autoSpaceDE w:val="false"/>
        <w:ind w:left="1440" w:hanging="0"/>
        <w:rPr/>
      </w:pPr>
      <w:r>
        <w:rPr>
          <w:rFonts w:ascii="Browallia New" w:hAnsi="Browallia New" w:cs="Browallia New"/>
        </w:rPr>
        <w:t xml:space="preserve">สรุปงบประมาณที่คาดว่าจะใช้ตามนโยบายและยุทธศาสตร์การวิจัยของชาติ   </w:t>
      </w:r>
    </w:p>
    <w:p>
      <w:pPr>
        <w:pStyle w:val="Normal"/>
        <w:autoSpaceDE w:val="false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51-2553) </w:t>
      </w:r>
      <w:r>
        <w:rPr>
          <w:rFonts w:ascii="Browallia New" w:hAnsi="Browallia New" w:cs="Browallia New"/>
        </w:rPr>
        <w:t xml:space="preserve">รวมทั้งสิ้น </w:t>
      </w:r>
      <w:r>
        <w:rPr>
          <w:rFonts w:cs="Browallia New" w:ascii="Browallia New" w:hAnsi="Browallia New"/>
        </w:rPr>
        <w:t xml:space="preserve">69,000 </w:t>
      </w:r>
      <w:r>
        <w:rPr>
          <w:rFonts w:ascii="Browallia New" w:hAnsi="Browallia New" w:cs="Browallia New"/>
        </w:rPr>
        <w:t>ล้านบาท ดังนี้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96"/>
        <w:gridCol w:w="196"/>
        <w:gridCol w:w="564"/>
        <w:gridCol w:w="827"/>
        <w:gridCol w:w="414"/>
        <w:gridCol w:w="414"/>
        <w:gridCol w:w="827"/>
        <w:gridCol w:w="414"/>
        <w:gridCol w:w="414"/>
        <w:gridCol w:w="1299"/>
      </w:tblGrid>
      <w:tr>
        <w:trPr>
          <w:trHeight w:val="433" w:hRule="atLeast"/>
        </w:trPr>
        <w:tc>
          <w:tcPr>
            <w:tcW w:w="3683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ยุทธศาสตร์การวิจัย </w:t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ลยุทธ์ </w:t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แผนงาน 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ที่คาดว่าจะใช้ </w:t>
            </w: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ล้านบาท</w:t>
            </w: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313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2551 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2552 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2553 </w:t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 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650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ยุทธศาสตร์การวิจัยที่ 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การสร้างศักยภาพและ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ความสามารถเพื่อการพัฒนาทางเศรษฐกิจ 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6,089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7,436.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8,555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22,080.0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32.0 </w:t>
            </w:r>
          </w:p>
        </w:tc>
      </w:tr>
      <w:tr>
        <w:trPr>
          <w:trHeight w:val="650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ยุทธศาสตร์การวิจัยที่ 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การสร้างศักยภาพและ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ความสามารถเพื่อการพัฒนาทางสังคม 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5,368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5,961.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6,611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17,940.0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26.0 </w:t>
            </w:r>
          </w:p>
        </w:tc>
      </w:tr>
      <w:tr>
        <w:trPr>
          <w:trHeight w:val="949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ยุทธศาสตร์การวิจัยที่ 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การสร้างศักยภาพและ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ความสามารถเพื่อการพัฒนาทางวิทยาการและทรัพยากรบุคคล 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5,068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6,846.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8,786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20,700.0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30.0 </w:t>
            </w:r>
          </w:p>
        </w:tc>
      </w:tr>
      <w:tr>
        <w:trPr>
          <w:trHeight w:val="650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ยุทธศาสตร์การวิจัยที่ 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การเสริมสร้างและพัฒนาทุนทรัพยากรธรรมชาติและสิ่งแวดล้อม 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1,617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1,843.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2,060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5,520.0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949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ยุทธศาสตร์การวิจัยที่ 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GIILIF+BrowalliaNew;Browallia New" w:ascii="GIILIF+BrowalliaNew;Browallia New" w:hAnsi="GIILIF+BrowalliaNew;Browallia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การบริหารจัดการความรู้ ผลงานวิจัย ทรัพยากร และภูมิปัญญาของประเทศ สู่การใช้ประโยชน์ด้วยยุทธวิธีที่เหมาะสม 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pacing w:before="3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before="3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before="3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858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pacing w:before="3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914.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pacing w:before="3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988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pacing w:before="3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2,760.0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pacing w:before="320" w:after="0"/>
              <w:jc w:val="center"/>
              <w:rPr>
                <w:rFonts w:ascii="GIILIF+BrowalliaNew;Browallia New" w:hAnsi="GIILIF+BrowalliaNew;Browallia New" w:cs="GIILIF+BrowalliaNew;Browallia New"/>
                <w:color w:val="000000"/>
                <w:sz w:val="24"/>
                <w:szCs w:val="24"/>
              </w:rPr>
            </w:pPr>
            <w:r>
              <w:rPr>
                <w:rFonts w:cs="GIILIF+BrowalliaNew;Browallia New" w:ascii="GIILIF+BrowalliaNew;Browallia New" w:hAnsi="GIILIF+BrowalliaNew;Browallia New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5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88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19,000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23,000.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27,000.0 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69,000.0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IILHE+BrowalliaNew;Browallia New" w:hAnsi="GIILHE+BrowalliaNew;Browallia New" w:cs="GIILHE+BrowalliaNew;Browallia New"/>
                <w:color w:val="000000"/>
                <w:sz w:val="24"/>
                <w:szCs w:val="24"/>
              </w:rPr>
            </w:pPr>
            <w:r>
              <w:rPr>
                <w:rFonts w:cs="GIILHE+BrowalliaNew;Browallia New" w:ascii="GIILHE+BrowalliaNew;Browallia New" w:hAnsi="GIILHE+BrowalliaNew;Browallia New"/>
                <w:b/>
                <w:bCs/>
                <w:color w:val="000000"/>
                <w:sz w:val="24"/>
                <w:szCs w:val="24"/>
              </w:rPr>
              <w:t xml:space="preserve">100.0 </w:t>
            </w:r>
          </w:p>
        </w:tc>
      </w:tr>
    </w:tbl>
    <w:p>
      <w:pPr>
        <w:pStyle w:val="Normal"/>
        <w:autoSpaceDE w:val="false"/>
        <w:rPr>
          <w:rFonts w:ascii="Browallia New" w:hAnsi="Browallia New" w:cs="Angsana New"/>
          <w:sz w:val="24"/>
          <w:szCs w:val="24"/>
          <w:lang w:val="en-US" w:eastAsia="en-US"/>
        </w:rPr>
      </w:pPr>
      <w:r>
        <w:rPr>
          <w:rFonts w:cs="Angsana New" w:ascii="Browallia New" w:hAnsi="Browalli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20650</wp:posOffset>
            </wp:positionV>
            <wp:extent cx="3962400" cy="2702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ind w:left="26" w:right="29" w:hanging="0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ind w:left="26" w:right="29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spacing w:before="240" w:after="0"/>
        <w:ind w:left="26" w:right="29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spacing w:before="240" w:after="0"/>
        <w:ind w:left="26" w:right="29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spacing w:before="240" w:after="0"/>
        <w:ind w:right="29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spacing w:before="240" w:after="0"/>
        <w:ind w:left="-320" w:right="29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spacing w:before="240" w:after="0"/>
        <w:ind w:left="-320" w:right="29" w:hanging="0"/>
        <w:rPr>
          <w:rFonts w:ascii="GIIOKB+BrowalliaNew;Browallia New" w:hAnsi="GIIOKB+BrowalliaNew;Browallia New" w:cs="GIIOKB+BrowalliaNew;Browallia New"/>
        </w:rPr>
      </w:pPr>
      <w:r>
        <w:rPr>
          <w:rFonts w:ascii="Browallia New" w:hAnsi="Browallia New" w:cs="Browallia New"/>
          <w:b/>
          <w:b/>
          <w:bCs/>
        </w:rPr>
        <w:t xml:space="preserve">ภาพที่ </w:t>
      </w:r>
      <w:r>
        <w:rPr>
          <w:rFonts w:cs="GIIPAB+BrowalliaNew;Browallia New" w:ascii="GIIPAB+BrowalliaNew;Browallia New" w:hAnsi="GIIPAB+BrowalliaNew;Browallia New"/>
          <w:b/>
          <w:bCs/>
          <w:i/>
          <w:iCs/>
        </w:rPr>
        <w:t xml:space="preserve">3 </w:t>
      </w:r>
      <w:r>
        <w:rPr>
          <w:rFonts w:ascii="Browallia New" w:hAnsi="Browallia New" w:cs="Browallia New"/>
        </w:rPr>
        <w:t xml:space="preserve">งบประมาณที่คาดว่าจะใช้ตามนโยบายและยุทธศาสตร์การวิจัยของชาติ </w:t>
      </w:r>
      <w:r>
        <w:rPr>
          <w:rFonts w:cs="GIIOKB+BrowalliaNew;Browallia New" w:ascii="GIIOKB+BrowalliaNew;Browallia New" w:hAnsi="GIIOKB+BrowalliaNew;Browallia New"/>
          <w:i/>
          <w:iCs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OKB+BrowalliaNew;Browallia New" w:ascii="GIIOKB+BrowalliaNew;Browallia New" w:hAnsi="GIIOKB+BrowalliaNew;Browallia New"/>
          <w:i/>
          <w:iCs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OKB+BrowalliaNew;Browallia New" w:ascii="GIIOKB+BrowalliaNew;Browallia New" w:hAnsi="GIIOKB+BrowalliaNew;Browallia New"/>
          <w:i/>
          <w:iCs/>
        </w:rPr>
        <w:t xml:space="preserve">. 2551-2553) </w:t>
      </w:r>
    </w:p>
    <w:p>
      <w:pPr>
        <w:pStyle w:val="Normal"/>
        <w:autoSpaceDE w:val="false"/>
        <w:ind w:right="69" w:hanging="0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31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0. </w:t>
      </w:r>
      <w:r>
        <w:rPr>
          <w:rFonts w:ascii="Browallia New" w:hAnsi="Browallia New" w:cs="Browallia New"/>
          <w:b/>
          <w:b/>
          <w:bCs/>
        </w:rPr>
        <w:t>สรุปยุทธศาสตร์การวิจัยของชาติในภาพรวม</w:t>
      </w:r>
    </w:p>
    <w:p>
      <w:pPr>
        <w:pStyle w:val="Normal"/>
        <w:autoSpaceDE w:val="false"/>
        <w:ind w:firstLine="1134"/>
        <w:rPr/>
      </w:pPr>
      <w:r>
        <w:rPr>
          <w:rFonts w:cs="GIILIF+BrowalliaNew;Browallia New" w:ascii="GIILIF+BrowalliaNew;Browallia New" w:hAnsi="GIILIF+BrowalliaNew;Browallia New"/>
        </w:rPr>
        <w:t>“</w:t>
      </w:r>
      <w:r>
        <w:rPr>
          <w:rFonts w:ascii="Browallia New" w:hAnsi="Browallia New" w:cs="Browallia New"/>
        </w:rPr>
        <w:t xml:space="preserve">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” </w:t>
      </w:r>
      <w:r>
        <w:rPr>
          <w:rFonts w:ascii="Browallia New" w:hAnsi="Browallia New" w:cs="Browallia New"/>
        </w:rPr>
        <w:t xml:space="preserve">ได้บูรณาการแนวคิดในการกำหนดนโยบายและยุทธศาสตร์การวิจัยเพื่อเป็นแนวทางการดำเนินงานวิจัยให้สามารถตอบสนองนโยบายและยุทธศาสตร์การพัฒนาประเทศ และความต้องการของชุมชน โดยการมี ส่วนร่วมขององค์กรภาคประชาชนและชุมชนท้องถิ่น อันจะนำไปสู่การดำเนินงานวิจัยในภาพรวมของประเทศอย่างสมบูรณ์เพื่อเป็นรากฐานการพัฒนาประเทศบนเศรษฐกิจฐานความรู้อย่างแท้จริง </w:t>
      </w:r>
    </w:p>
    <w:p>
      <w:pPr>
        <w:pStyle w:val="Normal"/>
        <w:autoSpaceDE w:val="false"/>
        <w:ind w:firstLine="1134"/>
        <w:rPr/>
      </w:pPr>
      <w:r>
        <w:rPr>
          <w:rFonts w:ascii="Browallia New" w:hAnsi="Browallia New" w:cs="Browallia New"/>
        </w:rPr>
        <w:t xml:space="preserve">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มุ่งให้ความสำคัญในการวิจัยเพื่อเป็นพื้นฐานในการพัฒนาประเทศและมุ่งสู่การสร้างองค์ความรู้เพื่อรองรับการพัฒนานโยบายด้านการวิจัยของประเทศในระยะยาว โดยมีพื้นฐานจากยุทธศาสตร์การวิจัยของภูมิภาค สถานการณ์และปัญหาในภาพรวมของประเทศ โดยคำนึงถึงศักยภาพของประเทศเป็นสำคัญบนพื้นฐานของปรัชญาเศรษฐกิจพอเพียง ซึ่งได้นำมาสู่ยุทธศาสตร์การวิจัยในภาพรวม ดังนี้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0.1 </w:t>
      </w: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เพื่อสร้างความเข้มแข็งทุนทางเศรษฐกิจ </w:t>
      </w:r>
      <w:r>
        <w:rPr>
          <w:rFonts w:ascii="Browallia New" w:hAnsi="Browallia New" w:cs="Browallia New"/>
        </w:rPr>
        <w:t>เป็นยุทธ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ศาสตร์การวิจัยที่มุ่งเน้นเพื่อนำไปสู่การปรับโครงสร้างเศรษฐกิจให้สมดุลและยั่งยืน วิจัยและพัฒนาองค์ความรู้และภูมิปัญญาท้องถิ่นเพื่อเป็นพื้นฐานในการพัฒนาเศรษฐกิจชุมชนอย่างยั่งยืน วิจัยเพื่อพัฒนาประสิทธิภาพการผลิตทางการเกษตรซึ่งครอบคลุมการสร้างมูลค่าผลผลิต การพัฒนาศักยภาพในการแข่งขันและการพึ่งพาตนเองของสินค้าเกษตรและประมง นอกจากนี้ยังมุ่งเน้นการวิจัยเพื่อการพัฒนาประสิทธิภาพการผลิตทางอุตสาหกรรมและการบริการ ซึ่งครอบคลุมถึงการท่องเที่ยว การพัฒนาด้านพลังงาน โลจิสติกส์ และเทคโนโลยีสารสนเทศและการสื่อสาร โดยคำนึงถึงบทบาทการแข่งขันของประเทศภายใต้การเปลี่ยนแปลง ทั้งในระดับประเทศและระดับนานาชาติ รวมทั้งสัมพันธภาพกับประเทศเพื่อนบ้านและการพัฒนาเศรษฐกิจระหว่างประเทศ โดยดำเนินการบนพื้นฐานปรัชญาเศรษฐกิจพอเพียง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0.2 </w:t>
      </w:r>
      <w:r>
        <w:rPr>
          <w:rFonts w:ascii="Browallia New" w:hAnsi="Browallia New" w:cs="Browallia New"/>
          <w:b/>
          <w:b/>
          <w:bCs/>
        </w:rPr>
        <w:t xml:space="preserve">ยุทธศาสตร์การวิจัยเพื่อสร้างความเข้มแข็งทุนทางสังคม </w:t>
      </w:r>
      <w:r>
        <w:rPr>
          <w:rFonts w:ascii="Browallia New" w:hAnsi="Browallia New" w:cs="Browallia New"/>
        </w:rPr>
        <w:t>เป็นยุทธ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ศาสตร์การวิจัยที่มุ่งเน้นเพื่อพัฒนากระบวนการเรียนรู้ การประยุกต์ใช้ปรัชญาของเศรษฐกิจพอเพียงและแนวทฤษฎีใหม่ การวิจัยเพื่อพัฒนาการปฏิรูปการศึกษา การวิจัยเพื่อพัฒนาแหล่งเรียนรู้ องค์ความรู้ การแลกเปลี่ยนทางศิลปวัฒนธรรม ทั้งภายในประเทศ ระหว่างประเทศ ตลอดจนกับประเทศ เพื่อนบ้าน รวมถึงการต่อยอดภูมิปัญญา การส่งเสริมสุขภาพ และการพัฒนาทักษะด้านกีฬา นอกจากนี้ ยังให้ความสำคัญในการวิจัยเพื่อส่งเสริมความเข้มแข็งของท้องถิ่น ทั้งด้านการพัฒนาโครงสร้างพื้นฐาน ระบบสาธารณูปโภค สาธารณูปการ เทคโนโลยีสารสนเทศ และด้านการพัฒนาสังคม คุณภาพชีวิตของประชาชน การวิจัยเพื่อเสริมสร้างศักยภาพของชุมชนที่เน้นกระบวนการมีส่วนร่วมในการแก้ไขปัญหาความยากจน การพัฒนาประชาธิปไตยและกระบวนการประชา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32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สังคม การพัฒนากฎหมายและการบริหารกิจการบ้านเมืองที่ดี และการวิจัยเพื่อการรักษาความมั่นคงของรัฐ อันจะนำไปสู่ความสงบสุขในสังคมและการพัฒนาที่ยั่งยื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0.3 </w:t>
      </w:r>
      <w:r>
        <w:rPr>
          <w:rFonts w:ascii="Browallia New" w:hAnsi="Browallia New" w:cs="Browallia New"/>
          <w:b/>
          <w:b/>
          <w:bCs/>
        </w:rPr>
        <w:t>ยุทธศาสตร์การวิจัยเพื่อสร้างความเข้มแข็งทางวิทยาการและ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ทรัพยากรบุคคล </w:t>
      </w:r>
      <w:r>
        <w:rPr>
          <w:rFonts w:ascii="Browallia New" w:hAnsi="Browallia New" w:cs="Browallia New"/>
        </w:rPr>
        <w:t xml:space="preserve">เป็นยุทธศาสตร์การวิจัยที่มุ่งเน้นสร้างความเข้มแข็งทางวิทยาการและทรัพยากรบุคคล อันเป็นพื้นฐานการสร้างศักยภาพและขีดความสามารถ ในการแข่งขันของประเทศ โดยมุ่งนำวิทยาศาสตร์และเทคโนโลยี ตลอดจนทางสังคมศาสตร์และวิทยาการต่าง ๆ มาใช้ในการพัฒนาและต่อยอดองค์ความรู้ และให้ความสำคัญในการใช้ประโยชน์จากภูมิปัญญาท้องถิ่นและการพัฒนาทรัพยากรบุคคล นักวิจัย นักบริหารการวิจัย และผู้ช่วยนักวิจัยให้กับประเทศ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0.4 </w:t>
      </w:r>
      <w:r>
        <w:rPr>
          <w:rFonts w:ascii="Browallia New" w:hAnsi="Browallia New" w:cs="Browallia New"/>
          <w:b/>
          <w:b/>
          <w:bCs/>
        </w:rPr>
        <w:t>ยุทธศาสตร์การวิจัยเพื่อสร้างความเข้มแข็งทุนทางทรัพยากรธรรมชาติ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และสิ่งแวดล้อม </w:t>
      </w:r>
      <w:r>
        <w:rPr>
          <w:rFonts w:ascii="Browallia New" w:hAnsi="Browallia New" w:cs="Browallia New"/>
        </w:rPr>
        <w:t xml:space="preserve">เป็นยุทธศาสตร์การวิจัยที่มุ่งเน้นเพื่อพัฒนาองค์ความรู้และฐานข้อมูลความหลากหลายทางชีวภาพ ภูมิปัญญาท้องถิ่น และการพัฒนาเพื่อการใช้ประโยชน์อย่างยั่งยืน การบริหารจัดการและใช้ประโยชน์ทรัพยากรธรรมชาติและสิ่งแวดล้อมโดยชุมชนท้องถิ่นมีส่วนร่วม การวิจัยเพื่อสร้างจิตสำนึกและเผยแพร่ความรู้ความเข้าใจเกี่ยวกับศักยภาพของทรัพยากรท้องถิ่นและการใช้ทรัพยากรธรรมชาติและสิ่งแวดล้อม การพัฒนาระบบฐานข้อมูลและระบบการพยากรณ์เตือนภัยสถานการณ์ทางธรรมชาติ รวมทั้งการวิจัยเพื่อพัฒนาประสิทธิภาพการบริหารจัดการด้านสิ่งแวดล้อม และการวิจัยเพื่อแก้ไขปัญหาการกีดกันทางการค้าจากการใช้มาตรการทางสิ่งแวดล้อม อันจะนำไปสู่การพัฒนาที่สมดุลและยั่งยื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0.5 </w:t>
      </w:r>
      <w:r>
        <w:rPr>
          <w:rFonts w:ascii="Browallia New" w:hAnsi="Browallia New" w:cs="Browallia New"/>
          <w:b/>
          <w:b/>
          <w:bCs/>
        </w:rPr>
        <w:t xml:space="preserve">ยุทธศาสตร์การบริหารจัดการที่มีเอกภาพและมีประสิทธิภาพ </w:t>
      </w:r>
      <w:r>
        <w:rPr>
          <w:rFonts w:ascii="Browallia New" w:hAnsi="Browallia New" w:cs="Browallia New"/>
        </w:rPr>
        <w:t>เป็นยุทธ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ศาสตร์ที่มุ่งเน้นการบริหารจัดการความรู้ ผลงานวิจัย ทรัพยากร และภูมิปัญญาของประเทศ สู่การใช้ประโยชน์ด้วยยุทธวิธีที่เหมาะสม วิจัยเพื่อสร้างองค์ความรู้และต่อยอดภูมิปัญญาของประเทศเพื่อพัฒนาสู่การใช้ประโยชน์เชิงพาณิชย์และสาธารณะ ตลอดจนเสริมสร้างศักยภาพการวิจัยของประเทศ โดยการพัฒนาระบบบริหารงานวิจัยของประเทศ การบริหารจัดการความรู้ ผลงานวิจัย ทรัพยากร และภูมิปัญญาของประเทศสู่การใช้ประโยชน์ การพัฒนาระบบการคุ้มครองสิทธิประโยชน์และทรัพย์สินทางปัญญาของคนไทย ทั้งในและนอกประเทศ และผลักดันสู่การนำทรัพย์สินทางปัญญาไปใช้ประโยชน์ในเชิงพาณิชย์ การพัฒนาฐานข้อมูลและดัชนีด้านการวิจัยที่เหมาะสมแก่การพัฒนาประเทศ ตลอดจนการวิเคราะห์และประเมินผลเพื่อการพัฒนาศักยภาพและความสามารถของการวิจัยของประเทศที่มีประสิทธิภาพ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0</wp:posOffset>
            </wp:positionH>
            <wp:positionV relativeFrom="paragraph">
              <wp:posOffset>238125</wp:posOffset>
            </wp:positionV>
            <wp:extent cx="6299200" cy="45142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ILIF+BrowalliaNew;Browallia New" w:ascii="GIILIF+BrowalliaNew;Browallia New" w:hAnsi="GIILIF+BrowalliaNew;Browallia New"/>
        </w:rPr>
        <w:t>33</w:t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</w:rPr>
        <w:t xml:space="preserve">ภาพที่ </w:t>
      </w:r>
      <w:r>
        <w:rPr>
          <w:rFonts w:cs="GIIPAB+BrowalliaNew;Browallia New" w:ascii="GIIPAB+BrowalliaNew;Browallia New" w:hAnsi="GIIPAB+BrowalliaNew;Browallia New"/>
          <w:b/>
          <w:bCs/>
          <w:i/>
          <w:iCs/>
        </w:rPr>
        <w:t xml:space="preserve">4 </w:t>
      </w:r>
      <w:r>
        <w:rPr>
          <w:rFonts w:ascii="Browallia New" w:hAnsi="Browallia New" w:cs="Browallia New"/>
        </w:rPr>
        <w:t xml:space="preserve">ความเชื่อมโยงยุทธศาสตร์การวิจัยของชาติสู่เป้าหมายการพัฒนาที่สมดุลและยั่งยืน </w:t>
      </w:r>
    </w:p>
    <w:p>
      <w:pPr>
        <w:pStyle w:val="Normal"/>
        <w:autoSpaceDE w:val="false"/>
        <w:rPr>
          <w:rFonts w:ascii="GIILHE+BrowalliaNew;Browallia New" w:hAnsi="GIILHE+BrowalliaNew;Browallia New" w:cs="GIILHE+BrowalliaNew;Browallia New"/>
          <w:b/>
          <w:b/>
          <w:bCs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11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ดัชนีชี้วัดเกี่ยวกับการวิจัยที่คาดหวังดัชนีชี้วัดเกี่ยวกับการวิจัยที่คาดหวัง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ดัชนีชี้วัดเกี่ยวกับการวิจัยตาม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เป็นดัชนีชี้วัดในภาพรวมของการวิจัยทั้งประเทศ โดยผลที่คาดหวังบางเรื่องอาจเป็นผลนามธรรมที่ไม่สามารถตรวจวัดได้ด้วยดัชนีชี้วัดเชิงปริมาณ หากแต่การกำหนดวงเงินงบประมาณการวิจัยตาม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ในฉบับนี้ ได้มุ่งเน้นเฉพาะงบประมาณการวิจัยที่ส่งตรงจากสำนักงบประมาณไปยังหน่วยงานต่าง ๆ โดยผ่านการพิจารณาของสำนักงานคณะกรรมการวิจัยแห่งชาติ ซึ่งเป็นเพียงส่วนหนึ่งของงบประมาณการวิจัยของประเทศเท่านั้น ไม่รวมงบประมาณการวิจัยที่ภาคเอกชนลงทุน และไม่รวมงบประมาณการวิจัยจากแหล่งทุนอื่น ๆ 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left="946" w:right="1229" w:hanging="0"/>
        <w:rPr>
          <w:rFonts w:ascii="Jasmine UPC;Jasmine UPC" w:hAnsi="Jasmine UPC;Jasmine UPC" w:cs="Jasmine UPC;Jasmine UPC"/>
          <w:sz w:val="47"/>
          <w:szCs w:val="47"/>
        </w:rPr>
      </w:pPr>
      <w:r>
        <w:rPr>
          <w:rFonts w:eastAsia="Jasmine UPC;Jasmine UPC" w:cs="Jasmine UPC;Jasmine UPC" w:ascii="Jasmine UPC;Jasmine UPC" w:hAnsi="Jasmine UPC;Jasmine UPC"/>
          <w:b/>
          <w:bCs/>
          <w:sz w:val="47"/>
          <w:szCs w:val="47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46" w:right="1229" w:hanging="0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34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อย่างไรก็ตามนโยบายและยุทธศาสตร์การวิจัยของชาติ </w:t>
      </w:r>
      <w:r>
        <w:rPr>
          <w:rFonts w:cs="GIILHE+BrowalliaNew;Browallia New" w:ascii="GIILHE+BrowalliaNew;Browallia New" w:hAnsi="GIILHE+BrowalliaNew;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GIILHE+BrowalliaNew;Browallia New" w:ascii="GIILHE+BrowalliaNew;Browallia New" w:hAnsi="GIILHE+BrowalliaNew;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GIILHE+BrowalliaNew;Browallia New" w:ascii="GIILHE+BrowalliaNew;Browallia New" w:hAnsi="GIILHE+BrowalliaNew;Browallia New"/>
          <w:b/>
          <w:bCs/>
        </w:rPr>
        <w:t>. 2551-2553)</w:t>
      </w:r>
      <w:r>
        <w:rPr>
          <w:rFonts w:ascii="Browallia New" w:hAnsi="Browallia New" w:cs="Browallia New"/>
          <w:b/>
          <w:b/>
          <w:bCs/>
        </w:rPr>
        <w:t xml:space="preserve">ฉบับนี้ 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หน่วยงานต่าง ๆ ของประเทศสามารถนำไปใช้เป็นแนวทางในการดำเนินงานวิจัยในห้วงเวลา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3 </w:t>
      </w:r>
      <w:r>
        <w:rPr>
          <w:rFonts w:ascii="Browallia New" w:hAnsi="Browallia New" w:cs="Browallia New"/>
          <w:b/>
          <w:b/>
          <w:bCs/>
        </w:rPr>
        <w:t xml:space="preserve">ปี และควรจะก่อให้เกิดผลที่คาดหวังเกี่ยวกับการวิจัยในด้านหลัก ๆ เมื่อสิ้นสุดปี 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2553 </w:t>
      </w:r>
      <w:r>
        <w:rPr>
          <w:rFonts w:ascii="Browallia New" w:hAnsi="Browallia New" w:cs="Browallia New"/>
          <w:b/>
          <w:b/>
          <w:bCs/>
        </w:rPr>
        <w:t xml:space="preserve">ดังนี้ </w:t>
      </w:r>
    </w:p>
    <w:p>
      <w:pPr>
        <w:pStyle w:val="Normal"/>
        <w:autoSpaceDE w:val="false"/>
        <w:ind w:left="1425" w:hanging="0"/>
        <w:rPr>
          <w:rFonts w:ascii="GIILHE+BrowalliaNew;Browallia New" w:hAnsi="GIILHE+BrowalliaNew;Browallia New" w:cs="GIILHE+BrowalliaNew;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</w:r>
    </w:p>
    <w:p>
      <w:pPr>
        <w:pStyle w:val="Normal"/>
        <w:autoSpaceDE w:val="false"/>
        <w:ind w:left="1425" w:hanging="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) </w:t>
      </w:r>
      <w:r>
        <w:rPr>
          <w:rFonts w:ascii="Browallia New" w:hAnsi="Browallia New" w:cs="Browallia New"/>
          <w:b/>
          <w:b/>
          <w:bCs/>
        </w:rPr>
        <w:t xml:space="preserve">งบประมาณสนับสนุนการวิจัย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ภายในปี </w:t>
      </w:r>
      <w:r>
        <w:rPr>
          <w:rFonts w:cs="GIILIF+BrowalliaNew;Browallia New" w:ascii="GIILIF+BrowalliaNew;Browallia New" w:hAnsi="GIILIF+BrowalliaNew;Browallia New"/>
        </w:rPr>
        <w:t xml:space="preserve">2553 </w:t>
      </w:r>
      <w:r>
        <w:rPr>
          <w:rFonts w:ascii="Browallia New" w:hAnsi="Browallia New" w:cs="Browallia New"/>
        </w:rPr>
        <w:t xml:space="preserve">การจัดสรรงบประมาณสนับสนุนการวิจัยของชาติควรจะได้รับการพัฒนาให้เอื้อต่อความสำเร็จของการวิจัยตาม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ขณะเดียวกันค่าใช้จ่ายทางการวิจัยและพัฒนาของประเทศทั้งภาครัฐและ เอกชนควรเพิ่มขึ้นด้วย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ดัชนี้ชี้วัด </w:t>
      </w:r>
    </w:p>
    <w:p>
      <w:pPr>
        <w:pStyle w:val="Normal"/>
        <w:autoSpaceDE w:val="false"/>
        <w:ind w:left="144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 xml:space="preserve">เมื่อสิ้นปี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553 </w:t>
      </w:r>
      <w:r>
        <w:rPr>
          <w:rFonts w:ascii="Browallia New" w:hAnsi="Browallia New" w:eastAsia="Corsiva;Arial Unicode MS" w:cs="Browallia New"/>
        </w:rPr>
        <w:t>งบประมาณแผ่นดินที่ให้การสนับสนุนหน่วยงาน ภาครัฐทำวิจัย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ควรเพิ่มเป็นไม่น้อยกว่าร้อย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1.3 </w:t>
      </w:r>
      <w:r>
        <w:rPr>
          <w:rFonts w:ascii="Browallia New" w:hAnsi="Browallia New" w:eastAsia="Corsiva;Arial Unicode MS" w:cs="Browallia New"/>
        </w:rPr>
        <w:t xml:space="preserve">ของงบประมาณรายจ่ายประจำปี </w:t>
      </w:r>
    </w:p>
    <w:p>
      <w:pPr>
        <w:pStyle w:val="Normal"/>
        <w:autoSpaceDE w:val="false"/>
        <w:ind w:left="144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>ค่าใช้จ่ายทางการวิจัยและพัฒนาของประเทศทั้งภาครัฐและเอกชน ควรเพิ่มเป็น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ไม่น้อยกว่าร้อย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0.5 </w:t>
      </w:r>
      <w:r>
        <w:rPr>
          <w:rFonts w:ascii="Browallia New" w:hAnsi="Browallia New" w:eastAsia="Corsiva;Arial Unicode MS" w:cs="Browallia New"/>
        </w:rPr>
        <w:t xml:space="preserve">ของ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GDP </w:t>
      </w:r>
    </w:p>
    <w:p>
      <w:pPr>
        <w:pStyle w:val="Normal"/>
        <w:autoSpaceDE w:val="false"/>
        <w:ind w:left="1425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 xml:space="preserve">สัดส่วนการลงทุนการวิจัยในภาคเอกชนต่อภาครัฐควรเพิ่มขึ้นเป็น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1 : 1 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>ร้อย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70 </w:t>
      </w:r>
      <w:r>
        <w:rPr>
          <w:rFonts w:ascii="Browallia New" w:hAnsi="Browallia New" w:eastAsia="Corsiva;Arial Unicode MS" w:cs="Browallia New"/>
        </w:rPr>
        <w:t xml:space="preserve">ของข้อเสนอการวิจัยที่เสนอของบประมาณแผ่นดินผ่านสำนักงานคณะกรรมการวิจัยแห่งชาติในแต่ละปี สอดคล้องกับนโยบายและ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</w:p>
    <w:p>
      <w:pPr>
        <w:pStyle w:val="Normal"/>
        <w:autoSpaceDE w:val="false"/>
        <w:ind w:left="1425" w:hanging="0"/>
        <w:rPr>
          <w:rFonts w:ascii="GIILHE+BrowalliaNew;Browallia New" w:hAnsi="GIILHE+BrowalliaNew;Browallia New" w:eastAsia="Corsiva;Arial Unicode MS" w:cs="GIILHE+BrowalliaNew;Browallia New"/>
          <w:b/>
          <w:b/>
          <w:bCs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</w:r>
    </w:p>
    <w:p>
      <w:pPr>
        <w:pStyle w:val="Normal"/>
        <w:autoSpaceDE w:val="false"/>
        <w:ind w:left="1425" w:hanging="0"/>
        <w:rPr>
          <w:rFonts w:ascii="Browallia New" w:hAnsi="Browallia New" w:eastAsia="Corsiva;Arial Unicode MS" w:cs="Browallia New"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2)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บุคลากรทางการวิจัยและพัฒนา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ภายในระยะเวลา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ปี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(2551-2553) </w:t>
      </w:r>
      <w:r>
        <w:rPr>
          <w:rFonts w:ascii="Browallia New" w:hAnsi="Browallia New" w:eastAsia="Corsiva;Arial Unicode MS" w:cs="Browallia New"/>
        </w:rPr>
        <w:t xml:space="preserve">จำนวนบุคลากรทางการวิจัยและพัฒนา โดยเฉพาะนักวิจัยควรจะเพิ่มขึ้นทั้งปริมาณและคุณภาพ และมีการพัฒนาอาชีพนักวิจัยและบุคลากรทางการวิจัย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eastAsia="Corsiva;Arial Unicode MS" w:cs="Browallia New" w:ascii="Browallia New" w:hAnsi="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ดัชนี้ชี้วัด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การเพิ่มปริมาณและคุณภาพของนักวิจัย ผู้ช่วยนักวิจัย และผู้ทำงานสนับสนุนการวิจัยจะเริ่มปรากฏเห็นได้ชัดจากดัชนีชี้วัด ต่อไปนี้ </w:t>
      </w:r>
    </w:p>
    <w:p>
      <w:pPr>
        <w:pStyle w:val="Normal"/>
        <w:autoSpaceDE w:val="false"/>
        <w:ind w:left="1440" w:firstLine="720"/>
        <w:rPr>
          <w:rFonts w:ascii="GIILIF+BrowalliaNew;Browallia New" w:hAnsi="GIILIF+BrowalliaNew;Browallia New" w:eastAsia="Corsiva;Arial Unicode MS" w:cs="Angsana New"/>
        </w:rPr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 xml:space="preserve">เมื่อสิ้นปี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553 </w:t>
      </w:r>
      <w:r>
        <w:rPr>
          <w:rFonts w:ascii="Browallia New" w:hAnsi="Browallia New" w:eastAsia="Corsiva;Arial Unicode MS" w:cs="Browallia New"/>
        </w:rPr>
        <w:t xml:space="preserve">จำนวนบุคลากรทางการวิจัยและพัฒนาของประเทศควรจะเป็น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8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คนต่อประชากร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10,000 </w:t>
      </w:r>
      <w:r>
        <w:rPr>
          <w:rFonts w:ascii="Browallia New" w:hAnsi="Browallia New" w:eastAsia="Corsiva;Arial Unicode MS" w:cs="Browallia New"/>
        </w:rPr>
        <w:t xml:space="preserve">คน </w:t>
      </w:r>
    </w:p>
    <w:p>
      <w:pPr>
        <w:pStyle w:val="Normal"/>
        <w:autoSpaceDE w:val="false"/>
        <w:ind w:left="1440" w:firstLine="720"/>
        <w:rPr/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 xml:space="preserve">นักวิจัยไทยมีศักยภาพมากขึ้นในระดับชาติและนานาชาติ </w:t>
      </w:r>
    </w:p>
    <w:p>
      <w:pPr>
        <w:sectPr>
          <w:headerReference w:type="default" r:id="rId13"/>
          <w:type w:val="nextPage"/>
          <w:pgSz w:w="12240" w:h="15840"/>
          <w:pgMar w:left="1701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>35</w:t>
      </w:r>
    </w:p>
    <w:p>
      <w:pPr>
        <w:pStyle w:val="Normal"/>
        <w:autoSpaceDE w:val="false"/>
        <w:ind w:left="1425" w:hanging="0"/>
        <w:rPr>
          <w:rFonts w:ascii="Browallia New" w:hAnsi="Browallia New" w:eastAsia="Corsiva;Arial Unicode MS" w:cs="Browallia New"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3)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ผลงานวิจัย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eastAsia="Corsiva;Arial Unicode MS" w:cs="Browallia New"/>
        </w:rPr>
        <w:t xml:space="preserve">จากนโยบายและ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 xml:space="preserve">ซึ่งมี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eastAsia="Corsiva;Arial Unicode MS" w:cs="Browallia New"/>
        </w:rPr>
        <w:t>ยุทธ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ศาสตร์การวิจัย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5 </w:t>
      </w:r>
      <w:r>
        <w:rPr>
          <w:rFonts w:ascii="Browallia New" w:hAnsi="Browallia New" w:eastAsia="Corsiva;Arial Unicode MS" w:cs="Browallia New"/>
        </w:rPr>
        <w:t xml:space="preserve">กลยุทธ์การวิจัย แ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88 </w:t>
      </w:r>
      <w:r>
        <w:rPr>
          <w:rFonts w:ascii="Browallia New" w:hAnsi="Browallia New" w:eastAsia="Corsiva;Arial Unicode MS" w:cs="Browallia New"/>
        </w:rPr>
        <w:t xml:space="preserve">แผนงานวิจัย หากหน่วยงานที่รับผิดชอบด้านการวิจัยนำไปเป็นแนวทางในการดำเนินการวิจัยได้ทั้งหมด คาดว่าจะสามารถทำให้เกิดประโยชน์ต่อการพัฒนาประเทศ และสามารถทำให้มีการจดสิทธิบัตรเพิ่มขึ้นจาก ปี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550 </w:t>
      </w:r>
      <w:r>
        <w:rPr>
          <w:rFonts w:ascii="Browallia New" w:hAnsi="Browallia New" w:eastAsia="Corsiva;Arial Unicode MS" w:cs="Browallia New"/>
        </w:rPr>
        <w:t xml:space="preserve">รวมทั้งจะทำให้มีจำนวนผลงานวิจัยตีพิมพ์ในวารสารระดับสากลมากขึ้นจากผลงานวิจัยที่ตีพิมพ์ในปี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550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eastAsia="Corsiva;Arial Unicode MS" w:cs="Browallia New" w:ascii="Browallia New" w:hAnsi="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ดัชนี้ชี้วัด </w:t>
      </w:r>
    </w:p>
    <w:p>
      <w:pPr>
        <w:pStyle w:val="Normal"/>
        <w:autoSpaceDE w:val="false"/>
        <w:ind w:left="1440" w:firstLine="720"/>
        <w:rPr/>
      </w:pPr>
      <w:r>
        <w:rPr>
          <w:rFonts w:ascii="Browallia New" w:hAnsi="Browallia New" w:eastAsia="Corsiva;Arial Unicode MS" w:cs="Browallia New"/>
        </w:rPr>
        <w:t xml:space="preserve">เมื่อสิ้นปี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553 </w:t>
      </w:r>
      <w:r>
        <w:rPr>
          <w:rFonts w:ascii="Browallia New" w:hAnsi="Browallia New" w:eastAsia="Corsiva;Arial Unicode MS" w:cs="Browallia New"/>
        </w:rPr>
        <w:t xml:space="preserve">ประเทศไทยควรมี </w:t>
      </w:r>
    </w:p>
    <w:p>
      <w:pPr>
        <w:pStyle w:val="Normal"/>
        <w:autoSpaceDE w:val="false"/>
        <w:ind w:left="144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 xml:space="preserve">ผลงานวิจัยที่นักวิจัยไทยได้จดสิทธิบัตรเพิ่มขึ้นร้อย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0 </w:t>
      </w:r>
      <w:r>
        <w:rPr>
          <w:rFonts w:ascii="Browallia New" w:hAnsi="Browallia New" w:eastAsia="Corsiva;Arial Unicode MS" w:cs="Browallia New"/>
        </w:rPr>
        <w:t>ของจำนวน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สิทธิบัตรที่นักวิจัยไทยถือครองในปี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550 </w:t>
      </w:r>
    </w:p>
    <w:p>
      <w:pPr>
        <w:pStyle w:val="Normal"/>
        <w:autoSpaceDE w:val="false"/>
        <w:ind w:left="144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>จำนวนผลงานวิจัยของนักวิจัยไทยที่ตีพิมพ์ในวารสารระดับสากล มาก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ขึ้นเป็น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eastAsia="Corsiva;Arial Unicode MS" w:cs="Browallia New"/>
        </w:rPr>
        <w:t xml:space="preserve">เท่าของผลงานที่ตีพิมพ์ในปี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550 </w:t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HE+BrowalliaNew;Browallia New" w:hAnsi="GIILHE+BrowalliaNew;Browallia New" w:eastAsia="Corsiva;Arial Unicode MS" w:cs="GIILHE+BrowalliaNew;Browallia New"/>
          <w:sz w:val="36"/>
          <w:szCs w:val="36"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  <w:sz w:val="36"/>
          <w:szCs w:val="36"/>
        </w:rPr>
        <w:t xml:space="preserve">12 . </w:t>
      </w:r>
      <w:r>
        <w:rPr>
          <w:rFonts w:ascii="Browallia New" w:hAnsi="Browallia New" w:eastAsia="Corsiva;Arial Unicode MS" w:cs="Browallia New"/>
          <w:b/>
          <w:b/>
          <w:bCs/>
          <w:sz w:val="36"/>
          <w:sz w:val="36"/>
          <w:szCs w:val="36"/>
        </w:rPr>
        <w:t xml:space="preserve">การบริหารจัดการงบประมาณตามนโยบายและยุทธศาสตร์การวิจัย ของชาติ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  <w:sz w:val="36"/>
          <w:szCs w:val="36"/>
        </w:rPr>
        <w:t>(</w:t>
      </w:r>
      <w:r>
        <w:rPr>
          <w:rFonts w:ascii="Browallia New" w:hAnsi="Browallia New" w:eastAsia="Corsiva;Arial Unicode MS" w:cs="Browallia New"/>
          <w:b/>
          <w:b/>
          <w:bCs/>
          <w:sz w:val="36"/>
          <w:sz w:val="36"/>
          <w:szCs w:val="36"/>
        </w:rPr>
        <w:t>พ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  <w:sz w:val="36"/>
          <w:szCs w:val="36"/>
        </w:rPr>
        <w:t>.</w:t>
      </w:r>
      <w:r>
        <w:rPr>
          <w:rFonts w:ascii="Browallia New" w:hAnsi="Browallia New" w:eastAsia="Corsiva;Arial Unicode MS" w:cs="Browallia New"/>
          <w:b/>
          <w:b/>
          <w:bCs/>
          <w:sz w:val="36"/>
          <w:sz w:val="36"/>
          <w:szCs w:val="36"/>
        </w:rPr>
        <w:t>ศ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  <w:sz w:val="36"/>
          <w:szCs w:val="36"/>
        </w:rPr>
        <w:t xml:space="preserve">. . 2551-2553) </w:t>
      </w:r>
    </w:p>
    <w:p>
      <w:pPr>
        <w:pStyle w:val="Normal"/>
        <w:autoSpaceDE w:val="false"/>
        <w:ind w:left="720" w:firstLine="720"/>
        <w:rPr>
          <w:rFonts w:ascii="GIILIF+BrowalliaNew;Browallia New" w:hAnsi="GIILIF+BrowalliaNew;Browallia New" w:eastAsia="Corsiva;Arial Unicode MS" w:cs="Angsana New"/>
        </w:rPr>
      </w:pPr>
      <w:r>
        <w:rPr>
          <w:rFonts w:ascii="Browallia New" w:hAnsi="Browallia New" w:eastAsia="Corsiva;Arial Unicode MS" w:cs="Browallia New"/>
        </w:rPr>
        <w:t xml:space="preserve">ในการดำเนินงานตามนโยบายและ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คาดว่าจะใช้งบประมาณทั้งสิ้น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69,000 </w:t>
      </w:r>
      <w:r>
        <w:rPr>
          <w:rFonts w:ascii="Browallia New" w:hAnsi="Browallia New" w:eastAsia="Corsiva;Arial Unicode MS" w:cs="Browallia New"/>
        </w:rPr>
        <w:t>ล้านบาท โดยจำแนกเป็นงบประมาณที่คาดว่าจะใช้ในปีงบประมาณ 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 </w:t>
      </w:r>
      <w:r>
        <w:rPr>
          <w:rFonts w:ascii="Browallia New" w:hAnsi="Browallia New" w:eastAsia="Corsiva;Arial Unicode MS" w:cs="Browallia New"/>
        </w:rPr>
        <w:t xml:space="preserve">จำนวน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19,000 </w:t>
      </w:r>
      <w:r>
        <w:rPr>
          <w:rFonts w:ascii="Browallia New" w:hAnsi="Browallia New" w:eastAsia="Corsiva;Arial Unicode MS" w:cs="Browallia New"/>
        </w:rPr>
        <w:t>ล้านบาท ปีงบประมาณ 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2 </w:t>
      </w:r>
      <w:r>
        <w:rPr>
          <w:rFonts w:ascii="Browallia New" w:hAnsi="Browallia New" w:eastAsia="Corsiva;Arial Unicode MS" w:cs="Browallia New"/>
        </w:rPr>
        <w:t xml:space="preserve">จำนวน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3,000 </w:t>
      </w:r>
      <w:r>
        <w:rPr>
          <w:rFonts w:ascii="Browallia New" w:hAnsi="Browallia New" w:eastAsia="Corsiva;Arial Unicode MS" w:cs="Browallia New"/>
        </w:rPr>
        <w:t>ล้านบาท และปีงบประมาณ 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3 </w:t>
      </w:r>
      <w:r>
        <w:rPr>
          <w:rFonts w:ascii="Browallia New" w:hAnsi="Browallia New" w:eastAsia="Corsiva;Arial Unicode MS" w:cs="Browallia New"/>
        </w:rPr>
        <w:t xml:space="preserve">จำนวน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7,000 </w:t>
      </w:r>
      <w:r>
        <w:rPr>
          <w:rFonts w:ascii="Browallia New" w:hAnsi="Browallia New" w:eastAsia="Corsiva;Arial Unicode MS" w:cs="Browallia New"/>
        </w:rPr>
        <w:t xml:space="preserve">ล้านบาท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 xml:space="preserve">นโยบายและ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>ได้ประมาณการงบ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ประมาณการวิจัยของประเทศไว้ปีละประมาณ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19,000-27,000 </w:t>
      </w:r>
      <w:r>
        <w:rPr>
          <w:rFonts w:ascii="Browallia New" w:hAnsi="Browallia New" w:eastAsia="Corsiva;Arial Unicode MS" w:cs="Browallia New"/>
        </w:rPr>
        <w:t xml:space="preserve">ล้านบาท ซึ่งเป็นกรอบงบประมาณที่หน่วยงานต่าง ๆ และหน่วยงานร่วมรับผิดชอบเป็นผู้เสนอโครงการวิจัยที่สอดคล้องกับกลยุทธ์การวิจัยต่อหัวหน้าส่วนราชการที่เกี่ยวข้อง เพื่อขอรับการจัดสรรงบประมาณ ทั้งนี้งบประมาณการวิจัยที่ได้คาดการณ์ไว้นี้เป็นตัวเลขที่ท้าทาย เพื่อแสดงให้เห็นว่าประเทศไทยควรเพิ่มงบประมาณการวิจัยเพื่อนำไปสู่การเป็นประเทศเศรษฐกิจฐานความรู้ที่ต้องมีการลงทุนทางการวิจัยสูงขึ้นเพื่อพัฒนาประเทศและนำไปสู่การเพิ่มขีดความสามารถในการแข่งขัน และเป็นไปตามดัชนีชี้วัดทางการวิจัยที่คาดหวังไว้ โดยสำนักงานคณะกรรมการวิจัยแห่งชาติจะตรวจสอบและพิจารณาข้อเสนอการวิจัยก่อนเสนอไปยังสำนักงบประมาณ เพื่อขอให้การสนับสนุนต่อไป หากงบประมาณที่ได้รับจัดสรรเพื่อใช้ในการดำเนินโครงการวิจัยดังกล่าวไม่เพียงพอ หรือไม่ได้รับจัดสรรตาม ยุทธศาสตร์การวิจัย ก็อาจเสนอขอรับงบประมาณจากแหล่งต่าง ๆ ที่คาดว่าจะใช้ในการดำเนินโครงการวิจัยต่าง ๆ ได้ดังนี้ </w:t>
      </w:r>
    </w:p>
    <w:p>
      <w:pPr>
        <w:sectPr>
          <w:headerReference w:type="default" r:id="rId14"/>
          <w:type w:val="nextPage"/>
          <w:pgSz w:w="12240" w:h="15840"/>
          <w:pgMar w:left="1800" w:right="1800" w:gutter="0" w:header="720" w:top="1440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134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ind w:firstLine="1134"/>
        <w:jc w:val="center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>36</w:t>
      </w:r>
    </w:p>
    <w:p>
      <w:pPr>
        <w:pStyle w:val="Normal"/>
        <w:numPr>
          <w:ilvl w:val="0"/>
          <w:numId w:val="2"/>
        </w:numPr>
        <w:autoSpaceDE w:val="false"/>
        <w:ind w:left="1848" w:hanging="357"/>
        <w:rPr/>
      </w:pPr>
      <w:r>
        <w:rPr>
          <w:rFonts w:eastAsia="Corsiva;Arial Unicode MS" w:cs="GIILIF+BrowalliaNew;Browallia New" w:ascii="GIILIF+BrowalliaNew;Browallia New" w:hAnsi="GIILIF+BrowalliaNew;Browallia New"/>
        </w:rPr>
        <w:t>•</w:t>
      </w:r>
      <w:r>
        <w:rPr>
          <w:rFonts w:eastAsia="GIILIF+BrowalliaNew;Browallia New" w:cs="GIILIF+BrowalliaNew;Browallia New" w:ascii="GIILIF+BrowalliaNew;Browallia New" w:hAnsi="GIILIF+BrowalliaNew;Browallia New"/>
        </w:rPr>
        <w:t xml:space="preserve"> </w:t>
      </w:r>
      <w:r>
        <w:rPr>
          <w:rFonts w:ascii="Browallia New" w:hAnsi="Browallia New" w:eastAsia="Corsiva;Arial Unicode MS" w:cs="Browallia New"/>
        </w:rPr>
        <w:t xml:space="preserve">งบอุดหนุนของรัฐบาล </w:t>
      </w:r>
    </w:p>
    <w:p>
      <w:pPr>
        <w:pStyle w:val="Normal"/>
        <w:numPr>
          <w:ilvl w:val="0"/>
          <w:numId w:val="2"/>
        </w:numPr>
        <w:autoSpaceDE w:val="false"/>
        <w:ind w:left="1848" w:hanging="357"/>
        <w:rPr/>
      </w:pPr>
      <w:r>
        <w:rPr>
          <w:rFonts w:eastAsia="Corsiva;Arial Unicode MS" w:cs="Browallia New" w:ascii="Browallia New" w:hAnsi="Browallia New"/>
        </w:rPr>
        <w:t>•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eastAsia="Corsiva;Arial Unicode MS" w:cs="Browallia New"/>
        </w:rPr>
        <w:t xml:space="preserve">งบประมาณสนับสนุนจากองค์กรปกครองส่วนท้องถิ่น </w:t>
      </w:r>
    </w:p>
    <w:p>
      <w:pPr>
        <w:pStyle w:val="Normal"/>
        <w:numPr>
          <w:ilvl w:val="0"/>
          <w:numId w:val="2"/>
        </w:numPr>
        <w:autoSpaceDE w:val="false"/>
        <w:ind w:left="1848" w:hanging="357"/>
        <w:rPr/>
      </w:pPr>
      <w:r>
        <w:rPr>
          <w:rFonts w:eastAsia="Corsiva;Arial Unicode MS" w:cs="Browallia New" w:ascii="Browallia New" w:hAnsi="Browallia New"/>
        </w:rPr>
        <w:t>•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eastAsia="Corsiva;Arial Unicode MS" w:cs="Browallia New"/>
        </w:rPr>
        <w:t xml:space="preserve">งบประมาณสนับสนุนจากแหล่งอื่น </w:t>
      </w:r>
    </w:p>
    <w:p>
      <w:pPr>
        <w:pStyle w:val="Normal"/>
        <w:autoSpaceDE w:val="false"/>
        <w:rPr>
          <w:rFonts w:ascii="Browallia New" w:hAnsi="Browallia New" w:eastAsia="Corsiva;Arial Unicode MS" w:cs="Browallia New"/>
        </w:rPr>
      </w:pPr>
      <w:r>
        <w:rPr>
          <w:rFonts w:eastAsia="Corsiva;Arial Unicode MS" w:cs="Browallia New" w:ascii="Browallia New" w:hAnsi="Browallia New"/>
        </w:rPr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หรืออาจเสริมสร้างความร่วมมือกับภาคเอกชนในการลงทุนวิจัยให้มากขึ้น </w:t>
      </w:r>
    </w:p>
    <w:p>
      <w:pPr>
        <w:pStyle w:val="Normal"/>
        <w:autoSpaceDE w:val="false"/>
        <w:ind w:firstLine="1134"/>
        <w:rPr/>
      </w:pPr>
      <w:r>
        <w:rPr>
          <w:rFonts w:ascii="Browallia New" w:hAnsi="Browallia New" w:eastAsia="Corsiva;Arial Unicode MS" w:cs="Browallia New"/>
        </w:rPr>
        <w:t xml:space="preserve">ดังนั้น โครงการวิจัยที่สอดคล้องกับ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10 </w:t>
      </w:r>
      <w:r>
        <w:rPr>
          <w:rFonts w:ascii="Browallia New" w:hAnsi="Browallia New" w:eastAsia="Corsiva;Arial Unicode MS" w:cs="Browallia New"/>
        </w:rPr>
        <w:t xml:space="preserve">กลุ่มเรื่องที่ควรวิจัยเร่งด่วนและการวิจัยอื่นๆ ในกลยุทธ์การวิจัยตามนโยบายและ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>จะได้รับการพิจารณาความสำคัญตามลำดับ อย่างไรก็ตาม อาจมีแผนงานวิจัย</w:t>
      </w:r>
      <w:r>
        <w:rPr>
          <w:rFonts w:eastAsia="Corsiva;Arial Unicode MS"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eastAsia="Corsiva;Arial Unicode MS" w:cs="Browallia New"/>
        </w:rPr>
        <w:t>โครงการวิจัยเฉพาะที่ส่วนราชการหรือหน่วยงานจำเป็นต้องดำเนินการตามที่ได้รับมอบหมาย หรือจำเป็นต้องดำเนินการตามภารกิจเร่งด่วนเพื่อการแก้ปัญหาของชาติ ก็อาจเสนอขอกำหนดแผนงานวิจัย</w:t>
      </w:r>
      <w:r>
        <w:rPr>
          <w:rFonts w:eastAsia="Corsiva;Arial Unicode MS"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eastAsia="Corsiva;Arial Unicode MS" w:cs="Browallia New"/>
        </w:rPr>
        <w:t xml:space="preserve">โครงการวิจัยเฉพาะเพิ่มเติมไปยังสำนักงานคณะกรรมการวิจัยแห่งชาติ และขอรับการสนับสนุนงบประมาณเพื่อดำเนินการวิจัยตามภารกิจดังกล่าว โดยผ่านการพิจารณาตรวจสอบข้อเสนอการวิจัยจากสำนักงานคณะกรรมการวิจัยแห่งชาติ ก่อนเสนอไปยังสำนักงบประมาณเพื่อพิจารณาขอรับการสนับสนุนงบประมาณต่อไป </w:t>
      </w:r>
    </w:p>
    <w:p>
      <w:pPr>
        <w:pStyle w:val="Normal"/>
        <w:autoSpaceDE w:val="false"/>
        <w:ind w:firstLine="1134"/>
        <w:rPr/>
      </w:pPr>
      <w:r>
        <w:rPr>
          <w:rFonts w:ascii="Browallia New" w:hAnsi="Browallia New" w:eastAsia="Corsiva;Arial Unicode MS" w:cs="Browallia New"/>
        </w:rPr>
        <w:t xml:space="preserve">อนึ่ง เนื่องจากงบประมาณเพื่อใช้ในการดำเนินการตามนโยบายและ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>เป็นกรอบจากการประมาณการ ดังนั้น ในระหว่างดำเนิน ยุทธศาสตร์การวิจัย หากหน่วยงานเห็นควรเสนอ และ</w:t>
      </w:r>
      <w:r>
        <w:rPr>
          <w:rFonts w:eastAsia="Corsiva;Arial Unicode MS"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eastAsia="Corsiva;Arial Unicode MS" w:cs="Browallia New"/>
        </w:rPr>
        <w:t xml:space="preserve">หรือปรับแผนงานวิจัย ก็สามารถเสนอให้สอดคล้องกับสถานการณ์หรือนโยบายที่เปลี่ยนแปลงไป และสอดคล้องกับศักยภาพของหน่วยงาน เพื่อเร่งรัดและประสานการดำเนินงานให้บรรลุผลตามเป้าหมายการวิจัยที่กำหนดไว้ หรือตามที่ได้รับความเห็นชอบให้มีการปรับเปลี่ยนเพื่อรองรับ </w:t>
      </w:r>
      <w:r>
        <w:rPr>
          <w:rFonts w:ascii="GIILIF+BrowalliaNew;Browallia New" w:hAnsi="GIILIF+BrowalliaNew;Browallia New" w:eastAsia="Corsiva;Arial Unicode MS" w:cs="GIILIF+BrowalliaNew;Browallia New"/>
        </w:rPr>
        <w:t>“</w:t>
      </w:r>
      <w:r>
        <w:rPr>
          <w:rFonts w:ascii="Browallia New" w:hAnsi="Browallia New" w:eastAsia="Corsiva;Arial Unicode MS" w:cs="Browallia New"/>
        </w:rPr>
        <w:t>นโยบายและแนวทางการวิจัยของชาติระยะยาว</w:t>
      </w:r>
      <w:r>
        <w:rPr>
          <w:rFonts w:ascii="GIILIF+BrowalliaNew;Browallia New" w:hAnsi="GIILIF+BrowalliaNew;Browallia New" w:eastAsia="Corsiva;Arial Unicode MS" w:cs="GIILIF+BrowalliaNew;Browallia New"/>
        </w:rPr>
        <w:t xml:space="preserve">” </w:t>
      </w:r>
    </w:p>
    <w:p>
      <w:pPr>
        <w:pStyle w:val="Normal"/>
        <w:autoSpaceDE w:val="false"/>
        <w:ind w:firstLine="1134"/>
        <w:rPr/>
      </w:pPr>
      <w:r>
        <w:rPr>
          <w:rFonts w:ascii="Browallia New" w:hAnsi="Browallia New" w:eastAsia="Corsiva;Arial Unicode MS" w:cs="Browallia New"/>
        </w:rPr>
        <w:t xml:space="preserve">การบริหารงบประมาณเพื่อการวิจัยตามนโยบายและยุทธศาสตร์การวิจัย 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 xml:space="preserve">ที่มุ่งเน้นการวิจัยเพื่อการพัฒนาประเทศ ซึ่งประมาณการวงเงินงบประมาณ ปี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19,000-27,000 </w:t>
      </w:r>
      <w:r>
        <w:rPr>
          <w:rFonts w:ascii="Browallia New" w:hAnsi="Browallia New" w:eastAsia="Corsiva;Arial Unicode MS" w:cs="Browallia New"/>
        </w:rPr>
        <w:t xml:space="preserve">ล้านบาท จึงเป็นการบริหารงบประมาณด้านการวิจัยอย่างมีทิศทางตามความต้องการของประเทศและของท้องถิ่น และในขณะเดียวกันก็คำนึงถึงการบริหารงบประมาณเพื่อการวิจัยพื้นฐาน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(Basic Research) </w:t>
      </w:r>
      <w:r>
        <w:rPr>
          <w:rFonts w:ascii="Browallia New" w:hAnsi="Browallia New" w:eastAsia="Corsiva;Arial Unicode MS" w:cs="Browallia New"/>
        </w:rPr>
        <w:t xml:space="preserve">และการวิจัยประยุกต์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(Applied Research) </w:t>
      </w:r>
      <w:r>
        <w:rPr>
          <w:rFonts w:ascii="Browallia New" w:hAnsi="Browallia New" w:eastAsia="Corsiva;Arial Unicode MS" w:cs="Browallia New"/>
        </w:rPr>
        <w:t xml:space="preserve">ที่เป็นการสร้างรากฐานความเข้มแข็งและความเป็นเลิศทางวิชาการให้กับประเทศด้วย </w:t>
      </w:r>
    </w:p>
    <w:p>
      <w:pPr>
        <w:pStyle w:val="Normal"/>
        <w:autoSpaceDE w:val="false"/>
        <w:rPr>
          <w:rFonts w:ascii="Browallia New" w:hAnsi="Browallia New" w:eastAsia="Corsiva;Arial Unicode MS" w:cs="Browallia New"/>
        </w:rPr>
      </w:pPr>
      <w:r>
        <w:rPr>
          <w:rFonts w:eastAsia="Corsiva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sz w:val="36"/>
          <w:szCs w:val="36"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  <w:sz w:val="36"/>
          <w:szCs w:val="36"/>
        </w:rPr>
        <w:t xml:space="preserve">13. </w:t>
      </w:r>
      <w:r>
        <w:rPr>
          <w:rFonts w:ascii="Browallia New" w:hAnsi="Browallia New" w:eastAsia="Corsiva;Arial Unicode MS" w:cs="Browallia New"/>
          <w:b/>
          <w:b/>
          <w:bCs/>
          <w:sz w:val="36"/>
          <w:sz w:val="36"/>
          <w:szCs w:val="36"/>
        </w:rPr>
        <w:t xml:space="preserve">การบริหารยุทธศาสตร์การวิจัย การติดตาม ตรวจสอบ และประเมินผล ยุทธศาสตร์การวิจัย ของชาติ 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>. 2551-2553)</w:t>
      </w:r>
    </w:p>
    <w:p>
      <w:pPr>
        <w:sectPr>
          <w:type w:val="continuous"/>
          <w:pgSz w:w="12240" w:h="15840"/>
          <w:pgMar w:left="1800" w:right="1800" w:gutter="0" w:header="720" w:top="1440" w:footer="0" w:bottom="86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37</w:t>
      </w:r>
    </w:p>
    <w:p>
      <w:pPr>
        <w:pStyle w:val="Normal"/>
        <w:autoSpaceDE w:val="false"/>
        <w:ind w:firstLine="426"/>
        <w:rPr>
          <w:rFonts w:ascii="GIILHE+BrowalliaNew;Browallia New" w:hAnsi="GIILHE+BrowalliaNew;Browallia New" w:cs="GIILHE+BrowalliaNew;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3.1 </w:t>
      </w:r>
      <w:r>
        <w:rPr>
          <w:rFonts w:ascii="Browallia New" w:hAnsi="Browallia New" w:cs="Browallia New"/>
          <w:b/>
          <w:b/>
          <w:bCs/>
        </w:rPr>
        <w:t xml:space="preserve">การบริหารยุทธศาสตร์การวิจัยของชาติ </w:t>
      </w:r>
      <w:r>
        <w:rPr>
          <w:rFonts w:cs="GIILHE+BrowalliaNew;Browallia New" w:ascii="GIILHE+BrowalliaNew;Browallia New" w:hAnsi="GIILHE+BrowalliaNew;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GIILHE+BrowalliaNew;Browallia New" w:ascii="GIILHE+BrowalliaNew;Browallia New" w:hAnsi="GIILHE+BrowalliaNew;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GIILHE+BrowalliaNew;Browallia New" w:ascii="GIILHE+BrowalliaNew;Browallia New" w:hAnsi="GIILHE+BrowalliaNew;Browallia New"/>
          <w:b/>
          <w:bCs/>
        </w:rPr>
        <w:t xml:space="preserve">. 2551-2553) </w:t>
      </w:r>
    </w:p>
    <w:p>
      <w:pPr>
        <w:pStyle w:val="Normal"/>
        <w:autoSpaceDE w:val="false"/>
        <w:ind w:firstLine="1440"/>
        <w:rPr/>
      </w:pPr>
      <w:r>
        <w:rPr>
          <w:rFonts w:ascii="Browallia New" w:hAnsi="Browallia New" w:cs="Browallia New"/>
        </w:rPr>
        <w:t xml:space="preserve">ในการดำเนินการตาม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ให้บรรลุเป้าหมายอย่างมีประสิทธิภาพ จำเป็นต้องมีการกำหนดแนวทางการบริหารยุทธศาสตร์ ที่ให้ส่วนราชการและหน่วยงานที่เกี่ยวข้องนำไปปฏิบัติ พร้อมทั้งกำกับการขับเคลื่อนยุทธศาสตร์ ที่สามารถเชื่อมโยงผลสัมฤทธิ์ในแต่ละยุทธศาสตร์ให้เกิดเป็นผลสำเร็จในภาพรวมของด้านต่าง ๆ ทั้งด้านเศรษฐกิจ สังคม วิทยาการ ทรัพยากรธรรมชาติและสิ่งแวดล้อม ตลอดจนด้านการบริหารจัดการความรู้ โดยกำหนดกลไกการสร้างความมีส่วนร่วมขององค์กรภาคประชาชนและชุมชนท้องถิ่นในการวิจัย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3.1.1 </w:t>
      </w:r>
      <w:r>
        <w:rPr>
          <w:rFonts w:ascii="Browallia New" w:hAnsi="Browallia New" w:cs="Browallia New"/>
          <w:b/>
          <w:b/>
          <w:bCs/>
        </w:rPr>
        <w:t xml:space="preserve">การบริหารยุทธศาสตร์การวิจัยของชาติระดับนโยบาย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left="1440" w:firstLine="720"/>
        <w:rPr>
          <w:rFonts w:ascii="GIILIF+BrowalliaNew;Browallia New" w:hAnsi="GIILIF+BrowalliaNew;Browallia New" w:cs="Angsana New"/>
        </w:rPr>
      </w:pPr>
      <w:r>
        <w:rPr>
          <w:rFonts w:ascii="Browallia New" w:hAnsi="Browallia New" w:cs="Browallia New"/>
        </w:rPr>
        <w:t xml:space="preserve">เพื่อให้การขับเคลื่อน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ดำเนินไปอย่างมีเอกภาพ กำหนดให้ส่วนราชการและหน่วยงานที่เกี่ยวข้องนำนโยบายและ 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>ไปบรรจุไว้ในยุทธศาสตร์ของหน่วยงาน และแผนปฏิบัติราชการของหน่วยงาน โดยมีสำนักงานคณะกรรมการวิจัยแห่งชาติเป็นหน่วยงานหลักในการกำกับการบริหารยุทธศาสตร์การวิจัยของชาติ การประสานงานกับหน่วยงานที่รับผิดชอบด้านงบประมาณสนับสนุนการวิจัย ตลอดจนการติดตามและประเมินผลการวิจัยของประเทศ ทั้งนี้ เพื่อให้การดำเนินภารกิจด้านการวิจัยของประเทศเป็นไปอย่างมีประสิทธิภาพ และลดการซ้ำซ้อนด้านแผนงานวิจัย</w:t>
      </w:r>
      <w:r>
        <w:rPr>
          <w:rFonts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cs="Browallia New"/>
        </w:rPr>
        <w:t xml:space="preserve">โครงการวิจัยและงบประมาณวิจัย อันจะทำให้การดำเนิน ยุทธศาสตร์การวิจัยของชาติเป็นไปอย่างคุ้มค่า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3.1.2 </w:t>
      </w:r>
      <w:r>
        <w:rPr>
          <w:rFonts w:ascii="Browallia New" w:hAnsi="Browallia New" w:cs="Browallia New"/>
          <w:b/>
          <w:b/>
          <w:bCs/>
        </w:rPr>
        <w:t xml:space="preserve">การบริหารยุทธศาสตร์การวิจัยของชาติระดับภูมิภาค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ำหนดให้ส่วนราชการและหน่วยงานที่เกี่ยวข้อง นำแผนงานวิจัย</w:t>
      </w:r>
      <w:r>
        <w:rPr>
          <w:rFonts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cs="Browallia New"/>
        </w:rPr>
        <w:t>โครง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วิจัย ตาม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ไปบรรจุในแผนการปฏิบัติราชการของหน่วยงาน พร้อมทั้งกำหนดให้มีกลไกการบริหารยุทธศาสตร์การวิจัยระดับภูมิภาค โดยผ่านกระบวนการบริหารจัดการแบบบูรณาการ รวมทั้งหน่วยงานที่เกี่ยวข้องและหน่วยงานที่เป็นตัวแทนส่วนราชการในภูมิภาค อีกทั้งยังควรส่งเสริมการมีส่วนร่วมในการคิด การทำ และการลงทุนวิจัยขององค์กรภาคประชาชนและชุมชนท้องถิ่นในการวิจัยอย่างเป็นระบบ ทั้งนี้ เพื่อให้มีการบริหารยุทธศาสตร์การวิจัยอย่างมีเอกภาพและมีประสิทธิภาพ อันจะก่อให้เกิดผลตอบสนองต่อการพัฒนาภูมิภาคให้เข้มแข็ง และนำไปสู่การใช้ประโยชน์จากงานวิจัยอย่างกว้างขวาง </w:t>
      </w:r>
    </w:p>
    <w:p>
      <w:pPr>
        <w:pStyle w:val="Normal"/>
        <w:autoSpaceDE w:val="false"/>
        <w:ind w:left="720" w:firstLine="720"/>
        <w:rPr>
          <w:rFonts w:ascii="GIILHE+BrowalliaNew;Browallia New" w:hAnsi="GIILHE+BrowalliaNew;Browallia New" w:cs="GIILHE+BrowalliaNew;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3.1.3 </w:t>
      </w:r>
      <w:r>
        <w:rPr>
          <w:rFonts w:ascii="Browallia New" w:hAnsi="Browallia New" w:cs="Browallia New"/>
          <w:b/>
          <w:b/>
          <w:bCs/>
        </w:rPr>
        <w:t xml:space="preserve">การบริหารยุทธศาสตร์การวิจัยของชาติระดับหน่วยงาน </w:t>
      </w:r>
    </w:p>
    <w:p>
      <w:pPr>
        <w:sectPr>
          <w:headerReference w:type="default" r:id="rId1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38</w:t>
      </w:r>
    </w:p>
    <w:p>
      <w:pPr>
        <w:pStyle w:val="Normal"/>
        <w:autoSpaceDE w:val="false"/>
        <w:ind w:firstLine="1985"/>
        <w:rPr/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ส่วนราชการและหน่วยงานที่เกี่ยวข้องพัฒนาโครงการวิจัยให้สอดคล้องกับกลยุทธ์การวิจัยตาม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พร้อมทั้งกำหนดให้มีกลไกการบริหารยุทธศาสตร์การวิจัยระดับหน่วยงาน ทั้งนี้ เพื่อสร้างวัฒนธรรมด้านการวิจัยในหน่วยงานต่าง ๆ ให้เกิดขึ้นอย่างเป็นระบบและมีเอกภาพ ขณะเดียวกัน ก็ให้เกิดความเชื่อมโยงฐานข้อมูลด้านการวิจัยเพื่อการพัฒนาที่ทุกหน่วยงาน สามารถแลกเปลี่ยนข้อมูล องค์ความรู้ และผลงานวิจัยเพื่อนำไปสู่การใช้ประโยชน์จากงานวิจัยให้กว้างขวาง เกิดประโยชน์สูงสุดต่อประชาชน และให้มีการใช้ประโยชน์ผลงานวิจัยในเชิงพาณิชย์และสาธารณะอย่างมีประสิทธิภาพ </w:t>
      </w:r>
    </w:p>
    <w:p>
      <w:pPr>
        <w:pStyle w:val="Normal"/>
        <w:autoSpaceDE w:val="false"/>
        <w:ind w:left="720" w:firstLine="720"/>
        <w:rPr>
          <w:rFonts w:ascii="GIILHE+BrowalliaNew;Browallia New" w:hAnsi="GIILHE+BrowalliaNew;Browallia New" w:cs="GIILHE+BrowalliaNew;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3.1.4 </w:t>
      </w:r>
      <w:r>
        <w:rPr>
          <w:rFonts w:ascii="Browallia New" w:hAnsi="Browallia New" w:cs="Browallia New"/>
          <w:b/>
          <w:b/>
          <w:bCs/>
        </w:rPr>
        <w:t xml:space="preserve">การบริหารยุทธศาสตร์การวิจัยเพื่อเชื่อมโยงระหว่างยุทธศาสตร์ </w:t>
      </w:r>
    </w:p>
    <w:p>
      <w:pPr>
        <w:pStyle w:val="Normal"/>
        <w:autoSpaceDE w:val="false"/>
        <w:ind w:firstLine="1985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autoSpaceDE w:val="false"/>
        <w:ind w:firstLine="1985"/>
        <w:rPr/>
      </w:pPr>
      <w:r>
        <w:rPr>
          <w:rFonts w:ascii="Browallia New" w:hAnsi="Browallia New" w:cs="Browallia New"/>
        </w:rPr>
        <w:t xml:space="preserve">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ประกอบด้วย </w:t>
      </w:r>
      <w:r>
        <w:rPr>
          <w:rFonts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cs="Browallia New"/>
        </w:rPr>
        <w:t xml:space="preserve">ยุทธศาสตร์การวิจัย </w:t>
      </w:r>
      <w:r>
        <w:rPr>
          <w:rFonts w:cs="GIILIF+BrowalliaNew;Browallia New" w:ascii="GIILIF+BrowalliaNew;Browallia New" w:hAnsi="GIILIF+BrowalliaNew;Browallia New"/>
        </w:rPr>
        <w:t xml:space="preserve">25 </w:t>
      </w:r>
      <w:r>
        <w:rPr>
          <w:rFonts w:ascii="Browallia New" w:hAnsi="Browallia New" w:cs="Browallia New"/>
        </w:rPr>
        <w:t xml:space="preserve">กลยุทธ์การวิจัย และ </w:t>
      </w:r>
      <w:r>
        <w:rPr>
          <w:rFonts w:cs="GIILIF+BrowalliaNew;Browallia New" w:ascii="GIILIF+BrowalliaNew;Browallia New" w:hAnsi="GIILIF+BrowalliaNew;Browallia New"/>
        </w:rPr>
        <w:t xml:space="preserve">88 </w:t>
      </w:r>
      <w:r>
        <w:rPr>
          <w:rFonts w:ascii="Browallia New" w:hAnsi="Browallia New" w:cs="Browallia New"/>
        </w:rPr>
        <w:t xml:space="preserve">แผนงานวิจัย ดังนั้น การบริหารยุทธศาสตร์การวิจัยของชาติ ให้เกิดประโยชน์สูงสุดต่อการพัฒนาประเทศ ต้องมีการกำหนดกลไกการประสานการบริหาร ยุทธศาสตร์การวิจัย เพื่อให้เกิดความเชื่อมโยงระหว่างยุทธศาสตร์การวิจัย โดยเฉพาะ </w:t>
      </w:r>
      <w:r>
        <w:rPr>
          <w:rFonts w:cs="GIILIF+BrowalliaNew;Browallia New" w:ascii="GIILIF+BrowalliaNew;Browallia New" w:hAnsi="GIILIF+BrowalliaNew;Browallia New"/>
        </w:rPr>
        <w:t xml:space="preserve">10 </w:t>
      </w:r>
      <w:r>
        <w:rPr>
          <w:rFonts w:ascii="Browallia New" w:hAnsi="Browallia New" w:cs="Browallia New"/>
        </w:rPr>
        <w:t xml:space="preserve">กลุ่มเรื่อง ที่ควรวิจัยเร่งด่วนต้องจัดให้มีการดำเนินงานในรูปคณะกรรมการและมีแนวทางการดำเนินงานที่ชัดเจน ที่สามารถสนับสนุนให้เกิดพลังเสริมซึ่งกันและกัน </w:t>
      </w:r>
      <w:r>
        <w:rPr>
          <w:rFonts w:cs="GIILIF+BrowalliaNew;Browallia New" w:ascii="GIILIF+BrowalliaNew;Browallia New" w:hAnsi="GIILIF+BrowalliaNew;Browallia New"/>
        </w:rPr>
        <w:t xml:space="preserve">(Synergy) </w:t>
      </w:r>
      <w:r>
        <w:rPr>
          <w:rFonts w:ascii="Browallia New" w:hAnsi="Browallia New" w:cs="Browallia New"/>
        </w:rPr>
        <w:t xml:space="preserve">ในการขับเคลื่อนยุทธศาสตร์อย่างมีประสิทธิภาพ และสามารถเชื่อมโยงไปสู่การพัฒนาตามแผนพัฒนาเศรษฐกิจและสังคมแห่งชาติ ฉบับที่ </w:t>
      </w:r>
      <w:r>
        <w:rPr>
          <w:rFonts w:cs="GIILIF+BrowalliaNew;Browallia New" w:ascii="GIILIF+BrowalliaNew;Browallia New" w:hAnsi="GIILIF+BrowalliaNew;Browallia New"/>
        </w:rPr>
        <w:t>10 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0-2554) </w:t>
      </w:r>
      <w:r>
        <w:rPr>
          <w:rFonts w:ascii="Browallia New" w:hAnsi="Browallia New" w:cs="Browallia New"/>
        </w:rPr>
        <w:t xml:space="preserve">อีกทั้งยังสนับสนุนการจัดทำนโยบายและแนวทางการวิจัยของชาติระยะยาวต่อไปด้วย 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cs="Browallia New"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  <w:t xml:space="preserve">14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ลไกและมาตรการสำหรับแก้ไขปัญหาอุปสรรคให้บรรลุผลตามดัชนีชี้วัด ที่คาดหวัง </w:t>
      </w:r>
    </w:p>
    <w:p>
      <w:pPr>
        <w:pStyle w:val="Normal"/>
        <w:autoSpaceDE w:val="false"/>
        <w:ind w:left="720" w:firstLine="720"/>
        <w:rPr>
          <w:rFonts w:ascii="GIILHE+BrowalliaNew;Browallia New" w:hAnsi="GIILHE+BrowalliaNew;Browallia New" w:cs="GIILHE+BrowalliaNew;Browallia New"/>
          <w:b/>
          <w:b/>
          <w:bCs/>
          <w:sz w:val="36"/>
          <w:szCs w:val="36"/>
        </w:rPr>
      </w:pPr>
      <w:r>
        <w:rPr>
          <w:rFonts w:cs="GIILHE+BrowalliaNew;Browallia New" w:ascii="GIILHE+BrowalliaNew;Browallia New" w:hAnsi="GIILHE+BrowalliaNew;Browallia New"/>
          <w:b/>
          <w:bCs/>
          <w:sz w:val="36"/>
          <w:szCs w:val="36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4.1 </w:t>
      </w:r>
      <w:r>
        <w:rPr>
          <w:rFonts w:ascii="Browallia New" w:hAnsi="Browallia New" w:cs="Browallia New"/>
          <w:b/>
          <w:b/>
          <w:bCs/>
        </w:rPr>
        <w:t xml:space="preserve">กลไกสำหรับแก้ไขปัญหาอุปสรรคให้บรรลุผลตามดัชนีชี้วัดที่คาดหวัง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1) </w:t>
      </w:r>
      <w:r>
        <w:rPr>
          <w:rFonts w:ascii="Browallia New" w:hAnsi="Browallia New" w:cs="Browallia New"/>
        </w:rPr>
        <w:t>ตั้งคณะทำงานในระดับกระทรวง ระดับกรม เพื่อให้มีการจัดทำแผน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วิจัยของหน่วยงานที่สอดรับกับนโยบายและยุทธศาสตร์การวิจัยของชาติ </w:t>
      </w:r>
      <w:r>
        <w:rPr>
          <w:rFonts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cs="Browallia New"/>
        </w:rPr>
        <w:t xml:space="preserve">ที่สำนักงานคณะกรรมการวิจัยแห่งชาติจัดทำขึ้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) </w:t>
      </w:r>
      <w:r>
        <w:rPr>
          <w:rFonts w:ascii="Browallia New" w:hAnsi="Browallia New" w:cs="Browallia New"/>
        </w:rPr>
        <w:t>ตั้งคณะทำงานเพื่อประสานงานและกำหนดแนวทางและมาตรการใ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การเพิ่มสัดส่วนการลงทุนการวิจัยในภาคเอกชน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cs="GIILIF+BrowalliaNew;Browallia New"/>
        </w:rPr>
      </w:pPr>
      <w:r>
        <w:rPr>
          <w:rFonts w:cs="GIILIF+BrowalliaNew;Browallia New" w:ascii="GIILIF+BrowalliaNew;Browallia New" w:hAnsi="GIILIF+BrowalliaNew;Browallia New"/>
        </w:rPr>
        <w:t>39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GIILHE+BrowalliaNew;Browallia New" w:ascii="GIILHE+BrowalliaNew;Browallia New" w:hAnsi="GIILHE+BrowalliaNew;Browallia New"/>
          <w:b/>
          <w:bCs/>
        </w:rPr>
        <w:t xml:space="preserve">14.2 </w:t>
      </w:r>
      <w:r>
        <w:rPr>
          <w:rFonts w:ascii="Browallia New" w:hAnsi="Browallia New" w:cs="Browallia New"/>
          <w:b/>
          <w:b/>
          <w:bCs/>
        </w:rPr>
        <w:t>มาตรการ</w:t>
      </w:r>
      <w:r>
        <w:rPr>
          <w:rFonts w:cs="GIILHE+BrowalliaNew;Browallia New" w:ascii="GIILHE+BrowalliaNew;Browallia New" w:hAnsi="GIILHE+BrowalliaNew;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นวทางสำหรับแก้ไขปัญหาอุปสรรคให้บรรลุผลตามดัชนีชี้</w:t>
      </w:r>
    </w:p>
    <w:p>
      <w:pPr>
        <w:pStyle w:val="Normal"/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วัดที่คาดหวัง </w:t>
      </w:r>
    </w:p>
    <w:p>
      <w:pPr>
        <w:pStyle w:val="Normal"/>
        <w:numPr>
          <w:ilvl w:val="0"/>
          <w:numId w:val="13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ิ่มงบประมาณสนับสนุนการวิจัย โดยการเพิ่มสัดส่วนการลงทุน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>วิจัยในภาคเอกชน และ</w:t>
      </w:r>
      <w:r>
        <w:rPr>
          <w:rFonts w:cs="GIILIF+BrowalliaNew;Browallia New" w:ascii="GIILIF+BrowalliaNew;Browallia New" w:hAnsi="GIILIF+BrowalliaNew;Browallia New"/>
        </w:rPr>
        <w:t>/</w:t>
      </w:r>
      <w:r>
        <w:rPr>
          <w:rFonts w:ascii="Browallia New" w:hAnsi="Browallia New" w:cs="Browallia New"/>
        </w:rPr>
        <w:t xml:space="preserve">หรือการหาเงินนอกงบประมาณมาสนับสนุนการวิจัย ดังนี้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ascii="Browallia New" w:hAnsi="Browallia New" w:cs="Browallia New"/>
        </w:rPr>
        <w:t xml:space="preserve">ปรับระบบมาตรการสร้างสิ่งจูงใจด้านการเงิน </w:t>
      </w:r>
      <w:r>
        <w:rPr>
          <w:rFonts w:cs="GIILIF+BrowalliaNew;Browallia New" w:ascii="GIILIF+BrowalliaNew;Browallia New" w:hAnsi="GIILIF+BrowalliaNew;Browallia New"/>
        </w:rPr>
        <w:t xml:space="preserve">(Financial </w:t>
      </w:r>
    </w:p>
    <w:p>
      <w:pPr>
        <w:pStyle w:val="Normal"/>
        <w:autoSpaceDE w:val="false"/>
        <w:rPr/>
      </w:pPr>
      <w:r>
        <w:rPr>
          <w:rFonts w:cs="GIILIF+BrowalliaNew;Browallia New" w:ascii="GIILIF+BrowalliaNew;Browallia New" w:hAnsi="GIILIF+BrowalliaNew;Browallia New"/>
        </w:rPr>
        <w:t xml:space="preserve">Incentives) </w:t>
      </w:r>
      <w:r>
        <w:rPr>
          <w:rFonts w:ascii="Browallia New" w:hAnsi="Browallia New" w:cs="Browallia New"/>
        </w:rPr>
        <w:t xml:space="preserve">ให้มีประสิทธิภาพและประสิทธิผลมากขึ้น เพื่อดึงดูดภาคเอกชนให้เข้ามามีส่วนร่วมในการทำวิจัยให้มากขึ้น ซึ่งมาตรการต่าง ๆ นั้นมีจำนวนมาก เช่น การให้สิทธิพิเศษทางด้านภาษี </w:t>
      </w:r>
      <w:r>
        <w:rPr>
          <w:rFonts w:cs="GIILIF+BrowalliaNew;Browallia New" w:ascii="GIILIF+BrowalliaNew;Browallia New" w:hAnsi="GIILIF+BrowalliaNew;Browallia New"/>
        </w:rPr>
        <w:t xml:space="preserve">(Tax Incentives) </w:t>
      </w:r>
      <w:r>
        <w:rPr>
          <w:rFonts w:ascii="Browallia New" w:hAnsi="Browallia New" w:cs="Browallia New"/>
        </w:rPr>
        <w:t xml:space="preserve">การให้กู้ดอกเบี้ยต่ำ </w:t>
      </w:r>
      <w:r>
        <w:rPr>
          <w:rFonts w:cs="GIILIF+BrowalliaNew;Browallia New" w:ascii="GIILIF+BrowalliaNew;Browallia New" w:hAnsi="GIILIF+BrowalliaNew;Browallia New"/>
        </w:rPr>
        <w:t xml:space="preserve">(Soft Lone) </w:t>
      </w:r>
      <w:r>
        <w:rPr>
          <w:rFonts w:ascii="Browallia New" w:hAnsi="Browallia New" w:cs="Browallia New"/>
        </w:rPr>
        <w:t xml:space="preserve">การให้เงินอุดหนุนแบบให้เปล่า </w:t>
      </w:r>
      <w:r>
        <w:rPr>
          <w:rFonts w:cs="GIILIF+BrowalliaNew;Browallia New" w:ascii="GIILIF+BrowalliaNew;Browallia New" w:hAnsi="GIILIF+BrowalliaNew;Browallia New"/>
        </w:rPr>
        <w:t xml:space="preserve">(Grant) </w:t>
      </w:r>
      <w:r>
        <w:rPr>
          <w:rFonts w:ascii="Browallia New" w:hAnsi="Browallia New" w:cs="Browallia New"/>
        </w:rPr>
        <w:t xml:space="preserve">เป็นต้น โดยมาตรการต่าง ๆ ที่มีเป็นจำนวนมากนั้น รัฐได้มีนโยบายส่งเสริมไปแล้ว แต่ยังมีปัญหาเกิดขึ้น เช่น มาตรการต่าง ๆ เหล่านี้ยังกระจัดกระจายอยู่ในการดูแลของหลายกระทรวง หลายหน่วยงานหลัก ปราศจากความเชื่อมโยงกัน คือแต่ละมาตรการจะมีวัตถุประสงค์ ขอบเขต คำจำกัดความ เงื่อนไข ในการให้การสนับสนุนแตกต่างกันไป และหลาย ๆ มาตรการยังมีเงื่อนไขในการสนับสนุนไม่ชัดเจน เกิดปัญหาว่ากิจการใดจะเข้าข่ายที่ได้รับการสนับสนุน ประกอบกับการบริหารมาตรการจูงใจทางการเงิน ส่วนใหญ่ไม่มีประสิทธิภาพอันเกิดจากปัญหาระบบราชการ ทำให้เกิดความล่าช้าในการให้การสนับสนุน ใช้ระยะเวลานานกว่าจะได้รับอนุมัติสิทธิพิเศษได้ ฯลฯ สิ่งต่าง ๆ เหล่านี้จะต้องมีการปรับระบบมาตรการจูงใจทางการเงินให้มีประสิทธิภาพและประสิทธิผลให้มากยิ่งขึ้น </w:t>
      </w:r>
    </w:p>
    <w:p>
      <w:pPr>
        <w:pStyle w:val="Normal"/>
        <w:numPr>
          <w:ilvl w:val="1"/>
          <w:numId w:val="10"/>
        </w:numPr>
        <w:autoSpaceDE w:val="fals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าตรการหาเงินนอกงบประมาณสนับสนุนการวิจัย เช่น การ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ให้สิทธิพิเศษทางภาษี สำหรับผู้บริจาคเงินสนับสนุนการวิจัยสามารถนำไปลดหย่อนภาษีเงินได้ และภาษีต่าง ๆ ให้มากขึ้น </w:t>
      </w:r>
    </w:p>
    <w:p>
      <w:pPr>
        <w:pStyle w:val="Normal"/>
        <w:autoSpaceDE w:val="false"/>
        <w:ind w:left="1440" w:firstLine="720"/>
        <w:rPr>
          <w:rFonts w:ascii="Browallia New" w:hAnsi="Browallia New" w:cs="Browallia New"/>
        </w:rPr>
      </w:pPr>
      <w:r>
        <w:rPr>
          <w:rFonts w:cs="GIILIF+BrowalliaNew;Browallia New" w:ascii="GIILIF+BrowalliaNew;Browallia New" w:hAnsi="GIILIF+BrowalliaNew;Browallia New"/>
        </w:rPr>
        <w:t xml:space="preserve">2) </w:t>
      </w:r>
      <w:r>
        <w:rPr>
          <w:rFonts w:ascii="Browallia New" w:hAnsi="Browallia New" w:cs="Browallia New"/>
        </w:rPr>
        <w:t>ปรับปรุงแก้ไขกฎหมายและกฎระเบียบที่เกี่ยวข้องซึ่งจะนำไปสู่การเพิ่ม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</w:rPr>
        <w:t xml:space="preserve">งบประมาณสนับสนุนการวิจัย การเพิ่มปริมาณและคุณภาพนักวิจัย และการเพิ่มจำนวนสิทธิบัตรที่นักวิจัยถือครอง เช่น </w:t>
      </w:r>
    </w:p>
    <w:p>
      <w:pPr>
        <w:pStyle w:val="Normal"/>
        <w:autoSpaceDE w:val="false"/>
        <w:ind w:left="216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>ให้หน่วยงานที่เกี่ยวข้องปรับปรุงแก้ไขกฎหมายและระเบียบ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เกี่ยวกับการให้สิทธิพิเศษทางภาษี สำหรับเงินบริจาคเพื่อการวิจัยให้รัดกุมและทันสมัย </w:t>
      </w:r>
    </w:p>
    <w:p>
      <w:pPr>
        <w:pStyle w:val="Normal"/>
        <w:autoSpaceDE w:val="false"/>
        <w:ind w:left="216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>ให้หน่วยงานที่เกี่ยวข้องกำหนดกฎระเบียบเกี่ยวกับการให้สิทธิ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พิเศษสำหรับความช่วยเหลือหรือร่วมมือเกี่ยวกับการวิจัยในด้านต่างๆ ที่ไม่ใช่ตัวเงิน </w:t>
      </w:r>
    </w:p>
    <w:p>
      <w:pPr>
        <w:pStyle w:val="Normal"/>
        <w:autoSpaceDE w:val="false"/>
        <w:ind w:left="216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>ให้หน่วยงานที่เกี่ยวข้องปรับปรุงแก้ไขกฎระเบียบเกี่ยวกับการ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จัดสรรสิทธิประโยชน์จากทรัพย์สินทางปัญญาที่ได้จากการวิจัย เพื่อให้เกิดความชัดเจน เป็นธรรม และเอื้อประโยชน์ให้แก่นักวิจัย ซึ่งเป็นส่วนสำคัญในการสร้างสรรค์ผลงานวิจัย ให้เกิดทรัพย์สินทางปัญญาและสามารถนำไปใช้ประโยชน์ในเชิงพาณิชย์ได้ ทั้งนี้เพื่อเอื้อให้นักวิจัยทำงานวิจัยมากขึ้น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>40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รวมทั้งสนใจในการทำวิจัยร่วมกับภาคเอกชนมากขึ้นด้วย ซึ่งเป็นส่วนหนึ่งของการพัฒนาอาชีพนักวิจัยอย่างหนึ่ง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Browallia New" w:ascii="Browallia New" w:hAnsi="Browallia New"/>
        </w:rPr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ซึ่งมาตรการต่างๆ ทั้งหมดที่กล่าวมาข้างต้นนี้จะเป็นส่วนหนึ่งที่จะนำไปสู่การเพิ่ม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ปริมาณและคุณภาพนักวิจัยต่อไป </w:t>
      </w:r>
    </w:p>
    <w:p>
      <w:pPr>
        <w:pStyle w:val="Normal"/>
        <w:autoSpaceDE w:val="false"/>
        <w:ind w:left="216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>●</w:t>
      </w:r>
      <w:r>
        <w:rPr>
          <w:rFonts w:eastAsia="Corsiva;Arial Unicode MS" w:cs="Corsiva;Arial Unicode MS" w:ascii="Corsiva;Arial Unicode MS" w:hAnsi="Corsiva;Arial Unicode MS"/>
          <w:sz w:val="24"/>
          <w:szCs w:val="24"/>
        </w:rPr>
        <w:t xml:space="preserve"> </w:t>
      </w:r>
      <w:r>
        <w:rPr>
          <w:rFonts w:ascii="Browallia New" w:hAnsi="Browallia New" w:eastAsia="Corsiva;Arial Unicode MS" w:cs="Browallia New"/>
        </w:rPr>
        <w:t>สร้างแรงจูงใจในการสร้างผลงานทางการวิจัยและพัฒนาที่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สามารถใช้ประโยชน์ในเชิงพาณิชย์ เช่น ให้มหาวิทยาลัยหรือสถาบันวิจัยของรัฐมีกลไกในการจัดสรรผลประโยชน์ที่เกิดจากการวิจัยและพัฒนาในเชิงพาณิชย์ และสามารถนำผลงานประดิษฐ์ที่สามารถจดสิทธิบัตรไปใช้ในการเลื่อนตำแหน่งทางวิชาการได้ โดยให้นับว่าเป็นผลงานทางวิชาการได้เลย ซึ่งจะเป็นการสร้างแรงจูงใจอย่างหนึ่ง ขณะเดียวกันจะเป็นผลทำให้เพิ่มจำนวนสิทธิบัตรที่นักวิจัยถือครองไปในตัวด้วย </w:t>
      </w:r>
    </w:p>
    <w:p>
      <w:pPr>
        <w:pStyle w:val="Normal"/>
        <w:autoSpaceDE w:val="false"/>
        <w:ind w:left="144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 xml:space="preserve">3) </w:t>
      </w:r>
      <w:r>
        <w:rPr>
          <w:rFonts w:ascii="Browallia New" w:hAnsi="Browallia New" w:eastAsia="Corsiva;Arial Unicode MS" w:cs="Browallia New"/>
        </w:rPr>
        <w:t>ปรับปรุงกระบวนการบริหารจัดการงานวิจัยให้มีหน่วยงานที่รับผิดชอบ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>และประสานงานเชื่อมโยงเครือข่ายการวิจัยในลักษณะที่เรียกว่าศูนย์แห่งความเป็นเลิ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(Center of Excellence) </w:t>
      </w:r>
      <w:r>
        <w:rPr>
          <w:rFonts w:ascii="Browallia New" w:hAnsi="Browallia New" w:eastAsia="Corsiva;Arial Unicode MS" w:cs="Browallia New"/>
        </w:rPr>
        <w:t xml:space="preserve">ให้มากขึ้น </w:t>
      </w:r>
    </w:p>
    <w:p>
      <w:pPr>
        <w:pStyle w:val="Normal"/>
        <w:autoSpaceDE w:val="false"/>
        <w:rPr>
          <w:rFonts w:ascii="GIILHE+BrowalliaNew;Browallia New" w:hAnsi="GIILHE+BrowalliaNew;Browallia New" w:eastAsia="Corsiva;Arial Unicode MS" w:cs="GIILHE+BrowalliaNew;Browallia New"/>
          <w:b/>
          <w:b/>
          <w:bCs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15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ลักษณะโครงสร้างการบริหารจัดการการดำเนินการวิจัยของประเทศ </w:t>
      </w:r>
    </w:p>
    <w:p>
      <w:pPr>
        <w:pStyle w:val="Normal"/>
        <w:autoSpaceDE w:val="false"/>
        <w:ind w:left="144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Browallia New" w:ascii="Browallia New" w:hAnsi="Browallia New"/>
        </w:rPr>
      </w:r>
    </w:p>
    <w:p>
      <w:pPr>
        <w:pStyle w:val="Normal"/>
        <w:autoSpaceDE w:val="false"/>
        <w:ind w:left="1440" w:firstLine="720"/>
        <w:rPr/>
      </w:pPr>
      <w:r>
        <w:rPr>
          <w:rFonts w:ascii="Browallia New" w:hAnsi="Browallia New" w:eastAsia="Corsiva;Arial Unicode MS" w:cs="Browallia New"/>
        </w:rPr>
        <w:t xml:space="preserve">ความสำเร็จของนโยบายและ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>. 2551-</w:t>
      </w:r>
    </w:p>
    <w:p>
      <w:pPr>
        <w:pStyle w:val="Normal"/>
        <w:autoSpaceDE w:val="false"/>
        <w:rPr/>
      </w:pPr>
      <w:r>
        <w:rPr>
          <w:rFonts w:eastAsia="Corsiva;Arial Unicode MS" w:cs="GIILIF+BrowalliaNew;Browallia New" w:ascii="GIILIF+BrowalliaNew;Browallia New" w:hAnsi="GIILIF+BrowalliaNew;Browallia New"/>
        </w:rPr>
        <w:t xml:space="preserve">2553) </w:t>
      </w:r>
      <w:r>
        <w:rPr>
          <w:rFonts w:ascii="Browallia New" w:hAnsi="Browallia New" w:eastAsia="Corsiva;Arial Unicode MS" w:cs="Browallia New"/>
        </w:rPr>
        <w:t xml:space="preserve">จะเกิดขึ้นได้ ต้องอาศัยระบบการบริหารจัดการและมีการติดตาม ตรวจสอบ และประเมินผลที่มีประสิทธิภาพ ซึ่งเกี่ยวข้องกับหน่วยงานต่าง ๆ ทุกระดับในระบบการวิจัยของประเทศ ได้แก่ หน่วยงานที่ทำหน้าที่กำหนดนโยบาย บริหารงานวิจัย จัดสรรทุนวิจัย ปฏิบัติงานวิจัยและถ่ายทอดเทคโนโลยีจากการวิจัยที่หลากหลาย ทำให้โครงสร้างและระบบการวิจัยของประเทศมีความซ้ำซ้อนและมีหลายมิติของความเกี่ยวข้อง </w:t>
      </w:r>
    </w:p>
    <w:p>
      <w:pPr>
        <w:pStyle w:val="Normal"/>
        <w:autoSpaceDE w:val="false"/>
        <w:ind w:left="144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รัฐบาลได้เห็นความสำคัญของระบบการวิจัยของประเทศที่จะเอื้อต่อการ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พัฒนาประเทศ โดยควรมีการปรับโครงสร้างระบบการวิจัยของประเทศเพื่อให้เกิดความเป็นเอกภาพ ให้การวิจัยเป็นเครื่องมือในการสนับสนุนการพัฒนาประเทศ สามารถนำประเทศไปสู่สังคมเศรษฐกิจฐานความรู้ อันจะส่งผลต่อความเป็นอยู่ที่ดีของประชาชน และเพิ่มศักยภาพในการแข่งขันของประเทศ จึงได้มอบหมายให้สำนักงานคณะกรรมการวิจัยแห่งชาติ ดำเนินการด้านระบบวิจัยในภาพรวมของประเทศกับองค์กรที่เกี่ยวข้องมาโดยตลอด จึงเห็นควรเสนอแนวคิด เกี่ยวกับระบบการวิจัยและการบริหารการวิจัยของประเทศ ไว้ใน </w:t>
      </w:r>
      <w:r>
        <w:rPr>
          <w:rFonts w:ascii="GIILIF+BrowalliaNew;Browallia New" w:hAnsi="GIILIF+BrowalliaNew;Browallia New" w:eastAsia="Corsiva;Arial Unicode MS" w:cs="GIILIF+BrowalliaNew;Browallia New"/>
        </w:rPr>
        <w:t>“</w:t>
      </w:r>
      <w:r>
        <w:rPr>
          <w:rFonts w:ascii="Browallia New" w:hAnsi="Browallia New" w:eastAsia="Corsiva;Arial Unicode MS" w:cs="Browallia New"/>
        </w:rPr>
        <w:t xml:space="preserve">นโยบายและ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” </w:t>
      </w:r>
      <w:r>
        <w:rPr>
          <w:rFonts w:ascii="Browallia New" w:hAnsi="Browallia New" w:eastAsia="Corsiva;Arial Unicode MS" w:cs="Browallia New"/>
        </w:rPr>
        <w:t xml:space="preserve">ด้วย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>41</w:t>
      </w:r>
    </w:p>
    <w:p>
      <w:pPr>
        <w:pStyle w:val="Normal"/>
        <w:autoSpaceDE w:val="false"/>
        <w:ind w:left="144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ดังนั้น สำนักงานคณะกรรมการวิจัยแห่งชาติจึงได้มีข้อเสนอเชิงนโยบาย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เกี่ยวกับแนวทางการปรับโครงสร้างระบบการวิจัยของประเทศ เพื่อเป็นการวางรากฐานระบบวิจัยกระจายไปสู่ระดับต่างๆ เพื่อเป็นฐานรองรับซึ่งกันและกันอย่างมีระบบ ตั้งแต่การวิจัยเชิงสร้าง ปัญญา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(Wisdom Oriented Research : WOR) </w:t>
      </w:r>
      <w:r>
        <w:rPr>
          <w:rFonts w:ascii="Browallia New" w:hAnsi="Browallia New" w:eastAsia="Corsiva;Arial Unicode MS" w:cs="Browallia New"/>
        </w:rPr>
        <w:t xml:space="preserve">การวิจัยเชิงศักยภาพ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(Potential Development Research : PDR) </w:t>
      </w:r>
      <w:r>
        <w:rPr>
          <w:rFonts w:ascii="Browallia New" w:hAnsi="Browallia New" w:eastAsia="Corsiva;Arial Unicode MS" w:cs="Browallia New"/>
        </w:rPr>
        <w:t xml:space="preserve">และการวิจัยมุ่งเป้าและมุ่งแก้ปัญหา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(Target/Problem Oriented Research : TPOR) </w:t>
      </w:r>
      <w:r>
        <w:rPr>
          <w:rFonts w:ascii="Browallia New" w:hAnsi="Browallia New" w:eastAsia="Corsiva;Arial Unicode MS" w:cs="Browallia New"/>
        </w:rPr>
        <w:t xml:space="preserve">โดยให้มีหน่วยงานในแต่ละระดับ ดังนี้ </w:t>
      </w:r>
    </w:p>
    <w:p>
      <w:pPr>
        <w:pStyle w:val="Normal"/>
        <w:autoSpaceDE w:val="false"/>
        <w:ind w:left="720" w:firstLine="720"/>
        <w:rPr>
          <w:rFonts w:ascii="GIILHE+BrowalliaNew;Browallia New" w:hAnsi="GIILHE+BrowalliaNew;Browallia New" w:eastAsia="Corsiva;Arial Unicode MS" w:cs="GIILHE+BrowalliaNew;Browallia New"/>
          <w:b/>
          <w:b/>
          <w:bCs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1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กำหนดนโยบายการวิจัยของประเทศ </w:t>
      </w:r>
      <w:r>
        <w:rPr>
          <w:rFonts w:ascii="Browallia New" w:hAnsi="Browallia New" w:eastAsia="Corsiva;Arial Unicode MS" w:cs="Browallia New"/>
        </w:rPr>
        <w:t xml:space="preserve">ให้มี </w:t>
      </w:r>
    </w:p>
    <w:p>
      <w:pPr>
        <w:pStyle w:val="Normal"/>
        <w:numPr>
          <w:ilvl w:val="1"/>
          <w:numId w:val="7"/>
        </w:numPr>
        <w:autoSpaceDE w:val="false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ascii="Browallia New" w:hAnsi="Browallia New" w:eastAsia="Corsiva;Arial Unicode MS" w:cs="Browallia New"/>
          <w:b/>
          <w:b/>
          <w:bCs/>
        </w:rPr>
        <w:t>คณะกรรมการกำหนดและกำกับนโยบายและทิศทางการวิจัย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แห่งชาติ </w:t>
      </w:r>
      <w:r>
        <w:rPr>
          <w:rFonts w:ascii="Browallia New" w:hAnsi="Browallia New" w:eastAsia="Corsiva;Arial Unicode MS" w:cs="Browallia New"/>
        </w:rPr>
        <w:t xml:space="preserve">โดยมีนายกรัฐมนตรี เป็นประธาน และหน่วยงานหลักที่เกี่ยวข้องกับการวิจัย เป็นกรรมการ โดยมีสำนักงานคณะกรรมการวิจัยแห่งชาติ ทำหน้าที่ฝ่ายเลขานุการ </w:t>
      </w:r>
    </w:p>
    <w:p>
      <w:pPr>
        <w:pStyle w:val="Normal"/>
        <w:numPr>
          <w:ilvl w:val="1"/>
          <w:numId w:val="7"/>
        </w:numPr>
        <w:autoSpaceDE w:val="false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สภาวิจัยแห่งชาติ </w:t>
      </w:r>
      <w:r>
        <w:rPr>
          <w:rFonts w:ascii="Browallia New" w:hAnsi="Browallia New" w:eastAsia="Corsiva;Arial Unicode MS" w:cs="Browallia New"/>
        </w:rPr>
        <w:t>ประกอบด้วย ผู้ทรงคุณวุฒิสหสาขาวิชาการ โดยมี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นายกรัฐมนตรีเป็นประธาน ทำหน้าที่เป็นสภาทางวิชาการ </w:t>
      </w:r>
    </w:p>
    <w:p>
      <w:pPr>
        <w:pStyle w:val="Normal"/>
        <w:numPr>
          <w:ilvl w:val="1"/>
          <w:numId w:val="7"/>
        </w:numPr>
        <w:autoSpaceDE w:val="false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สำนักงานคณะกรรมการวิจัยแห่งชาติ </w:t>
      </w:r>
      <w:r>
        <w:rPr>
          <w:rFonts w:ascii="Browallia New" w:hAnsi="Browallia New" w:eastAsia="Corsiva;Arial Unicode MS" w:cs="Browallia New"/>
        </w:rPr>
        <w:t xml:space="preserve">ทำหน้าที่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(1) </w:t>
      </w:r>
      <w:r>
        <w:rPr>
          <w:rFonts w:ascii="Browallia New" w:hAnsi="Browallia New" w:eastAsia="Corsiva;Arial Unicode MS" w:cs="Browallia New"/>
          <w:b/>
          <w:b/>
          <w:bCs/>
        </w:rPr>
        <w:t>เสนอแนะข้อ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มูลหรือแนวทางเกี่ยวกับนโยบายและยุทธศาสตร์การวิจัยของประเทศ </w:t>
      </w:r>
      <w:r>
        <w:rPr>
          <w:rFonts w:ascii="Browallia New" w:hAnsi="Browallia New" w:eastAsia="Corsiva;Arial Unicode MS" w:cs="Browallia New"/>
        </w:rPr>
        <w:t xml:space="preserve">พร้อมงบประมาณการวิจัยต่อคณะกรรมการกำหนดและกำกับนโยบายและทิศทางการวิจัยแห่งชาติ และศึกษาวิเคราะห์ วิจัยเชิงนโยบายเพื่อให้ได้ข้อมูลการวิจัยภาพรวมของประเทศในประเด็นต่าง ๆ จากระดับจุลภาคถึงระดับมหภาค ใช้เป็นข้อมูลในการกำหนดนโยบายและทิศทางการวิจัยของประเทศ และกำหนดจุดเน้นการจัดสรรงบประมาณการวิจัยให้กับกระทรวงและองค์กรที่ทำการวิจัยต่าง ๆ รวมทั้งบริหารจัดการด้านการวิจัยของประเทศ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(2)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สร้างเสริมศักยภาพการวิจัยของประเทศ </w:t>
      </w:r>
      <w:r>
        <w:rPr>
          <w:rFonts w:ascii="Browallia New" w:hAnsi="Browallia New" w:eastAsia="Corsiva;Arial Unicode MS" w:cs="Browallia New"/>
        </w:rPr>
        <w:t xml:space="preserve">และสร้างกลไกที่ก่อให้เกิดประโยชน์จากการบริหารจัดการวิจัยไปสู่การสร้างมูลค่าเพิ่มเพื่อให้มีการประสานและเชื่อมโยงจากทุกภาคส่วนที่เกี่ยวข้องในการนำกลไกเหล่านี้ไปพัฒนาประเทศให้เกิดประโยชน์สูงสุดต่อไป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(3)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พัฒนาระบบฐานข้อมูลการวิจัยระดับชาติ </w:t>
      </w:r>
      <w:r>
        <w:rPr>
          <w:rFonts w:ascii="Browallia New" w:hAnsi="Browallia New" w:eastAsia="Corsiva;Arial Unicode MS" w:cs="Browallia New"/>
        </w:rPr>
        <w:t xml:space="preserve">ให้มีระบบฐานข้อมูลการวิจัยที่มีประสิทธิภาพสำหรับเป็นข้อมูลประกอบการกำหนดนโยบายและ ทิศทางการวิจัยของประเทศ และมีการสังเคราะห์ข้อมูลการวิจัยเพื่อเป็นข้อเสนอแนะแก่คณะรัฐมนตรีในการแก้ไขปัญหาและพัฒนาประเทศ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(4)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ติดตามและประเมินผลการวิจัยของประเทศในภาพรวม </w:t>
      </w:r>
      <w:r>
        <w:rPr>
          <w:rFonts w:ascii="Browallia New" w:hAnsi="Browallia New" w:eastAsia="Corsiva;Arial Unicode MS" w:cs="Browallia New"/>
        </w:rPr>
        <w:t xml:space="preserve">โดยดำเนินการจัดทำมาตรฐานการวิจัยทั้งระบบเพื่อเป็นกรอบในการดำเนินการวิจัยในแนวทางเดียวกัน และใช้เป็นกรอบในการติดตามและประเมินผลการวิจัย ในภาพรวมเชิงนโยบาย เพื่อนำผลการประเมินไปเป็นข้อมูลในการตัดสินใจของคณะกรรมการกำหนดและกำกับนโยบายและทิศทางการวิจัยแห่งชาติในการกำหนดนโยบายและทิศทางการวิจัยของประเทศได้อย่างเป็นรูปธรรม และผลักดันงบประมาณการวิจัยได้ตรงกับความต้องการของประเทศที่สอดรับกับความเป็นไปได้ของศักยภาพของประเทศ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>42</w:t>
      </w:r>
    </w:p>
    <w:p>
      <w:pPr>
        <w:pStyle w:val="Normal"/>
        <w:numPr>
          <w:ilvl w:val="0"/>
          <w:numId w:val="7"/>
        </w:numPr>
        <w:autoSpaceDE w:val="false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การจัดการทุนวิจัย </w:t>
      </w:r>
      <w:r>
        <w:rPr>
          <w:rFonts w:ascii="Browallia New" w:hAnsi="Browallia New" w:eastAsia="Corsiva;Arial Unicode MS" w:cs="Browallia New"/>
        </w:rPr>
        <w:t>ให้มีหน่วยงานให้ทุนและบริหารการดำเนินงานวิจัย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ที่หลากหลายและมีประสิทธิภาพ ทำหน้าที่ให้การสนับสนุนและส่งเสริมการวิจัยเพื่อสร้างและต่อยอดองค์ความรู้ และบริหารการดำเนินงานวิจัยเฉพาะทาง ตลอดจนสร้างมาตรการความร่วมมือด้านการวิจัยและนวัตกรรมระหว่างสถาบันการศึกษากับเอกชน โดยจะต้องมีการจัดและบริหารการดำเนินงานวิจัยเฉพาะทาง ตลอดจนสร้างมาตรการความร่วมมือด้านการวิจัยและนวัตกรรมระหว่างสถาบันการศึกษากับเอกชน โดยจะต้องมีการจัดภาระหน้าที่ของแต่ละหน่วยให้ทุนให้ชัดเจนว่าจะให้ทุนเน้นในด้านใด </w:t>
      </w:r>
    </w:p>
    <w:p>
      <w:pPr>
        <w:pStyle w:val="Normal"/>
        <w:numPr>
          <w:ilvl w:val="0"/>
          <w:numId w:val="7"/>
        </w:numPr>
        <w:autoSpaceDE w:val="false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การปฏิบัติการวิจัย </w:t>
      </w:r>
      <w:r>
        <w:rPr>
          <w:rFonts w:ascii="Browallia New" w:hAnsi="Browallia New" w:eastAsia="Corsiva;Arial Unicode MS" w:cs="Browallia New"/>
        </w:rPr>
        <w:t>ให้มีหน่วยงานปฏิบัติการวิจัยจำนวนมากที่มีคุณภาพและ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สามารถผลิตงานวิจัยที่มีคุณภาพและสามารถนำไปใช้ประโยชน์ได้ รวมทั้งทำหน้าที่ในการถ่ายทอดเทคโนโลยี หน่วยงานปฏิบัติการวิจัย เช่น สถาบันการศึกษา สถาบันวิจัยของรัฐ สถาบันวิจัยของเอกชน องค์กรภาครัฐและเอกชน และนักวิจัยอิสระ </w:t>
      </w:r>
    </w:p>
    <w:p>
      <w:pPr>
        <w:pStyle w:val="Normal"/>
        <w:numPr>
          <w:ilvl w:val="0"/>
          <w:numId w:val="7"/>
        </w:numPr>
        <w:autoSpaceDE w:val="false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การใช้ประโยชน์จากผลงานวิจัย </w:t>
      </w:r>
      <w:r>
        <w:rPr>
          <w:rFonts w:ascii="Browallia New" w:hAnsi="Browallia New" w:eastAsia="Corsiva;Arial Unicode MS" w:cs="Browallia New"/>
        </w:rPr>
        <w:t xml:space="preserve">ได้แก่ ผู้มีส่วนได้ส่วนเสียจากทุกภาคส่วน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ซึ่งประกอบด้วย ประชาชน ธุรกิจเอกชน หน่วยงานต่าง ๆ ของรัฐที่ต้องการใช้ผลงานวิจัยหรือได้รับผลกระทบจากการใช้ประโยชน์จากผลงานวิจัย โดยผู้ใช้ประโยชน์จากผลงานวิจัยจะต้องมีส่วนในการกำหนดประเด็นวิจัยให้มากขึ้น </w:t>
      </w:r>
    </w:p>
    <w:p>
      <w:pPr>
        <w:pStyle w:val="Normal"/>
        <w:autoSpaceDE w:val="false"/>
        <w:rPr>
          <w:rFonts w:ascii="Browallia New" w:hAnsi="Browallia New" w:eastAsia="Corsiva;Arial Unicode MS" w:cs="Browallia New"/>
        </w:rPr>
      </w:pPr>
      <w:r>
        <w:rPr>
          <w:rFonts w:eastAsia="Corsiva;Arial Unicode MS" w:cs="Browallia New" w:ascii="Browallia New" w:hAnsi="Browallia New"/>
        </w:rPr>
      </w:r>
    </w:p>
    <w:p>
      <w:pPr>
        <w:pStyle w:val="Normal"/>
        <w:autoSpaceDE w:val="false"/>
        <w:rPr>
          <w:rFonts w:ascii="GIILHE+BrowalliaNew;Browallia New" w:hAnsi="GIILHE+BrowalliaNew;Browallia New" w:eastAsia="Corsiva;Arial Unicode MS" w:cs="GIILHE+BrowalliaNew;Browallia New"/>
          <w:sz w:val="36"/>
          <w:szCs w:val="36"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  <w:sz w:val="36"/>
          <w:szCs w:val="36"/>
        </w:rPr>
        <w:t xml:space="preserve">16. </w:t>
      </w:r>
      <w:r>
        <w:rPr>
          <w:rFonts w:ascii="Browallia New" w:hAnsi="Browallia New" w:eastAsia="Corsiva;Arial Unicode MS" w:cs="Browallia New"/>
          <w:b/>
          <w:b/>
          <w:bCs/>
          <w:sz w:val="36"/>
          <w:sz w:val="36"/>
          <w:szCs w:val="36"/>
        </w:rPr>
        <w:t xml:space="preserve">การติดตาม ตรวจสอบ และประเมินผลยุทธศาสตร์การวิจัยของชาติ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  <w:sz w:val="36"/>
          <w:szCs w:val="36"/>
        </w:rPr>
        <w:t>(</w:t>
      </w:r>
      <w:r>
        <w:rPr>
          <w:rFonts w:ascii="Browallia New" w:hAnsi="Browallia New" w:eastAsia="Corsiva;Arial Unicode MS" w:cs="Browallia New"/>
          <w:b/>
          <w:b/>
          <w:bCs/>
          <w:sz w:val="36"/>
          <w:sz w:val="36"/>
          <w:szCs w:val="36"/>
        </w:rPr>
        <w:t>พ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  <w:sz w:val="36"/>
          <w:szCs w:val="36"/>
        </w:rPr>
        <w:t>.</w:t>
      </w:r>
      <w:r>
        <w:rPr>
          <w:rFonts w:ascii="Browallia New" w:hAnsi="Browallia New" w:eastAsia="Corsiva;Arial Unicode MS" w:cs="Browallia New"/>
          <w:b/>
          <w:b/>
          <w:bCs/>
          <w:sz w:val="36"/>
          <w:sz w:val="36"/>
          <w:szCs w:val="36"/>
        </w:rPr>
        <w:t>ศ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  <w:sz w:val="36"/>
          <w:szCs w:val="36"/>
        </w:rPr>
        <w:t xml:space="preserve">.2551-2553) </w:t>
      </w:r>
    </w:p>
    <w:p>
      <w:pPr>
        <w:pStyle w:val="Normal"/>
        <w:autoSpaceDE w:val="false"/>
        <w:ind w:left="1440" w:firstLine="720"/>
        <w:rPr/>
      </w:pPr>
      <w:r>
        <w:rPr>
          <w:rFonts w:ascii="Browallia New" w:hAnsi="Browallia New" w:eastAsia="Corsiva;Arial Unicode MS" w:cs="Browallia New"/>
        </w:rPr>
        <w:t xml:space="preserve">ในการดำเนินภารกิจตามนโยบายและยุทธศาสตร์ด้านการวิจัยของชาติ </w:t>
      </w:r>
    </w:p>
    <w:p>
      <w:pPr>
        <w:pStyle w:val="Normal"/>
        <w:autoSpaceDE w:val="false"/>
        <w:rPr/>
      </w:pP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 xml:space="preserve">ให้บรรลุผลสำเร็จ จึงมีการกำหนดแนวทางการติดตาม ตรวจสอบ และประเมินผล ดังนี้ </w:t>
      </w:r>
    </w:p>
    <w:p>
      <w:pPr>
        <w:pStyle w:val="Normal"/>
        <w:autoSpaceDE w:val="false"/>
        <w:ind w:left="720" w:firstLine="720"/>
        <w:rPr>
          <w:rFonts w:ascii="GIILHE+BrowalliaNew;Browallia New" w:hAnsi="GIILHE+BrowalliaNew;Browallia New" w:eastAsia="Corsiva;Arial Unicode MS" w:cs="GIILHE+BrowalliaNew;Browallia New"/>
          <w:b/>
          <w:b/>
          <w:bCs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16.1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วัดผลการดำเนินงานตามแผนงานวิจัยของหน่วยงานต่าง ๆ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ในการวัดผลการดำเนินงานตามแผนงานวิจัยของหน่วยงานต่าง ๆ ควรดำเนินการให้ครอบคลุมในมิติต่าง ๆ ได้แก่ ด้านประสิทธิผลหรือผลสัมฤทธิ์ตามแผนงานวิจัยด้านคุณภาพ ด้านประสิทธิภาพ และด้านการพัฒนาองค์กร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16.2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ติดตามและประเมินผลของยุทธศาสตร์การวิจัยของชาติ </w:t>
      </w:r>
    </w:p>
    <w:p>
      <w:pPr>
        <w:pStyle w:val="Normal"/>
        <w:autoSpaceDE w:val="false"/>
        <w:ind w:left="144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 xml:space="preserve">16.2.1 </w:t>
      </w:r>
      <w:r>
        <w:rPr>
          <w:rFonts w:ascii="Browallia New" w:hAnsi="Browallia New" w:eastAsia="Corsiva;Arial Unicode MS" w:cs="Browallia New"/>
        </w:rPr>
        <w:t xml:space="preserve">การติดตามความก้าวหน้าประจำปี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(Annual Review) </w:t>
      </w:r>
      <w:r>
        <w:rPr>
          <w:rFonts w:ascii="Browallia New" w:hAnsi="Browallia New" w:eastAsia="Corsiva;Arial Unicode MS" w:cs="Browallia New"/>
        </w:rPr>
        <w:t>การติดตาม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ความ ก้าวหน้าของตัวชี้วัดต่าง ๆ ในแต่ละยุทธศาสตร์ และเป็นการประเมินผลในช่วงขณะมีการปฏิบัติตามยุทธศาสตร์การวิจัยของชาติ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>43</w:t>
      </w:r>
    </w:p>
    <w:p>
      <w:pPr>
        <w:pStyle w:val="Normal"/>
        <w:autoSpaceDE w:val="false"/>
        <w:ind w:left="1440" w:firstLine="720"/>
        <w:rPr>
          <w:rFonts w:ascii="GIILIF+BrowalliaNew;Browallia New" w:hAnsi="GIILIF+BrowalliaNew;Browallia New" w:eastAsia="Corsiva;Arial Unicode MS" w:cs="Angsan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 xml:space="preserve">16.2.2 </w:t>
      </w:r>
      <w:r>
        <w:rPr>
          <w:rFonts w:ascii="Browallia New" w:hAnsi="Browallia New" w:eastAsia="Corsiva;Arial Unicode MS" w:cs="Browallia New"/>
        </w:rPr>
        <w:t xml:space="preserve">การประเมินผลเมื่อสิ้นสุดแผนงานวิจัย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(Summative Evaluation)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ควรมีการประเมินผลสัมฤทธิ์และผลลัพธ์ที่จะเกิดขึ้น รวมถึงการนำผลงานวิจัยไปสนับสนุนการดำเนินยุทธศาสตร์การพัฒนาประเทศให้ประสบความสำเร็จ </w:t>
      </w:r>
    </w:p>
    <w:p>
      <w:pPr>
        <w:pStyle w:val="Normal"/>
        <w:autoSpaceDE w:val="false"/>
        <w:ind w:left="720" w:firstLine="720"/>
        <w:rPr>
          <w:rFonts w:ascii="GIILHE+BrowalliaNew;Browallia New" w:hAnsi="GIILHE+BrowalliaNew;Browallia New" w:eastAsia="Corsiva;Arial Unicode MS" w:cs="GIILHE+BrowalliaNew;Browallia New"/>
          <w:b/>
          <w:b/>
          <w:bCs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GIILHE+BrowalliaNew;Browallia New" w:hAnsi="GIILHE+BrowalliaNew;Browallia New" w:eastAsia="Corsiva;Arial Unicode MS" w:cs="GIILHE+BrowalliaNew;Browallia New"/>
        </w:rPr>
      </w:pP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16.3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ตรวจสอบเชิงยุทธศาสตร์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(Strategic Surveillance)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การเปลี่ยนแปลงในสถานการณ์ทางด้านเศรษฐกิจและสังคม ทั้งภายในและภายนอกประเทศ ย่อมส่งผลบางประการต่อการบริหารแผนงานวิจัย จึงจำเป็นต้องมีการทบทวน ตรวจสอบ วิเคราะห์ความเสี่ยง และประเมินสถานการณ์ อย่างเป็นระบบ เพื่อส่งสัญญาณเตือนภัยเป็นระยะ ๆ ให้เห็นถึงผลกระทบที่อาจจะเกิดขึ้นต่อยุทธศาสตร์การวิจัยของชาติ และการนำยุทธศาสตร์การวิจัยของชาติไปปฏิบัติ อันจะนำไปปรับปรุงแผนงานวิจัยให้ทันต่อสถานการณ์และการเปลี่ยนแปลงที่เกิดขึ้น และให้สอดคล้องกับแผนการปฏิบัติราชการของหน่วยงานที่มีการทบทวนและปรับปรุง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>44</w:t>
      </w:r>
    </w:p>
    <w:p>
      <w:pPr>
        <w:pStyle w:val="Heading2"/>
        <w:rPr/>
      </w:pPr>
      <w:r>
        <w:rPr/>
        <w:t>สรุป</w:t>
      </w:r>
    </w:p>
    <w:p>
      <w:pPr>
        <w:pStyle w:val="Normal"/>
        <w:autoSpaceDE w:val="false"/>
        <w:jc w:val="center"/>
        <w:rPr>
          <w:rFonts w:ascii="GIILHE+BrowalliaNew;Browallia New" w:hAnsi="GIILHE+BrowalliaNew;Browallia New" w:eastAsia="Corsiva;Arial Unicode MS" w:cs="GIILHE+BrowalliaNew;Browallia New"/>
          <w:sz w:val="44"/>
          <w:szCs w:val="44"/>
        </w:rPr>
      </w:pP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 xml:space="preserve">นโยบายและยุทธศาสตร์การ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  <w:sz w:val="44"/>
          <w:szCs w:val="44"/>
        </w:rPr>
        <w:t>(</w:t>
      </w: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พ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  <w:sz w:val="44"/>
          <w:szCs w:val="44"/>
        </w:rPr>
        <w:t>.</w:t>
      </w: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ศ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  <w:sz w:val="44"/>
          <w:szCs w:val="44"/>
        </w:rPr>
        <w:t>. 2551-2553)</w:t>
      </w:r>
    </w:p>
    <w:p>
      <w:pPr>
        <w:pStyle w:val="Normal"/>
        <w:autoSpaceDE w:val="false"/>
        <w:jc w:val="center"/>
        <w:rPr/>
      </w:pPr>
      <w:r>
        <w:rPr>
          <w:rFonts w:eastAsia="Corsiva;Arial Unicode MS" w:cs="GIILIF+BrowalliaNew;Browallia New" w:ascii="GIILIF+BrowalliaNew;Browallia New" w:hAnsi="GIILIF+BrowalliaNew;Browallia New"/>
        </w:rPr>
        <w:t>--------------------------------------</w:t>
      </w:r>
    </w:p>
    <w:p>
      <w:pPr>
        <w:pStyle w:val="Normal"/>
        <w:autoSpaceDE w:val="false"/>
        <w:spacing w:before="120" w:after="0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 xml:space="preserve">สำนักงานคณะกรรมการวิจัยแห่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วช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) </w:t>
      </w:r>
      <w:r>
        <w:rPr>
          <w:rFonts w:ascii="Browallia New" w:hAnsi="Browallia New" w:eastAsia="Corsiva;Arial Unicode MS" w:cs="Browallia New"/>
        </w:rPr>
        <w:t xml:space="preserve">ได้จัดทำ </w:t>
      </w:r>
      <w:r>
        <w:rPr>
          <w:rFonts w:ascii="GIILIF+BrowalliaNew;Browallia New" w:hAnsi="GIILIF+BrowalliaNew;Browallia New" w:eastAsia="Corsiva;Arial Unicode MS" w:cs="GIILIF+BrowalliaNew;Browallia New"/>
        </w:rPr>
        <w:t>“</w:t>
      </w:r>
      <w:r>
        <w:rPr>
          <w:rFonts w:ascii="Browallia New" w:hAnsi="Browallia New" w:eastAsia="Corsiva;Arial Unicode MS" w:cs="Browallia New"/>
        </w:rPr>
        <w:t>นโยบายและยุทธศาสตร์การ</w:t>
      </w:r>
    </w:p>
    <w:p>
      <w:pPr>
        <w:pStyle w:val="Normal"/>
        <w:autoSpaceDE w:val="false"/>
        <w:spacing w:before="120" w:after="0"/>
        <w:rPr>
          <w:rFonts w:ascii="GIILHE+BrowalliaNew;Browallia New" w:hAnsi="GIILHE+BrowalliaNew;Browallia New" w:eastAsia="Corsiva;Arial Unicode MS" w:cs="GIILHE+BrowalliaNew;Browallia New"/>
        </w:rPr>
      </w:pPr>
      <w:r>
        <w:rPr>
          <w:rFonts w:ascii="Browallia New" w:hAnsi="Browallia New" w:eastAsia="Corsiva;Arial Unicode MS" w:cs="Browallia New"/>
        </w:rPr>
        <w:t xml:space="preserve">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” </w:t>
      </w:r>
      <w:r>
        <w:rPr>
          <w:rFonts w:ascii="Browallia New" w:hAnsi="Browallia New" w:eastAsia="Corsiva;Arial Unicode MS" w:cs="Browallia New"/>
        </w:rPr>
        <w:t xml:space="preserve">เพื่อมุ่งเน้นให้เป็นแนวทางในการดำเนินการวิจัยของหน่วยงานวิจัยต่าง ๆ ของประเทศและใช้เป็นกรอบทิศทางในการวิเคราะห์ตรวจสอบข้อเสนอการวิจัยของหน่วยงานภาครัฐที่เสนอของบประมาณประจำปี ตามมติคณะรัฐมนตรีระหว่างปีงบประมาณ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551-2553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โดยสอดคล้องกับสถานการณ์ของประเทศ บนพื้นฐานปรัชญาเศรษฐกิจพอเพียงและยุทธศาสตร์การวิจัยระดับภูมิภาค รวมทั้งความต้องการของพื้นที่ โดยคำนึงถึงศักยภาพของประเทศ ในขณะเดียวกันได้คำนึงถึงความสอดคล้องกับแผนพัฒนาเศรษฐกิจและสังคมแห่งชาติ ฉบับที่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>10 (</w:t>
      </w:r>
      <w:r>
        <w:rPr>
          <w:rFonts w:ascii="Browallia New" w:hAnsi="Browallia New" w:eastAsia="Corsiva;Arial Unicode MS" w:cs="Browallia New"/>
          <w:b/>
          <w:b/>
          <w:bCs/>
        </w:rPr>
        <w:t>พ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>.</w:t>
      </w:r>
      <w:r>
        <w:rPr>
          <w:rFonts w:ascii="Browallia New" w:hAnsi="Browallia New" w:eastAsia="Corsiva;Arial Unicode MS" w:cs="Browallia New"/>
          <w:b/>
          <w:b/>
          <w:bCs/>
        </w:rPr>
        <w:t>ศ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. 2550-2554) </w:t>
      </w:r>
    </w:p>
    <w:p>
      <w:pPr>
        <w:pStyle w:val="Normal"/>
        <w:autoSpaceDE w:val="false"/>
        <w:ind w:firstLine="1418"/>
        <w:rPr/>
      </w:pPr>
      <w:r>
        <w:rPr>
          <w:rFonts w:ascii="Browallia New" w:hAnsi="Browallia New" w:eastAsia="Corsiva;Arial Unicode MS" w:cs="Browallia New"/>
        </w:rPr>
        <w:t>นโยบายการวิจัยของชาติระหว่าง 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 </w:t>
      </w:r>
      <w:r>
        <w:rPr>
          <w:rFonts w:ascii="Browallia New" w:hAnsi="Browallia New" w:eastAsia="Corsiva;Arial Unicode MS" w:cs="Browallia New"/>
        </w:rPr>
        <w:t xml:space="preserve">เน้นการบูรณาการด้านการวิจัยที่สอดคล้องกับแนวนโยบายและยุทธศาสตร์การพัฒนาประเทศ ควบคู่กับการวิจัยเพื่อความเป็นเลิศทางวิชาการ เพื่อนำไปสู่การพัฒนาประเทศอย่างสมดุลและยั่งยืน โดยให้ทุกภาคส่วนมีส่วนร่วม ทั้งนี้ กรอบการดำเนินงานวิจัยจะเน้นงานวิจัยที่สอดคล้องกับ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 xml:space="preserve">โดยมีการจัดลำดับความสำคัญและความจำเป็นของการวิจัย ที่สอดรับกับแนวทางการพัฒนาประเทศ บนพื้นฐานปรัชญาเศรษฐกิจพอเพียง ในขณะที่งบประมาณการวิจัยจะกระจายไปยังหน่วยงานต่าง ๆ รวมทั้งในภูมิภาค และมีกลไกกระตุ้นให้เกิดความร่วมมือระหว่างหน่วยงานวิจัยในส่วนกลางและในส่วนภูมิภาค อันจะนำไปสู่การสร้างเครือข่ายการวิจัยและพัฒนา การพัฒนาศูนย์กลางการวิจัยเฉพาะทาง และการพัฒนาบุคลากรการวิจัยร่วมกัน ซึ่งการดำเนิน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 xml:space="preserve">จะต้องมีความเป็นเอกภาพและมีประสิทธิภาพ โดยมีการติดตามประเมินผลอย่างต่อเนื่องและเป็นระบบ ซึ่งนโยบายและยุทธศาสตร์การวิจัย 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 xml:space="preserve">จะเป็นพื้นฐานเชิงนโยบายที่เชื่อมโยงกับนโยบายและแนวทางการวิจัยของชาติระยะยาวต่อไป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ascii="Browallia New" w:hAnsi="Browallia New" w:eastAsia="Corsiva;Arial Unicode MS" w:cs="Browallia New"/>
        </w:rPr>
        <w:t xml:space="preserve">วิสัยทัศน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 xml:space="preserve">คือ </w:t>
      </w:r>
      <w:r>
        <w:rPr>
          <w:rFonts w:ascii="GIIPAB+BrowalliaNew;Browallia New" w:hAnsi="GIIPAB+BrowalliaNew;Browallia New" w:eastAsia="Corsiva;Arial Unicode MS" w:cs="GIIPAB+BrowalliaNew;Browallia New"/>
          <w:b/>
          <w:b/>
          <w:bCs/>
          <w:i/>
          <w:i/>
          <w:iCs/>
        </w:rPr>
        <w:t>“</w:t>
      </w:r>
      <w:r>
        <w:rPr>
          <w:rFonts w:ascii="Browallia New" w:hAnsi="Browallia New" w:eastAsia="Corsiva;Arial Unicode MS" w:cs="Browallia New"/>
          <w:b/>
          <w:b/>
          <w:bCs/>
        </w:rPr>
        <w:t>ประเทศไทยมีงานวิจัยที่มี</w:t>
      </w:r>
    </w:p>
    <w:p>
      <w:pPr>
        <w:pStyle w:val="Normal"/>
        <w:autoSpaceDE w:val="false"/>
        <w:rPr>
          <w:rFonts w:ascii="GIIPAB+BrowalliaNew;Browallia New" w:hAnsi="GIIPAB+BrowalliaNew;Browallia New" w:eastAsia="Corsiva;Arial Unicode MS" w:cs="GIIPAB+BrowalliaNew;Browallia New"/>
        </w:rPr>
      </w:pPr>
      <w:r>
        <w:rPr>
          <w:rFonts w:ascii="Browallia New" w:hAnsi="Browallia New" w:eastAsia="Corsiva;Arial Unicode MS" w:cs="Browallia New"/>
          <w:b/>
          <w:b/>
          <w:bCs/>
        </w:rPr>
        <w:t>คุณภาพ เพื่อการพัฒนาที่สมดุลและยั่งยืน</w:t>
      </w:r>
      <w:r>
        <w:rPr>
          <w:rFonts w:ascii="GIIPAB+BrowalliaNew;Browallia New" w:hAnsi="GIIPAB+BrowalliaNew;Browallia New" w:eastAsia="Corsiva;Arial Unicode MS" w:cs="GIIPAB+BrowalliaNew;Browallia New"/>
          <w:b/>
          <w:b/>
          <w:bCs/>
          <w:i/>
          <w:i/>
          <w:iCs/>
        </w:rPr>
        <w:t xml:space="preserve">” </w:t>
      </w:r>
      <w:r>
        <w:rPr>
          <w:rFonts w:ascii="Browallia New" w:hAnsi="Browallia New" w:eastAsia="Corsiva;Arial Unicode MS" w:cs="Browallia New"/>
        </w:rPr>
        <w:t xml:space="preserve">โดยมีการกำหนดพันธกิจ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 xml:space="preserve">คือ </w:t>
      </w:r>
      <w:r>
        <w:rPr>
          <w:rFonts w:ascii="GIIPAB+BrowalliaNew;Browallia New" w:hAnsi="GIIPAB+BrowalliaNew;Browallia New" w:eastAsia="Corsiva;Arial Unicode MS" w:cs="GIIPAB+BrowalliaNew;Browallia New"/>
          <w:b/>
          <w:b/>
          <w:bCs/>
          <w:i/>
          <w:i/>
          <w:iCs/>
        </w:rPr>
        <w:t>“</w:t>
      </w:r>
      <w:r>
        <w:rPr>
          <w:rFonts w:ascii="Browallia New" w:hAnsi="Browallia New" w:eastAsia="Corsiva;Arial Unicode MS" w:cs="Browallia New"/>
          <w:b/>
          <w:b/>
          <w:bCs/>
        </w:rPr>
        <w:t>พัฒนาศักยภาพและขีดความสามารถในการวิจัยของประเทศให้สูงขึ้น และสร้างฐานความรู้ที่มีคุณค่า เพื่อสามารถประยุกต์และพัฒนาวิทยาการที่เหมาะสม รวมทั้งต่อยอดภูมิปัญญาท้องถิ่นให้เกิดประโยชน์เชิงพาณิชย์และสาธารณะ โดยใช้ทรัพยากรและเครือข่ายวิจัยอย่างมีประสิทธิภาพ ที่ทุกฝ่ายมีส่วนร่วม</w:t>
      </w:r>
      <w:r>
        <w:rPr>
          <w:rFonts w:ascii="GIIPAB+BrowalliaNew;Browallia New" w:hAnsi="GIIPAB+BrowalliaNew;Browallia New" w:eastAsia="Corsiva;Arial Unicode MS" w:cs="GIIPAB+BrowalliaNew;Browallia New"/>
          <w:b/>
          <w:b/>
          <w:bCs/>
          <w:i/>
          <w:i/>
          <w:iCs/>
        </w:rPr>
        <w:t xml:space="preserve">”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>45</w:t>
      </w:r>
    </w:p>
    <w:p>
      <w:pPr>
        <w:pStyle w:val="Normal"/>
        <w:autoSpaceDE w:val="false"/>
        <w:spacing w:before="120" w:after="0"/>
        <w:jc w:val="center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 xml:space="preserve">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>ได้แก่</w:t>
      </w:r>
    </w:p>
    <w:p>
      <w:pPr>
        <w:pStyle w:val="Normal"/>
        <w:autoSpaceDE w:val="false"/>
        <w:ind w:left="1440" w:hanging="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ยุทธศาสตร์การวิจัยที่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1 </w:t>
      </w:r>
      <w:r>
        <w:rPr>
          <w:rFonts w:ascii="Browallia New" w:hAnsi="Browallia New" w:eastAsia="Corsiva;Arial Unicode MS" w:cs="Browallia New"/>
          <w:b/>
          <w:b/>
          <w:bCs/>
        </w:rPr>
        <w:t>การสร้างศักยภาพและความสามารถเพื่อการพัฒนา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ทางเศรษฐกิจ </w:t>
      </w:r>
      <w:r>
        <w:rPr>
          <w:rFonts w:ascii="Browallia New" w:hAnsi="Browallia New" w:eastAsia="Corsiva;Arial Unicode MS" w:cs="Browallia New"/>
        </w:rPr>
        <w:t xml:space="preserve">โดยมีเป้าประสงค์การวิจัย คือ สร้างเสริมองค์ความรู้เพื่อเป็นพื้นฐานสู่การสร้างศักยภาพและความสามารถเพื่อการพัฒนาทางเศรษฐกิจอย่างสมดุลและยั่งยืนบนพื้นฐานปรัชญาเศรษฐกิจพอเพียง มุ่งเน้นการวิจัยเพื่อพัฒนาประสิทธิภาพการผลิตทางการเกษตร ซึ่งครอบคลุมการสร้างมูลค่าผลผลิตทางการเกษตรและประมง รวมทั้งการพัฒนาองค์ความรู้และภูมิปัญญาท้องถิ่นเพื่อเป็นพื้นฐานในการพัฒนาเศรษฐกิจชุมชน นอกจากนี้ยังมุ่งเน้นการวิจัยเพื่อการพัฒนาประสิทธิภาพการผลิตทางอุตสาหกรรมและการบริการ ซึ่งครอบคลุมถึงการท่องเที่ยว การพัฒนาด้านพลังงาน โลจิสติกส์ และเทคโนโลยีสารสนเทศและการสื่อสาร โดยคำนึงถึงบทบาทการแข่งขันของประเทศภายใต้การเปลี่ยนแปลง ทั้งในระดับประเทศและระดับนานาชาติ รวมทั้ง สัมพันธภาพกับประเทศเพื่อนบ้าน โดยดำเนินการบนพื้นฐานปรัชญาเศรษฐกิจพอเพียง ซึ่งมี กลยุทธ์การวิจัย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8 </w:t>
      </w:r>
      <w:r>
        <w:rPr>
          <w:rFonts w:ascii="Browallia New" w:hAnsi="Browallia New" w:eastAsia="Corsiva;Arial Unicode MS" w:cs="Browallia New"/>
        </w:rPr>
        <w:t xml:space="preserve">กลยุทธ์ แ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9 </w:t>
      </w:r>
      <w:r>
        <w:rPr>
          <w:rFonts w:ascii="Browallia New" w:hAnsi="Browallia New" w:eastAsia="Corsiva;Arial Unicode MS" w:cs="Browallia New"/>
        </w:rPr>
        <w:t xml:space="preserve">แผนงานวิจัย คาดว่าจะใช้งบประมาณเพื่อการวิจัยรวม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2,080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32.0)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ยุทธศาสตร์การวิจัยที่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2 </w:t>
      </w:r>
      <w:r>
        <w:rPr>
          <w:rFonts w:ascii="Browallia New" w:hAnsi="Browallia New" w:eastAsia="Corsiva;Arial Unicode MS" w:cs="Browallia New"/>
          <w:b/>
          <w:b/>
          <w:bCs/>
        </w:rPr>
        <w:t>การสร้างศักยภาพและความสามารถเพื่อการพัฒนา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ทางสังคม </w:t>
      </w:r>
      <w:r>
        <w:rPr>
          <w:rFonts w:ascii="Browallia New" w:hAnsi="Browallia New" w:eastAsia="Corsiva;Arial Unicode MS" w:cs="Browallia New"/>
        </w:rPr>
        <w:t xml:space="preserve">โดยมีเป้าประสงค์การวิจัยคือ สร้างเสริมองค์ความรู้เพื่อเป็นพื้นฐานสู่การสร้างศักยภาพและความสามารถเพื่อการพัฒนาทางสังคม มุ่งเน้นการวิจัยเพื่อพัฒนาคุณภาพการศึกษา วัฒนธรรม สุขภาพอนามัย คุณภาพชีวิต ตลอดจนการบริหารกิจการบ้านเมืองที่ดี การสร้างความเข้มแข็งและการสร้างภูมิคุ้มกันของท้องถิ่นและสังคม ตลอดจนการเสริมสร้างศักยภาพของชุมชนที่เน้นกระบวนการมีส่วนร่วมในการแก้ไขปัญหาความยากจน นอกจากนี้ยังมุ่งเน้นการพัฒนาศักยภาพเยาวชน ผู้ด้อยโอกาส ผู้พิการ และผู้สูงอายุ และการเสริมสร้างความมั่นคงของประเทศ ซึ่งมีกลยุทธ์การวิจัย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9 </w:t>
      </w:r>
      <w:r>
        <w:rPr>
          <w:rFonts w:ascii="Browallia New" w:hAnsi="Browallia New" w:eastAsia="Corsiva;Arial Unicode MS" w:cs="Browallia New"/>
        </w:rPr>
        <w:t xml:space="preserve">กลยุทธ์ แ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30 </w:t>
      </w:r>
      <w:r>
        <w:rPr>
          <w:rFonts w:ascii="Browallia New" w:hAnsi="Browallia New" w:eastAsia="Corsiva;Arial Unicode MS" w:cs="Browallia New"/>
        </w:rPr>
        <w:t xml:space="preserve">แผนงานวิจัย คาดว่าจะใช้งบประมาณเพื่อ การวิจัยรวม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17,940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6.0)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ยุทธศาสตร์การวิจัยที่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3 </w:t>
      </w:r>
      <w:r>
        <w:rPr>
          <w:rFonts w:ascii="Browallia New" w:hAnsi="Browallia New" w:eastAsia="Corsiva;Arial Unicode MS" w:cs="Browallia New"/>
          <w:b/>
          <w:b/>
          <w:bCs/>
        </w:rPr>
        <w:t>การสร้างศักยภาพและความสามารถเพื่อการพัฒนา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ทางวิทยาการและทรัพยากรบุคคล </w:t>
      </w:r>
      <w:r>
        <w:rPr>
          <w:rFonts w:ascii="Browallia New" w:hAnsi="Browallia New" w:eastAsia="Corsiva;Arial Unicode MS" w:cs="Browallia New"/>
        </w:rPr>
        <w:t xml:space="preserve">โดยมีเป้าประสงค์การวิจัย คือ พัฒนาขีดความสามารถในการแข่งขันของประเทศและการพึ่งพาตนเอง โดยใช้ฐานความรู้ด้านวิทยาศาสตร์และเทคโนโลยี และวิทยาการต่าง ๆ มุ่งเน้นการวิจัยเพื่อสร้างองค์ความรู้และต่อยอดภูมิปัญญาของประเทศเพื่อพัฒนาสู่การใช้ประโยชน์เชิงพาณิชย์และสาธารณะ ตลอดจนเสริมสร้างศักยภาพ การวิจัยของประเทศ ซึ่งมีกลยุทธ์การวิจัย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eastAsia="Corsiva;Arial Unicode MS" w:cs="Browallia New"/>
        </w:rPr>
        <w:t xml:space="preserve">กลยุทธ์ แ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6 </w:t>
      </w:r>
      <w:r>
        <w:rPr>
          <w:rFonts w:ascii="Browallia New" w:hAnsi="Browallia New" w:eastAsia="Corsiva;Arial Unicode MS" w:cs="Browallia New"/>
        </w:rPr>
        <w:t xml:space="preserve">แผนงานวิจัย คาดว่าจะใช้งบประมาณเพื่อการวิจัยรวม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0,700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30.0) </w:t>
      </w:r>
    </w:p>
    <w:p>
      <w:pPr>
        <w:pStyle w:val="Normal"/>
        <w:autoSpaceDE w:val="false"/>
        <w:ind w:left="1440" w:hanging="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ยุทธศาสตร์การวิจัยที่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4 </w:t>
      </w:r>
      <w:r>
        <w:rPr>
          <w:rFonts w:ascii="Browallia New" w:hAnsi="Browallia New" w:eastAsia="Corsiva;Arial Unicode MS" w:cs="Browallia New"/>
          <w:b/>
          <w:b/>
          <w:bCs/>
        </w:rPr>
        <w:t>การเสริมสร้างและพัฒนาทุนทรัพยากรธรรมชาติ</w:t>
      </w:r>
    </w:p>
    <w:p>
      <w:pPr>
        <w:pStyle w:val="Normal"/>
        <w:autoSpaceDE w:val="false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และสิ่งแวดล้อม </w:t>
      </w:r>
      <w:r>
        <w:rPr>
          <w:rFonts w:ascii="Browallia New" w:hAnsi="Browallia New" w:eastAsia="Corsiva;Arial Unicode MS" w:cs="Browallia New"/>
        </w:rPr>
        <w:t>โดยมีเป้าประสงค์การวิจัย คือ พัฒนาองค์ความรู้และฐานข้อมูลเพื่อการบริหาร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5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ind w:firstLine="425"/>
        <w:jc w:val="center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>46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จัดการและการพัฒนาทุนทางทรัพยากรธรรมชาติและสิ่งแวดล้อมที่มีประสิทธิภาพอย่างเป็นระบบ โดยท้องถิ่นและชุมชนมีส่วนร่วม มุ่งเน้นการวิจัยเกี่ยวกับการบริหารจัดการทรัพยากรธรรมชาติและสิ่งแวดล้อม ความหลากหลายทางชีวภาพ การอนุรักษ์และใช้ประโยชน์ทรัพยากรธรรมชาติอย่างยั่งยืน โดยการมีส่วนร่วมของประชาชนและสังคม รวมทั้งการสร้างองค์ความรู้เกี่ยวกับทรัพยากรดิน ทรัพยากรน้ำ และภัยธรรมชาติ ซึ่งมีกลยุทธ์การวิจัย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4 </w:t>
      </w:r>
      <w:r>
        <w:rPr>
          <w:rFonts w:ascii="Browallia New" w:hAnsi="Browallia New" w:eastAsia="Corsiva;Arial Unicode MS" w:cs="Browallia New"/>
        </w:rPr>
        <w:t xml:space="preserve">กลยุทธ์ แ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16 </w:t>
      </w:r>
      <w:r>
        <w:rPr>
          <w:rFonts w:ascii="Browallia New" w:hAnsi="Browallia New" w:eastAsia="Corsiva;Arial Unicode MS" w:cs="Browallia New"/>
        </w:rPr>
        <w:t xml:space="preserve">แผนงานวิจัย คาดว่าจะใช้งบประมาณเพื่อการวิจัยรวม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5,520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8.0)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ยุทธศาสตร์การวิจัยที่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5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บริหารจัดการความรู้ ผลงานวิจัย ทรัพยากร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และภูมิปัญญาของประเทศสู่การใช้ประโยชน์ด้วยยุทธวิธีที่เหมาะสม </w:t>
      </w:r>
      <w:r>
        <w:rPr>
          <w:rFonts w:ascii="Browallia New" w:hAnsi="Browallia New" w:eastAsia="Corsiva;Arial Unicode MS" w:cs="Browallia New"/>
        </w:rPr>
        <w:t xml:space="preserve">โดยมีเป้าประสงค์การวิจัย คือ พัฒนาระบบและกลไกการบริหารจัดการความรู้ของประเทศอย่างมีเอกภาพและมีประสิทธิภาพ มุ่งเน้นการวิจัยเพื่อเพิ่มประสิทธิภาพและประสิทธิผลของการบริหารจัดการด้านการวิจัยของประเทศ ซึ่งมีกลยุทธ์การวิจัย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 </w:t>
      </w:r>
      <w:r>
        <w:rPr>
          <w:rFonts w:ascii="Browallia New" w:hAnsi="Browallia New" w:eastAsia="Corsiva;Arial Unicode MS" w:cs="Browallia New"/>
        </w:rPr>
        <w:t xml:space="preserve">กลยุทธ์ แ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7 </w:t>
      </w:r>
      <w:r>
        <w:rPr>
          <w:rFonts w:ascii="Browallia New" w:hAnsi="Browallia New" w:eastAsia="Corsiva;Arial Unicode MS" w:cs="Browallia New"/>
        </w:rPr>
        <w:t xml:space="preserve">แผนงานวิจัย คาดว่าจะใช้งบประมาณเพื่อการวิจัยรวม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,760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4.0)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 xml:space="preserve">ยุทธศาสตร์การวิจัยของชาติทั้ง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eastAsia="Corsiva;Arial Unicode MS" w:cs="Browallia New"/>
        </w:rPr>
        <w:t>ยุทธศาสตร์ สามารถนำมาสร้างความสอดคล้อง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กับยุทธศาสตร์ชาติในการพัฒนาประเทศได้ โดยสำนักงานคณะกรรมการวิจัยแห่งชาติ ได้กำหนดวิธีการปรับแต่งยุทธศาสตร์การวิจัยของชาติให้เข้ากับยุทธศาสตร์ของการพัฒนาประเทศ โดยการปรับแต่งในรายละเอียดสาร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(Fine Tune) </w:t>
      </w:r>
      <w:r>
        <w:rPr>
          <w:rFonts w:ascii="Browallia New" w:hAnsi="Browallia New" w:eastAsia="Corsiva;Arial Unicode MS" w:cs="Browallia New"/>
        </w:rPr>
        <w:t xml:space="preserve">เพื่อให้มีการติดตามการดำเนินการวิจัยในระยะยาวได้ แม้ว่ายุทธศาสตร์ของการพัฒนาประเทศได้ถูกปรับตามนโยบายรัฐบาลไปแล้วก็ตาม หน่วยงานวิจัยที่นำงบประมาณแผ่นดินไปใช้ในการทำวิจัย ก็ยังคงมีข้อมูลในการวิจัยและในฐานข้อมูลที่ได้ทำไว้กับสำนักงานคณะกรรมการวิจัยแห่งชาติ เพื่อการติดตามและวางแผนยุทธศาสตร์การวิจัยของประเทศต่อไปได้อย่างต่อเนื่อง 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eastAsia="Corsiva;Arial Unicode MS" w:cs="Browallia New"/>
        </w:rPr>
        <w:t xml:space="preserve">อนึ่ง สำนักงานคณะกรรมการวิจัยแห่งชาติ ได้พิจารณาจากยุทธศาสตร์การวิจัย ทั้ง </w:t>
      </w:r>
    </w:p>
    <w:p>
      <w:pPr>
        <w:pStyle w:val="Normal"/>
        <w:autoSpaceDE w:val="false"/>
        <w:rPr>
          <w:rFonts w:ascii="Browallia New" w:hAnsi="Browallia New" w:eastAsia="Corsiva;Arial Unicode MS" w:cs="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 xml:space="preserve">5 </w:t>
      </w:r>
      <w:r>
        <w:rPr>
          <w:rFonts w:ascii="Browallia New" w:hAnsi="Browallia New" w:eastAsia="Corsiva;Arial Unicode MS" w:cs="Browallia New"/>
        </w:rPr>
        <w:t>ยุทธศาสตร์ เพื่อนำมาพิจารณาจัดความสำคัญเป็นกลุ่มเรื่องที่ควรวิจัยเร่งด่วน โดยคำนึงถึงวิกฤตการณ์ที่เกิดขึ้น ความต้องการผลงานวิจัยและความรู้เพื่อเร่งแก้ไขปัญหาและนำไปสู่การเสริมสร้างและพัฒนาประเทศโดยเร็ว สามารถพิจารณาเป็น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ลุ่มเรื่องที่ควรวิจัยเร่งด่วนทั้งหมด </w:t>
      </w:r>
      <w:r>
        <w:rPr>
          <w:rFonts w:eastAsia="Corsiva;Arial Unicode MS" w:cs="GIILHE+BrowalliaNew;Browallia New" w:ascii="GIILHE+BrowalliaNew;Browallia New" w:hAnsi="GIILHE+BrowalliaNew;Browallia New"/>
          <w:b/>
          <w:bCs/>
        </w:rPr>
        <w:t xml:space="preserve">10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ลุ่มเรื่อง ได้แก่ การประยุกต์ใช้เศรษฐกิจพอเพียง ความมั่นคงของรัฐและการเสริมสร้างธรรมาภิบาล การปฏิรูปการศึกษา การจัดการน้ำ การพัฒนาพลังงานทดแทน การเพิ่มมูลค่าสินค้าเกษตรเพื่อการส่งออกและลดการนำเข้า การป้องกันโรคและการรักษาสุขภาพ การบริหารจัดการสิ่งแวดล้อมและการพัฒนาคุณค่าความหลากหลายทางชีวภาพ เทคโนโลยีใหม่และเทคโนโลยีที่สำคัญเพื่ออุตสาหกรรม และการบริหารจัดการการท่องเที่ยว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rowallia New" w:hAnsi="Browallia New" w:eastAsia="Corsiva;Arial Unicode MS" w:cs="Browallia New"/>
        </w:rPr>
      </w:pPr>
      <w:r>
        <w:rPr>
          <w:rFonts w:eastAsia="Corsiva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</w:rPr>
      </w:pPr>
      <w:r>
        <w:rPr>
          <w:rFonts w:eastAsia="Corsiva;Arial Unicode MS" w:cs="Browallia New" w:ascii="Browallia New" w:hAnsi="Browallia New"/>
        </w:rPr>
      </w:r>
    </w:p>
    <w:p>
      <w:pPr>
        <w:pStyle w:val="Normal"/>
        <w:autoSpaceDE w:val="false"/>
        <w:jc w:val="center"/>
        <w:rPr>
          <w:rFonts w:ascii="GIILIF+BrowalliaNew;Browallia New" w:hAnsi="GIILIF+BrowalliaNew;Browallia New" w:eastAsia="Corsiva;Arial Unicode MS" w:cs="Angsan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  <w:t>47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 xml:space="preserve">สรุปนโยบายและ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>จะมีการดำเนิน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การเพื่อสนับสนุนยุทธศาสตร์การพัฒนาประเทศ รวม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25 </w:t>
      </w:r>
      <w:r>
        <w:rPr>
          <w:rFonts w:ascii="Browallia New" w:hAnsi="Browallia New" w:eastAsia="Corsiva;Arial Unicode MS" w:cs="Browallia New"/>
        </w:rPr>
        <w:t xml:space="preserve">กลยุทธ์การวิจัย และ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88 </w:t>
      </w:r>
      <w:r>
        <w:rPr>
          <w:rFonts w:ascii="Browallia New" w:hAnsi="Browallia New" w:eastAsia="Corsiva;Arial Unicode MS" w:cs="Browallia New"/>
        </w:rPr>
        <w:t>แผนงานวิจัย โดยคาดว่าจะใช้งบประมาณเพื่อการวิจัยตามนโยบายและยุทธศาสตร์การวิจัยของชาติ ระหว่างปีงบประมาณ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 </w:t>
      </w:r>
      <w:r>
        <w:rPr>
          <w:rFonts w:ascii="Browallia New" w:hAnsi="Browallia New" w:eastAsia="Corsiva;Arial Unicode MS" w:cs="Browallia New"/>
        </w:rPr>
        <w:t xml:space="preserve">รวม 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69,000 </w:t>
      </w:r>
      <w:r>
        <w:rPr>
          <w:rFonts w:ascii="Browallia New" w:hAnsi="Browallia New" w:eastAsia="Corsiva;Arial Unicode MS" w:cs="Browallia New"/>
        </w:rPr>
        <w:t xml:space="preserve">ล้านบาท ซึ่งคาดว่าผลที่จะได้รับจากการดำเนินตามนโยบายและยุทธศาสตร์การวิจัยของชาติ </w:t>
      </w:r>
      <w:r>
        <w:rPr>
          <w:rFonts w:eastAsia="Corsiva;Arial Unicode MS" w:cs="GIILIF+BrowalliaNew;Browallia New" w:ascii="GIILIF+BrowalliaNew;Browallia New" w:hAnsi="GIILIF+BrowalliaNew;Browallia New"/>
        </w:rPr>
        <w:t>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IILIF+BrowalliaNew;Browallia New" w:ascii="GIILIF+BrowalliaNew;Browallia New" w:hAnsi="GIILIF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IILIF+BrowalliaNew;Browallia New" w:ascii="GIILIF+BrowalliaNew;Browallia New" w:hAnsi="GIILIF+BrowalliaNew;Browallia New"/>
        </w:rPr>
        <w:t xml:space="preserve">. 2551-2553) </w:t>
      </w:r>
      <w:r>
        <w:rPr>
          <w:rFonts w:ascii="Browallia New" w:hAnsi="Browallia New" w:eastAsia="Corsiva;Arial Unicode MS" w:cs="Browallia New"/>
        </w:rPr>
        <w:t xml:space="preserve">จะก่อให้เกิดผลงานวิจัยที่มีคุณภาพ โดยการมีส่วนร่วมขององค์กรภาคประชาชนและชุมชนท้องถิ่นที่มุ่งให้มีจำนวนผลงานวิจัยเพิ่มขึ้นและมีการนำไปใช้ประโยชน์ในเชิงเศรษฐกิจและสังคม เพื่อเสริมสร้างความผาสุกของประชาชน และสร้างศักยภาพในด้านต่าง ๆ รวมทั้งเสริมสร้างขีดความสามารถในการแข่งขันของประเทศ เพื่อการพัฒนาที่ยั่งยืนสืบไป </w:t>
      </w:r>
    </w:p>
    <w:p>
      <w:pPr>
        <w:pStyle w:val="Normal"/>
        <w:autoSpaceDE w:val="false"/>
        <w:rPr>
          <w:rFonts w:ascii="Browallia New" w:hAnsi="Browallia New" w:eastAsia="Corsiva;Arial Unicode MS" w:cs="Browallia New"/>
        </w:rPr>
      </w:pPr>
      <w:r>
        <w:rPr>
          <w:rFonts w:eastAsia="Corsiva;Arial Unicode MS" w:cs="Browallia New" w:ascii="Browallia New" w:hAnsi="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GIILIF+BrowalliaNew;Browallia New" w:hAnsi="GIILIF+BrowalliaNew;Browallia New" w:eastAsia="Corsiva;Arial Unicode MS" w:cs="GIILIF+BrowalliaNew;Browallia New"/>
        </w:rPr>
      </w:pPr>
      <w:r>
        <w:rPr>
          <w:rFonts w:eastAsia="Corsiva;Arial Unicode MS" w:cs="GIILIF+BrowalliaNew;Browallia New" w:ascii="GIILIF+BrowalliaNew;Browallia New" w:hAnsi="GIILIF+BrowalliaNew;Browallia New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29"/>
          <w:szCs w:val="29"/>
        </w:rPr>
      </w:pPr>
      <w:r>
        <w:rPr>
          <w:rFonts w:eastAsia="Corsiva;Arial Unicode MS" w:cs="Browallia New" w:ascii="Browallia New" w:hAnsi="Browallia New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sz w:val="29"/>
          <w:szCs w:val="29"/>
        </w:rPr>
      </w:pPr>
      <w:r>
        <w:rPr>
          <w:rFonts w:eastAsia="Browallia New" w:cs="Browallia New" w:ascii="Browallia New" w:hAnsi="Browallia New"/>
          <w:b/>
          <w:bCs/>
          <w:sz w:val="29"/>
          <w:szCs w:val="29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48</w:t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Heading3"/>
        <w:rPr/>
      </w:pPr>
      <w:r>
        <w:rPr/>
        <w:t>ภาคผนวก</w:t>
      </w:r>
    </w:p>
    <w:p>
      <w:pPr>
        <w:pStyle w:val="Normal"/>
        <w:autoSpaceDE w:val="false"/>
        <w:jc w:val="center"/>
        <w:rPr>
          <w:rFonts w:ascii="Browallia New" w:hAnsi="Browallia New" w:eastAsia="Corsiva;Arial Unicode MS" w:cs="Browallia New"/>
          <w:b/>
          <w:b/>
          <w:bCs/>
          <w:sz w:val="72"/>
          <w:szCs w:val="72"/>
        </w:rPr>
      </w:pPr>
      <w:r>
        <w:rPr>
          <w:rFonts w:eastAsia="Corsiva;Arial Unicode MS" w:cs="Browallia New" w:ascii="Browallia New" w:hAnsi="Browalli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Browallia New" w:hAnsi="Browallia New" w:eastAsia="Corsiva;Arial Unicode MS" w:cs="Browallia New"/>
          <w:b/>
          <w:b/>
          <w:bCs/>
          <w:sz w:val="72"/>
          <w:szCs w:val="72"/>
        </w:rPr>
      </w:pPr>
      <w:r>
        <w:rPr>
          <w:rFonts w:eastAsia="Corsiva;Arial Unicode MS" w:cs="Browallia New" w:ascii="Browallia New" w:hAnsi="Browalli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Browallia New" w:hAnsi="Browallia New" w:eastAsia="Corsiva;Arial Unicode MS" w:cs="Browallia New"/>
          <w:b/>
          <w:b/>
          <w:bCs/>
          <w:sz w:val="72"/>
          <w:szCs w:val="72"/>
        </w:rPr>
      </w:pPr>
      <w:r>
        <w:rPr>
          <w:rFonts w:ascii="Browallia New" w:hAnsi="Browallia New" w:eastAsia="Corsiva;Arial Unicode MS" w:cs="Browallia New"/>
          <w:b/>
          <w:b/>
          <w:bCs/>
          <w:sz w:val="72"/>
          <w:sz w:val="72"/>
          <w:szCs w:val="72"/>
        </w:rPr>
        <w:t>บทสรุปสำหรับผู้บริหาร</w:t>
      </w:r>
    </w:p>
    <w:p>
      <w:pPr>
        <w:pStyle w:val="Normal"/>
        <w:autoSpaceDE w:val="false"/>
        <w:jc w:val="center"/>
        <w:rPr>
          <w:rFonts w:ascii="Browallia New" w:hAnsi="Browallia New" w:eastAsia="Corsiva;Arial Unicode MS" w:cs="Browallia New"/>
          <w:b/>
          <w:b/>
          <w:bCs/>
          <w:sz w:val="72"/>
          <w:szCs w:val="72"/>
        </w:rPr>
      </w:pPr>
      <w:r>
        <w:rPr>
          <w:rFonts w:ascii="Browallia New" w:hAnsi="Browallia New" w:eastAsia="Corsiva;Arial Unicode MS" w:cs="Browallia New"/>
          <w:b/>
          <w:b/>
          <w:bCs/>
          <w:sz w:val="72"/>
          <w:sz w:val="72"/>
          <w:szCs w:val="72"/>
        </w:rPr>
        <w:t>ยุทธศาสตร์การวิจัย</w:t>
      </w:r>
    </w:p>
    <w:p>
      <w:pPr>
        <w:pStyle w:val="Normal"/>
        <w:autoSpaceDE w:val="false"/>
        <w:jc w:val="center"/>
        <w:rPr>
          <w:rFonts w:ascii="Browallia New" w:hAnsi="Browallia New" w:eastAsia="Corsiva;Arial Unicode MS" w:cs="Browallia New"/>
          <w:b/>
          <w:b/>
          <w:bCs/>
          <w:sz w:val="72"/>
          <w:szCs w:val="72"/>
        </w:rPr>
      </w:pPr>
      <w:r>
        <w:rPr>
          <w:rFonts w:ascii="Browallia New" w:hAnsi="Browallia New" w:eastAsia="Corsiva;Arial Unicode MS" w:cs="Browallia New"/>
          <w:b/>
          <w:b/>
          <w:bCs/>
          <w:sz w:val="72"/>
          <w:sz w:val="72"/>
          <w:szCs w:val="72"/>
        </w:rPr>
        <w:t>ระดับภูมิภาค</w:t>
      </w:r>
    </w:p>
    <w:p>
      <w:pPr>
        <w:pStyle w:val="Normal"/>
        <w:autoSpaceDE w:val="false"/>
        <w:rPr>
          <w:rFonts w:eastAsia="Corsiva;Arial Unicode MS"/>
        </w:rPr>
      </w:pPr>
      <w:r>
        <w:rPr>
          <w:rFonts w:eastAsia="Browallia New" w:cs="Browallia New" w:ascii="Browallia New" w:hAnsi="Browallia New"/>
          <w:b/>
          <w:bCs/>
          <w:sz w:val="72"/>
          <w:szCs w:val="72"/>
        </w:rPr>
        <w:t xml:space="preserve"> </w:t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72"/>
          <w:szCs w:val="72"/>
        </w:rPr>
      </w:pPr>
      <w:r>
        <w:rPr>
          <w:rFonts w:eastAsia="Corsiva;Arial Unicode MS" w:cs="Browallia New" w:ascii="Browallia New" w:hAnsi="Browalli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Browallia New" w:hAnsi="Browallia New" w:eastAsia="Corsiva;Arial Unicode MS" w:cs="Browallia New"/>
          <w:b/>
          <w:b/>
          <w:bCs/>
          <w:sz w:val="72"/>
          <w:szCs w:val="72"/>
        </w:rPr>
      </w:pPr>
      <w:r>
        <w:rPr>
          <w:rFonts w:eastAsia="Corsiva;Arial Unicode MS" w:cs="Browallia New" w:ascii="Browallia New" w:hAnsi="Browallia New"/>
          <w:b/>
          <w:bCs/>
          <w:sz w:val="72"/>
          <w:szCs w:val="7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  <w:b/>
          <w:b/>
          <w:bCs/>
          <w:sz w:val="72"/>
          <w:szCs w:val="72"/>
        </w:rPr>
      </w:pPr>
      <w:r>
        <w:rPr>
          <w:rFonts w:eastAsia="Corsiva;Arial Unicode MS" w:cs="GFNIJG+BrowalliaNew;Browallia New" w:ascii="GFNIJG+BrowalliaNew;Browallia New" w:hAnsi="GFNIJG+BrowalliaNew;Browalli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49</w:t>
      </w:r>
    </w:p>
    <w:p>
      <w:pPr>
        <w:pStyle w:val="Normal"/>
        <w:autoSpaceDE w:val="false"/>
        <w:jc w:val="center"/>
        <w:rPr>
          <w:rFonts w:ascii="Browallia New" w:hAnsi="Browallia New" w:eastAsia="Corsiva;Arial Unicode MS" w:cs="Browallia New"/>
          <w:sz w:val="44"/>
          <w:szCs w:val="44"/>
        </w:rPr>
      </w:pP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บท สรุปสำหรับผู้บริหาร</w:t>
      </w:r>
    </w:p>
    <w:p>
      <w:pPr>
        <w:pStyle w:val="Normal"/>
        <w:autoSpaceDE w:val="false"/>
        <w:jc w:val="center"/>
        <w:rPr>
          <w:rFonts w:ascii="GFNIJI+BrowalliaNew;Browallia New" w:hAnsi="GFNIJI+BrowalliaNew;Browallia New" w:eastAsia="Corsiva;Arial Unicode MS" w:cs="GFNIJI+BrowalliaNew;Browallia New"/>
          <w:sz w:val="44"/>
          <w:szCs w:val="44"/>
        </w:rPr>
      </w:pP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 xml:space="preserve">ยุทธศาสตร์การวิจัยภาคเหนือ 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(</w:t>
      </w: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พ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.</w:t>
      </w: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ศ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. 2550-2552)</w:t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----------------------------</w:t>
      </w:r>
    </w:p>
    <w:p>
      <w:pPr>
        <w:pStyle w:val="Normal"/>
        <w:autoSpaceDE w:val="false"/>
        <w:spacing w:before="240" w:after="0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ภาคเหนือประกอบด้วยกลุ่มจังหวัดที่มีความหลากหลายทางด้านลักษณะ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ภูมิ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eastAsia="Corsiva;Arial Unicode MS" w:cs="Browallia New"/>
        </w:rPr>
        <w:t>ประเทศ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อันเป็นแหล่งต้นน้ำลำธารสายสำคัญที่มีทิศทางการไหลไปในลักษณะการวางตัว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เหนือ</w:t>
      </w:r>
      <w:r>
        <w:rPr>
          <w:rFonts w:eastAsia="Corsiva;Arial Unicode MS" w:cs="Browallia New" w:ascii="Browallia New" w:hAnsi="Browallia New"/>
        </w:rPr>
        <w:t>-</w:t>
      </w:r>
      <w:r>
        <w:rPr>
          <w:rFonts w:ascii="Browallia New" w:hAnsi="Browallia New" w:eastAsia="Corsiva;Arial Unicode MS" w:cs="Browallia New"/>
        </w:rPr>
        <w:t>ใต้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ทำให้เกิดที่ราบระหว่างหุบเขาและที่ราบลุ่มแม่น้ำ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ก่อให้เกิดความหลากหลายทางทรัพยากรที่เป็นปัจจัยทางการผลิตเศรษฐกิจ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ละเป็นแหล่งทรัพยากรธรรมชาติที่เอื้อต่อการท่องเที่ยวเชิงนิเวศ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อีกทั้งพื้นที่ภาคเหนือยังมีประวัติศาสตร์ที่ยาวนา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มีความหลากหลายของกลุ่มชาติพันธุ์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จึงทำให้สามารถใช้ศักยภาพแหล่งที่ตั้งและความพร้อมของโครงสร้างบริการพื้นฐานที่มีอยู่สร้างฐานเศรษฐกิจใหม่เชื่อมโยงเศรษฐกิจกับนานาชาติได้</w:t>
      </w:r>
      <w:r>
        <w:rPr>
          <w:rFonts w:ascii="Browallia New" w:hAnsi="Browallia New" w:eastAsia="Corsiva;Arial Unicode MS" w:cs="Browallia New"/>
        </w:rPr>
        <w:t xml:space="preserve"> </w:t>
      </w:r>
    </w:p>
    <w:p>
      <w:pPr>
        <w:pStyle w:val="Normal"/>
        <w:autoSpaceDE w:val="false"/>
        <w:spacing w:before="240" w:after="0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ภาคเหนือจึงได้รับการพัฒนาขีดความสามารถในการแข่งขันไปสู่การเป็นประตูการ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eastAsia="Corsiva;Arial Unicode MS" w:cs="Browallia New"/>
        </w:rPr>
        <w:t>ค้ากับประเทศเพื่อนบ้า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โดยการมุ่งสู่การเป็นศูนย์กลางการเชื่อมโยงกับประเทศในอนุภูมิภาคลุ่มแม่น้ำโขง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eastAsia="Corsiva;Arial Unicode MS" w:cs="Browallia New" w:ascii="Browallia New" w:hAnsi="Browallia New"/>
        </w:rPr>
        <w:t xml:space="preserve">6 </w:t>
      </w:r>
      <w:r>
        <w:rPr>
          <w:rFonts w:ascii="Browallia New" w:hAnsi="Browallia New" w:eastAsia="Corsiva;Arial Unicode MS" w:cs="Browallia New"/>
        </w:rPr>
        <w:t>ประเทศ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ละเป็นฐานเศรษฐกิจหลักของประเทศ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เนื่องจากภาคเหนือเป็นฐานทางทรัพยากรธรรมชาติที่สมบูรณ์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ละมีวัฒนธรรมที่เป็นเอกลักษณ์ประจำถิ่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ผนวกกับมีโครงสร้างบริการพื้นฐานในด้านต่าง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ๆ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รวมถึงกิจกรรมภาคบริการ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เช่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การท่องเที่ยว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การบริการทางการศึกษา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ละสุขภาพ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ดังนั้นภาคเหนือจึงได้รับการผลักดันการพัฒนาจากรัฐบาลตามความเหมาะสมและศักยภาพของพื้นที่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รวมทั้งความสอดคล้องกับภาพรวมในการพัฒนาประเทศ</w:t>
      </w:r>
      <w:r>
        <w:rPr>
          <w:rFonts w:ascii="Browallia New" w:hAnsi="Browallia New" w:eastAsia="Corsiva;Arial Unicode MS" w:cs="Browallia New"/>
        </w:rPr>
        <w:t xml:space="preserve"> </w:t>
      </w:r>
    </w:p>
    <w:p>
      <w:pPr>
        <w:pStyle w:val="Normal"/>
        <w:autoSpaceDE w:val="false"/>
        <w:spacing w:before="240" w:after="0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กลุ่มจังหวัดภาคเหนือประกอบด้วย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eastAsia="Corsiva;Arial Unicode MS" w:cs="Browallia New" w:ascii="Browallia New" w:hAnsi="Browallia New"/>
        </w:rPr>
        <w:t xml:space="preserve">4 </w:t>
      </w:r>
      <w:r>
        <w:rPr>
          <w:rFonts w:ascii="Browallia New" w:hAnsi="Browallia New" w:eastAsia="Corsiva;Arial Unicode MS" w:cs="Browallia New"/>
        </w:rPr>
        <w:t>อนุภูมิภาค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รวม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eastAsia="Corsiva;Arial Unicode MS" w:cs="Browallia New" w:ascii="Browallia New" w:hAnsi="Browallia New"/>
        </w:rPr>
        <w:t xml:space="preserve">17 </w:t>
      </w:r>
      <w:r>
        <w:rPr>
          <w:rFonts w:ascii="Browallia New" w:hAnsi="Browallia New" w:eastAsia="Corsiva;Arial Unicode MS" w:cs="Browallia New"/>
        </w:rPr>
        <w:t>จังหวัด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คือ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eastAsia="Corsiva;Arial Unicode MS" w:cs="Browallia New" w:ascii="Browallia New" w:hAnsi="Browallia New"/>
        </w:rPr>
        <w:t xml:space="preserve">(1) </w:t>
      </w:r>
      <w:r>
        <w:rPr>
          <w:rFonts w:ascii="Browallia New" w:hAnsi="Browallia New" w:eastAsia="Corsiva;Arial Unicode MS" w:cs="Browallia New"/>
        </w:rPr>
        <w:t>กลุ่ม</w:t>
      </w:r>
    </w:p>
    <w:p>
      <w:pPr>
        <w:pStyle w:val="Normal"/>
        <w:autoSpaceDE w:val="false"/>
        <w:spacing w:before="240" w:after="0"/>
        <w:rPr/>
      </w:pPr>
      <w:r>
        <w:rPr>
          <w:rFonts w:ascii="Browallia New" w:hAnsi="Browallia New" w:eastAsia="Corsiva;Arial Unicode MS" w:cs="Browallia New"/>
        </w:rPr>
        <w:t>จังหวัดภาคเหนือตอนบ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eastAsia="Corsiva;Arial Unicode MS" w:cs="Browallia New" w:ascii="Browallia New" w:hAnsi="Browallia New"/>
        </w:rPr>
        <w:t xml:space="preserve">8 </w:t>
      </w:r>
      <w:r>
        <w:rPr>
          <w:rFonts w:ascii="Browallia New" w:hAnsi="Browallia New" w:eastAsia="Corsiva;Arial Unicode MS" w:cs="Browallia New"/>
        </w:rPr>
        <w:t>จังหวัด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eastAsia="Corsiva;Arial Unicode MS" w:cs="Browallia New" w:ascii="Browallia New" w:hAnsi="Browallia New"/>
        </w:rPr>
        <w:t xml:space="preserve">2 </w:t>
      </w:r>
      <w:r>
        <w:rPr>
          <w:rFonts w:ascii="Browallia New" w:hAnsi="Browallia New" w:eastAsia="Corsiva;Arial Unicode MS" w:cs="Browallia New"/>
        </w:rPr>
        <w:t>อนุภูมิภาค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ได้แก่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เชียงใหม่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ลำพู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ลำปาง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ม่ฮ่องสอ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เชียงราย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พะเยา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พร่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ละน่า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eastAsia="Corsiva;Arial Unicode MS" w:cs="Browallia New" w:ascii="Browallia New" w:hAnsi="Browallia New"/>
        </w:rPr>
        <w:t xml:space="preserve">(2) </w:t>
      </w:r>
      <w:r>
        <w:rPr>
          <w:rFonts w:ascii="Browallia New" w:hAnsi="Browallia New" w:eastAsia="Corsiva;Arial Unicode MS" w:cs="Browallia New"/>
        </w:rPr>
        <w:t>กลุ่มจังหวัดภาคเหนือตอนล่าง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eastAsia="Corsiva;Arial Unicode MS" w:cs="Browallia New" w:ascii="Browallia New" w:hAnsi="Browallia New"/>
        </w:rPr>
        <w:t xml:space="preserve">9 </w:t>
      </w:r>
      <w:r>
        <w:rPr>
          <w:rFonts w:ascii="Browallia New" w:hAnsi="Browallia New" w:eastAsia="Corsiva;Arial Unicode MS" w:cs="Browallia New"/>
        </w:rPr>
        <w:t>จังหวัด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eastAsia="Corsiva;Arial Unicode MS" w:cs="Browallia New" w:ascii="Browallia New" w:hAnsi="Browallia New"/>
        </w:rPr>
        <w:t xml:space="preserve">2 </w:t>
      </w:r>
      <w:r>
        <w:rPr>
          <w:rFonts w:ascii="Browallia New" w:hAnsi="Browallia New" w:eastAsia="Corsiva;Arial Unicode MS" w:cs="Browallia New"/>
        </w:rPr>
        <w:t>อนุภูมิภาค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ได้แก่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พิษณุโลก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ตาก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เพชรบูรณ์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สุโขทัย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อุตรดิตถ์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นครสวรรค์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อุทัยธานี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กำแพงเพชร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ละพิจิตร</w:t>
      </w:r>
      <w:r>
        <w:rPr>
          <w:rFonts w:ascii="Browallia New" w:hAnsi="Browallia New" w:eastAsia="Corsiva;Arial Unicode MS" w:cs="Browallia New"/>
        </w:rPr>
        <w:t xml:space="preserve"> </w:t>
      </w:r>
    </w:p>
    <w:p>
      <w:pPr>
        <w:pStyle w:val="Normal"/>
        <w:autoSpaceDE w:val="false"/>
        <w:spacing w:before="240" w:after="0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กลุ่มจังหวัดภาคเหนือ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โดยเฉพาะจังหวัดเชียงใหม่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พิษณุโลก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เชียงราย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ลำปาง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ละ</w:t>
      </w:r>
    </w:p>
    <w:p>
      <w:pPr>
        <w:pStyle w:val="Normal"/>
        <w:autoSpaceDE w:val="false"/>
        <w:spacing w:before="240" w:after="0"/>
        <w:rPr>
          <w:rFonts w:ascii="Times New Roman" w:hAnsi="Times New Roman" w:eastAsia="Corsiva;Arial Unicode MS" w:cs="Browallia UPC;Browallia UPC"/>
        </w:rPr>
      </w:pPr>
      <w:r>
        <w:rPr>
          <w:rFonts w:ascii="Browallia New" w:hAnsi="Browallia New" w:eastAsia="Corsiva;Arial Unicode MS" w:cs="Browallia New"/>
        </w:rPr>
        <w:t>จังหวัดอื่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ๆ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มีศักยภาพและความพร้อมด้านการวิจัย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เป็นที่ตั้งของสถาบันอุดมศึกษาที่มีความพร้อมในด้านการผลิตบุคลากรในด้านต่าง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ๆ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เนื่องจากมีการจัดระบบการศึกษาในหลากหลายแขนงวิชา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ทำให้มองเห็นศักยภาพของบุคลากรที่จะเข้ามามีบทบาทผลักดันและมีส่วนร่วมกันในการจัดการ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พัฒนา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ละแก้ไขปัญหาโดยเฉพาะการวิจัยและพัฒนาทั้งทางด้านวิทยาศาสตร์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สังคมศาสตร์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การบริหารจัดการ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ละการจัดการทรัพยากรธรรมชาติ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นอกจากนั้นสถาบันอุดมศึกษาใน</w:t>
      </w:r>
      <w:r>
        <w:rPr>
          <w:rFonts w:ascii="Browallia New" w:hAnsi="Browallia New" w:eastAsia="Corsiva;Arial Unicode MS" w:cs="Browallia New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50</w:t>
      </w:r>
    </w:p>
    <w:p>
      <w:pPr>
        <w:pStyle w:val="Normal"/>
        <w:rPr/>
      </w:pPr>
      <w:r>
        <w:rPr>
          <w:rFonts w:eastAsia="Corsiva;Arial Unicode MS"/>
        </w:rPr>
        <w:t>พื้นที่กลุ่มจังหวัดภาคเหนือยังได้มีการรวมตัวเป็นเครือข่ายเพื่อการวิจัยและพัฒนานักวิจัยรุ่นใหม่ด้วย</w:t>
      </w:r>
      <w:r>
        <w:rPr>
          <w:rFonts w:eastAsia="Corsiva;Arial Unicode MS"/>
        </w:rPr>
        <w:t xml:space="preserve"> </w:t>
      </w:r>
    </w:p>
    <w:p>
      <w:pPr>
        <w:pStyle w:val="Normal"/>
        <w:ind w:left="720" w:firstLine="720"/>
        <w:rPr>
          <w:rFonts w:eastAsia="Corsiva;Arial Unicode MS"/>
        </w:rPr>
      </w:pPr>
      <w:r>
        <w:rPr>
          <w:rFonts w:eastAsia="Corsiva;Arial Unicode MS"/>
        </w:rPr>
        <w:t>ยุทธศาสตร์การวิจัยกลุ่มจังหวัดภาคเหนือได้จัดทำขึ้นภายใต้กระบวนการมีส่วน</w:t>
      </w:r>
    </w:p>
    <w:p>
      <w:pPr>
        <w:pStyle w:val="Normal"/>
        <w:rPr/>
      </w:pPr>
      <w:r>
        <w:rPr>
          <w:rFonts w:ascii="Browallia New" w:hAnsi="Browallia New" w:eastAsia="Corsiva;Arial Unicode MS" w:cs="Browallia New"/>
        </w:rPr>
        <w:t xml:space="preserve">ร่วมของทุกภาคส่วนในกลุ่มจังหวัด โดยมีวัตถุประสงค์ของการศึกษา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ข้อ คือ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1) </w:t>
      </w:r>
      <w:r>
        <w:rPr>
          <w:rFonts w:ascii="Browallia New" w:hAnsi="Browallia New" w:eastAsia="Corsiva;Arial Unicode MS" w:cs="Browallia New"/>
        </w:rPr>
        <w:t xml:space="preserve">เพื่อให้เกิดการบูรณาการแนวคิดในการดำเนินงานวิจัยเพื่อตอบสนองภารกิจเฉพาะเพื่อการพัฒนาประเทศ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Agenda) </w:t>
      </w:r>
      <w:r>
        <w:rPr>
          <w:rFonts w:ascii="Browallia New" w:hAnsi="Browallia New" w:eastAsia="Corsiva;Arial Unicode MS" w:cs="Browallia New"/>
        </w:rPr>
        <w:t xml:space="preserve">แผนพัฒนาเศรษฐกิจและสังคมแห่งชาติ ฉบับที่ </w:t>
      </w:r>
      <w:r>
        <w:rPr>
          <w:rFonts w:eastAsia="Corsiva;Arial Unicode MS" w:cs="GFNIJG+BrowalliaNew;Browallia New" w:ascii="GFNIJG+BrowalliaNew;Browallia New" w:hAnsi="GFNIJG+BrowalliaNew;Browallia New"/>
        </w:rPr>
        <w:t>10 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FNIJG+BrowalliaNew;Browallia New" w:ascii="GFNIJG+BrowalliaNew;Browallia New" w:hAnsi="GFNIJG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. 2550-2554) </w:t>
      </w:r>
      <w:r>
        <w:rPr>
          <w:rFonts w:ascii="Browallia New" w:hAnsi="Browallia New" w:eastAsia="Corsiva;Arial Unicode MS" w:cs="Browallia New"/>
        </w:rPr>
        <w:t xml:space="preserve">แผนปฏิบัติราชการของกระทรวง และจังหวัดรวมทั้งหน้าที่ของหน่วยงา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Function) </w:t>
      </w:r>
      <w:r>
        <w:rPr>
          <w:rFonts w:ascii="Browallia New" w:hAnsi="Browallia New" w:eastAsia="Corsiva;Arial Unicode MS" w:cs="Browallia New"/>
        </w:rPr>
        <w:t xml:space="preserve">และความต้องการของพื้นที่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Area) (2) </w:t>
      </w:r>
      <w:r>
        <w:rPr>
          <w:rFonts w:ascii="Browallia New" w:hAnsi="Browallia New" w:eastAsia="Corsiva;Arial Unicode MS" w:cs="Browallia New"/>
        </w:rPr>
        <w:t xml:space="preserve">เพื่อให้ทุกภาคส่วนที่เกี่ยวกับการวิจัย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>ผู้กำหนดนโยบาย ผู้สนับสนุน ผู้ทำวิจัยและผู้ใช้ผลงานวิจัย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ในพื้นที่กลุ่มจังหวัดในภูมิภาคได้ร่วมกันกำหนดวิสัยทัศน์ พันธกิจเป้าประสงค์ ประเด็นยุทธศาสตร์ ตลอดจนการกำหนดกลยุทธ์การวิจัย และแผนปฏิบัติงานวิจัยร่วมกัน แ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3) </w:t>
      </w:r>
      <w:r>
        <w:rPr>
          <w:rFonts w:ascii="Browallia New" w:hAnsi="Browallia New" w:eastAsia="Corsiva;Arial Unicode MS" w:cs="Browallia New"/>
        </w:rPr>
        <w:t xml:space="preserve">เพื่อกระตุ้นให้เกิดความร่วมมือระหว่างหน่วยงานวิจัยในพื้นที่กลุ่มจังหวัด ในภูมิภาค เพื่อสร้างเครือข่ายการวิจัยและพัฒนา การพัฒนาศูนย์กลางการวิจัยเฉพาะทาง และการพัฒนาบุคลากรการวิจัยร่วมกัน โดยการระดมความคิดระหว่างภาคีที่ประกอบด้วย นักวิจัยจากสถาบันอุดมศึกษาในเขตภาคเหนือ เจ้าหน้าที่ระดับจังหวัดในเขต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7 </w:t>
      </w:r>
      <w:r>
        <w:rPr>
          <w:rFonts w:ascii="Browallia New" w:hAnsi="Browallia New" w:eastAsia="Corsiva;Arial Unicode MS" w:cs="Browallia New"/>
        </w:rPr>
        <w:t xml:space="preserve">จังหวัดภาคเหนือ อาทิ บุคลากรจากหน่วยงานจัดทำยุทธศาสตร์จังหวัด สำนักงานพัฒนาชุมชนจังหวัด เป็นต้น กรรมการสภาวิจัยแห่งชาติสาขาวิชาการต่าง ๆ ที่ทำงานในภูมิภาค สถาบันวิจัยในสถาบันอุดมศึกษา อุทยานวิทยาศาสตร์ภาคเหนือ สภาอุตสาหกรรม หอการค้าจังหวัด องค์กรเอกชน และกลุ่มเกษตรกร เพื่อจัดทำยุทธศาสตร์การวิจัยกลุ่มจังหวัดภาคเหนือ โดยดำเนินการเก็บรวบรวมข้อมูลทุติยภูมิของจังหวัด จัดทำการประชุมเชิงปฏิบัติการ ครั้งที่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 </w:t>
      </w:r>
      <w:r>
        <w:rPr>
          <w:rFonts w:ascii="Browallia New" w:hAnsi="Browallia New" w:eastAsia="Corsiva;Arial Unicode MS" w:cs="Browallia New"/>
        </w:rPr>
        <w:t xml:space="preserve">ที่ภาคเหนือตอนบนและภาคเหนือตอนล่าง การประชุมครั้งที่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2 </w:t>
      </w:r>
      <w:r>
        <w:rPr>
          <w:rFonts w:ascii="Browallia New" w:hAnsi="Browallia New" w:eastAsia="Corsiva;Arial Unicode MS" w:cs="Browallia New"/>
        </w:rPr>
        <w:t xml:space="preserve">เป็นการวิเคราะห์โดยรวมทั้งกลุ่มจังหวัดภาคเหนือ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วิธีการวิเคราะห์ได้คำนึงถึงปัจจัยภายนอกด้านเทคโนโลยี เศรษฐกิจ การตลาด การ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เมือง สังคม โดยให้ความสำคัญที่ว่าถ้าจะต้องกำหนดยุทธศาสตร์ต่อการเปลี่ยนแปลงจาก ข้างนอกเหล่านั้นจะต้องสร้างองค์ความรู้ใหม่โดยกระบวนการวิจัยอย่างไร จะขยายผลความรู้ที่ได้นั้นอย่างไร และจะนำผลนั้นไปถึงผู้ใช้อย่างไร ปรากฏดังนี้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1) </w:t>
      </w:r>
      <w:r>
        <w:rPr>
          <w:rFonts w:ascii="Browallia New" w:hAnsi="Browallia New" w:eastAsia="Corsiva;Arial Unicode MS" w:cs="Browallia New"/>
        </w:rPr>
        <w:t xml:space="preserve">วิสัยทัศน์ของการวิจัยกลุ่มจังหวัดภาคเหนือคือ </w:t>
      </w:r>
      <w:r>
        <w:rPr>
          <w:rFonts w:ascii="GFNIJI+BrowalliaNew;Browallia New" w:hAnsi="GFNIJI+BrowalliaNew;Browallia New" w:eastAsia="Corsiva;Arial Unicode MS" w:cs="GFNIJI+BrowalliaNew;Browallia New"/>
        </w:rPr>
        <w:t>“</w:t>
      </w:r>
      <w:r>
        <w:rPr>
          <w:rFonts w:ascii="Browallia New" w:hAnsi="Browallia New" w:eastAsia="Corsiva;Arial Unicode MS" w:cs="Browallia New"/>
        </w:rPr>
        <w:t>งานวิจัยภาคเหนือที่สร้างคุณค่าในการขับเคลื่อนยุทธศาสตร์อย่างมีทิศทาง เชิงบูรณาการ และเชื่อมโยงกันเป็นกลุ่มกิจกรรม เพื่อให้แข่งขันได้ และมีความยั่งยืน เกิดประโยชน์และสอดคล้องกับศักยภาพและความต้องการของผู้มีส่วนได้ส่วนเสียในพื้นที่</w:t>
      </w:r>
      <w:r>
        <w:rPr>
          <w:rFonts w:ascii="GFNIJI+BrowalliaNew;Browallia New" w:hAnsi="GFNIJI+BrowalliaNew;Browallia New" w:eastAsia="Corsiva;Arial Unicode MS" w:cs="GFNIJI+BrowalliaNew;Browallia New"/>
        </w:rPr>
        <w:t xml:space="preserve">” </w:t>
      </w:r>
      <w:r>
        <w:rPr>
          <w:rFonts w:eastAsia="Corsiva;Arial Unicode MS" w:cs="GFNIJI+BrowalliaNew;Browallia New" w:ascii="GFNIJI+BrowalliaNew;Browallia New" w:hAnsi="GFNIJI+BrowalliaNew;Browallia New"/>
        </w:rPr>
        <w:t xml:space="preserve">(2) </w:t>
      </w:r>
      <w:r>
        <w:rPr>
          <w:rFonts w:ascii="Browallia New" w:hAnsi="Browallia New" w:eastAsia="Corsiva;Arial Unicode MS" w:cs="Browallia New"/>
        </w:rPr>
        <w:t xml:space="preserve">พันธกิจ คือ </w:t>
      </w:r>
      <w:r>
        <w:rPr>
          <w:rFonts w:ascii="GFNIJI+BrowalliaNew;Browallia New" w:hAnsi="GFNIJI+BrowalliaNew;Browallia New" w:eastAsia="Corsiva;Arial Unicode MS" w:cs="GFNIJI+BrowalliaNew;Browallia New"/>
        </w:rPr>
        <w:t>“</w:t>
      </w:r>
      <w:r>
        <w:rPr>
          <w:rFonts w:ascii="Browallia New" w:hAnsi="Browallia New" w:eastAsia="Corsiva;Arial Unicode MS" w:cs="Browallia New"/>
        </w:rPr>
        <w:t>สร้างคุณค่างานวิจัย บูรณาการงานวิจัย เชื่อมโยงงานวิจัย เพิ่มมูลค่าทางเศรษฐกิจ ยกระดับคุณภาพสังคม และฟื้นฟูรักษาทรัพยากรและสิ่งแวดล้อม</w:t>
      </w:r>
      <w:r>
        <w:rPr>
          <w:rFonts w:ascii="GFNIJI+BrowalliaNew;Browallia New" w:hAnsi="GFNIJI+BrowalliaNew;Browallia New" w:eastAsia="Corsiva;Arial Unicode MS" w:cs="GFNIJI+BrowalliaNew;Browallia New"/>
        </w:rPr>
        <w:t>”</w:t>
      </w:r>
      <w:r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  <w:t xml:space="preserve">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3) </w:t>
      </w:r>
      <w:r>
        <w:rPr>
          <w:rFonts w:ascii="Browallia New" w:hAnsi="Browallia New" w:eastAsia="Corsiva;Arial Unicode MS" w:cs="Browallia New"/>
        </w:rPr>
        <w:t xml:space="preserve">เป้าประสงค์ เพื่อสร้างนวัตกรรม จัดทำแผนวิจัยเชิงบูรณาการ สร้างกลุ่มวิจัย วิจัยในสาขาเศรษฐกิจที่สำคัญ วิจัยเพื่อเพิ่มคุณภาพชีวิตของประชาชน และเพิ่มคุณภาพของสิ่งแวดล้อม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4) </w:t>
      </w:r>
      <w:r>
        <w:rPr>
          <w:rFonts w:ascii="Browallia New" w:hAnsi="Browallia New" w:eastAsia="Corsiva;Arial Unicode MS" w:cs="Browallia New"/>
        </w:rPr>
        <w:t xml:space="preserve">ประเด็นยุทธศาสตร์เป็นไปในทิศทางเดียวกันกับนโยบายและปัญหาการพัฒนาประเทศ การขจัดความยากจน การพัฒนาคนและสังคมที่มีคุณภาพ การปรับโครงสร้างเศรษฐกิจให้สมดุลและแข่ง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51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ขันได้ การบริหารจัดการทรัพยากรธรรมชาติและสิ่งแวดล้อม นโยบายต่างประเทศ เศรษฐกิจ และวัฒนธรรมระหว่างประเทศ การพัฒนากฎหมายและส่งเสริมการบริหารกิจการบ้านเมืองที่ดี การส่งเสริมประชาธิปไตยและกระบวนการประชาสังคม และการรักษาความมั่นคงของรัฐ โดยมีดัชนีชี้วัดความสำเร็จของโครงการประกอบด้วย จำนวนหรือคุณภาพนวัตกรรมงานวิจัย การบูรณาการในมิติของพื้นที่ สาขา และยุทธศาสตร์ จำนวน กลุ่มงานวิจัย มูลค่าทางเศรษฐกิจ ดัชนีคุณภาพชีวิต และมาตรฐานสิ่งแวดล้อม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5) </w:t>
      </w:r>
      <w:r>
        <w:rPr>
          <w:rFonts w:ascii="Browallia New" w:hAnsi="Browallia New" w:eastAsia="Corsiva;Arial Unicode MS" w:cs="Browallia New"/>
        </w:rPr>
        <w:t xml:space="preserve">กลยุทธ์ แผนปฏิบัติการ และมีการ ประมาณการงบประมาณที่คาดว่าจะใช้ไว้ด้วยแล้ว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1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ขจัดความยากจน </w:t>
      </w:r>
      <w:r>
        <w:rPr>
          <w:rFonts w:ascii="Browallia New" w:hAnsi="Browallia New" w:eastAsia="Corsiva;Arial Unicode MS" w:cs="Browallia New"/>
        </w:rPr>
        <w:t>ประกอบด้วยกลยุทธ์การวิจัยและพัฒนาเพื่อใช้ความรู้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เป็นฐานแนวทางเศรษฐกิจพอเพียง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9 </w:t>
      </w:r>
      <w:r>
        <w:rPr>
          <w:rFonts w:ascii="Browallia New" w:hAnsi="Browallia New" w:eastAsia="Corsiva;Arial Unicode MS" w:cs="Browallia New"/>
        </w:rPr>
        <w:t xml:space="preserve">แผนงาน กลยุทธ์การวิจัยเพื่อสร้างความเข้มแข็งชุมชนด้วยฐานความรู้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8 </w:t>
      </w:r>
      <w:r>
        <w:rPr>
          <w:rFonts w:ascii="Browallia New" w:hAnsi="Browallia New" w:eastAsia="Corsiva;Arial Unicode MS" w:cs="Browallia New"/>
        </w:rPr>
        <w:t xml:space="preserve">แผนงาน กลยุทธ์การวิจัยเพื่อส่งเสริมแนวทางการช่วยเหลือของรัฐที่ส่งผลต่อการแก้ปัญหาความยากจน และการเข้าถึงของประชาชน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4 </w:t>
      </w:r>
      <w:r>
        <w:rPr>
          <w:rFonts w:ascii="Browallia New" w:hAnsi="Browallia New" w:eastAsia="Corsiva;Arial Unicode MS" w:cs="Browallia New"/>
        </w:rPr>
        <w:t xml:space="preserve">แผนงาน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2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พัฒนาคนและสังคมที่มีคุณภาพ </w:t>
      </w:r>
      <w:r>
        <w:rPr>
          <w:rFonts w:ascii="Browallia New" w:hAnsi="Browallia New" w:eastAsia="Corsiva;Arial Unicode MS" w:cs="Browallia New"/>
        </w:rPr>
        <w:t>ประกอบด้วยกลยุทธ์การวิจัยที่สามารถ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ระบุความเป็นรูปธรรมของวิธีการเพื่อให้เกิดกระบวนการและการพัฒนาอย่างชัดเจนและมีดัชนีชี้วัดถึงความยั่งยืนของแนวทางนั้น ๆ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2 </w:t>
      </w:r>
      <w:r>
        <w:rPr>
          <w:rFonts w:ascii="Browallia New" w:hAnsi="Browallia New" w:eastAsia="Corsiva;Arial Unicode MS" w:cs="Browallia New"/>
        </w:rPr>
        <w:t xml:space="preserve">แผนงาน กลยุทธ์การวิจัยเพื่อบูรณาการ แนวทางการช่วยเหลือผู้ตกอยู่ในภาวะยากลำบากและมีการพัฒนารูปแบบและระบบการช่วยเหลือที่นำไปสู่การยกฐานะความเป็นอยู่อย่างชัดเจนและยั่งยืน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แผนงาน กลยุทธ์การวิจัยเพื่อหาแนวทางในการสร้างเสริมบทบาทและหน้าที่ขององค์กรชุมชน สถาบันชุมชน รัฐ และองค์กรพัฒนาเอกชน รวมถึงการเชื่อมโยงความสัมพันธ์ การเกิดเครือข่ายความร่วมมือในการเฝ้าระวัง ป้องกัน และแก้ไขปัญหาอย่างเป็นรูปธรรมและยั่งยืน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3 </w:t>
      </w:r>
      <w:r>
        <w:rPr>
          <w:rFonts w:ascii="Browallia New" w:hAnsi="Browallia New" w:eastAsia="Corsiva;Arial Unicode MS" w:cs="Browallia New"/>
        </w:rPr>
        <w:t xml:space="preserve">แผนงาน กลยุทธ์การวิจัยเพื่อสร้างรูปแบบ การสืบทอด การสืบสาน การถ่ายทอดทางวัฒนธรรม จริยธรรม และประเพณีจากภูมิปัญญาที่ดีงาม สู่เด็กและเยาวชน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6 </w:t>
      </w:r>
      <w:r>
        <w:rPr>
          <w:rFonts w:ascii="Browallia New" w:hAnsi="Browallia New" w:eastAsia="Corsiva;Arial Unicode MS" w:cs="Browallia New"/>
        </w:rPr>
        <w:t xml:space="preserve">แผนงาน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3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ปรับโครงสร้างเศรษฐกิจให้สมดุลและแข่งขันได้ </w:t>
      </w:r>
      <w:r>
        <w:rPr>
          <w:rFonts w:ascii="Browallia New" w:hAnsi="Browallia New" w:eastAsia="Corsiva;Arial Unicode MS" w:cs="Browallia New"/>
        </w:rPr>
        <w:t xml:space="preserve">ประกอบด้วยกลยุทธ์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การวิจัยเชิงบูรณาการเพื่อนำคุณค่าศิลปวัฒนธรรมมาสร้างมูลค่าเพิ่ม การพัฒนาเทคโนโลยีและฐานข้อมูล การวิจัยเชิงบูรณาการเพื่อการจัดการเชิงกลยุทธ์ธุรกิจสุขภาพและการท่องเที่ยว การเพิ่มศักยภาพและพัฒนาเศรษฐกิจพิเศษชายแดน การเพิ่มศักยภาพการผลิตทางการเกษตรและการผลิตเกษตรอินทรีย์ และการสร้างอุทยานความรู้ด้านต่าง ๆ รวม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6 </w:t>
      </w:r>
      <w:r>
        <w:rPr>
          <w:rFonts w:ascii="Browallia New" w:hAnsi="Browallia New" w:eastAsia="Corsiva;Arial Unicode MS" w:cs="Browallia New"/>
        </w:rPr>
        <w:t xml:space="preserve">กลยุทธ์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8 </w:t>
      </w:r>
      <w:r>
        <w:rPr>
          <w:rFonts w:ascii="Browallia New" w:hAnsi="Browallia New" w:eastAsia="Corsiva;Arial Unicode MS" w:cs="Browallia New"/>
        </w:rPr>
        <w:t xml:space="preserve">แผนงาน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4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บริหารจัดการทรัพยากรธรรมชาติและสิ่งแวดล้อม </w:t>
      </w:r>
      <w:r>
        <w:rPr>
          <w:rFonts w:ascii="Browallia New" w:hAnsi="Browallia New" w:eastAsia="Corsiva;Arial Unicode MS" w:cs="Browallia New"/>
        </w:rPr>
        <w:t>ประกอบด้วย กล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ยุทธ์การวิจัยเพื่อค้นปัญหาเกี่ยวกับองค์กร การบริหารจัดการท้องถิ่นและการพัฒนากฎหมายเพื่อเสริมสร้างศักยภาพชุมชน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4 </w:t>
      </w:r>
      <w:r>
        <w:rPr>
          <w:rFonts w:ascii="Browallia New" w:hAnsi="Browallia New" w:eastAsia="Corsiva;Arial Unicode MS" w:cs="Browallia New"/>
        </w:rPr>
        <w:t xml:space="preserve">แผนงาน กลยุทธ์การค้นหาแนวทางบูรณาการเพื่อกระตุ้นหรือสร้างค่านิยมในการเลือกใช้ทุนทางสังคมให้เป็นประโยชน์ในการประกอบอาชีพและยกระดับ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52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คุณภาพชีวิต สนับสนุนผู้นำท้องถิ่นในการอนุรักษ์ทรัพยากรธรรมชาติและสิ่งแวดล้อม และการผสมผสานเทคโนโลยีใหม่กับทุนทางสังคมที่มีอยู่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8 </w:t>
      </w:r>
      <w:r>
        <w:rPr>
          <w:rFonts w:ascii="Browallia New" w:hAnsi="Browallia New" w:eastAsia="Corsiva;Arial Unicode MS" w:cs="Browallia New"/>
        </w:rPr>
        <w:t xml:space="preserve">แผนงาน </w:t>
      </w:r>
    </w:p>
    <w:p>
      <w:pPr>
        <w:pStyle w:val="Normal"/>
        <w:autoSpaceDE w:val="false"/>
        <w:ind w:left="720" w:firstLine="720"/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5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นโยบายต่างประเทศ เศรษฐกิจและวัฒนธรรมระหว่างประเทศ </w:t>
      </w:r>
      <w:r>
        <w:rPr>
          <w:rFonts w:ascii="Browallia New" w:hAnsi="Browallia New" w:eastAsia="Corsiva;Arial Unicode MS" w:cs="Browallia New"/>
        </w:rPr>
        <w:t>ประกอบ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ด้วยกลยุทธ์ด้านการปรับกฎระเบียบให้เอื้อต่อการพัฒนา การพัฒนาโครงข่ายการคมนาคมขนส่งและสื่อสาร การสร้างความสัมพันธ์และกิจกรรมร่วมกัน และการพัฒนาคนและเครือข่าย รวม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4 </w:t>
      </w:r>
      <w:r>
        <w:rPr>
          <w:rFonts w:ascii="Browallia New" w:hAnsi="Browallia New" w:eastAsia="Corsiva;Arial Unicode MS" w:cs="Browallia New"/>
        </w:rPr>
        <w:t xml:space="preserve">กลยุทธ์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20 </w:t>
      </w:r>
      <w:r>
        <w:rPr>
          <w:rFonts w:ascii="Browallia New" w:hAnsi="Browallia New" w:eastAsia="Corsiva;Arial Unicode MS" w:cs="Browallia New"/>
        </w:rPr>
        <w:t xml:space="preserve">แผนงาน </w:t>
      </w:r>
    </w:p>
    <w:p>
      <w:pPr>
        <w:pStyle w:val="Normal"/>
        <w:autoSpaceDE w:val="false"/>
        <w:ind w:left="720" w:firstLine="720"/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6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พัฒนากฎหมายและส่งเสริมการบริหารกิจการบ้านเมืองที่ดี </w:t>
      </w:r>
      <w:r>
        <w:rPr>
          <w:rFonts w:ascii="Browallia New" w:hAnsi="Browallia New" w:eastAsia="Corsiva;Arial Unicode MS" w:cs="Browallia New"/>
        </w:rPr>
        <w:t>ประกอบ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ด้วยกลยุทธ์การวิจัยเพื่อค้นปัญหาเกี่ยวกับองค์กร การบริหารจัดการท้องถิ่นและการพัฒนากฎหมายเพื่อเสริมสร้างศักยภาพชุมชน กลยุทธ์การค้นหาแนวทางการบูรณาการเพื่อกระตุ้นหรือการสร้างค่านิยมในการเลือกใช้ทุนทางสังคมให้เป็นประโยชน์ในการประกอบอาชีพและยกระดับคุณภาพชีวิต สนับสนุนผู้นำท้องถิ่นในการอนุรักษ์ทรัพยากรและรักษาสิ่งแวดล้อมและการผสมผสานเทคโนโลยีใหม่กับทุนทางสังคมที่มีอยู่ รวม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2 </w:t>
      </w:r>
      <w:r>
        <w:rPr>
          <w:rFonts w:ascii="Browallia New" w:hAnsi="Browallia New" w:eastAsia="Corsiva;Arial Unicode MS" w:cs="Browallia New"/>
        </w:rPr>
        <w:t xml:space="preserve">กลยุทธ์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แผนงาน </w:t>
      </w:r>
    </w:p>
    <w:p>
      <w:pPr>
        <w:pStyle w:val="Normal"/>
        <w:autoSpaceDE w:val="false"/>
        <w:ind w:left="720" w:firstLine="720"/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7. </w:t>
      </w:r>
      <w:r>
        <w:rPr>
          <w:rFonts w:ascii="Browallia New" w:hAnsi="Browallia New" w:eastAsia="Corsiva;Arial Unicode MS" w:cs="Browallia New"/>
          <w:b/>
          <w:b/>
          <w:bCs/>
        </w:rPr>
        <w:t>การส่งเสริมประชาธิปไตยและกระบวนการประชาสังคม และการรักษา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ความมั่นคงของรัฐ </w:t>
      </w:r>
      <w:r>
        <w:rPr>
          <w:rFonts w:ascii="Browallia New" w:hAnsi="Browallia New" w:eastAsia="Corsiva;Arial Unicode MS" w:cs="Browallia New"/>
        </w:rPr>
        <w:t xml:space="preserve">ประกอบด้วยกลยุทธ์การสร้างความรู้ ความเข้าใจเกี่ยวกับประชาธิปไตยในสังคม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2 </w:t>
      </w:r>
      <w:r>
        <w:rPr>
          <w:rFonts w:ascii="Browallia New" w:hAnsi="Browallia New" w:eastAsia="Corsiva;Arial Unicode MS" w:cs="Browallia New"/>
        </w:rPr>
        <w:t xml:space="preserve">แผนงาน กลยุทธ์การส่งเสริมกระบวนการมีส่วนร่วมและกระบวนการประชาสังคมอย่างต่อเนื่อง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5 </w:t>
      </w:r>
      <w:r>
        <w:rPr>
          <w:rFonts w:ascii="Browallia New" w:hAnsi="Browallia New" w:eastAsia="Corsiva;Arial Unicode MS" w:cs="Browallia New"/>
        </w:rPr>
        <w:t xml:space="preserve">แผนงาน </w:t>
      </w:r>
    </w:p>
    <w:p>
      <w:pPr>
        <w:pStyle w:val="Normal"/>
        <w:autoSpaceDE w:val="false"/>
        <w:ind w:left="720" w:firstLine="720"/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8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รักษาความมั่นคงของรัฐ </w:t>
      </w:r>
      <w:r>
        <w:rPr>
          <w:rFonts w:ascii="Browallia New" w:hAnsi="Browallia New" w:eastAsia="Corsiva;Arial Unicode MS" w:cs="Browallia New"/>
        </w:rPr>
        <w:t>ประกอบด้วยกลยุทธ์การสร้างเครือข่ายข้อมูล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ข่าวสารและพัฒนาฐานข้อมูลความมั่นคงปลอดภัยของประชาชน กลยุทธ์การสร้างจิตสำนึกด้านจริยธรรม คุณธรรม และมนุษยธรรมที่ดี และกลยุทธ์การสร้างมาตรการกลไกรองรับการเข้าประเทศของแรงงานต่างด้าว รวม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กลยุทธ์ ซึ่งมี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5 </w:t>
      </w:r>
      <w:r>
        <w:rPr>
          <w:rFonts w:ascii="Browallia New" w:hAnsi="Browallia New" w:eastAsia="Corsiva;Arial Unicode MS" w:cs="Browallia New"/>
        </w:rPr>
        <w:t xml:space="preserve">แผนงาน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53</w:t>
      </w:r>
    </w:p>
    <w:p>
      <w:pPr>
        <w:pStyle w:val="Normal"/>
        <w:autoSpaceDE w:val="false"/>
        <w:jc w:val="center"/>
        <w:rPr>
          <w:rFonts w:ascii="Browallia New" w:hAnsi="Browallia New" w:eastAsia="Corsiva;Arial Unicode MS" w:cs="Browallia New"/>
          <w:sz w:val="44"/>
          <w:szCs w:val="44"/>
        </w:rPr>
      </w:pP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บทสรุปสำหรับผู้บริหาร</w:t>
      </w:r>
    </w:p>
    <w:p>
      <w:pPr>
        <w:pStyle w:val="Normal"/>
        <w:autoSpaceDE w:val="false"/>
        <w:jc w:val="center"/>
        <w:rPr>
          <w:rFonts w:ascii="GFNIJI+BrowalliaNew;Browallia New" w:hAnsi="GFNIJI+BrowalliaNew;Browallia New" w:eastAsia="Corsiva;Arial Unicode MS" w:cs="GFNIJI+BrowalliaNew;Browallia New"/>
          <w:sz w:val="44"/>
          <w:szCs w:val="44"/>
        </w:rPr>
      </w:pP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 xml:space="preserve">ยุทธศาสตร์การวิจัยภาคตะวันออกเฉียงเหนือ 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(</w:t>
      </w: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พ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.</w:t>
      </w: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ศ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. 2550-2552)</w:t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---------------------------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จากนโยบายจำเป็นเร่งด่วนที่จะต้องดำเนินงานในลักษณะบูรณาการร่วมกันหลาย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กระทรวง และหลายกลุ่มพื้นที่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>กลุ่มจังหวัด</w:t>
      </w:r>
      <w:r>
        <w:rPr>
          <w:rFonts w:eastAsia="Corsiva;Arial Unicode MS" w:cs="GFNIJG+BrowalliaNew;Browallia New" w:ascii="GFNIJG+BrowalliaNew;Browallia New" w:hAnsi="GFNIJG+BrowalliaNew;Browallia New"/>
        </w:rPr>
        <w:t>-</w:t>
      </w:r>
      <w:r>
        <w:rPr>
          <w:rFonts w:ascii="Browallia New" w:hAnsi="Browallia New" w:eastAsia="Corsiva;Arial Unicode MS" w:cs="Browallia New"/>
        </w:rPr>
        <w:t>จังหวัด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ของรัฐบาล ซึ่งใช้การจัดทำแผนงบประมาณในเชิงบูรณาการเป็นเครื่องมือสำคัญในการผลักดันภารกิจเฉพาะเพื่อการพัฒนาประเทศ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Agenda) </w:t>
      </w:r>
      <w:r>
        <w:rPr>
          <w:rFonts w:ascii="Browallia New" w:hAnsi="Browallia New" w:eastAsia="Corsiva;Arial Unicode MS" w:cs="Browallia New"/>
        </w:rPr>
        <w:t xml:space="preserve">แผนพัฒนาเศรษฐกิจและสังคมแห่งชาติ ฉบับที่ </w:t>
      </w:r>
      <w:r>
        <w:rPr>
          <w:rFonts w:eastAsia="Corsiva;Arial Unicode MS" w:cs="GFNIJG+BrowalliaNew;Browallia New" w:ascii="GFNIJG+BrowalliaNew;Browallia New" w:hAnsi="GFNIJG+BrowalliaNew;Browallia New"/>
        </w:rPr>
        <w:t>10 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FNIJG+BrowalliaNew;Browallia New" w:ascii="GFNIJG+BrowalliaNew;Browallia New" w:hAnsi="GFNIJG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. 2550-2554) </w:t>
      </w:r>
      <w:r>
        <w:rPr>
          <w:rFonts w:ascii="Browallia New" w:hAnsi="Browallia New" w:eastAsia="Corsiva;Arial Unicode MS" w:cs="Browallia New"/>
        </w:rPr>
        <w:t xml:space="preserve">ให้เกิดผล ในทางปฏิบัติ และการจัดสรรงบประมาณตามแนวคิดในการบริหารจัดการงบประมาณแบบมุ่งเน้นผลงา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Performance based budgeting) </w:t>
      </w:r>
      <w:r>
        <w:rPr>
          <w:rFonts w:ascii="Browallia New" w:hAnsi="Browallia New" w:eastAsia="Corsiva;Arial Unicode MS" w:cs="Browallia New"/>
        </w:rPr>
        <w:t xml:space="preserve">ซึ่งเป็นผลให้กระทรวงและหน่วยงานในพื้นที่กลุ่มจังหวัดและจังหวัด ตลอดจนหน่วยงานอื่น ๆ จำเป็นต้องจัดทำยุทธศาสตร์การพัฒนาให้มีความสอดคล้องและเชื่อมโยงกับยุทธศาสตร์ของชาติ และนโยบายจำเป็นเร่งด่วนดังกล่าว ในส่วนของการวิจัยซึ่งนับเป็นเครื่องมือสำคัญในการที่จะสร้างองค์ความรู้ นวัตกรรมและการจัดการความรู้ที่นำผลสู่การแก้ไขปัญหาของประเทศ และเพิ่มศักยภาพและขีดความสามารถแข่งขันทางเศรษฐกิจ ในสภาวะความเปลี่ยนแปลงอย่างรวดเร็วของโลกในปัจจุบัน ระบบการวิจัยของประเทศจึงจำเป็นต้องมีการกำหนดความชัดเจน เพื่อการปรับตัวให้สามารถสนองกับความต้องการทางสังคม และก้าวทันความเปลี่ยนแปลงของโลกดังที่กล่าวมา ดังนั้น ในส่วนของการวิจัย จึงจำเป็นต้องมีการกำหนดยุทธศาสตร์ และรายละเอียดให้เกิดความสอดคล้องและเชื่อมโยง เพื่อตอบสนองความต้องการของสังคมและการก้าวทันความเปลี่ยนแปลง ทั้งในระดับประเทศ ภูมิภาค กลุ่มพื้นที่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>กลุ่มจังหวัดและจังหวัด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ตลอดจนสภาพข้อเท็จจริงในพื้นที่ เพื่อใช้เป็นกรอบและทิศทางในการสนับสนุนการวิจัยให้กับผู้เกี่ยวข้องได้ดำเนินการวิจัยที่จะก่อให้เกิดผลกระทบและผลลัพธ์ในทางที่ดีต่อสังคม และการก้าวทันความเปลี่ยนแปลงของโลกดังที่กล่าวข้างต้น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สำหรับภาคตะวันออกเฉียงเหนือนั้น ปัญหาหลักที่สำคัญประกอบด้วย ปัญหาความ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ยากจนและความมั่นคงในชีวิตของประชาชน โดยเฉพาะเกษตรกร ซึ่งขาดความรู้และขาดโอกาสในการเข้าถึงทุนปัจจัยการผลิตและการบริการพื้นฐานภาครัฐ ปัญหาความเหลื่อมล้ำ ทางเศรษฐกิจและรายได้ เมื่อเปรียบเทียบกับภูมิภาคอื่น ๆ ปัญหาความเสื่อมโทรมของทรัพยากรธรรมชาติและสิ่งแวดล้อม อันเกิดจากการใช้โดยขาดความรู้และความเข้าใจของประชาชนในพื้นที่ ตลอดจนการบุกรุกทำลายความอุดมสมบูรณ์และความหลากหลายทางชีวภาพให้ลดน้อยถอยลง นอกจากนี้ยังพบปัญหาเกี่ยวกับเรื่องสุขภาพ โรคที่สำคัญที่เป็นผลพวงจากการพัฒนา การขาดความรู้และความเชื่อในทางที่ไม่ถูกต้อง ซึ่งก่อให้เกิดปัญหาต่าง ๆ ทั้งทางสังคมและอื่น ๆ ตามมาอีกมากมาย แต่ในขณะเดียวกัน ภาคตะวันออกเฉียงเหนือ ยังมีจุดแข็งและ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54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โอกาสซึ่งถือเป็นศักยภาพในการพัฒนา ไม่ว่าจะเป็นแหล่งผลิตสินค้าเกษตรจำพวกอาหารและเครื่องดื่ม ได้แก่ ข้าวหอมมะลิ แป้ง น้ำตาล เนื้อสัตว์ อาทิ ไก่สดแปรรูป สุกรและเนื้อโค เป็นฐานในการผลิตพืชพลังงานทดแทนที่สำคัญของประเทศ เช่น มันสำปะหลัง อ้อย และอื่นๆ เพื่อใช้ ผลิตเอทานอลและไบโอดีเซล รวมทั้งเป็นแหล่งรองรับการลงทุนทางอุตสาหกรรมประเภทใช้แรงงานมาก และใช้น้ำน้อย ตลอดจนเป็นศูนย์กลางบริการสำหรับการค้า การลงทุนและการท่องเที่ยวในประเทศ และกลุ่มประเทศอนุภาคลุ่มน้ำโขง โดยอาศัยศักยภาพและบทบาทของแต่ละกลุ่มจังหวัดในภาคตะวันออกเฉียงเหนือเป็นปัจจัยในการสนับสนุน รวมทั้งเป็นตัวกำหนด ยุทธศาสตร์การวิจัยที่จะตอบสนองต่อการแก้ไขปัญหา ตลอดจนการพัฒนาและใช้ประโยชน์จากศักยภาพที่มีอยู่ได้อย่างต่อเนื่อง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จากสภาพปัญหา รวมทั้งศักยภาพในการพัฒนาภาคตะวันออกเฉียงเหนือ ตลอดจน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>แนวทางในการพัฒนาดังที่กล่าวมา เมื่อเปรียบเทียบกับศักยภาพและความพร้อมด้านการวิจัยที่ภาคตะวันออกเฉียงเหนือมีสถาบันการศึกษา และหน่วยงานที่เกี่ยวข้อง ที่ประกอบด้วยบุคลากรและผู้เชี่ยวชาญการวิจัยเฉพาะด้าน เครื่องมือ</w:t>
      </w:r>
      <w:r>
        <w:rPr>
          <w:rFonts w:eastAsia="Corsiva;Arial Unicode MS" w:cs="GFNIJG+BrowalliaNew;Browallia New" w:ascii="GFNIJG+BrowalliaNew;Browallia New" w:hAnsi="GFNIJG+BrowalliaNew;Browallia New"/>
        </w:rPr>
        <w:t>/</w:t>
      </w:r>
      <w:r>
        <w:rPr>
          <w:rFonts w:ascii="Browallia New" w:hAnsi="Browallia New" w:eastAsia="Corsiva;Arial Unicode MS" w:cs="Browallia New"/>
        </w:rPr>
        <w:t>อุปกรณ์ที่จะสนับสนุนกับการวิจัยและ อื่น ๆ ที่เกี่ยวข้องแล้ว หากพิจารณาถึงความเชื่อมโยงและความบูรณาการ ทั้งในแง่ของพื้นที่ และเนื้อหาของการวิจัยที่จะตอบสนองต่อการแก้ไขปัญหา การพัฒนา รวมทั้งการเสริมศักยภาพการพัฒนากลุ่มจังหวัดและภาคตะวันออกเฉียงเหนือ โดยภาพรวมแล้วการจัดทำยุทธศาสตร์ การวิจัยกลุ่มจังหวัดครั้งนี้สามารถกำหนดจุดยืนและทิศทางที่จะก้าวต่อไปในอนาคต สำหรับ การวิจัย ซึ่งหมายถึง</w:t>
      </w:r>
      <w:r>
        <w:rPr>
          <w:rFonts w:ascii="Browallia New" w:hAnsi="Browallia New" w:eastAsia="Corsiva;Arial Unicode MS" w:cs="Browallia New"/>
          <w:b/>
          <w:b/>
          <w:bCs/>
        </w:rPr>
        <w:t>วิสัยทัศน์การวิจัย</w:t>
      </w:r>
      <w:r>
        <w:rPr>
          <w:rFonts w:ascii="Browallia New" w:hAnsi="Browallia New" w:eastAsia="Corsiva;Arial Unicode MS" w:cs="Browallia New"/>
        </w:rPr>
        <w:t xml:space="preserve">ในครั้งนี้ กล่าวคือ การวิจัยของภาคตะวันออกเฉียงเหนือ จำเป็นต้อง </w:t>
      </w:r>
      <w:r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  <w:t>“</w:t>
      </w:r>
      <w:r>
        <w:rPr>
          <w:rFonts w:ascii="Browallia New" w:hAnsi="Browallia New" w:eastAsia="Corsiva;Arial Unicode MS" w:cs="Browallia New"/>
          <w:b/>
          <w:b/>
          <w:bCs/>
        </w:rPr>
        <w:t>บูรณาการงานวิจัยที่มีคุณภาพเพื่อให้เกิดการเรียนรู้และสนองตอบการพัฒนากลุ่มจังหวัดและภาคอีสานอย่างสมดุลและยั่งยืน</w:t>
      </w:r>
      <w:r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  <w:t xml:space="preserve">” </w:t>
      </w:r>
      <w:r>
        <w:rPr>
          <w:rFonts w:ascii="Browallia New" w:hAnsi="Browallia New" w:eastAsia="Corsiva;Arial Unicode MS" w:cs="Browallia New"/>
        </w:rPr>
        <w:t>ทั้งนี้โดยมี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พันธกิจการวิจัยคือ </w:t>
      </w:r>
      <w:r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  <w:t>“</w:t>
      </w:r>
      <w:r>
        <w:rPr>
          <w:rFonts w:ascii="Browallia New" w:hAnsi="Browallia New" w:eastAsia="Corsiva;Arial Unicode MS" w:cs="Browallia New"/>
          <w:b/>
          <w:b/>
          <w:bCs/>
        </w:rPr>
        <w:t>พัฒนาขีดความสามารถของกลุ่มจังหวัดด้วยกระบวนการวิจัยที่มีส่วนร่วมของผู้มีส่วนได้เสีย</w:t>
      </w:r>
      <w:r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  <w:t xml:space="preserve">” </w:t>
      </w:r>
      <w:r>
        <w:rPr>
          <w:rFonts w:ascii="Browallia New" w:hAnsi="Browallia New" w:eastAsia="Corsiva;Arial Unicode MS" w:cs="Browallia New"/>
        </w:rPr>
        <w:t xml:space="preserve">โดยพิจารณาจากจำนวนที่เพิ่มขึ้นของงานวิจัยที่สามารถสร้างองค์ความรู้ และสามารถถ่ายทอดสู่สาธารณะ รวมทั้งการสร้างและเพิ่มมูลค่าที่สนองตอบต่อศักยภาพการแข่งขัน ตลอดจนพิจารณาจากจำนวนที่เพิ่มขึ้นของนักวิจัยที่มีความเชี่ยวชาญเฉพาะในแต่ละด้านในทุกระดับ และการมีเครือข่ายการจัดการงานวิจัยที่มีระบบที่เข้มแข็งและเอื้อต่อการวิจัยของภาคตะวันออกเฉียงเหนือ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>เป้าประสงค์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เพื่อให้เกิดความชัดเจนในประเด็นหลักของการวิจัย จึงสามารถกำหนดกรอบหลักในการวิจัยที่สอดคล้องกับยุทธศาสตร์ และกลยุทธ์การพัฒนาของประเทศรวมทั้งยุทธศาสตร์และประเด็นสำคัญในการพัฒนาของกลุ่มจังหวัดในภาคตะวันออกเฉียงเหนือเป็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5 </w:t>
      </w:r>
      <w:r>
        <w:rPr>
          <w:rFonts w:ascii="Browallia New" w:hAnsi="Browallia New" w:eastAsia="Corsiva;Arial Unicode MS" w:cs="Browallia New"/>
        </w:rPr>
        <w:t xml:space="preserve">ด้านประกอบด้วย การวิจัยเพื่อแก้ปัญหาความยากจน การสร้างทุนทางสังคม อันรวมถึงการศึกษา สุขภาพ ศาสนา และวัฒนธรรม การเพิ่มศักยภาพในการแข่งขันทางเศรษฐกิจ การรักษาดุลยภาพทางทรัพยากรธรรมชาติและสิ่งแวดล้อม ตลอดจนการวิจัยเพื่อสร้างความมั่นคงและความเป็นธรรมในสังคม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>ประเด็นยุทธศาสตร์การวิจัย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โดยมีแผนงานวิจัยสำคัญตามประเด็นยุทธศาสตร์การวิจัย ตามลำดับความสำคัญ ประกอบด้วย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55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1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วิจัยเพื่อแก้ไขปัญหาความยากจน </w:t>
      </w:r>
      <w:r>
        <w:rPr>
          <w:rFonts w:ascii="Browallia New" w:hAnsi="Browallia New" w:eastAsia="Corsiva;Arial Unicode MS" w:cs="Browallia New"/>
        </w:rPr>
        <w:t xml:space="preserve">แผนงานกระจายพันธุ์พืชหลัก พันธุ์ดี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แผนงานเพื่อเพิ่มประสิทธิภาพด้านการเก็บเกี่ยวและขนส่ง แผนงานผลิตปุ๋ยอินทรีย์ชีวภาพและปุ๋ยพืชสดที่เหมาะสมต่อพืชแต่ละชนิด แผนงานการจัดรูปที่ดินเพื่อเกษตรกรรม แผนงานการลดการใช้สารเคมีในการเกษตร แผนงานเกษตรทฤษฎีใหม่ แผนงานพัฒนาระบบชลประทาน แผนงานการพัฒนาการใช้น้ำชลประทานอย่างมีประสิทธิภาพ แผนงานการพัฒนาอุปกรณ์การใช้น้ำชลประทานอย่างมีประสิทธิภาพ แผนงานการศึกษาและแนวทางแก้ไขปัญหาความยากจน แผนงานพัฒนามาตรฐานสินค้า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OTOP </w:t>
      </w:r>
      <w:r>
        <w:rPr>
          <w:rFonts w:ascii="Browallia New" w:hAnsi="Browallia New" w:eastAsia="Corsiva;Arial Unicode MS" w:cs="Browallia New"/>
        </w:rPr>
        <w:t xml:space="preserve">แผนงานพัฒนาตลาดสินค้า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OTOP </w:t>
      </w:r>
      <w:r>
        <w:rPr>
          <w:rFonts w:ascii="Browallia New" w:hAnsi="Browallia New" w:eastAsia="Corsiva;Arial Unicode MS" w:cs="Browallia New"/>
        </w:rPr>
        <w:t xml:space="preserve">แผนงานวิจัยและพัฒนาการแปรรูปผลผลิตทางการเกษตร แผนงานวิจัยและพัฒนากระบวนการหลังการเก็บเกี่ยว แผนงานวิจัยและพัฒนาเทคโนโลยีชีวภาพ แผนงานวิจัยและพัฒนาด้านวิศวกรรมศาสตร์ แผนงานวิจัยการใช้พืชเป็นพลังงานทดแทนในชุมชน แผนงานวิจัยเพื่อเผยแพร่พันธุ์สัตว์ทั้งสัตว์บกสัตว์น้ำ แผนงานวิจัยเพื่อการอนุรักษ์และใช้ประโยชน์จากทรัพยากรชีวภาพในท้องถิ่น แผนงานวิจัยระบบการทำฟาร์ม แผนงานวิจัยเพื่อศึกษาสภาวะความยากจนในภาคตะวันออกเฉียงเหนือ แผนงานวิจัยและพัฒนาการผลิตปุ๋ยอินทรีย์ชีวภาพ แผนงานวิจัยเพื่อลดต้นทุนค่าสารเคมีเกษตร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2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วิจัยเพื่อสร้างทุนทางสังคม 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>(</w:t>
      </w:r>
      <w:r>
        <w:rPr>
          <w:rFonts w:ascii="Browallia New" w:hAnsi="Browallia New" w:eastAsia="Corsiva;Arial Unicode MS" w:cs="Browallia New"/>
          <w:b/>
          <w:b/>
          <w:bCs/>
        </w:rPr>
        <w:t>การศึกษา สุขภาพ ศาสนาและวัฒน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>ธรรม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แผนงานวิจัยเพื่อพัฒนาคุณภาพการศึกษาที่เหมาะสมกับท้องถิ่น แผนงานวิจัยเพื่อพัฒนาศูนย์กลางการศึกษาที่หลากหลายต่อการเรียนรู้ตลอดชีวิต แผนงานวิจัยเพื่อการปฏิรูปการศึกษาด้วยมิติวิถีไทย แผนงานวิจัยเพื่อหารูปแบบที่เหมาะสมของกองทุนกู้ยืมเพื่อการศึกษา แผนงานวิจัยเพื่อศึกษารูปแบบเครือข่ายการบริการการศึกษา แผนงานวิจัยเพื่อพัฒนาบริการทางการแพทย์และสาธารณสุข แผนงานวิจัยแพทย์ทางเลือก แผนงานวิจัยเพื่อการศึกษาสุขภาพแรงงานในอีสาน แผนงานวิจัยเพื่อพัฒนารูปแบบการบริหารจัดการท่องเที่ยวอย่างยั่งยืน แผนงานวิจัยเพื่อพัฒนาคุณภาพชีวิตบนฐานภูมิปัญญาไทย แผนงานวิจัยเพื่อพัฒนารูปแบบการจัดการสารสนเทศ แผนงานวิจัยเพื่อพัฒนาสถาบันทางศาสนาให้เป็นศูนย์กลางในการพัฒนาทางสังคม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3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เพิ่มศักยภาพในการแข่งขันทางเศรษฐกิจ </w:t>
      </w:r>
      <w:r>
        <w:rPr>
          <w:rFonts w:ascii="Browallia New" w:hAnsi="Browallia New" w:eastAsia="Corsiva;Arial Unicode MS" w:cs="Browallia New"/>
        </w:rPr>
        <w:t>แผนงานวิจัยเพื่อพัฒนาคุณ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ภาพเมล็ดพันธุ์ข้าวหอมมะลิ แผนงานวิจัยเพื่อพัฒนาวิธีการรับรองมาตรฐานข้าวหอมมะลิ แผนงานวิจัยการตลาดข้าวหอมมะลิ แผนงานวิจัยและพัฒนาหม่อน ไหมและฝ้าย แผนงานวิจัยเพื่อเพิ่มผลิตภัณฑ์ไหมจากหม่อนไหม แผนงานวิจัยเพื่อพัฒนาพืชพลังงานทดแทน แผนงานวิจัยเพื่อพัฒนากระบวนการผลิตพลังงานทดแทน แผนงานวิจัยพันธุ์ยางที่เหมาะสมกับภูมิภาค แผนงานวิจัยเพื่อเพิ่มผลผลิตและคุณภาพยางพารา แผนงานวิจัยระบบการตลาดยางพาราและผลิตภัณฑ์ในภาคตะวันออกเฉียงเหนือ แผนงานวิจัยเพื่อแปรรูปยางพารา แผนงานวิจัยเพื่อพัฒนาสัตว์เศรษฐกิจของภาคตะวันออกเฉียงเหนือ แผนงานวิจัยเพื่อพัฒนาอาหารสัตว์ แผนงานวิจัยเพื่อเพิ่มภูมิคุ้มกันและลดสารเคมีในการผลิตสัตว์ แผนงานวิจัยเพื่อพัฒนาระบบสนับสนุนในการตัดสินใจผลิตสินค้าเกษตรแต่ละชนิด แผนงานวิจัยเพื่อสร้างพันธมิตรในการผลิตและการค้าสิน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56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ค้าเกษตร แผนงานวิจัยเพื่อพัฒนาตลาดสินค้าเกษตรล่วงหน้า แผนงานวิจัยเพื่อพัฒนาแรงงานภาคเกษตร แผนงานวิจัยการตลาดสินค้าเกษตรไทย แผนงานวิจัยเพื่อแปรรูปผลิตภัณฑ์จากพืชท้องถิ่น แผนงานวิจัยศักยภาพเชิงพื้นที่ แผนงานวิจัยเพื่อเตรียมความพร้อมด้านบุคลากรและพัฒนาศักยภาพอุตสาหกรรม แผนงานวิจัยเพื่อสร้างแรงจูงใจในการย้ายฐานการผลิตภาคอุตสาหกรรม แผนงานวิจัยเพื่อพัฒนาโครงสร้างพื้นฐานและปรับปรุงกฏระเบียบที่เกี่ยวข้องเพื่อสนับสนุนด้านโลจิสติกส์ แผนงานวิจัยและพัฒนาระบบฐานข้อมูลและการเชื่อมโยงข้อมูลระหว่างหน่วยงานภาครัฐ เอกชนและผู้ใช้บริการ แผนงานวิจัยเพื่อพัฒนาบุคลากรด้าน โลจิสติกส์ แผนงานวิจัยเพื่อส่งเสริมธุรกิจและพัฒนามาตรฐานการให้บริการด้านโลจิสติกส์ แผนงานวิจัยเพื่อพัฒนาทักษะและคุณภาพแรงงานอีสาน แผนงานวิจัยเพื่อพัฒนาพันธุ์ให้ได้ผลผลิตสูง แผนงานวิจัยการผลิตข้าวหอมมะลิอินทรีย์ แผนงานวิจัยเพื่อฟื้นฟูศักยภาพของดินทั้งด้านกายภาพและเคมี แผนงานวิจัยการแปรรูปเพิ่มมูลค่าข้าวหอมมะลิ แผนงานวิจัยการตลาดหม่อน และผลิตภัณฑ์จากไหมและฝ้าย แผนงานวิจัยเพื่อพัฒนาการฟอกย้อม แผนงานวิจัยเพื่อพัฒนาสัตว์เศรษฐกิจชนิดใหม่ที่มีศักยภาพ แผนงานวิจัยเพื่อพัฒนาผลิตภัณฑ์สัตว์และประมง แผนงานวิจัยเพื่อสร้างความเข้มแข็งให้กลุ่มเกษตรกร แผนงานวิจัยเพื่อปรับปรุงการผลิตและลดต้นทุนการผลิตข้าวหอมมะลิ แผนงานวิจัยเพื่อพัฒนาเป็นพันธุ์ข้าวพื้นเมืองให้ได้ ผลผลิตสูง แผนงานวิจัยการผลิตข้าวพันธุ์พื้นเมือง แผนงานวิจัยเพื่อพัฒนาแก๊สชีวภาพ แผนงานวิจัยเพื่อเพิ่มประสิทธิภาพในการใช้ที่ดิน แผนงานวิจัยเพื่อแปรรูปเพิ่มมูลค่าข้าวพันธุ์พื้นเมือง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4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รักษาดุลยภาพทางทรัพยากรธรรมชาติและสิ่งแวดล้อม </w:t>
      </w:r>
      <w:r>
        <w:rPr>
          <w:rFonts w:ascii="Browallia New" w:hAnsi="Browallia New" w:eastAsia="Corsiva;Arial Unicode MS" w:cs="Browallia New"/>
        </w:rPr>
        <w:t>แผนงานวิจัย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เพื่อเพิ่มพื้นที่และใช้ประโยชน์จากป่าชุมชน แผนงานวิจัยการอนุรักษ์น้ำเพื่อเป็นน้ำต้นทุนในช่วงฤดูแล้ง แผนงานวิจัยรูปแบบและวิธีการใช้น้ำในชุมชนเกษตรและอุตสาหกรรมอย่างผสมผสาน แผนงานวิจัยการลดปริมาณของเสียจากชุมชนและอุตสาหกรรม แผนงานวิจัยการใช้เทคโนโลยีสะอาดในภาคการผลิตหลักของภูมิภาค แผนงานวิจัยการผลิต </w:t>
      </w:r>
      <w:r>
        <w:rPr>
          <w:rFonts w:eastAsia="Corsiva;Arial Unicode MS" w:cs="GFNKDE+AngsanaNew;Angsana New" w:ascii="GFNKDE+AngsanaNew;Angsana New" w:hAnsi="GFNKDE+AngsanaNew;Angsana New"/>
        </w:rPr>
        <w:t xml:space="preserve">Biofuel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>เชื้อเพลิงชีวภาพ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จากผลิตผลและวัสดุเหลือใช้ทางการเกษตร โดยเฉพาะข้าว อ้อย มันสำปะหลัง ข้าวฟ่างหวาน แผนงานวิจัยเพื่อพัฒนารูปแบบการบริหารจัดการสิ่งแวดล้อมโดยชุมชนมี ส่วนร่วม แผนงานวิจัยเพื่อคุ้มครองพื้นที่ป่าต้นน้ำ และพื้นที่ชุ่มน้ำให้มากเพียงพอและเอื้อต่อการใช้ประโยชน์ของมนุษย์ แผนงานวิจัยเพื่อปรับปรุงคุณภาพดินให้เหมาะต่อการใช้ประโยชน์ แผนงานวิจัยการศึกษาและใช้ประโยชน์ความหลากหลายทางชีวภาพ แผนงานวิจัยระบบการเตือนภัยและเฝ้าระวังเกี่ยวกับอุบัติภัยทางธรรมชาติ แผนงานวิจัยการบำบัดสารมลพิษตกค้างในสิ่งแวดล้อมโดยเทคโนโลยีใหม่ แผนงานวิจัยเพื่อแก้ไขปัญหาการกีดกันทางการค้า โดยใช้มาตรการทางสิ่งแวดล้อม เช่น มาตรฐานสิ่งแวดล้อม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ISO) </w:t>
      </w:r>
      <w:r>
        <w:rPr>
          <w:rFonts w:ascii="Browallia New" w:hAnsi="Browallia New" w:eastAsia="Corsiva;Arial Unicode MS" w:cs="Browallia New"/>
        </w:rPr>
        <w:t xml:space="preserve">แก๊สเรือนกระจก แผนการวิจัยการศึกษาผลกระทบสิ่งแวดล้อมริมน้ำโขงจากการสร้างเขื่อนกั้นแม่น้ำโขง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57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eastAsia="Corsiva;Arial Unicode MS" w:cs="Browallia New" w:ascii="Browallia New" w:hAnsi="Browallia New"/>
          <w:b/>
          <w:bCs/>
        </w:rPr>
        <w:t xml:space="preserve">5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การวิจัยเพื่อสร้างความมั่นคงและความเป็นธรรมในสังคม </w:t>
      </w:r>
      <w:r>
        <w:rPr>
          <w:rFonts w:ascii="Browallia New" w:hAnsi="Browallia New" w:eastAsia="Corsiva;Arial Unicode MS" w:cs="Browallia New"/>
        </w:rPr>
        <w:t>แผนงานวิจัย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>เพื่อพัฒนาเครือข่ายบริหารจัดการปัญหายาเสพติด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ผนงานวิจัยเพื่อเพิ่มศักยภาพธุรกิจการค้าและการลงทุ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ผนงานวิจัยเพื่อเพิ่มศักยภาพการท่องเที่ยว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ผนงานวิจัยเพื่อเพิ่มศักยภาพแข่งขันสินค้าเกษตร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ผนงานวิจัยเพื่อลดปัญหาจังหวัดชายแดนกับประเทศเพื่อนบ้าน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ผนงานวิจัยเพื่อพัฒนารูปแบบการบริหารกิจการบ้านเมืองที่ดี</w:t>
      </w:r>
      <w:r>
        <w:rPr>
          <w:rFonts w:ascii="Browallia New" w:hAnsi="Browallia New" w:eastAsia="Corsiva;Arial Unicode MS" w:cs="Browallia New"/>
        </w:rPr>
        <w:t xml:space="preserve"> </w:t>
      </w:r>
      <w:r>
        <w:rPr>
          <w:rFonts w:ascii="Browallia New" w:hAnsi="Browallia New" w:eastAsia="Corsiva;Arial Unicode MS" w:cs="Browallia New"/>
        </w:rPr>
        <w:t>แผนพัฒนารูปแบบการบริหารจัดการเพื่อส่งเสริมความปลอดภัยและสร้างจิตสำนึกของประชาชน</w:t>
      </w:r>
      <w:r>
        <w:rPr>
          <w:rFonts w:ascii="Browallia New" w:hAnsi="Browallia New" w:eastAsia="Corsiva;Arial Unicode MS" w:cs="Browallia New"/>
        </w:rPr>
        <w:t xml:space="preserve">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การจัดทำยุทธศาสตร์การวิจัยกลุ่มจังหวัดในครั้งนี้ น่าจะเป็นแนวทางในการกำหนด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ทิศทาง และกรอบการสนับสนุนการวิจัยได้ตรงกับปัญหาและความต้องการในพื้นที่มากขึ้นกว่าที่ผ่านมา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58</w:t>
      </w:r>
    </w:p>
    <w:p>
      <w:pPr>
        <w:pStyle w:val="Normal"/>
        <w:autoSpaceDE w:val="false"/>
        <w:jc w:val="center"/>
        <w:rPr>
          <w:rFonts w:ascii="Browallia New" w:hAnsi="Browallia New" w:eastAsia="Corsiva;Arial Unicode MS" w:cs="Browallia New"/>
          <w:sz w:val="44"/>
          <w:szCs w:val="44"/>
        </w:rPr>
      </w:pP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บทสรุปสำหรับผู้บริหาร</w:t>
      </w:r>
    </w:p>
    <w:p>
      <w:pPr>
        <w:pStyle w:val="Normal"/>
        <w:autoSpaceDE w:val="false"/>
        <w:jc w:val="center"/>
        <w:rPr>
          <w:rFonts w:ascii="GFNIJI+BrowalliaNew;Browallia New" w:hAnsi="GFNIJI+BrowalliaNew;Browallia New" w:eastAsia="Corsiva;Arial Unicode MS" w:cs="GFNIJI+BrowalliaNew;Browallia New"/>
          <w:sz w:val="44"/>
          <w:szCs w:val="44"/>
        </w:rPr>
      </w:pP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 xml:space="preserve">ยุทธศาสตร์การวิจัยภาคกลาง 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(</w:t>
      </w: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พ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.</w:t>
      </w: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ศ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. 2550-2552)</w:t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---------------------------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 xml:space="preserve">ภาคกลางเป็นภูมิภาคที่สำคัญยิ่งของประเทศไทยเนื่องจากเป็นที่ตั้งของเมืองหลวง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คือกรุงเทพมหานคร เป็นแหล่งผลิตทางการเกษตร อุตสาหกรรม และบริการในด้านต่าง ๆ อีกทั้ง ยังเป็นที่ตั้งของสถาบันการศึกษาชั้นนำทุกระดับ ตั้งแต่ระดับก่อนประถมศึกษา ระดับประถมศึกษา ระดับมัธยมศึกษา และระดับอุดมศึกษา นอกจากนี้ ยังเป็นศูนย์กลางของการบริหารประเทศ โดยเป็นที่ตั้งของกระทรวง ทบวง กรมต่าง ๆ ของรัฐและรัฐวิสาหกิจ และยังเป็นที่ตั้งของหน่วยงานต่าง ๆ ของภาคเอกชน ทำให้ภาคกลางเป็นภูมิภาคที่ทุกฝ่ายให้ความสนใจและมีบทบาทสำคัญต่อการพัฒนาเศรษฐกิจ สังคม และการเมือง อันนำมาสู่การเคลื่อนย้ายแรงงานเข้าสู่ภาคกลางและการเป็นศูนย์กลางในการบริหารจัดการ </w:t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eastAsia="Corsiva;Arial Unicode MS" w:cs="Browallia New"/>
        </w:rPr>
        <w:t xml:space="preserve">กลุ่มจังหวัดภาคกลาง ประกอบด้วยกรุงเทพมหานคร แ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6 </w:t>
      </w:r>
      <w:r>
        <w:rPr>
          <w:rFonts w:ascii="Browallia New" w:hAnsi="Browallia New" w:eastAsia="Corsiva;Arial Unicode MS" w:cs="Browallia New"/>
        </w:rPr>
        <w:t xml:space="preserve">อนุภูมิภาค รวมทั้งสิ้น </w:t>
      </w:r>
    </w:p>
    <w:p>
      <w:pPr>
        <w:pStyle w:val="Normal"/>
        <w:autoSpaceDE w:val="false"/>
        <w:rPr/>
      </w:pPr>
      <w:r>
        <w:rPr>
          <w:rFonts w:eastAsia="Corsiva;Arial Unicode MS" w:cs="GFNIJG+BrowalliaNew;Browallia New" w:ascii="GFNIJG+BrowalliaNew;Browallia New" w:hAnsi="GFNIJG+BrowalliaNew;Browallia New"/>
        </w:rPr>
        <w:t xml:space="preserve">26 </w:t>
      </w:r>
      <w:r>
        <w:rPr>
          <w:rFonts w:ascii="Browallia New" w:hAnsi="Browallia New" w:eastAsia="Corsiva;Arial Unicode MS" w:cs="Browallia New"/>
        </w:rPr>
        <w:t xml:space="preserve">จังหวัด คือ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1) </w:t>
      </w:r>
      <w:r>
        <w:rPr>
          <w:rFonts w:ascii="Browallia New" w:hAnsi="Browallia New" w:eastAsia="Corsiva;Arial Unicode MS" w:cs="Browallia New"/>
        </w:rPr>
        <w:t xml:space="preserve">กลุ่มจังหวัดภาคกลางตอนบ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8 </w:t>
      </w:r>
      <w:r>
        <w:rPr>
          <w:rFonts w:ascii="Browallia New" w:hAnsi="Browallia New" w:eastAsia="Corsiva;Arial Unicode MS" w:cs="Browallia New"/>
        </w:rPr>
        <w:t xml:space="preserve">จังหวัด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2 </w:t>
      </w:r>
      <w:r>
        <w:rPr>
          <w:rFonts w:ascii="Browallia New" w:hAnsi="Browallia New" w:eastAsia="Corsiva;Arial Unicode MS" w:cs="Browallia New"/>
        </w:rPr>
        <w:t xml:space="preserve">อนุภูมิภาค ได้แก่ นนทบุรี พระนครศรีอยุธยา ปทุมธานี อ่างทอง สระบุรี ลพบุรี สิงห์บุรี และชัยนาท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2) </w:t>
      </w:r>
      <w:r>
        <w:rPr>
          <w:rFonts w:ascii="Browallia New" w:hAnsi="Browallia New" w:eastAsia="Corsiva;Arial Unicode MS" w:cs="Browallia New"/>
        </w:rPr>
        <w:t xml:space="preserve">กลุ่มจังหวัดภาคกลางตอนล่าง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3 </w:t>
      </w:r>
      <w:r>
        <w:rPr>
          <w:rFonts w:ascii="Browallia New" w:hAnsi="Browallia New" w:eastAsia="Corsiva;Arial Unicode MS" w:cs="Browallia New"/>
        </w:rPr>
        <w:t xml:space="preserve">จังหวัด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อนุภูมิภาค ได้แก่ ราชบุรี สุพรรณบุรี นครปฐม กาญจนบุรี เพชรบุรี ประจวบคีรีขันธ์ สมุทรสงคราม สมุทรสาคร ฉะเชิงเทรา สมุทรปราการ นครนายก สระแก้ว และปราจีนบุรี แ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3) </w:t>
      </w:r>
      <w:r>
        <w:rPr>
          <w:rFonts w:ascii="Browallia New" w:hAnsi="Browallia New" w:eastAsia="Corsiva;Arial Unicode MS" w:cs="Browallia New"/>
        </w:rPr>
        <w:t xml:space="preserve">กลุ่มจังหวัดภาคตะวันออก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4 </w:t>
      </w:r>
      <w:r>
        <w:rPr>
          <w:rFonts w:ascii="Browallia New" w:hAnsi="Browallia New" w:eastAsia="Corsiva;Arial Unicode MS" w:cs="Browallia New"/>
        </w:rPr>
        <w:t xml:space="preserve">จังหวัด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 </w:t>
      </w:r>
      <w:r>
        <w:rPr>
          <w:rFonts w:ascii="Browallia New" w:hAnsi="Browallia New" w:eastAsia="Corsiva;Arial Unicode MS" w:cs="Browallia New"/>
        </w:rPr>
        <w:t xml:space="preserve">อนุภูมิภาค ได้แก่ ชลบุรี ระยอง จันทบุรี และตราด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 xml:space="preserve">กลุ่มจังหวัดภาคกลางมีพื้นที่รวมทั้งสิ้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64.9 </w:t>
      </w:r>
      <w:r>
        <w:rPr>
          <w:rFonts w:ascii="Browallia New" w:hAnsi="Browallia New" w:eastAsia="Corsiva;Arial Unicode MS" w:cs="Browallia New"/>
        </w:rPr>
        <w:t>ล้านไร่ ส่วนใหญ่เป็นพื้นที่เกษตร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กรรม รองลงมาเป็นพื้นที่ป่าไม้ และพื้นที่อื่น ๆ กลุ่มจังหวัดภาคกลางเป็นภูมิภาคที่มีความสำคัญอย่างสูงทางเศรษฐกิจ โดยเป็นศูนย์กลางเศรษฐกิจของประเทศ ทั้งภาคการผลิต ภาคอุตสาหกรรม และภาคบริการ ซึ่งแรงงานส่วนใหญ่เป็นแรงงานที่มีระดับการศึกษาและมี ผลิตภาพแรงงานสูงกว่าภาคอื่น ๆ นอกจากนี้ กลุ่มจังหวัดภาคกลางยังมีเขตติดต่อกับประเทศ เพื่อนบ้าน ทำให้มีการค้าตามแนวชายแดน ทั้งชายแดนตะวันตกและชายแดนตะวันออก </w:t>
      </w:r>
    </w:p>
    <w:p>
      <w:pPr>
        <w:pStyle w:val="Normal"/>
        <w:autoSpaceDE w:val="false"/>
        <w:ind w:left="720" w:firstLine="720"/>
        <w:rPr>
          <w:rFonts w:ascii="GFNIJG+BrowalliaNew;Browallia New" w:hAnsi="GFNIJG+BrowalliaNew;Browallia New" w:eastAsia="Corsiva;Arial Unicode MS" w:cs="Angsana New"/>
        </w:rPr>
      </w:pPr>
      <w:r>
        <w:rPr>
          <w:rFonts w:ascii="Browallia New" w:hAnsi="Browallia New" w:eastAsia="Corsiva;Arial Unicode MS" w:cs="Browallia New"/>
        </w:rPr>
        <w:t xml:space="preserve">กลุ่มจังหวัดภาคกลางมีประชากรตามที่ปรากฏในทะเบียนราษฎร์ 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9.6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ล้านคน ส่วนใหญ่เป็นประชากรวัยทำงานซึ่งมีอายุระหว่าง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5-59 </w:t>
      </w:r>
      <w:r>
        <w:rPr>
          <w:rFonts w:ascii="Browallia New" w:hAnsi="Browallia New" w:eastAsia="Corsiva;Arial Unicode MS" w:cs="Browallia New"/>
        </w:rPr>
        <w:t xml:space="preserve">ปี อย่างไรก็ตาม เป็นที่ยอมรับว่าเป็นจำนวนประชากรที่ต่ำกว่าความเป็นจริง ทั้งนี้ เนื่องจากมีประชากรจากภูมิภาคอื่นอีกจำนวนมากที่เข้ามาประกอบอาชีพในพื้นที่กลุ่มจังหวัดภาคกลาง อีกทั้งยังมีประชากรต่างด้าวที่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51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ind w:firstLine="851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ind w:firstLine="851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59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เข้ามาทำงานในพื้นที่กลุ่มจังหวัดภาคกลางอีกจำนวนมากด้วย กลุ่มจังหวัดภาค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กลางจึงเป็นที่ตั้งถิ่นฐานของชุมชนที่หลากหลายตั้งแต่อดีต โดยมีสังคมและวัฒนธรรมที่ผูกพันกับวิถีชีวิต อาชีพ ธรรมชาติ และวิถีชีวิตที่ต้องปรับเปลี่ยนไปตามการเปลี่ยนแปลงทางเศรษฐกิจ สังคม การเมือง วิทยาศาสตร์และเทคโนโลยี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กลุ่มจังหวัดภาคกลางเป็นกลุ่มจังหวัดที่มีความได้เปรียบกว่าทุกกลุ่มจังหวัดของ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ประเทศในด้านศักยภาพและความพร้อมทางการวิจัย โดยเป็นศูนย์กลางทางวิชาการทุกระดับ ทั้งวิชาการขั้นพื้นฐานและวิชาการขั้นสูงในทุกสาขา ทั้งนี้ เนื่องจากกลุ่มจังหวัดภาคกลางและกรุงเทพมหานคร เป็นที่ตั้งของสถาบันการศึกษาระดับอุดมศึกษา ทั้งของรัฐ เอกชน และนานาชาติ นอกจากนี้ กลุ่มจังหวัดภาคกลางยังเป็นที่ตั้งของสถาบันวิชาการในสังกัดของกระทรวงต่าง ๆ ที่มีภารกิจด้านการค้นคว้าวิจัยด้วย ขณะเดียวกัน ยังมีหน่วยงานภาคเอกชนทั้งเอกชนภายในประเทศและเอกชนจากต่างประเทศ ที่ดำเนินภารกิจด้านการศึกษาวิจัยด้วย อีกทั้งยังมีองค์กรพัฒนาเอกช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(Non-Governmental Organization, NGO) </w:t>
      </w:r>
      <w:r>
        <w:rPr>
          <w:rFonts w:ascii="Browallia New" w:hAnsi="Browallia New" w:eastAsia="Corsiva;Arial Unicode MS" w:cs="Browallia New"/>
        </w:rPr>
        <w:t xml:space="preserve">หรือมูลนิธิซึ่งเป็นองค์กรที่ไม่แสวงหากำไร ดำเนินการศึกษาวิจัย โดยมักเน้นการศึกษาวิจัยด้านทรัพยากรธรรมชาติ สิ่งแวดล้อม เศรษฐกิจ และสังคม เพื่อเป็นข้อมูลสนับสนุนในการนำเสนอข้อคิดเห็นต่อสังคมและหน่วยงานที่เกี่ยวข้องด้วย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 xml:space="preserve">ดังนั้น กลุ่มจังหวัดภาคกลางจึงมีศักยภาพและความพร้อมทั้งด้านทรัพยากรบุคคล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เครื่องมือและอุปกรณ์เพื่อสนับสนุนการวิจัย ตลอดจนองค์ความรู้สาขาต่าง ๆ อย่างไรก็ตาม เนื่องจากวิทยาการมีการเปลี่ยนแปลงอย่างรวดเร็ว ประกอบกับกระแสความต้องการข้อมูลเพื่อตอบสนองความต้องการของประเทศมีเพิ่มมากขึ้น โดยเฉพาะอย่างยิ่ง การแก้ไขปัญหาเร่งด่วนหลายประการ ทั้งด้านการพัฒนาและด้านการวิจัย ทำให้กลุ่มจังหวัดภาคกลางจำเป็นต้องเร่งสร้างความพร้อมด้านการวิจัย และดำเนินโครงการวิจัยให้สามารถรองรับการพัฒนาและตอบสนอง ยุทธศาสตร์ของกลุ่มจังหวัดและของประเทศในอนาคต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จากการระดมความคิดเพื่อกำหนดยุทธศาสตร์ด้านการวิจัยของกลุ่มจังหวัด ภาค</w:t>
      </w:r>
    </w:p>
    <w:p>
      <w:pPr>
        <w:pStyle w:val="Normal"/>
        <w:autoSpaceDE w:val="false"/>
        <w:rPr>
          <w:rFonts w:ascii="GFNLJP+BrowalliaNew;Browallia New" w:hAnsi="GFNLJP+BrowalliaNew;Browallia New" w:eastAsia="Corsiva;Arial Unicode MS" w:cs="GFNLJP+BrowalliaNew;Browallia New"/>
        </w:rPr>
      </w:pPr>
      <w:r>
        <w:rPr>
          <w:rFonts w:ascii="Browallia New" w:hAnsi="Browallia New" w:eastAsia="Corsiva;Arial Unicode MS" w:cs="Browallia New"/>
        </w:rPr>
        <w:t>กลาง ในห้วงระหว่างปี พ</w:t>
      </w:r>
      <w:r>
        <w:rPr>
          <w:rFonts w:eastAsia="Corsiva;Arial Unicode MS" w:cs="GFNIJG+BrowalliaNew;Browallia New" w:ascii="GFNIJG+BrowalliaNew;Browallia New" w:hAnsi="GFNIJG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. 2551-2553 </w:t>
      </w:r>
      <w:r>
        <w:rPr>
          <w:rFonts w:ascii="Browallia New" w:hAnsi="Browallia New" w:eastAsia="Corsiva;Arial Unicode MS" w:cs="Browallia New"/>
        </w:rPr>
        <w:t>ได้กำหนด</w:t>
      </w:r>
      <w:r>
        <w:rPr>
          <w:rFonts w:ascii="Browallia New" w:hAnsi="Browallia New" w:eastAsia="Corsiva;Arial Unicode MS" w:cs="Browallia New"/>
          <w:b/>
          <w:b/>
          <w:bCs/>
        </w:rPr>
        <w:t>วิสัยทัศน์ด้านการวิจัย</w:t>
      </w:r>
      <w:r>
        <w:rPr>
          <w:rFonts w:ascii="Browallia New" w:hAnsi="Browallia New" w:eastAsia="Corsiva;Arial Unicode MS" w:cs="Browallia New"/>
        </w:rPr>
        <w:t xml:space="preserve">ของกลุ่มจังหวัด ภาคกลาง คือ </w:t>
      </w:r>
      <w:r>
        <w:rPr>
          <w:rFonts w:ascii="GFNLJP+BrowalliaNew;Browallia New" w:hAnsi="GFNLJP+BrowalliaNew;Browallia New" w:eastAsia="Corsiva;Arial Unicode MS" w:cs="GFNLJP+BrowalliaNew;Browallia New"/>
          <w:b/>
          <w:b/>
          <w:bCs/>
          <w:i/>
          <w:i/>
          <w:iCs/>
        </w:rPr>
        <w:t>“</w:t>
      </w:r>
      <w:r>
        <w:rPr>
          <w:rFonts w:ascii="Browallia New" w:hAnsi="Browallia New" w:eastAsia="Corsiva;Arial Unicode MS" w:cs="Browallia New"/>
          <w:b/>
          <w:b/>
          <w:bCs/>
        </w:rPr>
        <w:t>สร้างและนำองค์ความรู้ไปสนับสนุนการพัฒนาจังหวัดและกลุ่มจังหวัด ที่เหมาะสมกับวัฒนธรรมและวิถีชีวิตชุมชน เพื่อพัฒนาศักยภาพและความสามารถในการแข่งขัน ให้เป็นภูมิภาคที่น่าอยู่และมีการพัฒนาที่ยั่งยืน</w:t>
      </w:r>
      <w:r>
        <w:rPr>
          <w:rFonts w:ascii="GFNLJP+BrowalliaNew;Browallia New" w:hAnsi="GFNLJP+BrowalliaNew;Browallia New" w:eastAsia="Corsiva;Arial Unicode MS" w:cs="GFNLJP+BrowalliaNew;Browallia New"/>
          <w:b/>
          <w:b/>
          <w:bCs/>
          <w:i/>
          <w:i/>
          <w:iCs/>
        </w:rPr>
        <w:t xml:space="preserve">” </w:t>
      </w:r>
      <w:r>
        <w:rPr>
          <w:rFonts w:ascii="Browallia New" w:hAnsi="Browallia New" w:eastAsia="Corsiva;Arial Unicode MS" w:cs="Browallia New"/>
        </w:rPr>
        <w:t>โดยกำหนด</w:t>
      </w:r>
      <w:r>
        <w:rPr>
          <w:rFonts w:ascii="Browallia New" w:hAnsi="Browallia New" w:eastAsia="Corsiva;Arial Unicode MS" w:cs="Browallia New"/>
          <w:b/>
          <w:b/>
          <w:bCs/>
        </w:rPr>
        <w:t>พันธกิจด้านการวิจัย</w:t>
      </w:r>
      <w:r>
        <w:rPr>
          <w:rFonts w:ascii="Browallia New" w:hAnsi="Browallia New" w:eastAsia="Corsiva;Arial Unicode MS" w:cs="Browallia New"/>
        </w:rPr>
        <w:t xml:space="preserve">ของกลุ่มจังหวัดภาคกลาง คือ </w:t>
      </w:r>
      <w:r>
        <w:rPr>
          <w:rFonts w:ascii="GFNLJP+BrowalliaNew;Browallia New" w:hAnsi="GFNLJP+BrowalliaNew;Browallia New" w:eastAsia="Corsiva;Arial Unicode MS" w:cs="GFNLJP+BrowalliaNew;Browallia New"/>
          <w:b/>
          <w:b/>
          <w:bCs/>
          <w:i/>
          <w:i/>
          <w:iCs/>
        </w:rPr>
        <w:t>“</w:t>
      </w:r>
      <w:r>
        <w:rPr>
          <w:rFonts w:ascii="Browallia New" w:hAnsi="Browallia New" w:eastAsia="Corsiva;Arial Unicode MS" w:cs="Browallia New"/>
          <w:b/>
          <w:b/>
          <w:bCs/>
        </w:rPr>
        <w:t>ศึกษาค้นคว้าวิจัยในทุกระดับ โดยใช้ทรัพยากรร่วม พร้อมทั้งสร้างเครือข่ายการวิจัยในท้องถิ่น เพื่อนำความรู้มาสร้างมูลค่าเพิ่ม และเสริมคุณค่าการพัฒนาเศรษฐกิจและสังคม เพื่อให้ชุมชนเข้มแข็ง บนฐานความรู้อย่างแท้จริง</w:t>
      </w:r>
      <w:r>
        <w:rPr>
          <w:rFonts w:ascii="GFNLJP+BrowalliaNew;Browallia New" w:hAnsi="GFNLJP+BrowalliaNew;Browallia New" w:eastAsia="Corsiva;Arial Unicode MS" w:cs="GFNLJP+BrowalliaNew;Browallia New"/>
          <w:b/>
          <w:b/>
          <w:bCs/>
          <w:i/>
          <w:i/>
          <w:iCs/>
        </w:rPr>
        <w:t xml:space="preserve">”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51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ind w:firstLine="851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60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ประเด็นยุทธศาสตร์ด้านการวิจัยของกลุ่มจังหวัดภาคกลาง ได้มีการกำหนดขึ้นและจัดทำกลยุทธ์ด้านการวิจัย แผนงานวิจัยและโครงการวิจัยในแต่ละประเด็นยุทธศาสตร์ด้าน การวิจัย เพื่อให้การวิจัยสามารถบรรลุวิสัยทัศน์ด้านการวิจัยที่ตั้งไว้ และสอดคล้องกับยุทธศาสตร์การพัฒนาประเทศ รวมทั้งแผนพัฒนาเศรษฐกิจและสังคมแห่งชาติ ฉบับที่ </w:t>
      </w:r>
      <w:r>
        <w:rPr>
          <w:rFonts w:eastAsia="Corsiva;Arial Unicode MS" w:cs="GFNIJG+BrowalliaNew;Browallia New" w:ascii="GFNIJG+BrowalliaNew;Browallia New" w:hAnsi="GFNIJG+BrowalliaNew;Browallia New"/>
        </w:rPr>
        <w:t>10 (</w:t>
      </w:r>
      <w:r>
        <w:rPr>
          <w:rFonts w:ascii="Browallia New" w:hAnsi="Browallia New" w:eastAsia="Corsiva;Arial Unicode MS" w:cs="Browallia New"/>
        </w:rPr>
        <w:t>พ</w:t>
      </w:r>
      <w:r>
        <w:rPr>
          <w:rFonts w:eastAsia="Corsiva;Arial Unicode MS" w:cs="GFNIJG+BrowalliaNew;Browallia New" w:ascii="GFNIJG+BrowalliaNew;Browallia New" w:hAnsi="GFNIJG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. 2550-2554) </w:t>
      </w:r>
      <w:r>
        <w:rPr>
          <w:rFonts w:ascii="Browallia New" w:hAnsi="Browallia New" w:eastAsia="Corsiva;Arial Unicode MS" w:cs="Browallia New"/>
        </w:rPr>
        <w:t xml:space="preserve">ได้แก่ </w:t>
      </w:r>
    </w:p>
    <w:p>
      <w:pPr>
        <w:pStyle w:val="Normal"/>
        <w:autoSpaceDE w:val="false"/>
        <w:ind w:firstLine="851"/>
        <w:rPr/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1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ประเด็นยุทธศาสตร์การวิจัยเพื่อการขจัดความยากจน </w:t>
      </w:r>
      <w:r>
        <w:rPr>
          <w:rFonts w:ascii="Browallia New" w:hAnsi="Browallia New" w:eastAsia="Corsiva;Arial Unicode MS" w:cs="Browallia New"/>
        </w:rPr>
        <w:t xml:space="preserve">กลยุทธ์ด้าน การวิจัยที่สำคัญ คือ การวิจัยและพัฒนาศักยภาพสินค้าเกษตรและสินค้า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OTOP </w:t>
      </w:r>
      <w:r>
        <w:rPr>
          <w:rFonts w:ascii="Browallia New" w:hAnsi="Browallia New" w:eastAsia="Corsiva;Arial Unicode MS" w:cs="Browallia New"/>
        </w:rPr>
        <w:t xml:space="preserve">การพัฒนา การตลาด การพัฒนาองค์ความรู้ในระดับชุมชน การพัฒนาแนวทางการแก้ปัญหาความยากจนแบบ บูรณาการ ฯลฯ คาดว่าจะใช้งบประมาณเพื่อการวิจัยในประเด็นยุทธศาสตร์นี้ 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267.8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5.1) </w:t>
      </w:r>
    </w:p>
    <w:p>
      <w:pPr>
        <w:pStyle w:val="Normal"/>
        <w:autoSpaceDE w:val="false"/>
        <w:ind w:firstLine="851"/>
        <w:rPr/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2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ประเด็นยุทธศาสตร์การวิจัยเพื่อการพัฒนาคนและสังคมที่มีคุณภาพ </w:t>
      </w:r>
      <w:r>
        <w:rPr>
          <w:rFonts w:ascii="Browallia New" w:hAnsi="Browallia New" w:eastAsia="Corsiva;Arial Unicode MS" w:cs="Browallia New"/>
        </w:rPr>
        <w:t xml:space="preserve">กลยุทธ์ด้านการวิจัยที่สำคัญ คือ แนวทางการแก้ปัญหายาเสพติดและแหล่งมั่วสุม ผลกระทบจากการเคลื่อนย้ายแรงงานต่างถิ่นต่อการบริหารจัดการด้านสาธารณูปโภคและการบริหารชุมชน การจัดระเบียบชุมชนที่เหมาะสม การสร้างศักยภาพและความพร้อมของประชาชนให้เป็นสังคมแห่งการเรียนรู้ ผลกระทบของกระแสค่านิยมต่างชาติต่อคุณภาพชีวิตของประชาชน การแก้ปัญหาความมั่นคงและความปลอดภัยในชีวิตและทรัพย์สิน ฯลฯ คาดว่าจะใช้งบประมาณเพื่อการวิจัยในประเด็นยุทธศาสตร์นี้ 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882.8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6.9) </w:t>
      </w:r>
    </w:p>
    <w:p>
      <w:pPr>
        <w:pStyle w:val="Normal"/>
        <w:autoSpaceDE w:val="false"/>
        <w:ind w:firstLine="851"/>
        <w:rPr/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3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ประเด็นยุทธศาสตร์การวิจัยเพื่อการปรับโครงสร้างเศรษฐกิจให้สมดุลและแข่งขันได้ </w:t>
      </w:r>
      <w:r>
        <w:rPr>
          <w:rFonts w:ascii="Browallia New" w:hAnsi="Browallia New" w:eastAsia="Corsiva;Arial Unicode MS" w:cs="Browallia New"/>
        </w:rPr>
        <w:t xml:space="preserve">กลยุทธ์ด้านการวิจัยที่สำคัญ คือ การศึกษาวิเคราะห์สถานการณ์การผลิตและการตลาดสินค้าเกษตร และผลกระทบจากนโยบายมาตรการทางภาษีและการกีดกันทางการค้า การวิจัยและพัฒนาเกษตรอินทรีย์ แนวทางการลดสารตกค้างในสินค้าเกษตร การจัดการใช้ประโยชน์ที่ดินและการรักษาฟื้นฟูคุณภาพดิน การบริหารจัดการทรัพยากรน้ำที่มีประสิทธิภาพและพอเพียง แนวทางการลดต้นทุนการผลิตทางการเกษตร การวางแผนและการปรับปรุงระบบการผลิตและการตลาดสินค้าเกษตรให้มีประสิทธิภาพ การผลิตอาหารที่มีคุณภาพและปลอดภัย การพัฒนาคุณภาพผลผลิตทางการเกษตร การสร้างมูลค่าเพิ่มของผลผลิตทางการเกษตรและประมง การศึกษาแนวทางการพัฒนาการท่องเที่ยวอย่างบูรณาการและอย่างยั่งยืน แนวทางการพัฒนาการค้าและการท่องเที่ยวสู่ระดับภูมิภาคอินโดจีน ผลกระทบจากปัจจัยภายนอกต่อการพัฒนาการบริการและอาชีพในท้องถิ่น การพัฒนาศักยภาพการลงทุนภาคอุตสาหกรรมเพื่อการประกอบการที่ปลอดภัยและเป็นมิตรต่อสิ่งแวดล้อม การจัดการด้าน โลจิสติกส์ของภาคอุตสาหกรรมที่มีประสิทธิภาพ การพัฒนาอุตสาหกรรมอัญมณีและเครื่องประดับสู่มาตรฐานสากล แนวทางการลดต้นทุนด้านการขนส่ง การศึกษาการพัฒนาโครงข่ายการคมนาคมและระบบการจัดส่งและกระจายสินค้าอย่างมีประสิทธิภาพ ศักยภาพการแข่งขันของประเทศในภูมิภาคเอเชียตะวันออกเฉียงใต้ การพัฒนาระบบฐานข้อมูลเพื่อการพัฒนาเศรษฐกิจและสังคมในระดับจังหวัดและ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61</w:t>
      </w:r>
    </w:p>
    <w:p>
      <w:pPr>
        <w:pStyle w:val="Normal"/>
        <w:autoSpaceDE w:val="false"/>
        <w:ind w:firstLine="851"/>
        <w:rPr/>
      </w:pPr>
      <w:r>
        <w:rPr>
          <w:rFonts w:ascii="Browallia New" w:hAnsi="Browallia New" w:eastAsia="Corsiva;Arial Unicode MS" w:cs="Browallia New"/>
        </w:rPr>
        <w:t xml:space="preserve">กลุ่มจังหวัด ฯลฯ คาดว่าจะใช้งบประมาณเพื่อการวิจัยในประเด็นยุทธศาสตร์นี้ 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,944.1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7.2) </w:t>
      </w:r>
    </w:p>
    <w:p>
      <w:pPr>
        <w:pStyle w:val="Normal"/>
        <w:autoSpaceDE w:val="false"/>
        <w:ind w:firstLine="851"/>
        <w:rPr/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4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ประเด็นยุทธศาสตร์การวิจัยเพื่อการบริหารจัดการทรัพยากรธรรมชาติและสิ่งแวดล้อม </w:t>
      </w:r>
      <w:r>
        <w:rPr>
          <w:rFonts w:ascii="Browallia New" w:hAnsi="Browallia New" w:eastAsia="Corsiva;Arial Unicode MS" w:cs="Browallia New"/>
        </w:rPr>
        <w:t xml:space="preserve">กลยุทธ์ด้านการวิจัยที่สำคัญ คือ แนวทางการพัฒนาที่ดินและการจัดผังเมืองเพื่อการใช้ประโยชน์ที่สมดุล การบูรณาการการบริหารจัดการและการใช้ทรัพยากรอย่างเหมาะสม ผลกระทบจากการพัฒนาเมืองต่อสิ่งแวดล้อม การแก้ปัญหาของเสียและมลพิษจากภาคการเกษตร การจัดการขยะและการสร้างมูลค่าเพิ่มจากขยะ การวิจัยและพัฒนาการผลิตปุ๋ยอินทรีย์ชีวภาพ การสร้างจิตสำนึกในการอนุรักษ์ทรัพยากรธรรมชาติและสิ่งแวดล้อม การพัฒนาฐานข้อมูลเพื่อการบริหารจัดการทรัพยากรธรรมชาติและสิ่งแวดล้อม ผลกระทบของการเปลี่ยนแปลงระบบนิเวศต่อปริมาณสัตว์น้ำ ผลกระทบของการเพาะเลี้ยงสัตว์น้ำในพื้นที่นา แนวทางการพัฒนาการเพาะเลี้ยงสัตว์น้ำที่มีศักยภาพสูงเชิงพาณิชย์ การแก้ปัญหาระบบนิเวศชายฝั่ง การทรุดตัวของพื้นที่ดิน แนวทางการแก้ปัญหาการขาดแคลนน้ำเพื่อการบริโภค การเกษตร และอุตสาหกรรม การพัฒนาและอนุรักษ์แหล่งท่องเที่ยวทางธรรมชาติในกลุ่มจังหวัด ฯลฯ คาดว่าจะใช้งบประมาณเพื่อการวิจัยในประเด็นยุทธศาสตร์นี้ 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,847.6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5.4) </w:t>
      </w:r>
    </w:p>
    <w:p>
      <w:pPr>
        <w:pStyle w:val="Normal"/>
        <w:autoSpaceDE w:val="false"/>
        <w:ind w:firstLine="851"/>
        <w:rPr/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5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ประเด็นยุทธศาสตร์การวิจัยเพื่อการต่างประเทศและเศรษฐกิจระหว่างประเทศ </w:t>
      </w:r>
      <w:r>
        <w:rPr>
          <w:rFonts w:ascii="Browallia New" w:hAnsi="Browallia New" w:eastAsia="Corsiva;Arial Unicode MS" w:cs="Browallia New"/>
        </w:rPr>
        <w:t xml:space="preserve">กลยุทธ์ด้านการวิจัยที่สำคัญ คือ ผลกระทบของ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FTA </w:t>
      </w:r>
      <w:r>
        <w:rPr>
          <w:rFonts w:ascii="Browallia New" w:hAnsi="Browallia New" w:eastAsia="Corsiva;Arial Unicode MS" w:cs="Browallia New"/>
        </w:rPr>
        <w:t xml:space="preserve">ต่อเกษตรกรในกลุ่มจังหวัด แนวทางการบริหารจัดการบนพื้นฐานความไม่แน่นอนทางการเมืองของประเทศเพื่อนบ้าน ระบบการจัดการชายแดนและจุดผ่านแดน การวางแผนการจัดการต่างประเทศและเศรษฐกิจระหว่างประเทศ การปรับปรุงกฎหมายและระเบียบเพื่อเอื้อต่อการแข่งขันกับประเทศเพื่อนบ้านและภูมิภาค แนวทางการพัฒนาระบบการค้าและการลงทุนในภูมิภาค ฯลฯ คาดว่าจะใช้งบประมาณเพื่อการวิจัยในประเด็นยุทธศาสตร์นี้ 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51.5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.0) </w:t>
      </w:r>
    </w:p>
    <w:p>
      <w:pPr>
        <w:pStyle w:val="Normal"/>
        <w:autoSpaceDE w:val="false"/>
        <w:ind w:firstLine="851"/>
        <w:rPr/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6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ประเด็นยุทธศาสตร์การวิจัยเพื่อการพัฒนากฎหมายและส่งเสริมการบริหารกิจการบ้านเมืองที่ดี </w:t>
      </w:r>
      <w:r>
        <w:rPr>
          <w:rFonts w:ascii="Browallia New" w:hAnsi="Browallia New" w:eastAsia="Corsiva;Arial Unicode MS" w:cs="Browallia New"/>
        </w:rPr>
        <w:t xml:space="preserve">กลยุทธ์ด้านการวิจัยที่สำคัญ คือ การปรับปรุงกฎหมาย ระเบียบของทางราชการเพื่อให้เหมาะสมและทันต่อการเปลี่ยนแปลง การเพิ่มประสิทธิภาพการปฏิบัติงานและการพัฒนาบุคลากรเพื่อรองรับการบริหารการเปลี่ยนแปลง การพัฒนาองค์กรภาคเอกชนและการสนับสนุนภาครัฐ การบริหารจัดการภาครัฐที่ดี การวิเคราะห์ประสิทธิภาพของยุทธศาสตร์การพัฒนาจังหวัดและกลุ่มจังหวัด และการพัฒนาต้นแบบยุทธศาสตร์การพัฒนาที่เหมาะสม ฯลฯ คาดว่าจะใช้งบประมาณเพื่อการวิจัยในประเด็นยุทธศาสตร์นี้ 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54.8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.0) </w:t>
      </w:r>
    </w:p>
    <w:p>
      <w:pPr>
        <w:pStyle w:val="Normal"/>
        <w:autoSpaceDE w:val="false"/>
        <w:ind w:firstLine="851"/>
        <w:rPr/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7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ประเด็นยุทธศาสตร์การวิจัยเพื่อการรักษาความมั่นคงของรัฐ </w:t>
      </w:r>
      <w:r>
        <w:rPr>
          <w:rFonts w:ascii="Browallia New" w:hAnsi="Browallia New" w:eastAsia="Corsiva;Arial Unicode MS" w:cs="Browallia New"/>
        </w:rPr>
        <w:t xml:space="preserve">กลยุทธ์ด้านการวิจัยที่สำคัญ คือ ผลกระทบของแรงงานต่างด้าวต่อความมั่นคงปลอดภัยในชีวิตและทรัพย์สิน แนวทางการจัดระบบและควบคุมแรงงานต่างด้าว การแบกรับภาระค่าใช้จ่ายด้านสาธารณะที่เกิดขึ้นจากแรงงานต่างด้าว การจัดการศึกษาของบุตรหลานแรงงานต่างด้าว การปรับปรุง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62</w:t>
      </w:r>
    </w:p>
    <w:p>
      <w:pPr>
        <w:pStyle w:val="Normal"/>
        <w:autoSpaceDE w:val="false"/>
        <w:ind w:firstLine="851"/>
        <w:rPr/>
      </w:pPr>
      <w:r>
        <w:rPr>
          <w:rFonts w:ascii="Browallia New" w:hAnsi="Browallia New" w:eastAsia="Corsiva;Arial Unicode MS" w:cs="Browallia New"/>
        </w:rPr>
        <w:t xml:space="preserve">กฎหมายและระเบียบเพื่อการแก้ปัญหาแรงงานต่างด้าว ฯลฯ คาดว่าจะใช้งบประมาณเพื่อการวิจัยในประเด็นยุทธศาสตร์นี้ 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71.6 </w:t>
      </w:r>
      <w:r>
        <w:rPr>
          <w:rFonts w:ascii="Browallia New" w:hAnsi="Browallia New" w:eastAsia="Corsiva;Arial Unicode MS" w:cs="Browallia New"/>
        </w:rPr>
        <w:t xml:space="preserve">ล้านบาท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ร้อย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.3)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>สรุปในห้วงระหว่างปี พ</w:t>
      </w:r>
      <w:r>
        <w:rPr>
          <w:rFonts w:eastAsia="Corsiva;Arial Unicode MS" w:cs="GFNIJG+BrowalliaNew;Browallia New" w:ascii="GFNIJG+BrowalliaNew;Browallia New" w:hAnsi="GFNIJG+BrowalliaNew;Browallia New"/>
        </w:rPr>
        <w:t>.</w:t>
      </w:r>
      <w:r>
        <w:rPr>
          <w:rFonts w:ascii="Browallia New" w:hAnsi="Browallia New" w:eastAsia="Corsiva;Arial Unicode MS" w:cs="Browallia New"/>
        </w:rPr>
        <w:t>ศ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. 2550-2552 </w:t>
      </w:r>
      <w:r>
        <w:rPr>
          <w:rFonts w:ascii="Browallia New" w:hAnsi="Browallia New" w:eastAsia="Corsiva;Arial Unicode MS" w:cs="Browallia New"/>
        </w:rPr>
        <w:t xml:space="preserve">คาดว่าจะใช้งบประมาณเพื่อการวิจัยในกลุ่มจังหวัดภาคกลาง ตามประเด็นยุทธศาสตร์ด้านการวิจัย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7 </w:t>
      </w:r>
      <w:r>
        <w:rPr>
          <w:rFonts w:ascii="Browallia New" w:hAnsi="Browallia New" w:eastAsia="Corsiva;Arial Unicode MS" w:cs="Browallia New"/>
        </w:rPr>
        <w:t xml:space="preserve">ประการ รวม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5,220.2 </w:t>
      </w:r>
      <w:r>
        <w:rPr>
          <w:rFonts w:ascii="Browallia New" w:hAnsi="Browallia New" w:eastAsia="Corsiva;Arial Unicode MS" w:cs="Browallia New"/>
        </w:rPr>
        <w:t xml:space="preserve">ล้านบาท ซึ่งคาดหวังว่าจะสามารถดำเนินกิจกรรมและโครงการวิจัยต่าง ๆ ไปสนับสนุนยุทธศาสตร์การพัฒนาประเทศได้ตามเป้าหมาย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63</w:t>
      </w:r>
    </w:p>
    <w:p>
      <w:pPr>
        <w:pStyle w:val="Normal"/>
        <w:autoSpaceDE w:val="false"/>
        <w:jc w:val="center"/>
        <w:rPr>
          <w:rFonts w:ascii="Browallia New" w:hAnsi="Browallia New" w:eastAsia="Corsiva;Arial Unicode MS" w:cs="Browallia New"/>
          <w:sz w:val="44"/>
          <w:szCs w:val="44"/>
        </w:rPr>
      </w:pP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บทสรุปสำหรับผู้บริหาร</w:t>
      </w:r>
    </w:p>
    <w:p>
      <w:pPr>
        <w:pStyle w:val="Normal"/>
        <w:autoSpaceDE w:val="false"/>
        <w:jc w:val="center"/>
        <w:rPr>
          <w:rFonts w:ascii="GFNIJI+BrowalliaNew;Browallia New" w:hAnsi="GFNIJI+BrowalliaNew;Browallia New" w:eastAsia="Corsiva;Arial Unicode MS" w:cs="GFNIJI+BrowalliaNew;Browallia New"/>
          <w:sz w:val="44"/>
          <w:szCs w:val="44"/>
        </w:rPr>
      </w:pP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 xml:space="preserve">ยุทธศาสตร์การวิจัย ภาคใต้ 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(</w:t>
      </w: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พ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.</w:t>
      </w:r>
      <w:r>
        <w:rPr>
          <w:rFonts w:ascii="Browallia New" w:hAnsi="Browallia New" w:eastAsia="Corsiva;Arial Unicode MS" w:cs="Browallia New"/>
          <w:b/>
          <w:b/>
          <w:bCs/>
          <w:sz w:val="44"/>
          <w:sz w:val="44"/>
          <w:szCs w:val="44"/>
        </w:rPr>
        <w:t>ศ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  <w:sz w:val="44"/>
          <w:szCs w:val="44"/>
        </w:rPr>
        <w:t>. 2550-2552)</w:t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---------------------------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ภาคใต้มีลักษณะพื้นที่ยาวแคบ ยื่นออกไปในทะเลระหว่างอ่าวไทยกับทะเลอันดา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มัน มีความยาวจากเหนือจรดใต้ ระยะทาง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750 </w:t>
      </w:r>
      <w:r>
        <w:rPr>
          <w:rFonts w:ascii="Browallia New" w:hAnsi="Browallia New" w:eastAsia="Corsiva;Arial Unicode MS" w:cs="Browallia New"/>
        </w:rPr>
        <w:t xml:space="preserve">กิโลเมตร พื้นที่ทั้งหมด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70,715 </w:t>
      </w:r>
      <w:r>
        <w:rPr>
          <w:rFonts w:ascii="Browallia New" w:hAnsi="Browallia New" w:eastAsia="Corsiva;Arial Unicode MS" w:cs="Browallia New"/>
        </w:rPr>
        <w:t xml:space="preserve">ตารางกิโลเมตร หรือประมาณ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44.196 </w:t>
      </w:r>
      <w:r>
        <w:rPr>
          <w:rFonts w:ascii="Browallia New" w:hAnsi="Browallia New" w:eastAsia="Corsiva;Arial Unicode MS" w:cs="Browallia New"/>
        </w:rPr>
        <w:t xml:space="preserve">ล้านไร่ คิดเป็นร้อย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3.8 </w:t>
      </w:r>
      <w:r>
        <w:rPr>
          <w:rFonts w:ascii="Browallia New" w:hAnsi="Browallia New" w:eastAsia="Corsiva;Arial Unicode MS" w:cs="Browallia New"/>
        </w:rPr>
        <w:t xml:space="preserve">ของพื้นที่ประเทศ ซึ่งมีความยาวชายฝั่งทะเลอ่าวไทย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933 </w:t>
      </w:r>
      <w:r>
        <w:rPr>
          <w:rFonts w:ascii="Browallia New" w:hAnsi="Browallia New" w:eastAsia="Corsiva;Arial Unicode MS" w:cs="Browallia New"/>
        </w:rPr>
        <w:t xml:space="preserve">กิโลเมตร และชายฝั่งทะเลอันดามั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739.6 </w:t>
      </w:r>
      <w:r>
        <w:rPr>
          <w:rFonts w:ascii="Browallia New" w:hAnsi="Browallia New" w:eastAsia="Corsiva;Arial Unicode MS" w:cs="Browallia New"/>
        </w:rPr>
        <w:t xml:space="preserve">กิโลเมตร ประกอบด้วย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5 </w:t>
      </w:r>
      <w:r>
        <w:rPr>
          <w:rFonts w:ascii="Browallia New" w:hAnsi="Browallia New" w:eastAsia="Corsiva;Arial Unicode MS" w:cs="Browallia New"/>
        </w:rPr>
        <w:t xml:space="preserve">อนุภูมิภาค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4 </w:t>
      </w:r>
      <w:r>
        <w:rPr>
          <w:rFonts w:ascii="Browallia New" w:hAnsi="Browallia New" w:eastAsia="Corsiva;Arial Unicode MS" w:cs="Browallia New"/>
        </w:rPr>
        <w:t xml:space="preserve">จังหวัด ได้แก่ ชุมพร สุราษฎร์ธานี นครศรีธรรมราช พัทลุง สงขลา ปัตตานี ยะลา นราธิวาส ระนอง พังงา ภูเก็ต กระบี่ ตรัง และสตูล มีอาณาเขตติดต่อประเทศ เพื่อนบ้าน คือ ประเทศมาเลเซีย และสาธารณรัฐสังคมนิยมสหภาพพม่า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การจัดทำยุทธศาสตร์การวิจัยกลุ่มจังหวัดภาคใต้ครั้งนี้ โดยการศึกษาและรวบรวม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ข้อมูลการวิเคราะห์ศักยภาพ </w:t>
      </w:r>
      <w:r>
        <w:rPr>
          <w:rFonts w:eastAsia="Corsiva;Arial Unicode MS" w:cs="GFNKDE+AngsanaNew;Angsana New" w:ascii="GFNKDE+AngsanaNew;Angsana New" w:hAnsi="GFNKDE+AngsanaNew;Angsana New"/>
        </w:rPr>
        <w:t xml:space="preserve">(SWOT Analysis) </w:t>
      </w:r>
      <w:r>
        <w:rPr>
          <w:rFonts w:ascii="Browallia New" w:hAnsi="Browallia New" w:eastAsia="Corsiva;Arial Unicode MS" w:cs="Browallia New"/>
        </w:rPr>
        <w:t xml:space="preserve">ประเด็นปัญหา และผลจากการประชุม เชิงปฏิบัติการของผู้มีส่วนได้ส่วนเสียในแต่ละกลุ่มจังหวัดภาคใต้ ทั้ง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5 </w:t>
      </w:r>
      <w:r>
        <w:rPr>
          <w:rFonts w:ascii="Browallia New" w:hAnsi="Browallia New" w:eastAsia="Corsiva;Arial Unicode MS" w:cs="Browallia New"/>
        </w:rPr>
        <w:t>อนุภูมิภาค พิจารณาประกอบกับยุทธศาสตร์การพัฒนาประเทศ และวิสัยทัศน์การพัฒนากลุ่มจังหวัด แล้วจึงสรุปเป็น</w:t>
      </w:r>
      <w:r>
        <w:rPr>
          <w:rFonts w:ascii="Browallia New" w:hAnsi="Browallia New" w:eastAsia="Corsiva;Arial Unicode MS" w:cs="Browallia New"/>
          <w:b/>
          <w:b/>
          <w:bCs/>
        </w:rPr>
        <w:t>วิสัยทัศน์การวิจัย</w:t>
      </w:r>
      <w:r>
        <w:rPr>
          <w:rFonts w:ascii="Browallia New" w:hAnsi="Browallia New" w:eastAsia="Corsiva;Arial Unicode MS" w:cs="Browallia New"/>
        </w:rPr>
        <w:t xml:space="preserve">ของภาคใต้ว่า </w:t>
      </w:r>
      <w:r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  <w:t>“</w:t>
      </w:r>
      <w:r>
        <w:rPr>
          <w:rFonts w:ascii="Browallia New" w:hAnsi="Browallia New" w:eastAsia="Corsiva;Arial Unicode MS" w:cs="Browallia New"/>
          <w:b/>
          <w:b/>
          <w:bCs/>
        </w:rPr>
        <w:t>ภายในปี พ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>.</w:t>
      </w:r>
      <w:r>
        <w:rPr>
          <w:rFonts w:ascii="Browallia New" w:hAnsi="Browallia New" w:eastAsia="Corsiva;Arial Unicode MS" w:cs="Browallia New"/>
          <w:b/>
          <w:b/>
          <w:bCs/>
        </w:rPr>
        <w:t>ศ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. 2552 </w:t>
      </w:r>
      <w:r>
        <w:rPr>
          <w:rFonts w:ascii="Browallia New" w:hAnsi="Browallia New" w:eastAsia="Corsiva;Arial Unicode MS" w:cs="Browallia New"/>
          <w:b/>
          <w:b/>
          <w:bCs/>
        </w:rPr>
        <w:t>งานวิจัยแบบบูรณาการของภาคใต้จะเป็นฐานความรู้ที่ขับเคลื่อนยุทธศาสตร์การพัฒนากลุ่มจังหวัดภาคใต้ให้ยั่งยืน สอดคล้องกับศักยภาพของพื้นที่และความต้องการของผู้มีส่วนได้รับผลประโยชน์ทุกฝ่าย</w:t>
      </w:r>
      <w:r>
        <w:rPr>
          <w:rFonts w:ascii="GFNIJI+BrowalliaNew;Browallia New" w:hAnsi="GFNIJI+BrowalliaNew;Browallia New" w:eastAsia="Corsiva;Arial Unicode MS" w:cs="GFNIJI+BrowalliaNew;Browallia New"/>
          <w:b/>
          <w:b/>
          <w:bCs/>
        </w:rPr>
        <w:t xml:space="preserve">” </w:t>
      </w:r>
      <w:r>
        <w:rPr>
          <w:rFonts w:ascii="Browallia New" w:hAnsi="Browallia New" w:eastAsia="Corsiva;Arial Unicode MS" w:cs="Browallia New"/>
        </w:rPr>
        <w:t xml:space="preserve">ต่อจากนั้นได้ดำเนินการตามขั้นตอนการจัดทำยุทธศาสตร์ที่กำหนดไว้ ได้ยุทธศาสตร์การวิจัยกลุ่มจังหวัดภาคใต้ ซึ่งประกอบด้วยประเด็นยุทธศาสตร์การวิจัย ทั้งหมด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6 </w:t>
      </w:r>
      <w:r>
        <w:rPr>
          <w:rFonts w:ascii="Browallia New" w:hAnsi="Browallia New" w:eastAsia="Corsiva;Arial Unicode MS" w:cs="Browallia New"/>
        </w:rPr>
        <w:t xml:space="preserve">ประเด็น ดังนี้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1. </w:t>
      </w:r>
      <w:r>
        <w:rPr>
          <w:rFonts w:ascii="Browallia New" w:hAnsi="Browallia New" w:eastAsia="Corsiva;Arial Unicode MS" w:cs="Browallia New"/>
          <w:b/>
          <w:b/>
          <w:bCs/>
        </w:rPr>
        <w:t>ประเด็นยุทธศาสตร์การวิจัยเพื่อการเพิ่มมูลค่าการเกษตรและอุตสาห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กรรมการเกษตร </w:t>
      </w:r>
      <w:r>
        <w:rPr>
          <w:rFonts w:ascii="Browallia New" w:hAnsi="Browallia New" w:eastAsia="Corsiva;Arial Unicode MS" w:cs="Browallia New"/>
        </w:rPr>
        <w:t xml:space="preserve">เนื่องจากภาคใต้มีผลผลิตหลักเพียงไม่กี่ชนิด ได้แก่ ยางพารา ปาล์มน้ำมัน ประมง และไม้ผลเขตร้อน เช่น ลองกอง เงาะ มังคุด และทุเรียน แต่เป็นพื้นที่ที่มีศักยภาพในการผลิต และเป็นแหล่งผลิตที่สำคัญของประเทศ ประเด็นปัญหาสำคัญที่พบ คือ ผลผลิตส่วนใหญ่จำหน่ายในรูปแบบสินค้าปฐมที่มีมูลค่าเพิ่มต่ำ และขาดประสิทธิภาพในการผลิตและบริหารจัดการ ประกอบกับการที่ภาคใต้เป็นพื้นที่ที่มีประชากรนับถือศาสนาอิสลามมากที่สุดในประเทศไทย ปัจจัยเหล่านี้เมื่อนำมาพิจารณากำหนดเป็นแผนงานวิจัยแล้วจะประกอบด้วย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7 </w:t>
      </w:r>
      <w:r>
        <w:rPr>
          <w:rFonts w:ascii="Browallia New" w:hAnsi="Browallia New" w:eastAsia="Corsiva;Arial Unicode MS" w:cs="Browallia New"/>
        </w:rPr>
        <w:t xml:space="preserve">แผนงานวิจัย ได้แก่ แผนงานวิจัยยางพารา แผนงานวิจัยปาล์มน้ำมัน แผนงานวิจัยอาหาร ฮาลาล แผนงานวิจัยแพะ แผนงานวิจัยไม้ผล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>ลองกอง เงาะ มังคุด ทุเรียน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แผนงานวิจัยอาหารทะเลและประมง และแผนงานวิจัยการเกษตรทั่วไป โดยมีเป้าหมายเพื่อเพิ่มประสิทธิภาพในการ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</w: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64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ผลิตและบริหารจัดการเพื่อการเสริมสร้างศักยภาพในการแข่งขันและสร้างมูลค่าเพิ่มให้กับ สินค้าเกษตร ตลอดจนการแก้ปัญหาบางประการเกี่ยวกับสินค้าเกษตร มีหน่วยงานรับผิดชอบ คือ กระทรวงเกษตรและสหกรณ์ กระทรวงมหาดไทย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ผู้ว่าราชการจังหวัด </w:t>
      </w:r>
      <w:r>
        <w:rPr>
          <w:rFonts w:eastAsia="Corsiva;Arial Unicode MS" w:cs="GFNKDE+AngsanaNew;Angsana New" w:ascii="GFNKDE+AngsanaNew;Angsana New" w:hAnsi="GFNKDE+AngsanaNew;Angsana New"/>
        </w:rPr>
        <w:t xml:space="preserve">CEO) </w:t>
      </w:r>
      <w:r>
        <w:rPr>
          <w:rFonts w:ascii="Browallia New" w:hAnsi="Browallia New" w:eastAsia="Corsiva;Arial Unicode MS" w:cs="Browallia New"/>
        </w:rPr>
        <w:t xml:space="preserve">และสถาบันอุดมศึกษา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2. </w:t>
      </w:r>
      <w:r>
        <w:rPr>
          <w:rFonts w:ascii="Browallia New" w:hAnsi="Browallia New" w:eastAsia="Corsiva;Arial Unicode MS" w:cs="Browallia New"/>
          <w:b/>
          <w:b/>
          <w:bCs/>
        </w:rPr>
        <w:t>ประเด็นยุทธศาสตร์การวิจัยเพื่อการเสริมสร้างฐานการท่องเที่ยวและ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บริการให้มีความเข้มแข็งและยั่งยืน </w:t>
      </w:r>
      <w:r>
        <w:rPr>
          <w:rFonts w:ascii="Browallia New" w:hAnsi="Browallia New" w:eastAsia="Corsiva;Arial Unicode MS" w:cs="Browallia New"/>
        </w:rPr>
        <w:t xml:space="preserve">เนื่องจากภาคใต้มีความหลากหลายทางชีวภาพสูง ทำให้มีแหล่งท่องเที่ยวที่มีความหลากหลายทั้งทางบก ทางทะเล และแหล่งท่องเที่ยวทางวัฒนธรรม แต่แหล่งท่องเที่ยวที่มีชื่อเสียงหลายแห่งเป็นแหล่งท่องเที่ยวทางธรรมชาติ โดยเฉพาะแหล่งท่องเที่ยวทางทะเล ประเด็นปัญหาต่าง ๆ จึงเชื่อมโยงกับทางทรัพยากรธรรมชาติด้วย โดยนำมากำหนดเป็นแผนงานคือ แผนงานวิจัยการท่องเที่ยว สำหรับแผนงานวิจัยการท่องเที่ยวมีเป้าหมายเพื่อสร้างเครือข่ายและฐานข้อมูลด้านการท่องเที่ยวของภาคใต้ และเพื่อส่งเสริมการท่องเที่ยวให้มีจำนวนนักท่องเที่ยวไม่น้อยกว่าก่อนเกิดธรณีพิบัติ และมีรายได้เพิ่มขึ้นจากการท่องเที่ยวอีกไม่น้อยกว่าร้อยละ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10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3. </w:t>
      </w:r>
      <w:r>
        <w:rPr>
          <w:rFonts w:ascii="Browallia New" w:hAnsi="Browallia New" w:eastAsia="Corsiva;Arial Unicode MS" w:cs="Browallia New"/>
          <w:b/>
          <w:b/>
          <w:bCs/>
        </w:rPr>
        <w:t>ประเด็นยุทธศาสตร์การวิจัยเพื่อการจัดการทรัพยากรธรรมชาติและสิ่ง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แวดล้อมอย่างยั่งยืน </w:t>
      </w:r>
      <w:r>
        <w:rPr>
          <w:rFonts w:ascii="Browallia New" w:hAnsi="Browallia New" w:eastAsia="Corsiva;Arial Unicode MS" w:cs="Browallia New"/>
        </w:rPr>
        <w:t xml:space="preserve">ซึ่งจะมีความเชื่อมโยงกับประเด็นยุทธศาสตร์เพื่อการเสริมสร้างฐานการท่องเที่ยวและบริการให้มีความเข้มแข็งและยั่งยืนด้วยเช่นกัน คือในเรื่องเกี่ยวกับความเสื่อมโทรมของแหล่งท่องเที่ยวทางธรรมชาติ การเกิดธรณีพิบัติของแหล่งท่องเที่ยวฝั่งอันดามันเป็นพื้นที่เสี่ยงจากภัยธรรมชาติ แผ่นดินไหว คลื่นสึนามิและพายุดีเพรชชั่น เนื่องจากมีพื้นที่ติดทะเลทั้งสองด้าน และขาดการวางแผนและพัฒนาทรัพยากรการท่องเที่ยว โดยนำมาพิจารณากำหนดเป็นแผนงานวิจัยคือ แผนงานวิจัยการฟื้นฟูและอนุรักษ์สิ่งแวดล้อม มีเป้าหมายเพื่อสร้างระบบและกลไกการเตือนภัยธรรมชาติ เพื่อการอนุรักษ์และฟื้นฟูทรัพยากรธรรมชาติ และการกำหนดนโยบายและการบริหารจัดการทรัพยากรธรรมชาติ โดยการมีส่วนร่วมของประชาชนในท้องถิ่น มีหน่วยงานรับผิดชอบ คือ กระทรวงการท่องเที่ยวและกีฬา กระทรวงทรัพยากรธรรมชาติและสิ่งแวดล้อม กระทรวงมหาดไทย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ผู้ว่าราชการจังหวัด </w:t>
      </w:r>
      <w:r>
        <w:rPr>
          <w:rFonts w:eastAsia="Corsiva;Arial Unicode MS" w:cs="GFNKDE+AngsanaNew;Angsana New" w:ascii="GFNKDE+AngsanaNew;Angsana New" w:hAnsi="GFNKDE+AngsanaNew;Angsana New"/>
        </w:rPr>
        <w:t>CEO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และสถาบันอุดมศึกษา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4. </w:t>
      </w:r>
      <w:r>
        <w:rPr>
          <w:rFonts w:ascii="Browallia New" w:hAnsi="Browallia New" w:eastAsia="Corsiva;Arial Unicode MS" w:cs="Browallia New"/>
          <w:b/>
          <w:b/>
          <w:bCs/>
        </w:rPr>
        <w:t>ประเด็นยุทธศาสตร์การวิจัยเพื่อการเปิดประตูเศรษฐกิจเชื่อมโยงกับภูมิ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ภาคเอเชียเพื่อเพิ่มขีดความสามารถทางการแข่งขันของภาค </w:t>
      </w:r>
      <w:r>
        <w:rPr>
          <w:rFonts w:ascii="Browallia New" w:hAnsi="Browallia New" w:eastAsia="Corsiva;Arial Unicode MS" w:cs="Browallia New"/>
        </w:rPr>
        <w:t xml:space="preserve">เนื่องจากภาคใต้มีที่ตั้งทางภูมิศาสตร์ที่สามารถเชื่อมโยงสองฝั่งทะเล และเป็นเขตความร่วมมือทางเศรษฐกิจตามแบบ </w:t>
      </w:r>
      <w:r>
        <w:rPr>
          <w:rFonts w:eastAsia="Corsiva;Arial Unicode MS" w:cs="GFNKDE+AngsanaNew;Angsana New" w:ascii="GFNKDE+AngsanaNew;Angsana New" w:hAnsi="GFNKDE+AngsanaNew;Angsana New"/>
        </w:rPr>
        <w:t xml:space="preserve">IMT-GT </w:t>
      </w:r>
      <w:r>
        <w:rPr>
          <w:rFonts w:ascii="Browallia New" w:hAnsi="Browallia New" w:eastAsia="Corsiva;Arial Unicode MS" w:cs="Browallia New"/>
        </w:rPr>
        <w:t xml:space="preserve">แต่มีประเด็นปัญหาและอุปสรรคที่สำคัญ คือ พื้นที่มีลักษณะแคบและยาวทำให้มีค่าใช้จ่ายในการขนส่งสูง ขาดการเชื่อมโยงโครงข่ายการคมนาคมระหว่างฝั่งอันดามันและอ่าวไทยรวมถึงประเทศเพื่อนบ้านและภูมิภาคเอเชีย และการที่ประเทศไทยมีข้อตกลงทางการค้า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eastAsia="Corsiva;Arial Unicode MS" w:cs="GFNKDE+AngsanaNew;Angsana New" w:ascii="GFNKDE+AngsanaNew;Angsana New" w:hAnsi="GFNKDE+AngsanaNew;Angsana New"/>
        </w:rPr>
        <w:t>FTA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ซึ่งอาจมีผลกระทบต่อผลิตผลที่ยังมีต้นทุนสูงกว่าประเทศผู้ผลิตรายอื่น เช่น ปาล์มน้ำมัน เป็นต้น ปัจจัยเหล่านี้เมื่อนำมาพิจารณาจึงกำหนดเป็นแผนงานวิจัยการค้าและการขนส่ง โดยมีเป้าหมายเพื่อ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FNIJG+BrowalliaNew;Browallia New" w:hAnsi="GFNIJG+BrowalliaNew;Browallia New" w:eastAsia="Corsiva;Arial Unicode MS" w:cs="GFNIJG+BrowalliaNew;Browallia New"/>
        </w:rPr>
      </w:pPr>
      <w:r>
        <w:rPr>
          <w:rFonts w:eastAsia="Corsiva;Arial Unicode MS" w:cs="GFNIJG+BrowalliaNew;Browallia New" w:ascii="GFNIJG+BrowalliaNew;Browallia New" w:hAnsi="GFNIJG+BrowalliaNew;Browallia New"/>
        </w:rPr>
        <w:t>65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เพิ่มมูลค่าจากการขายสินค้าของภาคใต้ ลดต้นทุนในการขนส่งและการคมนาคม และเพื่อเพิ่มศักยภาพการแข่งขันทางการค้าโดยอาศัยฐานข้อมูลทางธุรกิจ และกฎหมาย มีหน่วยงานรับผิดชอบ คือ กระทรวงคมนาคม กระทรวงมหาดไทย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ผู้ว่าราชการจังหวัด </w:t>
      </w:r>
      <w:r>
        <w:rPr>
          <w:rFonts w:eastAsia="Corsiva;Arial Unicode MS" w:cs="GFNKDE+AngsanaNew;Angsana New" w:ascii="GFNKDE+AngsanaNew;Angsana New" w:hAnsi="GFNKDE+AngsanaNew;Angsana New"/>
        </w:rPr>
        <w:t>CEO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กระทรวงพาณิชย์ และสถาบันอุดมศึกษา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5. 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ประเด็นยุทธศาสตร์การวิจัยเพื่อการพัฒนาศักยภาพคนและยกระดับคุณภาพชีวิต 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ซึ่งประกอบด้วย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2 </w:t>
      </w:r>
      <w:r>
        <w:rPr>
          <w:rFonts w:ascii="Browallia New" w:hAnsi="Browallia New" w:eastAsia="Corsiva;Arial Unicode MS" w:cs="Browallia New"/>
        </w:rPr>
        <w:t xml:space="preserve">แผนงานวิจัย คือ แผนงานวิจัยการศึกษาและวัฒนธรรม และแผนงานวิจัยสุขภาพ สำหรับแผนงานวิจัยสุขภาพ จะมุ่งเน้นการส่งเสริมให้เกษตรกรในภาคใต้มีคุณภาพชีวิตและสุขภาพที่ดีขึ้น และส่งเสริมให้ประชาชนทั่วไปมีสุขภาพที่ดีขึ้นจากพืชสมุนไพรและอาหารในท้องถิ่น ส่วนแผนงานวิจัยการศึกษาและวัฒนธรรม นอกจากจะช่วยพัฒนาศักยภาพคนและยกระดับคุณภาพชีวิตของประชาชนทั่วไปในภาคใต้แล้ว ยังเน้นให้ตอบสนองต่อการแก้ปัญหาความมั่นคงในพื้นที่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จังหวัดชายแดนภาคใต้เป็นหลักด้วย เนื่องจากคาดว่าแนวทางหนึ่งที่จะช่วยแก้ปัญหาบางส่วนได้ คือ การพัฒนาคนให้มีคุณภาพการศึกษาและมีอัตราการเรียนรู้ที่ดีขึ้น การส่งเสริมการใช้และความเข้าใจภาษาไทยมากขึ้น และมีการศึกษาด้านวัฒนธรรมเพื่อก่อให้เกิดความเข้าใจกันของประชาชนใ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จังหวัดชายแดนภาคใต้ มีหน่วยงานรับผิดชอบ คือ กระทรวงศึกษาธิการ กระทรวงสาธารณสุข กระทรวงมหาดไทย </w:t>
      </w:r>
      <w:r>
        <w:rPr>
          <w:rFonts w:eastAsia="Corsiva;Arial Unicode MS" w:cs="GFNIJG+BrowalliaNew;Browallia New" w:ascii="GFNIJG+BrowalliaNew;Browallia New" w:hAnsi="GFNIJG+BrowalliaNew;Browallia New"/>
        </w:rPr>
        <w:t>(</w:t>
      </w:r>
      <w:r>
        <w:rPr>
          <w:rFonts w:ascii="Browallia New" w:hAnsi="Browallia New" w:eastAsia="Corsiva;Arial Unicode MS" w:cs="Browallia New"/>
        </w:rPr>
        <w:t xml:space="preserve">ผู้ว่าราชการจังหวัด </w:t>
      </w:r>
      <w:r>
        <w:rPr>
          <w:rFonts w:eastAsia="Corsiva;Arial Unicode MS" w:cs="GFNKDE+AngsanaNew;Angsana New" w:ascii="GFNKDE+AngsanaNew;Angsana New" w:hAnsi="GFNKDE+AngsanaNew;Angsana New"/>
        </w:rPr>
        <w:t>CEO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และสถาบันอุดมศึกษา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  <w:b/>
          <w:b/>
          <w:bCs/>
        </w:rPr>
      </w:pP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6. </w:t>
      </w:r>
      <w:r>
        <w:rPr>
          <w:rFonts w:ascii="Browallia New" w:hAnsi="Browallia New" w:eastAsia="Corsiva;Arial Unicode MS" w:cs="Browallia New"/>
          <w:b/>
          <w:b/>
          <w:bCs/>
        </w:rPr>
        <w:t>ประเด็นยุทธศาสตร์การวิจัยเพื่อการเสริมสร้างความสมานฉันท์และความมั่นคงใน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  <w:b/>
          <w:b/>
          <w:bCs/>
        </w:rPr>
        <w:t xml:space="preserve">พื้นที่ 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>(</w:t>
      </w:r>
      <w:r>
        <w:rPr>
          <w:rFonts w:ascii="Browallia New" w:hAnsi="Browallia New" w:eastAsia="Corsiva;Arial Unicode MS" w:cs="Browallia New"/>
          <w:b/>
          <w:b/>
          <w:bCs/>
        </w:rPr>
        <w:t xml:space="preserve">เฉพาะ 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3 </w:t>
      </w:r>
      <w:r>
        <w:rPr>
          <w:rFonts w:ascii="Browallia New" w:hAnsi="Browallia New" w:eastAsia="Corsiva;Arial Unicode MS" w:cs="Browallia New"/>
          <w:b/>
          <w:b/>
          <w:bCs/>
        </w:rPr>
        <w:t>จังหวัดชายแดนภาคใต้</w:t>
      </w:r>
      <w:r>
        <w:rPr>
          <w:rFonts w:eastAsia="Corsiva;Arial Unicode MS" w:cs="GFNIJI+BrowalliaNew;Browallia New" w:ascii="GFNIJI+BrowalliaNew;Browallia New" w:hAnsi="GFNIJI+BrowalliaNew;Browallia New"/>
          <w:b/>
          <w:bCs/>
        </w:rPr>
        <w:t xml:space="preserve">) </w:t>
      </w:r>
      <w:r>
        <w:rPr>
          <w:rFonts w:ascii="Browallia New" w:hAnsi="Browallia New" w:eastAsia="Corsiva;Arial Unicode MS" w:cs="Browallia New"/>
        </w:rPr>
        <w:t xml:space="preserve">สืบเนื่องมาจากสถานการณ์ความไม่สงบเรียบร้อยในพื้นที่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จังหวัดชายแดนภาคใต้ ส่งผลให้เกิดความไม่ปลอดภัยในชีวิตและทรัพย์สินของประชาชน ด้วยปัจจัยเหล่านี้จึงนำมาพิจารณากำหนดเป็น แผนงานวิจัยความมั่นคงใ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จังหวัดชายแดนภาคใต้ เพื่อแก้ปัญหาด้านความมั่นคง และเพื่อกำหนดนโยบายในการบริหารงานใ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จังหวัดชายแดนภาคใต้ โดยมีเป้าหมายเพื่อสร้างสันติสุขจากความเข้าใจกันของประชาชนใน </w:t>
      </w:r>
      <w:r>
        <w:rPr>
          <w:rFonts w:eastAsia="Corsiva;Arial Unicode MS" w:cs="GFNIJG+BrowalliaNew;Browallia New" w:ascii="GFNIJG+BrowalliaNew;Browallia New" w:hAnsi="GFNIJG+BrowalliaNew;Browallia New"/>
        </w:rPr>
        <w:t xml:space="preserve">3 </w:t>
      </w:r>
      <w:r>
        <w:rPr>
          <w:rFonts w:ascii="Browallia New" w:hAnsi="Browallia New" w:eastAsia="Corsiva;Arial Unicode MS" w:cs="Browallia New"/>
        </w:rPr>
        <w:t xml:space="preserve">จังหวัดชายแดนภาคใต้ มีหน่วยงานรับผิดชอบ คือ กระทรวงมหาดไทยกระทรวงกลาโหม และสถาบันอุดมศึกษา </w:t>
      </w:r>
    </w:p>
    <w:p>
      <w:pPr>
        <w:pStyle w:val="Normal"/>
        <w:autoSpaceDE w:val="false"/>
        <w:ind w:left="720" w:firstLine="720"/>
        <w:rPr>
          <w:rFonts w:ascii="Browallia New" w:hAnsi="Browallia New" w:eastAsia="Corsiva;Arial Unicode MS" w:cs="Browallia New"/>
        </w:rPr>
      </w:pPr>
      <w:r>
        <w:rPr>
          <w:rFonts w:ascii="Browallia New" w:hAnsi="Browallia New" w:eastAsia="Corsiva;Arial Unicode MS" w:cs="Browallia New"/>
        </w:rPr>
        <w:t>นอกจากนี้ในแผนงานวิจัยต่าง ๆ ภายใต้ประเด็นยุทธศาสตร์การวิจัยดังกล่าวข้างต้นแล้ว ยังมี</w:t>
      </w:r>
    </w:p>
    <w:p>
      <w:pPr>
        <w:pStyle w:val="Normal"/>
        <w:autoSpaceDE w:val="false"/>
        <w:rPr/>
      </w:pPr>
      <w:r>
        <w:rPr>
          <w:rFonts w:ascii="Browallia New" w:hAnsi="Browallia New" w:eastAsia="Corsiva;Arial Unicode MS" w:cs="Browallia New"/>
        </w:rPr>
        <w:t xml:space="preserve">การประมาณการงบประมาณที่คาดว่าควรจะใช้จ่ายเพื่อการวิจัยในแผนงานวิจัยนั้น ๆ เพื่อเป็นแนวทางในการพิจารณาในโอกาสต่อไป </w:t>
      </w:r>
    </w:p>
    <w:p>
      <w:pPr>
        <w:pStyle w:val="Normal"/>
        <w:rPr>
          <w:rFonts w:ascii="Browallia New" w:hAnsi="Browallia New" w:eastAsia="Corsiva;Arial Unicode MS" w:cs="Browallia New"/>
        </w:rPr>
      </w:pPr>
      <w:r>
        <w:rPr>
          <w:rFonts w:eastAsia="Corsiva;Arial Unicode MS" w:cs="Browallia New" w:ascii="Browallia New" w:hAnsi="Browallia New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20" w:top="1418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GIILHE+BrowalliaNew">
    <w:altName w:val="Browallia New"/>
    <w:charset w:val="00"/>
    <w:family w:val="swiss"/>
    <w:pitch w:val="default"/>
  </w:font>
  <w:font w:name="GIILIF+BrowalliaNew">
    <w:altName w:val="Browallia New"/>
    <w:charset w:val="00"/>
    <w:family w:val="swiss"/>
    <w:pitch w:val="default"/>
  </w:font>
  <w:font w:name="DFBEJD+BrowalliaNew">
    <w:altName w:val="Browallia New"/>
    <w:charset w:val="00"/>
    <w:family w:val="swiss"/>
    <w:pitch w:val="default"/>
  </w:font>
  <w:font w:name="DGDDML+BrowalliaNew">
    <w:altName w:val="Browallia New"/>
    <w:charset w:val="00"/>
    <w:family w:val="swiss"/>
    <w:pitch w:val="default"/>
  </w:font>
  <w:font w:name="DGDDMJ+BrowalliaNew">
    <w:altName w:val="Browallia New"/>
    <w:charset w:val="00"/>
    <w:family w:val="swiss"/>
    <w:pitch w:val="default"/>
  </w:font>
  <w:font w:name="GMFKBE+BrowalliaNew">
    <w:altName w:val="Browallia New"/>
    <w:charset w:val="00"/>
    <w:family w:val="swiss"/>
    <w:pitch w:val="default"/>
  </w:font>
  <w:font w:name="GMFKBC+BrowalliaNew">
    <w:altName w:val="Browallia New"/>
    <w:charset w:val="00"/>
    <w:family w:val="swiss"/>
    <w:pitch w:val="default"/>
  </w:font>
  <w:font w:name="Microsoft Sans Serif">
    <w:charset w:val="00"/>
    <w:family w:val="swiss"/>
    <w:pitch w:val="variable"/>
  </w:font>
  <w:font w:name="GLIPLO+BrowalliaNew">
    <w:altName w:val="Browallia New"/>
    <w:charset w:val="00"/>
    <w:family w:val="swiss"/>
    <w:pitch w:val="default"/>
  </w:font>
  <w:font w:name="GLIPNA+BrowalliaNew">
    <w:altName w:val="Browallia New"/>
    <w:charset w:val="00"/>
    <w:family w:val="swiss"/>
    <w:pitch w:val="default"/>
  </w:font>
  <w:font w:name="GLJAAB+BrowalliaNew">
    <w:altName w:val="Browallia New"/>
    <w:charset w:val="00"/>
    <w:family w:val="swiss"/>
    <w:pitch w:val="default"/>
  </w:font>
  <w:font w:name="GIINKB+AngsanaNew">
    <w:altName w:val="Angsana New"/>
    <w:charset w:val="00"/>
    <w:family w:val="roman"/>
    <w:pitch w:val="default"/>
  </w:font>
  <w:font w:name="GIINLC+BrowalliaUPC">
    <w:altName w:val="Arial"/>
    <w:charset w:val="00"/>
    <w:family w:val="swiss"/>
    <w:pitch w:val="default"/>
  </w:font>
  <w:font w:name="GIIOKB+BrowalliaNew">
    <w:altName w:val="Browallia New"/>
    <w:charset w:val="00"/>
    <w:family w:val="swiss"/>
    <w:pitch w:val="default"/>
  </w:font>
  <w:font w:name="Browallia UPC">
    <w:charset w:val="de"/>
    <w:family w:val="swiss"/>
    <w:pitch w:val="default"/>
  </w:font>
  <w:font w:name="GIINOD+AngsanaNew">
    <w:altName w:val="Angsana New"/>
    <w:charset w:val="00"/>
    <w:family w:val="roman"/>
    <w:pitch w:val="default"/>
  </w:font>
  <w:font w:name="GIIPAB+BrowalliaNew">
    <w:altName w:val="Browallia New"/>
    <w:charset w:val="00"/>
    <w:family w:val="swiss"/>
    <w:pitch w:val="default"/>
  </w:font>
  <w:font w:name="Jasmine UPC">
    <w:charset w:val="de"/>
    <w:family w:val="roman"/>
    <w:pitch w:val="default"/>
  </w:font>
  <w:font w:name="Corsiva">
    <w:altName w:val="Arial Unicode MS"/>
    <w:charset w:val="80"/>
    <w:family w:val="modern"/>
    <w:pitch w:val="default"/>
  </w:font>
  <w:font w:name="GFNIJG+BrowalliaNew">
    <w:altName w:val="Browallia New"/>
    <w:charset w:val="00"/>
    <w:family w:val="swiss"/>
    <w:pitch w:val="default"/>
  </w:font>
  <w:font w:name="GFNIJI+BrowalliaNew">
    <w:altName w:val="Browallia New"/>
    <w:charset w:val="00"/>
    <w:family w:val="swiss"/>
    <w:pitch w:val="default"/>
  </w:font>
  <w:font w:name="GFNKDE+AngsanaNew">
    <w:altName w:val="Angsana New"/>
    <w:charset w:val="00"/>
    <w:family w:val="roman"/>
    <w:pitch w:val="default"/>
  </w:font>
  <w:font w:name="GFNLJP+BrowalliaNew">
    <w:altName w:val="Browallia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GIILHE+BrowalliaNew;Browallia New" w:hAnsi="GIILHE+BrowalliaNew;Browallia New" w:cs="GIILHE+BrowalliaNew;Browallia New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ascii="GIILIF+BrowalliaNew;Browallia New" w:hAnsi="GIILIF+BrowalliaNew;Browallia New" w:cs="GIILIF+BrowalliaNew;Browallia New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GIILIF+BrowalliaNew;Browallia New" w:hAnsi="GIILIF+BrowalliaNew;Browallia New" w:cs="GIILIF+BrowalliaNew;Browallia New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rFonts w:ascii="GIILIF+BrowalliaNew;Browallia New" w:hAnsi="GIILIF+BrowalliaNew;Browallia New" w:cs="GIILIF+BrowalliaNew;Browallia New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ascii="GIILIF+BrowalliaNew;Browallia New" w:hAnsi="GIILIF+BrowalliaNew;Browallia New" w:cs="GIILIF+BrowalliaNew;Browallia New"/>
      </w:rPr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>
        <w:rFonts w:ascii="GIILIF+BrowalliaNew;Browallia New" w:hAnsi="GIILIF+BrowalliaNew;Browallia New" w:cs="GIILIF+BrowalliaNew;Browallia New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rFonts w:ascii="GIILIF+BrowalliaNew;Browallia New" w:hAnsi="GIILIF+BrowalliaNew;Browallia New" w:cs="GIILIF+BrowalliaNew;Browallia New"/>
      </w:r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>
        <w:rFonts w:ascii="GIILIF+BrowalliaNew;Browallia New" w:hAnsi="GIILIF+BrowalliaNew;Browallia New" w:cs="GIILIF+BrowalliaNew;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ascii="GIILIF+BrowalliaNew;Browallia New" w:hAnsi="GIILIF+BrowalliaNew;Browallia New" w:cs="GIILIF+BrowalliaNew;Browallia Ne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ascii="GIILIF+BrowalliaNew;Browallia New" w:hAnsi="GIILIF+BrowalliaNew;Browallia New" w:cs="GIILIF+BrowalliaNew;Browallia New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GIILIF+BrowalliaNew;Browallia New" w:hAnsi="GIILIF+BrowalliaNew;Browallia New" w:cs="GIILIF+BrowalliaNew;Browallia New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rFonts w:ascii="GIILIF+BrowalliaNew;Browallia New" w:hAnsi="GIILIF+BrowalliaNew;Browallia New" w:cs="GIILIF+BrowalliaNew;Browallia New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ascii="GIILIF+BrowalliaNew;Browallia New" w:hAnsi="GIILIF+BrowalliaNew;Browallia New" w:cs="GIILIF+BrowalliaNew;Browallia New"/>
      </w:rPr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>
        <w:rFonts w:ascii="GIILIF+BrowalliaNew;Browallia New" w:hAnsi="GIILIF+BrowalliaNew;Browallia New" w:cs="GIILIF+BrowalliaNew;Browallia New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rFonts w:ascii="GIILIF+BrowalliaNew;Browallia New" w:hAnsi="GIILIF+BrowalliaNew;Browallia New" w:cs="GIILIF+BrowalliaNew;Browallia New"/>
      </w:r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>
        <w:rFonts w:ascii="GIILIF+BrowalliaNew;Browallia New" w:hAnsi="GIILIF+BrowalliaNew;Browallia New" w:cs="GIILIF+BrowalliaNew;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ascii="GIILIF+BrowalliaNew;Browallia New" w:hAnsi="GIILIF+BrowalliaNew;Browallia New" w:cs="GIILIF+BrowalliaNew;Browallia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GIILIF+BrowalliaNew;Browallia New" w:hAnsi="GIILIF+BrowalliaNew;Browallia New" w:cs="GIILIF+BrowalliaNew;Browallia New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>
        <w:rFonts w:ascii="GIILIF+BrowalliaNew;Browallia New" w:hAnsi="GIILIF+BrowalliaNew;Browallia New" w:cs="GIILIF+BrowalliaNew;Browallia New"/>
      </w:rPr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>
        <w:rFonts w:ascii="GIILIF+BrowalliaNew;Browallia New" w:hAnsi="GIILIF+BrowalliaNew;Browallia New" w:cs="GIILIF+BrowalliaNew;Browallia New"/>
      </w:rPr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>
        <w:rFonts w:ascii="GIILIF+BrowalliaNew;Browallia New" w:hAnsi="GIILIF+BrowalliaNew;Browallia New" w:cs="GIILIF+BrowalliaNew;Browallia New"/>
      </w:rPr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>
        <w:rFonts w:ascii="GIILIF+BrowalliaNew;Browallia New" w:hAnsi="GIILIF+BrowalliaNew;Browallia New" w:cs="GIILIF+BrowalliaNew;Browallia New"/>
      </w:rPr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>
        <w:rFonts w:ascii="GIILIF+BrowalliaNew;Browallia New" w:hAnsi="GIILIF+BrowalliaNew;Browallia New" w:cs="GIILIF+BrowalliaNew;Browallia New"/>
      </w:rPr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>
        <w:rFonts w:ascii="GIILIF+BrowalliaNew;Browallia New" w:hAnsi="GIILIF+BrowalliaNew;Browallia New" w:cs="GIILIF+BrowalliaNew;Browallia New"/>
      </w:rPr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>
        <w:rFonts w:ascii="GIILIF+BrowalliaNew;Browallia New" w:hAnsi="GIILIF+BrowalliaNew;Browallia New" w:cs="GIILIF+BrowalliaNew;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>
        <w:rFonts w:ascii="GIILIF+BrowalliaNew;Browallia New" w:hAnsi="GIILIF+BrowalliaNew;Browallia New" w:cs="GIILIF+BrowalliaNew;Browallia New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0"/>
        <w:b/>
        <w:rFonts w:ascii="GIILHE+BrowalliaNew;Browallia New" w:hAnsi="GIILHE+BrowalliaNew;Browallia New" w:cs="GIILHE+BrowalliaNew;Browallia New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ascii="GIILHE+BrowalliaNew;Browallia New" w:hAnsi="GIILHE+BrowalliaNew;Browallia New" w:cs="GIILHE+BrowalliaNew;Browallia New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GIILHE+BrowalliaNew;Browallia New" w:hAnsi="GIILHE+BrowalliaNew;Browallia New" w:cs="GIILHE+BrowalliaNew;Browallia New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rFonts w:ascii="GIILHE+BrowalliaNew;Browallia New" w:hAnsi="GIILHE+BrowalliaNew;Browallia New" w:cs="GIILHE+BrowalliaNew;Browallia New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ascii="GIILHE+BrowalliaNew;Browallia New" w:hAnsi="GIILHE+BrowalliaNew;Browallia New" w:cs="GIILHE+BrowalliaNew;Browallia New"/>
      </w:rPr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>
        <w:rFonts w:ascii="GIILHE+BrowalliaNew;Browallia New" w:hAnsi="GIILHE+BrowalliaNew;Browallia New" w:cs="GIILHE+BrowalliaNew;Browallia New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rFonts w:ascii="GIILHE+BrowalliaNew;Browallia New" w:hAnsi="GIILHE+BrowalliaNew;Browallia New" w:cs="GIILHE+BrowalliaNew;Browallia New"/>
      </w:r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>
        <w:rFonts w:ascii="GIILHE+BrowalliaNew;Browallia New" w:hAnsi="GIILHE+BrowalliaNew;Browallia New" w:cs="GIILHE+BrowalliaNew;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ascii="GIILHE+BrowalliaNew;Browallia New" w:hAnsi="GIILHE+BrowalliaNew;Browallia New" w:cs="GIILHE+BrowalliaNew;Browalli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GIILHE+BrowalliaNew;Browallia New" w:hAnsi="GIILHE+BrowalliaNew;Browallia New" w:cs="GIILHE+BrowalliaNew;Browallia New"/>
      </w:rPr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ascii="GIILIF+BrowalliaNew;Browallia New" w:hAnsi="GIILIF+BrowalliaNew;Browallia New" w:cs="GIILIF+BrowalliaNew;Browallia New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GIILIF+BrowalliaNew;Browallia New" w:hAnsi="GIILIF+BrowalliaNew;Browallia New" w:cs="GIILIF+BrowalliaNew;Browallia New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rFonts w:ascii="GIILIF+BrowalliaNew;Browallia New" w:hAnsi="GIILIF+BrowalliaNew;Browallia New" w:cs="GIILIF+BrowalliaNew;Browallia New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ascii="GIILIF+BrowalliaNew;Browallia New" w:hAnsi="GIILIF+BrowalliaNew;Browallia New" w:cs="GIILIF+BrowalliaNew;Browallia New"/>
      </w:rPr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>
        <w:rFonts w:ascii="GIILIF+BrowalliaNew;Browallia New" w:hAnsi="GIILIF+BrowalliaNew;Browallia New" w:cs="GIILIF+BrowalliaNew;Browallia New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rFonts w:ascii="GIILIF+BrowalliaNew;Browallia New" w:hAnsi="GIILIF+BrowalliaNew;Browallia New" w:cs="GIILIF+BrowalliaNew;Browallia New"/>
      </w:r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>
        <w:rFonts w:ascii="GIILIF+BrowalliaNew;Browallia New" w:hAnsi="GIILIF+BrowalliaNew;Browallia New" w:cs="GIILIF+BrowalliaNew;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ascii="GIILIF+BrowalliaNew;Browallia New" w:hAnsi="GIILIF+BrowalliaNew;Browallia New" w:cs="GIILIF+BrowalliaNew;Browalli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GIILHE+BrowalliaNew;Browallia New" w:hAnsi="GIILHE+BrowalliaNew;Browallia New" w:cs="GIILHE+BrowalliaNew;Browallia New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ascii="GIILIF+BrowalliaNew;Browallia New" w:hAnsi="GIILIF+BrowalliaNew;Browallia New" w:cs="GIILIF+BrowalliaNew;Browallia New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GIILIF+BrowalliaNew;Browallia New" w:hAnsi="GIILIF+BrowalliaNew;Browallia New" w:cs="GIILIF+BrowalliaNew;Browallia New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rFonts w:ascii="GIILIF+BrowalliaNew;Browallia New" w:hAnsi="GIILIF+BrowalliaNew;Browallia New" w:cs="GIILIF+BrowalliaNew;Browallia New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ascii="GIILIF+BrowalliaNew;Browallia New" w:hAnsi="GIILIF+BrowalliaNew;Browallia New" w:cs="GIILIF+BrowalliaNew;Browallia New"/>
      </w:rPr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>
        <w:rFonts w:ascii="GIILIF+BrowalliaNew;Browallia New" w:hAnsi="GIILIF+BrowalliaNew;Browallia New" w:cs="GIILIF+BrowalliaNew;Browallia New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rFonts w:ascii="GIILIF+BrowalliaNew;Browallia New" w:hAnsi="GIILIF+BrowalliaNew;Browallia New" w:cs="GIILIF+BrowalliaNew;Browallia New"/>
      </w:r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>
        <w:rFonts w:ascii="GIILIF+BrowalliaNew;Browallia New" w:hAnsi="GIILIF+BrowalliaNew;Browallia New" w:cs="GIILIF+BrowalliaNew;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ascii="GIILIF+BrowalliaNew;Browallia New" w:hAnsi="GIILIF+BrowalliaNew;Browallia New" w:cs="GIILIF+BrowalliaNew;Browalli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3315"/>
        </w:tabs>
        <w:ind w:left="3315" w:hanging="435"/>
      </w:pPr>
      <w:rPr/>
    </w:lvl>
    <w:lvl w:ilvl="2">
      <w:start w:val="1"/>
      <w:numFmt w:val="decimal"/>
      <w:lvlText w:val="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GIILIF+BrowalliaNew;Browallia New" w:hAnsi="GIILIF+BrowalliaNew;Browallia New" w:cs="GIILIF+BrowalliaNew;Browallia New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ascii="GIILIF+BrowalliaNew;Browallia New" w:hAnsi="GIILIF+BrowalliaNew;Browallia New" w:cs="GIILIF+BrowalliaNew;Browallia New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GIILIF+BrowalliaNew;Browallia New" w:hAnsi="GIILIF+BrowalliaNew;Browallia New" w:cs="GIILIF+BrowalliaNew;Browallia New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rFonts w:ascii="GIILIF+BrowalliaNew;Browallia New" w:hAnsi="GIILIF+BrowalliaNew;Browallia New" w:cs="GIILIF+BrowalliaNew;Browallia New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ascii="GIILIF+BrowalliaNew;Browallia New" w:hAnsi="GIILIF+BrowalliaNew;Browallia New" w:cs="GIILIF+BrowalliaNew;Browallia New"/>
      </w:rPr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>
        <w:rFonts w:ascii="GIILIF+BrowalliaNew;Browallia New" w:hAnsi="GIILIF+BrowalliaNew;Browallia New" w:cs="GIILIF+BrowalliaNew;Browallia New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rFonts w:ascii="GIILIF+BrowalliaNew;Browallia New" w:hAnsi="GIILIF+BrowalliaNew;Browallia New" w:cs="GIILIF+BrowalliaNew;Browallia New"/>
      </w:r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>
        <w:rFonts w:ascii="GIILIF+BrowalliaNew;Browallia New" w:hAnsi="GIILIF+BrowalliaNew;Browallia New" w:cs="GIILIF+BrowalliaNew;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ascii="GIILIF+BrowalliaNew;Browallia New" w:hAnsi="GIILIF+BrowalliaNew;Browallia New" w:cs="GIILIF+BrowalliaNew;Browallia New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GIILIF+BrowalliaNew;Browallia New" w:hAnsi="GIILIF+BrowalliaNew;Browallia New" w:cs="GIILIF+BrowalliaNew;Browallia New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ascii="GIILIF+BrowalliaNew;Browallia New" w:hAnsi="GIILIF+BrowalliaNew;Browallia New" w:cs="GIILIF+BrowalliaNew;Browallia New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rFonts w:ascii="GIILIF+BrowalliaNew;Browallia New" w:hAnsi="GIILIF+BrowalliaNew;Browallia New" w:cs="GIILIF+BrowalliaNew;Browallia New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rFonts w:ascii="GIILIF+BrowalliaNew;Browallia New" w:hAnsi="GIILIF+BrowalliaNew;Browallia New" w:cs="GIILIF+BrowalliaNew;Browallia New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rFonts w:ascii="GIILIF+BrowalliaNew;Browallia New" w:hAnsi="GIILIF+BrowalliaNew;Browallia New" w:cs="GIILIF+BrowalliaNew;Browallia New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rFonts w:ascii="GIILIF+BrowalliaNew;Browallia New" w:hAnsi="GIILIF+BrowalliaNew;Browallia New" w:cs="GIILIF+BrowalliaNew;Browallia New"/>
      </w:rPr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>
        <w:rFonts w:ascii="GIILIF+BrowalliaNew;Browallia New" w:hAnsi="GIILIF+BrowalliaNew;Browallia New" w:cs="GIILIF+BrowalliaNew;Browallia New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rFonts w:ascii="GIILIF+BrowalliaNew;Browallia New" w:hAnsi="GIILIF+BrowalliaNew;Browallia New" w:cs="GIILIF+BrowalliaNew;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>
        <w:rFonts w:ascii="GIILIF+BrowalliaNew;Browallia New" w:hAnsi="GIILIF+BrowalliaNew;Browallia New" w:cs="GIILIF+BrowalliaNew;Browallia New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rFonts w:ascii="GIILIF+BrowalliaNew;Browallia New" w:hAnsi="GIILIF+BrowalliaNew;Browallia New" w:cs="GIILIF+BrowalliaNew;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Angsana New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rowallia New" w:hAnsi="Browallia New" w:eastAsia="Corsiva;Arial Unicode MS" w:cs="Browalli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rowallia New" w:hAnsi="Browallia New" w:eastAsia="Corsiva;Arial Unicode MS" w:cs="Browallia New"/>
      <w:b/>
      <w:bCs/>
      <w:sz w:val="96"/>
      <w:szCs w:val="96"/>
    </w:rPr>
  </w:style>
  <w:style w:type="character" w:styleId="WW8Num2z0">
    <w:name w:val="WW8Num2z0"/>
    <w:qFormat/>
    <w:rPr>
      <w:rFonts w:ascii="GIILHE+BrowalliaNew;Browallia New" w:hAnsi="GIILHE+BrowalliaNew;Browallia New" w:cs="GIILHE+BrowalliaNew;Browallia New"/>
    </w:rPr>
  </w:style>
  <w:style w:type="character" w:styleId="WW8Num2z1">
    <w:name w:val="WW8Num2z1"/>
    <w:qFormat/>
    <w:rPr>
      <w:rFonts w:ascii="GIILIF+BrowalliaNew;Browallia New" w:hAnsi="GIILIF+BrowalliaNew;Browallia New" w:cs="GIILIF+BrowalliaNew;Browallia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IILIF+BrowalliaNew;Browallia New" w:hAnsi="GIILIF+BrowalliaNew;Browallia New" w:cs="GIILIF+BrowalliaNew;Browallia New"/>
    </w:rPr>
  </w:style>
  <w:style w:type="character" w:styleId="WW8Num4z0">
    <w:name w:val="WW8Num4z0"/>
    <w:qFormat/>
    <w:rPr>
      <w:rFonts w:ascii="GIILIF+BrowalliaNew;Browallia New" w:hAnsi="GIILIF+BrowalliaNew;Browallia New" w:cs="GIILIF+BrowalliaNew;Browallia New"/>
    </w:rPr>
  </w:style>
  <w:style w:type="character" w:styleId="WW8Num6z0">
    <w:name w:val="WW8Num6z0"/>
    <w:qFormat/>
    <w:rPr>
      <w:rFonts w:ascii="GIILHE+BrowalliaNew;Browallia New" w:hAnsi="GIILHE+BrowalliaNew;Browallia New" w:cs="GIILHE+BrowalliaNew;Browallia New"/>
      <w:b/>
      <w:sz w:val="30"/>
    </w:rPr>
  </w:style>
  <w:style w:type="character" w:styleId="WW8Num6z1">
    <w:name w:val="WW8Num6z1"/>
    <w:qFormat/>
    <w:rPr>
      <w:rFonts w:ascii="GIILHE+BrowalliaNew;Browallia New" w:hAnsi="GIILHE+BrowalliaNew;Browallia New" w:cs="GIILHE+BrowalliaNew;Browallia New"/>
    </w:rPr>
  </w:style>
  <w:style w:type="character" w:styleId="WW8Num7z0">
    <w:name w:val="WW8Num7z0"/>
    <w:qFormat/>
    <w:rPr>
      <w:rFonts w:ascii="GIILHE+BrowalliaNew;Browallia New" w:hAnsi="GIILHE+BrowalliaNew;Browallia New" w:cs="GIILHE+BrowalliaNew;Browallia New"/>
    </w:rPr>
  </w:style>
  <w:style w:type="character" w:styleId="WW8Num7z1">
    <w:name w:val="WW8Num7z1"/>
    <w:qFormat/>
    <w:rPr>
      <w:rFonts w:ascii="GIILIF+BrowalliaNew;Browallia New" w:hAnsi="GIILIF+BrowalliaNew;Browallia New" w:cs="GIILIF+BrowalliaNew;Browallia New"/>
    </w:rPr>
  </w:style>
  <w:style w:type="character" w:styleId="WW8Num8z0">
    <w:name w:val="WW8Num8z0"/>
    <w:qFormat/>
    <w:rPr>
      <w:rFonts w:ascii="GIILHE+BrowalliaNew;Browallia New" w:hAnsi="GIILHE+BrowalliaNew;Browallia New" w:cs="GIILHE+BrowalliaNew;Browallia New"/>
    </w:rPr>
  </w:style>
  <w:style w:type="character" w:styleId="WW8Num8z1">
    <w:name w:val="WW8Num8z1"/>
    <w:qFormat/>
    <w:rPr>
      <w:rFonts w:ascii="GIILIF+BrowalliaNew;Browallia New" w:hAnsi="GIILIF+BrowalliaNew;Browallia New" w:cs="GIILIF+BrowalliaNew;Browalli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ILIF+BrowalliaNew;Browallia New" w:hAnsi="GIILIF+BrowalliaNew;Browallia New" w:cs="GIILIF+BrowalliaNew;Browallia New"/>
    </w:rPr>
  </w:style>
  <w:style w:type="character" w:styleId="WW8Num11z0">
    <w:name w:val="WW8Num11z0"/>
    <w:qFormat/>
    <w:rPr>
      <w:rFonts w:ascii="GIILIF+BrowalliaNew;Browallia New" w:hAnsi="GIILIF+BrowalliaNew;Browallia New" w:cs="GIILIF+BrowalliaNew;Browallia New"/>
    </w:rPr>
  </w:style>
  <w:style w:type="character" w:styleId="WW8Num12z0">
    <w:name w:val="WW8Num12z0"/>
    <w:qFormat/>
    <w:rPr>
      <w:rFonts w:ascii="GIILIF+BrowalliaNew;Browallia New" w:hAnsi="GIILIF+BrowalliaNew;Browallia New" w:cs="GIILIF+BrowalliaNew;Browall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Default"/>
    <w:next w:val="Default"/>
    <w:qFormat/>
    <w:pPr/>
    <w:rPr>
      <w:rFonts w:cs="Angsana New"/>
      <w:color w:val="000000"/>
    </w:rPr>
  </w:style>
  <w:style w:type="paragraph" w:styleId="TextBody">
    <w:name w:val="Body Text"/>
    <w:basedOn w:val="Default"/>
    <w:next w:val="Default"/>
    <w:pPr/>
    <w:rPr>
      <w:rFonts w:cs="Angsana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Default"/>
    <w:next w:val="Default"/>
    <w:pPr/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00:00Z</dcterms:created>
  <dc:creator>Microsoft Office 2003</dc:creator>
  <dc:description/>
  <dc:language>en-US</dc:language>
  <cp:lastModifiedBy>tddf</cp:lastModifiedBy>
  <dcterms:modified xsi:type="dcterms:W3CDTF">2007-06-21T09:19:00Z</dcterms:modified>
  <cp:revision>3</cp:revision>
  <dc:subject/>
  <dc:title>                                                           </dc:title>
</cp:coreProperties>
</file>