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JasmineUPC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46.65pt;margin-top:-42.3pt;width:316.75pt;height:66.75pt;mso-wrap-style:none;v-text-anchor:middle" type="_x0000_t136">
            <v:path textpathok="t"/>
            <v:textpath on="t" fitshape="t" string="สารวิจัยเพื่อคนพิการ" style="font-family:&quot;DilleniaUPC&quot;;font-size:12pt"/>
            <v:fill o:detectmouseclick="t" type="solid" color2="fuchsia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488950</wp:posOffset>
            </wp:positionV>
            <wp:extent cx="1920240" cy="891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79" w:dyaOrig="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8.5pt;width:162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686140" r:id="rId2"/>
        </w:object>
      </w:r>
      <w:r>
        <w:rPr>
          <w:rFonts w:cs="Cordia New"/>
        </w:rPr>
        <w:t xml:space="preserve">                      </w:t>
      </w:r>
    </w:p>
    <w:p>
      <w:pPr>
        <w:pStyle w:val="Heading1"/>
        <w:ind w:left="4320" w:right="-824" w:hanging="4320"/>
        <w:rPr/>
      </w:pPr>
      <w:r>
        <w:rPr/>
        <w:t>สำนักส่งเสริมและพิทักษ์คนพิการ     สำนักงานส่งเสริมสวัสดิภาพและพิทักษ์เด็ก เยาวชน  ผู้ด้อยโอกาส คนพิการ และผู้สูงอายุ</w:t>
      </w:r>
    </w:p>
    <w:p>
      <w:pPr>
        <w:pStyle w:val="Heading2"/>
        <w:ind w:right="-994" w:hanging="0"/>
        <w:rPr>
          <w:b w:val="false"/>
          <w:b w:val="false"/>
          <w:bCs w:val="false"/>
          <w:sz w:val="30"/>
          <w:szCs w:val="30"/>
        </w:rPr>
      </w:pPr>
      <w:r>
        <w:rPr/>
        <w:t>กระทรวงการพัฒนาสังคมและความมั่นคงของมนุษย์    เลขที่  ๒๕๕  อาคาร  ๖๐  ปี  กรมประชาสงเคราะห์   เขตราชเทวี  กรุงเทพฯ ๑๐๔๐๐  โทร</w:t>
      </w:r>
      <w:r>
        <w:rPr/>
        <w:t xml:space="preserve">. </w:t>
      </w:r>
      <w:r>
        <w:rPr/>
        <w:t>๐–๒๖๔๔–๗๙๙๑</w:t>
      </w:r>
      <w:r>
        <w:rPr/>
        <w:t>-</w:t>
      </w:r>
      <w:r>
        <w:rPr/>
        <w:t>๔</w:t>
      </w:r>
      <w:r>
        <w:rPr/>
        <w:t xml:space="preserve">    โทรสาร</w:t>
      </w:r>
      <w:r>
        <w:rPr/>
        <w:t xml:space="preserve">.  </w:t>
      </w:r>
      <w:r>
        <w:rPr/>
        <w:t xml:space="preserve">๐–๒๖๔๔–๗๙๙๕     </w:t>
      </w:r>
      <w:r>
        <w:rPr/>
        <w:t xml:space="preserve">e-mail  :   </w:t>
      </w:r>
      <w:hyperlink r:id="rId4">
        <w:r>
          <w:rPr>
            <w:rStyle w:val="InternetLink"/>
          </w:rPr>
          <w:t>disabilities@opp.go.th</w:t>
        </w:r>
      </w:hyperlink>
      <w:r>
        <w:rPr/>
        <w:t xml:space="preserve"> //  www.oppd.opp.go.th</w:t>
      </w:r>
    </w:p>
    <w:p>
      <w:pPr>
        <w:pStyle w:val="Normal"/>
        <w:ind w:right="-1192" w:hanging="0"/>
        <w:rPr>
          <w:rFonts w:ascii="Times New Roman" w:hAnsi="Times New Roman" w:cs="FreesiaUPC"/>
          <w:b/>
          <w:b/>
          <w:bCs/>
          <w:sz w:val="24"/>
          <w:szCs w:val="24"/>
        </w:rPr>
      </w:pPr>
      <w:r>
        <w:rPr>
          <w:rFonts w:cs="FreesiaUPC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right="-1192" w:hanging="0"/>
        <w:rPr>
          <w:rFonts w:ascii="Times New Roman" w:hAnsi="Times New Roman" w:cs="FreesiaUP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พัฒนาคนพิกา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พัฒนาครอบครั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พัฒนาคุณภาพชีวิ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    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ปีที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ฉบับที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ประจำเดือ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มีนาค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๒๕๔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๘</w:t>
      </w:r>
    </w:p>
    <w:p>
      <w:pPr>
        <w:pStyle w:val="Heading"/>
        <w:ind w:right="-1135" w:hanging="0"/>
        <w:jc w:val="left"/>
        <w:rPr>
          <w:rFonts w:ascii="Browallia New" w:hAnsi="Browallia New" w:cs="Browallia New"/>
          <w:b w:val="false"/>
          <w:b w:val="false"/>
          <w:bCs w:val="false"/>
          <w:sz w:val="20"/>
          <w:szCs w:val="20"/>
        </w:rPr>
      </w:pPr>
      <w:r>
        <w:rPr>
          <w:rFonts w:cs="Browallia New" w:ascii="Browallia New" w:hAnsi="Browallia New"/>
          <w:b w:val="false"/>
          <w:bCs w:val="false"/>
          <w:sz w:val="20"/>
          <w:szCs w:val="20"/>
        </w:rPr>
      </w:r>
    </w:p>
    <w:p>
      <w:pPr>
        <w:pStyle w:val="Heading"/>
        <w:ind w:right="-1135" w:hanging="0"/>
        <w:jc w:val="left"/>
        <w:rPr>
          <w:rFonts w:ascii="Browallia New" w:hAnsi="Browallia New" w:cs="Browallia New"/>
          <w:b w:val="false"/>
          <w:b w:val="false"/>
          <w:bCs w:val="false"/>
          <w:sz w:val="20"/>
          <w:szCs w:val="20"/>
        </w:rPr>
      </w:pPr>
      <w:r>
        <w:rPr>
          <w:rFonts w:cs="Browallia New" w:ascii="Browallia New" w:hAnsi="Browallia New"/>
          <w:b w:val="false"/>
          <w:bCs w:val="false"/>
          <w:sz w:val="20"/>
          <w:szCs w:val="20"/>
        </w:rPr>
      </w:r>
    </w:p>
    <w:p>
      <w:pPr>
        <w:pStyle w:val="Heading"/>
        <w:ind w:right="-1135" w:hanging="0"/>
        <w:rPr>
          <w:rFonts w:ascii="Times New Roman" w:hAnsi="Times New Roman" w:cs="FreesiaUPC"/>
          <w:sz w:val="52"/>
          <w:szCs w:val="52"/>
        </w:rPr>
      </w:pPr>
      <w:r>
        <w:rPr>
          <w:rFonts w:ascii="Times New Roman" w:hAnsi="Times New Roman" w:cs="FreesiaUPC"/>
          <w:sz w:val="52"/>
          <w:sz w:val="52"/>
          <w:szCs w:val="52"/>
        </w:rPr>
        <w:t>ทางเบี่ยง</w:t>
      </w:r>
      <w:r>
        <w:rPr>
          <w:rFonts w:ascii="Times New Roman" w:hAnsi="Times New Roman" w:eastAsia="Times New Roman" w:cs="Times New Roman"/>
          <w:sz w:val="52"/>
          <w:sz w:val="52"/>
          <w:szCs w:val="52"/>
        </w:rPr>
        <w:t xml:space="preserve"> </w:t>
      </w:r>
      <w:r>
        <w:rPr>
          <w:rFonts w:cs="FreesiaUPC" w:ascii="Times New Roman" w:hAnsi="Times New Roman"/>
          <w:sz w:val="52"/>
          <w:szCs w:val="52"/>
        </w:rPr>
        <w:t xml:space="preserve">:  </w:t>
      </w:r>
      <w:r>
        <w:rPr>
          <w:rFonts w:ascii="Times New Roman" w:hAnsi="Times New Roman" w:cs="FreesiaUPC"/>
          <w:sz w:val="52"/>
          <w:sz w:val="52"/>
          <w:szCs w:val="52"/>
        </w:rPr>
        <w:t>งานวิจัยที่มีชีวิต</w:t>
      </w:r>
    </w:p>
    <w:p>
      <w:pPr>
        <w:pStyle w:val="Heading"/>
        <w:ind w:right="-1135" w:hanging="0"/>
        <w:rPr>
          <w:rFonts w:ascii="Times New Roman" w:hAnsi="Times New Roman" w:cs="FreesiaUPC"/>
          <w:sz w:val="36"/>
          <w:szCs w:val="36"/>
        </w:rPr>
      </w:pPr>
      <w:r>
        <w:rPr>
          <w:rFonts w:ascii="Times New Roman" w:hAnsi="Times New Roman" w:cs="FreesiaUPC"/>
          <w:sz w:val="36"/>
          <w:sz w:val="36"/>
          <w:szCs w:val="36"/>
        </w:rPr>
        <w:t>ด้วยการถอดภาพชีวิตและลิขิตเป็นเรื่องราว</w:t>
      </w:r>
    </w:p>
    <w:p>
      <w:pPr>
        <w:pStyle w:val="Heading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right="-54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ขับเคลื่อนสังคมในยุคประชาชนมีส่วนร่วมกำหนดนโยบาย วางแผนการจัดการปัญหาของชุมชน สังคม ประเทศ และโลก เป็นที่กล่าวขานกันว่าเป็นยุคของขบวนการประชาสังคม มีการสร้างกระบวนการจัดการให้เกิดความรู้ใหม่ ๆ ที่อิงฐานความคิดทางวิทยาศาสตร์ในโลกใหม่ </w:t>
      </w:r>
      <w:r>
        <w:rPr>
          <w:rFonts w:cs="Browallia New" w:ascii="Browallia New" w:hAnsi="Browallia New"/>
          <w:sz w:val="30"/>
          <w:szCs w:val="30"/>
        </w:rPr>
        <w:t xml:space="preserve">(postmodern sciences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นำความรู้เหล่านั้นมาเป็นแรงหนุนให้เกิดการเปลี่ยนแปลงทางสังคม โดยคาดหวังว่าสังคมไทยจะสามารถฟันฝ่าปัญหาต่าง ๆ ด้วยการพลิกฟื้นภูมิปัญญาท้องถิ่นผสมผสานกับวิทยาการสมัยใหม่ หันมาเรียนรู้การพึ่งพาตนเอง การสร้างคนที่มี “จิตอาสา” ต่อยอดด้วยกระบวนการวิจัย เพิ่มศักยภาพให้เป็นนักวิจัยรุ่นใหม่ มีคุณลักษณะของการวิจัยชุมชน เป็นเส้น “ทางเบี่ยง” สร้างความรู้จากชุมชน สร้างชีวิตสู่สังคม แสวงปัญญาเป็นพลังสร้างชุมชนเข้มแข็งด้วยการคิดแก้ไขปัญหาอย่างอิสระ </w:t>
      </w:r>
    </w:p>
    <w:p>
      <w:pPr>
        <w:pStyle w:val="Normal"/>
        <w:ind w:right="-540" w:hanging="0"/>
        <w:jc w:val="both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right="-540" w:firstLine="720"/>
        <w:jc w:val="both"/>
        <w:rPr>
          <w:rFonts w:ascii="Times New Roman" w:hAnsi="Times New Roman" w:cs="Free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งานวิจัยชุมชนที่มีคุณลักษณะใหม่นี้ เป็นการผสมผสาน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“จิตอาสา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ด้วย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“ปัญญาสร้างฐานคิดใหม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” เป็นการสร้างสรรค์กระบวนการลองผิดลองถูก ได้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ูปแบบงานวิจัยที่มีชีว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พราะชุมชนมีส่วนร่วมในการทำวิจัย ร่วมเรียนรู้ เป็นเครือข่ายทางวิชาการอย่างธรรมชาติ ก่อให้เกิดเครือข่ายชุมชนขับเคลื่อนสังคมอย่างมีทิศทาง ที่ชุมชนสามารถนำไปขยายผล วางแผนอนาคตของตนเอง แสดงความเป็นชุมชนเข้มแข็งในที่สุด </w:t>
      </w:r>
    </w:p>
    <w:p>
      <w:pPr>
        <w:pStyle w:val="Normal"/>
        <w:ind w:right="-540" w:hanging="0"/>
        <w:jc w:val="both"/>
        <w:rPr>
          <w:rFonts w:ascii="Times New Roman" w:hAnsi="Times New Roman" w:cs="FreesiaUPC"/>
          <w:sz w:val="10"/>
          <w:szCs w:val="10"/>
        </w:rPr>
      </w:pPr>
      <w:r>
        <w:rPr>
          <w:rFonts w:cs="FreesiaUPC" w:ascii="Times New Roman" w:hAnsi="Times New Roman"/>
          <w:sz w:val="10"/>
          <w:szCs w:val="10"/>
        </w:rPr>
      </w:r>
    </w:p>
    <w:p>
      <w:pPr>
        <w:pStyle w:val="Normal"/>
        <w:ind w:right="-54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FreesiaUPC" w:ascii="Times New Roman" w:hAnsi="Times New Roman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ทำวิจัยในพื้นที่ของนักวิจัยรุ่นใหม่ ก่อให้เกิดความสัมพันธ์อันดีเยี่ยงเครือญาติกับชุมชน ความเอื้ออาทร ถ้อยทีถ้อยอาศัย ระหว่างผู้วิจัย ชุมชน และสถาบันที่เกี่ยวข้อง ซึ่งเป็นเครื่องยืนยันว่ากำแพงความกลัว ความไม่ไว้ใจ ได้พังทลายไป ทำให้เกิดการเรียนรู้นอกระบบ ช่วงสุดท้ายของงานวิจัย คือ การสรุปรวบรวมข้อมูล เอกสารข้อคิดเห็น แสดงวิธีการที่มาของผลงาน งานวิจัยนั้นน่าจะมีวิธีการนำเสนอให้เป็นที่น่าสนใจ ใครเห็นใครอยากอ่าน อ่านแล้ววางไม่ลง อ่านแล้วชักชวนคนอื่นอ่านด้วย ดังนั้น รูปแบบการนำเสนอจึงต่างไปจากรูปแบบเดิม ๆ บ้างในบางส่วน ด้วยวิธีการทำวิจัยด้วยกระบวนการ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“ถอดภาพชีวิต วิธีชุมชนเป็นตัวอักษร” </w:t>
      </w:r>
      <w:r>
        <w:rPr>
          <w:rFonts w:cs="Browallia New" w:ascii="Browallia New" w:hAnsi="Browallia New"/>
          <w:b/>
          <w:bCs/>
          <w:sz w:val="30"/>
          <w:szCs w:val="30"/>
        </w:rPr>
        <w:t>(Community-base Ethnography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right="-540" w:hanging="0"/>
        <w:jc w:val="both"/>
        <w:rPr>
          <w:rFonts w:ascii="Browallia New" w:hAnsi="Browallia New" w:cs="Browallia New"/>
          <w:sz w:val="10"/>
          <w:szCs w:val="1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right="-54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FreesiaUPC" w:ascii="Times New Roman" w:hAnsi="Times New Roman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นักวิจัยชุมชน และนักวิจัยรุ่นใหม่ ที่ได้ผ่านการอบรมเชิงปฏิบัติการ และได้สัมผัสกระบวนการพัฒนาศักยภาพวิธีคิดใหม่ล้วนมีประกาย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“วัฒนธรรมแสวงปัญญา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ุดสว่างอยู่ภายในแต่ละบุคคล นอกจากกาลเวลาของอนาคตเท่านั้นจะเป็นตัวชี้วัดว่าเครือข่ายความเป็นนักวิจัยของเขาเหล่านั้น จะรวมพลังกันใช้เส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“ทางเบี่ยง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ส้นนี้ขับเคลื่อนชุมชน สังคม ประเทศ และโลกไปสู่สังคมสันติสุขและยั่งยืนได้อย่างไร</w:t>
      </w:r>
    </w:p>
    <w:p>
      <w:pPr>
        <w:pStyle w:val="Normal"/>
        <w:ind w:right="-540" w:firstLine="72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right="-568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--------------------------------------------------------------------------------------------------</w:t>
      </w:r>
    </w:p>
    <w:p>
      <w:pPr>
        <w:pStyle w:val="Normal"/>
        <w:ind w:right="-568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จากหนังสือ “ทางเบี่ยง งานวิจัยที่มีชีวิต ด้วยการถอดภาพชีวิตและลิขิตเป็นเรื่องราว</w:t>
      </w:r>
      <w:r>
        <w:rPr>
          <w:rFonts w:ascii="Browallia New" w:hAnsi="Browallia New" w:cs="Browallia New"/>
        </w:rPr>
        <w:t xml:space="preserve">”  โดย ฉลวยวรรณ ชินะโชติ    </w:t>
      </w:r>
    </w:p>
    <w:p>
      <w:pPr>
        <w:pStyle w:val="Normal"/>
        <w:ind w:right="-568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ศิรินุช ครุฑธกะ  ธัญชนก  พรหมพิทักษ์  และโอภาส ปัญญ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10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pict>
                <v:shape id="shape_0" fillcolor="#ff6600" stroked="t" o:allowincell="f" style="position:absolute;margin-left:108.9pt;margin-top:8pt;width:287.95pt;height:28.75pt;mso-wrap-style:none;v-text-anchor:middle;mso-position-horizontal-relative:margin" type="_x0000_t136">
                  <v:path textpathok="t"/>
                  <v:textpath on="t" fitshape="t" string="รายงานวิจัยเพื่อคนพิการ" style="font-family:&quot;Browallia New&quot;;font-size:12pt"/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เรื่อง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ารสร้างความเข้มแข็งให้ผู้พิการ ครอบครัว และชุมช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ในชุมชนจังหวัดร้อยเอ็ด โดยใช้กระบวนการฟื้นฟูสมรรถภาพผู้พิการโดยชุมชนริเริ่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โดย  สถาพร มงคลศรีสวัสดิ์   สันติศักดิ์  มะเริงสิทธิ์  และบัวบาน  จันทราษี </w:t>
            </w:r>
          </w:p>
          <w:p>
            <w:pPr>
              <w:pStyle w:val="Normal"/>
              <w:ind w:right="707" w:hanging="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284" w:right="424" w:hanging="284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งานวิจัยเรื่อง การสร้างความเข้มแข็งให้ผู้พิการ ครอบครัว และชุมชน ในชุมชนจังหวัดร้อยเอ็ด โดยใช้กระบวนการฟื้นฟูสมรรถภาพผู้พิการโดยชุมชนริเริ่ม มีวัตถุประสงค์ที่จะสร้างกระบวนการเรียนรู้ให้เกิดขึ้นในชุมชน ให้ชุมชนมีความรู้ความเข้าใจ ตลอดจนเจตคติเชิงสร้างสรรค์ต่อผู้พิการ มีองค์กรผู้พิการและครอบครัวเกิดขึ้นในชุมชน มีการระดมทรัพยากรในชุมชน เพื่อให้ผู้พิการสามารถพึ่งพาตนเอง และอยู่ร่วมในชุมชนได้ </w:t>
            </w:r>
          </w:p>
          <w:p>
            <w:pPr>
              <w:pStyle w:val="Normal"/>
              <w:ind w:right="424" w:hanging="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ผลการศึกษา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วิจัยระยะแรกเป็นการวิจัยสำรวจ ในพื้นที่ ๔ ตำบล คือ ตำบลดู่น้อย โคกล่าม ลิ้นฟ้า และน้ำใส ของอำเภอจตุรพักตรพิมาน จังหวัดร้อยเอ็ด โดยใช้แบบสอบถาม สนทนากลุ่ม และสัมภาษณ์เชิงลึก พบว่ามีคนพิการ ๑๖๐ คน ผู้พิการส่วนใหญ่อยู่ในวัยทำงาน ร้อยละ ๗๐ ที่เหลือเป็นผู้สูงอายุ และเด็ก มีผู้พิการเพียงร้อยละ ๕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 ที่ขึ้นทะเบียนคนพิการ สาเหตุความพิการส่วนใหญ่ เป็นโดยกำเนิด ร้อยละ ๔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๘  คนพิการไม่ได้รับการศึกษามีมากถึง ร้อยละ ๖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  และไม่มีอาชีพหรือรายได้ ร้อยละ ๘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๘ 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ยะที่สอง เป็นการวิจัยปฏิบัติการแบบมีส่วนร่วม เพื่อพัฒนารูปแบบการฟื้นฟูสมรรถภาพผู้พิการโดยชุมชนริเริ่ม ในพื้นที่ ๓ ตำบล คือ ตำบลดู่น้อย  โคกล่าม และเมืองหงส์ ของอำเภอจตุรพักตรพิมาน จังหวัดร้อยเอ็ด  โดยร่วมกับองค์การบริหารส่วนตำบล ตั้งแต่เริ่มแรกจนสิ้นสุดโครงการวิจัย คณะผู้วิจัยได้เป็นที่ปรึกษาของชุมชนในการจัดทำประชาคม สนทนากลุ่มย่อย อบรมแลกเปลี่ยนประสบการณ์หลายครั้ง เพื่อจัดกระบวนการเรียนรู้แก่ชุมชนอย่างต่อเนื่อง ต่อมาชุมชนได้ตั้งกลุ่มพัฒนาผู้พิการและครอบครัวขึ้น มีการระดมเงินทุนในชุมชน และองค์การบริหารส่วนตำบลทั้ง ๓  แห่ง ได้บรรจุแผนการฟื้นฟูสมรรถภาพผู้พิการโดยชุมชนริเริ่มเข้าไว้เป็นส่วนหนึ่งของแผนตำบล เพื่อให้เกิดการพัฒนาต่อเนื่องและยั่งยืน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ัจจุบันกลุ่มพัฒนาผู้พิการทั้ง ๓ แห่ง ได้ดำเนินการรวมกลุ่มประกอบอาชีพ ทำฟาร์มเพาะเห็นนางรม และนางฟ้า เลี้ยงไก่พื้นเมือง เลี้ยงปลา จำหน่ายผลิตผลการเกษตร ผู้พิการส่วนหนึ่งส่งต่อเข้ารับบริการกายภาพบำบัดในโรงพยาบาลชุมชน  มีโอกาสเข้าร่วมทางสังคมมากขึ้น และสามารถพึ่งพาตนเองได้ในระดับหนึ่ง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สรุปรูปแบบการฟื้นฟูสมรรถภาพผู้พิการโดยชุมชนริเริ่ม ได้สร้างกระบวนการเรียนรู้ให้เกิดขึ้นในชุมชนทั้ง ๓ แห่ง ชุมชนมีความเข้มแข็ง เกิดองค์ความรู้ที่ยั่งยืนในชุมชน เกิดกลุ่มพัฒนาผู้พิการและครอบครัว มีการระดมทรัพยากรในชุมชนมาใช้ให้เกิดประโยชน์สูงสุด และท้ายสุดผู้พิการในชุมชนได้รับการพัฒนาศักยภาพให้สามารถพึ่งพาตนเองเปลี่ยนสภาพจากการเป็นภาระกลายเป็นพลังอยู่ร่วมในสังคมอย่างมีความสุขและสมานฉันท์ </w:t>
            </w:r>
          </w:p>
          <w:p>
            <w:pPr>
              <w:pStyle w:val="Normal"/>
              <w:ind w:left="300" w:right="424" w:hanging="0"/>
              <w:jc w:val="both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eastAsia="Browallia New" w:cs="Browallia New" w:ascii="Browallia New" w:hAnsi="Browallia New"/>
                <w:i/>
                <w:iCs/>
              </w:rPr>
              <w:t xml:space="preserve">              </w:t>
            </w:r>
            <w:r>
              <w:rPr>
                <w:rFonts w:cs="Browallia New" w:ascii="Browallia New" w:hAnsi="Browallia New"/>
                <w:i/>
                <w:iCs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</w:rPr>
              <w:t>ติดต่อข้อมูลเพิ่มเติม ศูนย์การศึกษาและฟื้นฟูสมรรถภาพคนตาบอดจังหวัดร้อยเอ็ด ๔๙ ม</w:t>
            </w:r>
            <w:r>
              <w:rPr>
                <w:rFonts w:cs="Browallia New" w:ascii="Browallia New" w:hAnsi="Browallia New"/>
                <w:i/>
                <w:iCs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</w:rPr>
              <w:t>๑๐ ถ</w:t>
            </w:r>
            <w:r>
              <w:rPr>
                <w:rFonts w:cs="Browallia New" w:ascii="Browallia New" w:hAnsi="Browallia New"/>
                <w:i/>
                <w:iCs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</w:rPr>
              <w:t>ราชการดำเนิน ต</w:t>
            </w:r>
            <w:r>
              <w:rPr>
                <w:rFonts w:cs="Browallia New" w:ascii="Browallia New" w:hAnsi="Browallia New"/>
                <w:i/>
                <w:iCs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</w:rPr>
              <w:t>ดงลาน อ</w:t>
            </w:r>
            <w:r>
              <w:rPr>
                <w:rFonts w:cs="Browallia New" w:ascii="Browallia New" w:hAnsi="Browallia New"/>
                <w:i/>
                <w:iCs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</w:rPr>
              <w:t>เมือง จ</w:t>
            </w:r>
            <w:r>
              <w:rPr>
                <w:rFonts w:cs="Browallia New" w:ascii="Browallia New" w:hAnsi="Browallia New"/>
                <w:i/>
                <w:iCs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</w:rPr>
              <w:t>ร้อยเอ็ด ๔๕๐๐๐ โทร</w:t>
            </w:r>
            <w:r>
              <w:rPr>
                <w:rFonts w:cs="Browallia New" w:ascii="Browallia New" w:hAnsi="Browallia New"/>
                <w:i/>
                <w:iCs/>
              </w:rPr>
              <w:t xml:space="preserve">. </w:t>
            </w:r>
            <w:r>
              <w:rPr>
                <w:rFonts w:ascii="Browallia New" w:hAnsi="Browallia New" w:cs="Browallia New"/>
                <w:i/>
                <w:i/>
                <w:iCs/>
              </w:rPr>
              <w:t>๐๔๓ ๕๑๒๙๘๙  โทรสาร  ๐๔๓ ๕๑๒๙๘๘</w:t>
            </w:r>
            <w:r>
              <w:rPr>
                <w:rFonts w:cs="Browallia New" w:ascii="Browallia New" w:hAnsi="Browallia New"/>
                <w:i/>
                <w:iCs/>
              </w:rPr>
              <w:t xml:space="preserve">) </w:t>
            </w:r>
          </w:p>
          <w:p>
            <w:pPr>
              <w:pStyle w:val="Normal"/>
              <w:ind w:right="424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i/>
                <w:i/>
                <w:iCs/>
                <w:sz w:val="30"/>
                <w:szCs w:val="30"/>
              </w:rPr>
            </w:pPr>
            <w:r>
              <w:rPr>
                <w:rFonts w:cs="FreesiaUPC" w:ascii="Times New Roman" w:hAnsi="Times New Roman"/>
                <w:i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93040</wp:posOffset>
                      </wp:positionV>
                      <wp:extent cx="2562225" cy="640080"/>
                      <wp:effectExtent l="5715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12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rowallia New" w:hAnsi="Browallia New" w:eastAsia="Browallia New" w:cs="Browallia New"/>
                                      <w:lang w:bidi="hi-IN"/>
                                    </w:rPr>
                                    <w:t>แนะนำองค์กรด้าน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39966" stroked="t" o:allowincell="f" style="position:absolute;margin-left:22.5pt;margin-top:15.2pt;width:201.7pt;height:50.3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  <w:lang w:bidi="hi-IN"/>
                              </w:rPr>
                              <w:t>แนะนำองค์กรด้าน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แนะนำองค์กรด้านคนพิการ" style="font-family:&quot;Browallia New&quot;;font-size:12pt"/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-81280</wp:posOffset>
                      </wp:positionV>
                      <wp:extent cx="2194560" cy="8407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84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rowallia New" w:hAnsi="Browallia New" w:eastAsia="Browallia New" w:cs="Browallia New"/>
                                      <w:lang w:bidi="hi-IN"/>
                                    </w:rPr>
                                    <w:t>เคลื่อนไหว...พัฒนา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281.7pt;margin-top:-6.4pt;width:172.75pt;height:66.1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  <w:lang w:bidi="hi-IN"/>
                              </w:rPr>
                              <w:t>เคลื่อนไหว...พัฒนา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เคลื่อนไหว...พัฒนาคนพิการ" style="font-family:&quot;Browallia New&quot;;font-size:12pt"/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2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าคมคนหูหนวกแห่งประเทศไท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(Association of The Death Thailand)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ายกสมาค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นางพนมวรรณ  บุญเต็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ัจจุบ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  <w:t>.</w:t>
            </w:r>
          </w:p>
          <w:p>
            <w:pPr>
              <w:pStyle w:val="Normal"/>
              <w:rPr>
                <w:rStyle w:val="PageNumber"/>
                <w:rFonts w:ascii="Browallia New" w:hAnsi="Browallia New" w:cs="Browallia New"/>
                <w:sz w:val="30"/>
                <w:szCs w:val="30"/>
              </w:rPr>
            </w:pPr>
            <w:r>
              <w:rPr>
                <w:rStyle w:val="PageNumber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ที่ตั้ง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๑๔๔</w:t>
            </w:r>
            <w:r>
              <w:rPr>
                <w:rStyle w:val="PageNumber"/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 xml:space="preserve">๙  หมู่บ้านฐิติพร  </w:t>
            </w:r>
          </w:p>
          <w:p>
            <w:pPr>
              <w:pStyle w:val="Normal"/>
              <w:rPr>
                <w:rStyle w:val="PageNumber"/>
                <w:rFonts w:ascii="Browallia New" w:hAnsi="Browallia New" w:cs="Browallia New"/>
                <w:sz w:val="30"/>
                <w:szCs w:val="30"/>
              </w:rPr>
            </w:pPr>
            <w:r>
              <w:rPr>
                <w:rStyle w:val="PageNumber"/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 xml:space="preserve">ถนนพัฒนาการ  ๒๙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PageNumber"/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>เขตสวนหลวง กรุงเทพฯ ๑๐๒๕๐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๐ ๒๗๑๗ ๑๙๐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๐ ๒๗๑๗ ๑๙๐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ีที่ก่อต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๒๗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ก่อให้เกิดความสามัคคีและเป็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กลางของคนหูหนว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ก่อให้เกิดประโยชน์และสิทธิอั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อบธรรมของคนหูหนว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ส่งเสริมสนับสนุนและให้ความ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วยเหลือด้านอาชีพแก่สมาชิ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พบปะ แลกเปลี่ยนความรู้ ความ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ามารถ และแสดงความคิดเห็นต่าง ๆ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หว่างคนหูหนวกกับสังคม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ส่งเสริมการศึกษาของคนหูหนว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ห้มีความก้าวหน้าขึ้น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ให้ความร่วมมือกับองค์กรหรือ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าคมคนพิการทั่วโลก 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ริการล่ามภาษามือ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ฝึกอบรมคนหูหนว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FreesiaUPC"/>
                <w:sz w:val="30"/>
                <w:sz w:val="30"/>
                <w:szCs w:val="30"/>
              </w:rPr>
              <w:t>๓</w:t>
            </w:r>
            <w:r>
              <w:rPr>
                <w:rFonts w:cs="Free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คำแนะนำปร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ผยแพร่ข้อมูลข่าวสารที่เป็นประโยชน์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ก่คนหูหนว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FreesiaUPC" w:ascii="Times New Roman" w:hAnsi="Times New Roman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fldChar w:fldCharType="separate"/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t>0</w:t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fldChar w:fldCharType="end"/>
            </w:r>
            <w:r>
              <w:rPr>
                <w:rFonts w:cs="FreesiaUPC" w:ascii="Times New Roman" w:hAnsi="Times New Roman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fldChar w:fldCharType="separate"/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t>0</w:t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fldChar w:fldCharType="end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รวิจัยเพื่อคนพิการ“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ายงานความเคลื่อนไหวการพัฒนาคุณภาพชีวิตคนพิการจากสำนักส่งเสริมและพิทักษ์คนพิ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ทก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ังนี้ 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  <w:t>...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ครงการกระบวนการคุ้มครองและพิทักษ์สิทธิคนพิการ วันที่ ๒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๑ เม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๔๘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ณ โรงแรม  แกรนด์ เสาวลักษณ์ จังหวัดสุราษฎร์ธานี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เข้าอบรมจาก ๑๔ จังหวัดภาคใต้ จำนวน ๑๕๐ ค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..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ครงการอบรมเชิงปฏิบัติการจัดทำแผนชุมชนเพื่อพัฒนาคนพิการ ระหว่างวันที่ 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๐ มี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๔๘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งหวัดสงขลา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หว่างวันที่ ๒๔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๒๕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ร้อยเอ็ด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ระหว่างวันที่ ๒๘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๑ มี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๔๘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สุพรรณบุรี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…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โครงการอบรมอาสาสมัครพัฒนาสังคมช่วยเหลือคนพิการ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ที่ 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ามโครงการฟื้นฟูสมรรถภาพคนพิการโดยชุมช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ยายผล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พื่อให้บริการคนพิการแบบเบ็ดเสร็จครบวงจร วันที่ ๒๖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๙ เม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๔๘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ลำปาง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เข้ารับการอบรมเป็นอาสาสมัครพัฒนาสังคมช่วยเหลือคนพิการ ครอบครัว และองค์การบริหารส่วนตำบล รุ่นละ ๖๐ ค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..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โครงการฝึกปฏิบัติงานของคนพิการในสถานประกอบ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ำเนินการส่งเสริมการปฏิบัติงานของคนพิการ ใน ๔ จังหวัดนำร่อง ได้แก่ กรุงเทพฯ  นนทบุรี  ชลบุรี  และสมุทรปราการ จำนวน ๒๐ คน </w:t>
            </w:r>
            <w:r>
              <w:rPr>
                <w:rFonts w:ascii="Browallia New" w:hAnsi="Browallia New" w:cs="Browallia New"/>
                <w:vanish/>
                <w:sz w:val="30"/>
                <w:sz w:val="30"/>
                <w:szCs w:val="30"/>
              </w:rPr>
              <w:t xml:space="preserve"> ๕ดกากษณ์ จังหวัด                                                                               </w:t>
            </w:r>
            <w:r>
              <w:rPr>
                <w:rFonts w:cs="Browallia New" w:ascii="Browallia New" w:hAnsi="Browallia New"/>
                <w:vanish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vanish/>
                <w:sz w:val="30"/>
                <w:sz w:val="30"/>
                <w:szCs w:val="30"/>
              </w:rPr>
              <w:t>อ่านต่อฉบับหน้า</w:t>
            </w:r>
            <w:r>
              <w:rPr>
                <w:rFonts w:cs="Browallia New" w:ascii="Browallia New" w:hAnsi="Browallia New"/>
                <w:vanish/>
                <w:sz w:val="30"/>
                <w:szCs w:val="30"/>
              </w:rPr>
              <w:t xml:space="preserve">) </w:t>
            </w:r>
            <w:r>
              <w:rPr>
                <w:rFonts w:cs="Browallia New" w:ascii="Browallia New" w:hAnsi="Browalli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t>0</w: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t>0</w: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t>0</w: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t>0</w: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t>0</w: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t>0</w: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t>0</w: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t>0</w:t>
            </w:r>
            <w:r>
              <w:rPr>
                <w:sz w:val="30"/>
                <w:szCs w:val="30"/>
                <w:vanish/>
                <w:rFonts w:cs="Browallia New" w:ascii="Browallia New" w:hAnsi="Browallia New"/>
              </w:rPr>
              <w:fldChar w:fldCharType="end"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ยะเวลาฝึกปฏิบัติ ๑๒๐ วั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...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โครงการอบรมหลักสูตรภาษามือไทยขั้นพื้นฐานแก่ผู้ปฏิบัติงานด้านคนพิการระดับจังหวัด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เข้ารับการอบรมเป็นเจ้าหน้าที่ปฏิบัติงานในระดับจังหวัด จังหวัดละ 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๑๒ คน ดำเนินการทั่วประเทศ ดำเนินการจัดอบรมที่จังหวัด หรือส่งเจ้าหน้าที่เข้ารับการอบรมในส่วนกลาง โดยประสานกับวิทยาลัยราชสุดา มหาวิทยาลัยมหิดล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............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สอบถามรายละเอียดทุกโครงการฯ โทร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.  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๐ ๒๖๔๔ ๗๙๙๑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๔ โทรสาร ๐ ๒๖๔๔ ๗๙๙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96850</wp:posOffset>
                      </wp:positionV>
                      <wp:extent cx="5600700" cy="1028700"/>
                      <wp:effectExtent l="0" t="0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880" cy="10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แวดวงพัฒนาคุณภาพชีวิต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18pt;margin-top:15.5pt;width:440.95pt;height:80.95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แวดวงพัฒนาคุณภาพชีวิต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แวดวงพัฒนาคุณภาพชีวิตคนพิการ" style="font-family:&quot;Times New Roman&quot;;font-size:28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707" w:hanging="0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707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284" w:right="424" w:hanging="284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มื่อวันที่ ๑๖ มีนาคม ๒๕๔๘ ศูนย์เทคโนโลยีอิเล็กทรอนิกส์และคอมพิวเตอร์แห่งชาติ ได้จัดการประชุมสัมมนาเรื่อง“ทิศทางงานวิจัยและพัฒนาเทคโนโลยีสำหรับผู้พิการและผู้สูงอายุในทศวรรษใหม่” ณ โรงแรมมิราเคิล แกรนด์ คอนเวนชั่น กรงเทพฯ </w:t>
            </w:r>
          </w:p>
          <w:p>
            <w:pPr>
              <w:pStyle w:val="Normal"/>
              <w:ind w:firstLine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าจารย์วันทนีย์ พันธชาติ  ผู้อำนวยการโครงการศูนย์วิจัยและพัฒนาเทคโนโลยีสิ่งอำนวยความสะดวก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นำเสนอผลงานในรอบ ๕ ปี ดังนี้ </w:t>
            </w:r>
          </w:p>
          <w:p>
            <w:pPr>
              <w:pStyle w:val="Normal"/>
              <w:ind w:firstLine="72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ครงการพัฒนาชุดอุปกรณ์สำหรับอำนวยความสะดวกคนพิการของศูนย์เทคโนโลยีอิเล็กทรอนิกส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ละคอมพิวเตอร์แห่งชาติ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นคเทค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ช่วยพัฒนาทักษะการอ่านและการเขียนสำหรับคนพิการ</w:t>
            </w:r>
          </w:p>
          <w:p>
            <w:pPr>
              <w:pStyle w:val="Normal"/>
              <w:ind w:left="284" w:right="424" w:hanging="284"/>
              <w:jc w:val="both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ab/>
              <w:tab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)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โปรแกรมภาพคำศัพท์ 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พคำศัพท์เป็นโปรแกรมมัลติมิเดียคลังคำศัพท์ ประกอบด้วยคำศัพท์ภาษาไทย ภาษาอังกฤษพร้อมภาพและเสียงประกอบ ภาพคำศัพท์ช่วยสร้างเสริมทักษะทางภาษาให้กับเด็กที่มีความต้องการพิเศษได้เรียนรู้คำศัพท์เบื้องต้นจากภาพประกอบพร้อมกับเสียงอ่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  <w:tab/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  <w:tab/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ปรแกรมแป้นพิมพ์บนจอภาพ</w:t>
            </w:r>
          </w:p>
          <w:p>
            <w:pPr>
              <w:pStyle w:val="Normal"/>
              <w:ind w:firstLine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ปรแกรมแป้นพิมพ์บนจอเป็นเครื่องมือสำหรับผู้พิการที่มีความยากลำบากหรือไม่สามารถใช้แขนและมือในการเขียนหนังสือหรือป้อนข้อมูลผ่านแป้นพิมพ์แบบมาตรฐานได้ โดยมีแนวคิดให้ผู้ใช้ได้ป้อนข้อมูลเสมือนหนึ่งการป้อนข้อมูลผ่านคีย์บอร์ดมาตรฐานบนจอภาพ โดยพิมพ์งานร่วมกับอุปกรณ์ชี้ตำแหน่งต่าง  ๆ เช่น เมาส์ ลูกบอลควบคุม สวิตช์เดี่ยว ฯลฯ นอกจากนี้ โปรแกรมยังมีฟังก์ชั่นพิเศษ คือ การเติมคำศัพท์และเดาคำศัพท์ เพื่อช่วยลดจำนวนการกดแป้นพิมพ์ลง ซึ่งจะส่งผลให้ผู้พิการสามารถทำงานได้เนื้องานมากขึ้นและรวดเร็วขึ้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ab/>
              <w:tab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โปรแกรมเดาคำศัพท์ 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ปรแกรมเดาคำศัพท์ช่วยผู้พิการที่มีความยากลำบากในการพิมพ์แป้นพิมพ์มาตรฐานซึ่งต้องกดแป้นพิมพ์ทุกครั้งเมื่อพิมพ์ตัวอักษรแต่ละตัว โปรแกรมนี้ช่วยลดการกดแป้นคีย์ ช่วยประหยัดเวลาการทำงาน มีฟังก์ชั่นพิเศษ ๒ ส่วนคือ ช่วยเติมคำศัพท์ให้เต็มและเดาคำศัพท์คำที่น่าจะเป็นไปได้ต่อไป มาให้เลือกจำนวน ๗ คำ จากนั้นผู้ใช้สาม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ลือกคำที่ต้องการจากปุ่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F1-F7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ab/>
              <w:tab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โปรแกรมรังสรรค์ภาพ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ปรแกรมรังสรรค์ภาพเป็นโปรแกรมช่วยในการอ่านและเขียนของเด็กที่มีปัญหาด้านพัฒนาการทางภาษา ซึ่งมีความยากลำบากในการอ่านและเขียนโปรแกรมดังกล่าว ใช้เทคโนโลยีมัลติมีเดีย ซึ่งมีทั้งการใช้ภาพประกอบข้อความและเสียง โดยมีแนวคิดจากการใช้รูปภาพเพื่อช่วยในการเรียบเรียงเรื่องราวหรื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ต่งประโยค โปรแกรมนี้เชื่อมต่อกับโปรแกรมสงเคราะห์เสียงเพื่อช่วยอ่านข้อความและยังใช้ตรวจสอบความถูกต้องของข้อความที่แต่งได้อีก ทำให้เด็กมีพัฒนาการการอ่านและเขียนได้ด้วยตนเอง </w:t>
            </w:r>
          </w:p>
          <w:p>
            <w:pPr>
              <w:pStyle w:val="Normal"/>
              <w:ind w:firstLine="72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รุณาติดตามต่อฉบับหน้า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pict>
                <v:shape id="shape_0" fillcolor="#9400ed" stroked="t" o:allowincell="f" style="position:absolute;margin-left:117pt;margin-top:33.5pt;width:260.95pt;height:71.95pt;mso-wrap-style:none;v-text-anchor:middle;mso-position-horizontal-relative:margin" type="_x0000_t136">
                  <v:path textpathok="t"/>
                  <v:textpath on="t" fitshape="t" string="ข่าวสารน่ารู้" style="font-family:&quot;Arial Black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ประกาศรับสมัครคนพิการเข้ารับการฝึกอาชีพ ประจำปี ๒๕๔๙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50" w:leader="none"/>
              </w:tabs>
              <w:ind w:left="284" w:right="282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รมพัฒนาสังคมและสวัสดิการ  ประกาศรับสมัครคนพิการเข้ารับการฝึกอาชีพในสาขาวิชาชีพต่าง ๆ ของศูนย์ฟื้นฟูอาชีพคนพิการ จำนวน ๘ แห่ง ประจำปีการศึกษา ๒๕๔๙  ดังรายละเอียดต่อไปนี้ </w:t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วิชาชีพที่เปิดฝึกอบรม </w:t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๑ ศูนย์ฟื้นฟูอาชีพคนพิการพระประแดง จังหวัดสมุทรปราการ  รับสมัคร วิชาชีพอิเล็กทรอนิกส์ ช่างตัดเย็บเสื้อผ้าและการใช้จักรอุตสาหกรรม ช่างเย็บหนัง และคอมพิวเตอร์  รวม ๑๓๐ คน   </w:t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 ศูนย์ฟื้นฟูอาชีพคนพิการขอนแก่น จังหวัดขอนแก่น รับสมัคร วิชาชีพอิเล็กทรอนิกส์  ช่างซ่อมรถจักรยานยนต์และเครื่องยนต์ขนาดเล็ก  ช่างเสริมสวยและตัดผมชาย  และคอมพิวเตอร์ รวม ๑๒๕ คน</w:t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 ศูนย์ฟื้นฟูอาชีพคนพิการบ้านทองพู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ผ่าพนัส จังหวัดอุบลราชธานี  รับสมัครวิชาชีพ อิเล็กทรอนิกส์ ตัดเย็บเสื้อผ้าและการใช้จักรอุตสาหกรรม  ช่างเสริมสวยและตัดผมชาย  รวม ๑๐๐ คน  </w:t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๔ ศูนย์ฟื้นฟูอาชีพคนพิการหยาดฝน จังหวัดเชียงใหม่  รับสมัครวิชาชีพ ช่างอิเล็กทรอนิกส์ คอมพิวเตอร์ ตัดเย็บเสื้อผ้าและการใช้จักรอุตสาหกรรม และศิลปหัตถกรรม รวม ๑๓๐ คน </w:t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๕ ศูนย์ฟื้นฟูอาชีพคนพิการนครศรีธรรมราช จังหวัดนครศรีธรรมราช  รับสมัครวิชาชีพ อิเล็กทรอนิกส์  เครื่องทำความเย็น ตัดเย็บเสื้อผ้าและใช้จักรอุตสาหกรรม เสริมสวยสตรีและตัดผมชาย ศิลปหัตถกรรม และกลุ่มเตรียมความพร้อม รวม ๑๐๐ คน </w:t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๖ ศูนย์บริการสวัสดิการเฉลิมพระชนมพรรษา ๕ 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ชินี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งหวัดลพบุรี  รับสมัครวิชาชีพ อิเล็กทรอนิกส์ ซ่อมรถจักรยานยนต์และเครื่องยนต์ขนาดเล็ก  ตัดเย็บเสื้อผ้าและการใช้จักรอุตสาหกรรม  ช่างเย็บหนัง เสริมสวยและตัดผมชาย และนวดแผนโบราณ  รวม ๑๓๕ คน </w:t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๗ สถานฟื้นฟูอาชีพคนพิการภาคตะวันออกเฉียงเหนือ จังหวัดอุบลราชธานี  รับสมัครวิชาชีพ ช่างซ่อมรถจักรยานยนต์ฯ ช่างเชื่อมโลหะ ช่างเย็บหนัง นวดแผนไทย และเพาะเห็ด  รวม ๑๒๐ คน </w:t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๘  ศูนย์ฟื้นฟูอาชีพคนพิการจังหวัดหนองคาย รับสมัครวิชาชีพ อิเล็กทรอนิกส์  ช่างซ่อมรถจักรยานยนต์ฯ ตัดเย็บเสื้อผ้า  เสริมสวยและตัดผมชาย เย็บหนัง และนวดแผนโบราณ รวม ๑๐๐ คน  </w:t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ุณสมบัติและหลักฐา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พิการอายุระหว่าง ๑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๔๐ ปี  สามารถช่วยเหลือตนเองได้ในกิจวัตรประจำวัน ไม่พิการทางสมองหรือปัญญาอ่อน มีเอกสารจดทะเบียนคนพิการ รูปถ่าย ๑ นิ้ว ๒ รูป และเต็มตัว ๑ รูป หลักฐานการศึกษา  ทะเบียนบ้าน  บัตรประชาชน  และใบรับรองแพทย์  </w:t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รับสมัคร </w:t>
            </w:r>
          </w:p>
          <w:p>
            <w:pPr>
              <w:pStyle w:val="Normal"/>
              <w:ind w:left="284" w:right="28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้งแต่ ๑ เมษาย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๓๐ มิถุนายน ๒๕๔๘ ณ สำนักงานพัฒนาสังคมและความมั่นคงของมนุษย์จังหวัด ศูนย์ฟื้นฟูอาชีพที่ประสงค์เข้ารับการฝึกอาชีพ ศูนย์บริการเบ็ดเสร็จ ณ จุดเดียวสำหรับคนพิการ กรุงเทพ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ทรศัพท์สอบถามที่  ๐ ๒๖๕๙ ๖๑๗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outlineLvl w:val="0"/>
    </w:pPr>
    <w:rPr>
      <w:rFonts w:ascii="FreesiaUPC" w:hAnsi="FreesiaUPC" w:cs="Freesi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rFonts w:ascii="FreesiaUPC" w:hAnsi="FreesiaUPC" w:cs="Freesi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firstLine="720"/>
      <w:jc w:val="right"/>
      <w:outlineLvl w:val="4"/>
    </w:pPr>
    <w:rPr>
      <w:rFonts w:ascii="Browallia New" w:hAnsi="Browallia New" w:cs="Browallia New"/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Symbol" w:hAnsi="Symbol" w:eastAsia="Cordia New" w:cs="Browallia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0" w:firstLine="720"/>
      <w:jc w:val="right"/>
    </w:pPr>
    <w:rPr>
      <w:rFonts w:ascii="FreesiaUPC" w:hAnsi="FreesiaUPC" w:cs="FreesiaUPC"/>
      <w:lang w:bidi="th-TH"/>
    </w:rPr>
  </w:style>
  <w:style w:type="paragraph" w:styleId="Style10">
    <w:name w:val="ข้อความแบบบล็อก"/>
    <w:basedOn w:val="Normal"/>
    <w:qFormat/>
    <w:pPr>
      <w:ind w:left="709" w:right="707" w:firstLine="11"/>
      <w:jc w:val="both"/>
    </w:pPr>
    <w:rPr>
      <w:rFonts w:ascii="Browallia New" w:hAnsi="Browallia New" w:cs="Browallia New"/>
      <w:sz w:val="30"/>
      <w:szCs w:val="30"/>
      <w:lang w:bidi="th-TH"/>
    </w:rPr>
  </w:style>
  <w:style w:type="paragraph" w:styleId="2">
    <w:name w:val="ตัวข้อความ 2"/>
    <w:basedOn w:val="Normal"/>
    <w:qFormat/>
    <w:pPr/>
    <w:rPr>
      <w:rFonts w:ascii="Browallia New" w:hAnsi="Browallia New" w:cs="Browallia New"/>
      <w:b/>
      <w:bCs/>
      <w:i/>
      <w:iCs/>
      <w:sz w:val="30"/>
      <w:szCs w:val="30"/>
      <w:lang w:bidi="th-TH"/>
    </w:rPr>
  </w:style>
  <w:style w:type="paragraph" w:styleId="3">
    <w:name w:val="ตัวข้อความ 3"/>
    <w:basedOn w:val="Normal"/>
    <w:qFormat/>
    <w:pPr>
      <w:ind w:right="282" w:hanging="0"/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sabilities@opp.go.t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36:00Z</dcterms:created>
  <dc:creator>MISS.</dc:creator>
  <dc:description/>
  <dc:language>en-US</dc:language>
  <cp:lastModifiedBy>Workstation</cp:lastModifiedBy>
  <cp:lastPrinted>2005-03-30T16:56:00Z</cp:lastPrinted>
  <dcterms:modified xsi:type="dcterms:W3CDTF">2005-04-04T05:36:00Z</dcterms:modified>
  <cp:revision>6</cp:revision>
  <dc:subject/>
  <dc:title>                      </dc:title>
</cp:coreProperties>
</file>