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bmp" ContentType="image/bmp"/>
  <Override PartName="/word/media/image4.bmp" ContentType="image/bmp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JasmineUPC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655</wp:posOffset>
            </wp:positionH>
            <wp:positionV relativeFrom="paragraph">
              <wp:posOffset>-537210</wp:posOffset>
            </wp:positionV>
            <wp:extent cx="1554480" cy="8229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655</wp:posOffset>
            </wp:positionH>
            <wp:positionV relativeFrom="paragraph">
              <wp:posOffset>-537210</wp:posOffset>
            </wp:positionV>
            <wp:extent cx="1554480" cy="8229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146.65pt;margin-top:-42.3pt;width:316.75pt;height:50.35pt;mso-wrap-style:none;v-text-anchor:middle" type="_x0000_t136">
            <v:path textpathok="t"/>
            <v:textpath on="t" fitshape="t" string="สารวิจัยเพื่อคนพิการ" style="font-family:&quot;EucrosiaUPC&quot;;font-size:12pt"/>
            <v:fill o:detectmouseclick="t" type="solid" color2="fuchsia" opacity="0.5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655</wp:posOffset>
            </wp:positionH>
            <wp:positionV relativeFrom="paragraph">
              <wp:posOffset>-537210</wp:posOffset>
            </wp:positionV>
            <wp:extent cx="1706880" cy="8229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40" w:dyaOrig="1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.55pt;margin-top:-42.3pt;width:144pt;height:64.8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994670622" r:id="rId5"/>
        </w:object>
        <w:object w:dxaOrig="2879" w:dyaOrig="12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5.85pt;margin-top:-43.2pt;width:151.2pt;height:72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727860297" r:id="rId7"/>
        </w:object>
        <w:object w:dxaOrig="1440" w:dyaOrig="1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9pt;margin-top:-38.5pt;width:151.2pt;height:70.2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721872819" r:id="rId9"/>
        </w:object>
        <w:object w:dxaOrig="2879" w:dyaOrig="129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18pt;margin-top:-47.5pt;width:162pt;height:99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252105817" r:id="rId11"/>
        </w:object>
      </w:r>
      <w:r>
        <w:rPr/>
        <w:t xml:space="preserve">                      </w:t>
      </w:r>
    </w:p>
    <w:p>
      <w:pPr>
        <w:pStyle w:val="Heading1"/>
        <w:ind w:left="4320" w:right="-824" w:hanging="4320"/>
        <w:rPr/>
      </w:pPr>
      <w:r>
        <w:rPr/>
        <w:t>สำนักส่งเสริมและพิทักษ์คนพิการ     สำนักงานส่งเสริมสวัสดิภาพและพิทักษ์เด็ก เยาวชน  ผู้ด้อยโอกาส คนพิการ และผู้สูงอายุ</w:t>
      </w:r>
    </w:p>
    <w:p>
      <w:pPr>
        <w:pStyle w:val="Heading2"/>
        <w:ind w:right="-994" w:hanging="0"/>
        <w:rPr>
          <w:b w:val="false"/>
          <w:b w:val="false"/>
          <w:bCs w:val="false"/>
          <w:sz w:val="30"/>
          <w:szCs w:val="30"/>
        </w:rPr>
      </w:pPr>
      <w:r>
        <w:rPr/>
        <w:t>กระทรวงการพัฒนาสังคมและความมั่นคงของมนุษย์    เลขที่  ๒๕๕  อาคาร  ๖๐  ปี  กรมประชาสงเคราะห์   เขตราชเทวี  กรุงเทพฯ ๑๐๔๐๐  โทร</w:t>
      </w:r>
      <w:r>
        <w:rPr/>
        <w:t xml:space="preserve">. </w:t>
      </w:r>
      <w:r>
        <w:rPr/>
        <w:t>๐–๒๖๔๔–๗๙๙๑</w:t>
      </w:r>
      <w:r>
        <w:rPr/>
        <w:t>-</w:t>
      </w:r>
      <w:r>
        <w:rPr/>
        <w:t>๔</w:t>
      </w:r>
      <w:r>
        <w:rPr/>
        <w:t xml:space="preserve">    โทรสาร</w:t>
      </w:r>
      <w:r>
        <w:rPr/>
        <w:t xml:space="preserve">.  </w:t>
      </w:r>
      <w:r>
        <w:rPr/>
        <w:t xml:space="preserve">๐–๒๖๔๔–๗๙๙๕     </w:t>
      </w:r>
      <w:r>
        <w:rPr/>
        <w:t xml:space="preserve">e-mail  :   </w:t>
      </w:r>
      <w:hyperlink r:id="rId13">
        <w:r>
          <w:rPr>
            <w:rStyle w:val="InternetLink"/>
          </w:rPr>
          <w:t>disabilities@opp.go.th</w:t>
        </w:r>
      </w:hyperlink>
      <w:r>
        <w:rPr/>
        <w:t xml:space="preserve"> //  www.oppd.opp.go.th</w:t>
      </w:r>
    </w:p>
    <w:p>
      <w:pPr>
        <w:pStyle w:val="Normal"/>
        <w:ind w:right="-1192" w:hanging="0"/>
        <w:rPr>
          <w:rFonts w:ascii="Times New Roman" w:hAnsi="Times New Roman" w:cs="FreesiaUPC"/>
          <w:b/>
          <w:b/>
          <w:bCs/>
          <w:sz w:val="24"/>
          <w:szCs w:val="24"/>
        </w:rPr>
      </w:pPr>
      <w:r>
        <w:rPr>
          <w:rFonts w:cs="FreesiaUPC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ind w:right="-119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ascii="Times New Roman" w:hAnsi="Times New Roman" w:cs="FreesiaUPC"/>
          <w:b/>
          <w:b/>
          <w:bCs/>
          <w:sz w:val="24"/>
          <w:sz w:val="24"/>
          <w:szCs w:val="24"/>
        </w:rPr>
        <w:t>พัฒนาคนพิกา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 xml:space="preserve">    </w:t>
      </w:r>
      <w:r>
        <w:rPr>
          <w:rFonts w:ascii="Times New Roman" w:hAnsi="Times New Roman" w:cs="FreesiaUPC"/>
          <w:b/>
          <w:b/>
          <w:bCs/>
          <w:sz w:val="24"/>
          <w:sz w:val="24"/>
          <w:szCs w:val="24"/>
        </w:rPr>
        <w:t>พัฒนาครอบครั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 xml:space="preserve">    </w:t>
      </w:r>
      <w:r>
        <w:rPr>
          <w:rFonts w:ascii="Times New Roman" w:hAnsi="Times New Roman" w:cs="FreesiaUPC"/>
          <w:b/>
          <w:b/>
          <w:bCs/>
          <w:sz w:val="24"/>
          <w:sz w:val="24"/>
          <w:szCs w:val="24"/>
        </w:rPr>
        <w:t>พัฒนาคุณภาพชีวิ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 xml:space="preserve">         </w:t>
      </w:r>
      <w:r>
        <w:rPr>
          <w:rFonts w:ascii="Times New Roman" w:hAnsi="Times New Roman" w:cs="FreesiaUPC"/>
          <w:b/>
          <w:b/>
          <w:bCs/>
          <w:sz w:val="24"/>
          <w:sz w:val="24"/>
          <w:szCs w:val="24"/>
        </w:rPr>
        <w:t>ปีที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Times New Roman" w:hAnsi="Times New Roman" w:cs="FreesiaUPC"/>
          <w:b/>
          <w:b/>
          <w:bCs/>
          <w:sz w:val="24"/>
          <w:sz w:val="24"/>
          <w:szCs w:val="24"/>
        </w:rPr>
        <w:t>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 xml:space="preserve">     </w:t>
      </w:r>
      <w:r>
        <w:rPr>
          <w:rFonts w:ascii="Times New Roman" w:hAnsi="Times New Roman" w:cs="FreesiaUPC"/>
          <w:b/>
          <w:b/>
          <w:bCs/>
          <w:sz w:val="24"/>
          <w:sz w:val="24"/>
          <w:szCs w:val="24"/>
        </w:rPr>
        <w:t>ฉบับที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 xml:space="preserve">   </w:t>
      </w:r>
      <w:r>
        <w:rPr>
          <w:rFonts w:ascii="Times New Roman" w:hAnsi="Times New Roman" w:cs="FreesiaUPC"/>
          <w:b/>
          <w:b/>
          <w:bCs/>
          <w:sz w:val="24"/>
          <w:sz w:val="24"/>
          <w:szCs w:val="24"/>
        </w:rPr>
        <w:t>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 xml:space="preserve">   </w:t>
      </w:r>
      <w:r>
        <w:rPr>
          <w:rFonts w:ascii="Times New Roman" w:hAnsi="Times New Roman" w:cs="FreesiaUPC"/>
          <w:b/>
          <w:b/>
          <w:bCs/>
          <w:sz w:val="24"/>
          <w:sz w:val="24"/>
          <w:szCs w:val="24"/>
        </w:rPr>
        <w:t>ประจำเดือ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Times New Roman" w:hAnsi="Times New Roman" w:cs="FreesiaUPC"/>
          <w:b/>
          <w:b/>
          <w:bCs/>
          <w:sz w:val="24"/>
          <w:sz w:val="24"/>
          <w:szCs w:val="24"/>
        </w:rPr>
        <w:t>ม</w:t>
      </w:r>
      <w:r>
        <w:rPr>
          <w:rFonts w:ascii="Times New Roman" w:hAnsi="Times New Roman" w:cs="FreesiaUPC"/>
          <w:b/>
          <w:b/>
          <w:bCs/>
          <w:sz w:val="24"/>
          <w:sz w:val="24"/>
          <w:szCs w:val="24"/>
        </w:rPr>
        <w:t>กราค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 xml:space="preserve">    </w:t>
      </w:r>
      <w:r>
        <w:rPr>
          <w:rFonts w:ascii="Times New Roman" w:hAnsi="Times New Roman" w:cs="FreesiaUPC"/>
          <w:b/>
          <w:b/>
          <w:bCs/>
          <w:sz w:val="24"/>
          <w:sz w:val="24"/>
          <w:szCs w:val="24"/>
        </w:rPr>
        <w:t>๒๕๔</w:t>
      </w:r>
      <w:r>
        <w:rPr>
          <w:rFonts w:ascii="Times New Roman" w:hAnsi="Times New Roman" w:cs="FreesiaUPC"/>
          <w:b/>
          <w:b/>
          <w:bCs/>
          <w:sz w:val="24"/>
          <w:sz w:val="24"/>
          <w:szCs w:val="24"/>
        </w:rPr>
        <w:t>๘</w:t>
      </w:r>
    </w:p>
    <w:p>
      <w:pPr>
        <w:pStyle w:val="Heading"/>
        <w:jc w:val="left"/>
        <w:rPr>
          <w:rFonts w:ascii="Browallia New" w:hAnsi="Browallia New" w:cs="Browallia New"/>
          <w:b w:val="false"/>
          <w:b w:val="false"/>
          <w:bCs w:val="false"/>
          <w:sz w:val="20"/>
          <w:szCs w:val="20"/>
        </w:rPr>
      </w:pPr>
      <w:r>
        <w:rPr>
          <w:rFonts w:cs="Browallia New" w:ascii="Browallia New" w:hAnsi="Browallia New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Browallia New" w:hAnsi="Browallia New" w:cs="Browallia New"/>
          <w:b w:val="false"/>
          <w:b w:val="false"/>
          <w:bCs w:val="false"/>
          <w:sz w:val="20"/>
          <w:szCs w:val="20"/>
        </w:rPr>
      </w:pPr>
      <w:r>
        <w:rPr>
          <w:rFonts w:cs="Browallia New" w:ascii="Browallia New" w:hAnsi="Browallia New"/>
          <w:b w:val="false"/>
          <w:bCs w:val="false"/>
          <w:sz w:val="20"/>
          <w:szCs w:val="20"/>
        </w:rPr>
      </w:r>
    </w:p>
    <w:p>
      <w:pPr>
        <w:pStyle w:val="Heading"/>
        <w:ind w:right="-285" w:hanging="0"/>
        <w:rPr>
          <w:rFonts w:ascii="Browallia New" w:hAnsi="Browallia New" w:cs="Browallia New"/>
          <w:sz w:val="16"/>
          <w:szCs w:val="16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ascii="Times New Roman" w:hAnsi="Times New Roman" w:cs="FreesiaUPC"/>
          <w:sz w:val="44"/>
          <w:sz w:val="44"/>
          <w:szCs w:val="44"/>
        </w:rPr>
        <w:t>องค์ความรู้จากงานวิจัยด้านการส่งเสริมอาชีพคนพิการ</w:t>
      </w:r>
    </w:p>
    <w:p>
      <w:pPr>
        <w:pStyle w:val="Heading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Heading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ind w:right="-540" w:hanging="0"/>
        <w:jc w:val="both"/>
        <w:rPr/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</w:rPr>
        <w:t>ประเทศไทยมีนโยบายด้านคนพิการเป็นรูปธรรม คือ การประกาศใช้พระราชบัญญัติการฟื้นฟูสมรรถภาพคนพิการ ตั้งแต่ปี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๒๕๓๔ แสดงถึงการให้ความสำคัญกับการส่งเสริมการฟื้นฟูสมรรถภาพด้านอาชีพ ด้วยมาตรการและกลไกต่าง ๆ ทั้งด้านกฎหมายและมาตรการทางสังคม </w:t>
      </w:r>
      <w:r>
        <w:rPr>
          <w:rFonts w:ascii="Browallia New" w:hAnsi="Browallia New" w:cs="Browallia New"/>
          <w:i/>
          <w:i/>
          <w:iCs/>
        </w:rPr>
        <w:t xml:space="preserve">แต่การดำเนินงานยังไม่สำเร็จเท่าที่ควร หนทางหนึ่งที่น่าจะได้ทำคือ ใช้กระบวนการวิจัยเพื่อชี้ปัญหาและทางแก้ไข ประเมินผลการดำเนินงานตามแผน เพื่อติดตามและใช้เป็นบทเรียนต่อไป </w:t>
      </w:r>
    </w:p>
    <w:p>
      <w:pPr>
        <w:pStyle w:val="Normal"/>
        <w:ind w:right="-540" w:hanging="0"/>
        <w:jc w:val="both"/>
        <w:rPr>
          <w:rFonts w:ascii="Browallia New" w:hAnsi="Browallia New" w:cs="Browallia New"/>
          <w:i/>
          <w:i/>
          <w:iCs/>
          <w:sz w:val="16"/>
          <w:szCs w:val="16"/>
        </w:rPr>
      </w:pPr>
      <w:r>
        <w:rPr>
          <w:rFonts w:cs="Browallia New" w:ascii="Browallia New" w:hAnsi="Browallia New"/>
          <w:i/>
          <w:iCs/>
          <w:sz w:val="16"/>
          <w:szCs w:val="16"/>
        </w:rPr>
      </w:r>
    </w:p>
    <w:p>
      <w:pPr>
        <w:pStyle w:val="Normal"/>
        <w:ind w:right="-540" w:firstLine="720"/>
        <w:jc w:val="both"/>
        <w:rPr>
          <w:rFonts w:ascii="Times New Roman" w:hAnsi="Times New Roman" w:cs="FreesiaUPC"/>
        </w:rPr>
      </w:pPr>
      <w:r>
        <w:rPr>
          <w:rFonts w:ascii="Browallia New" w:hAnsi="Browallia New" w:cs="Browallia New"/>
        </w:rPr>
        <w:t xml:space="preserve">การตั้งโจทย์วิจัยว่าจะต้องทำอะไร มีอะไรอยู่บ้างแล้ว ก็เหมือนกับการเดินทางจะต้องมองย้อนกลับว่าเรากำลังถึงไหน ข้างหน้าจะไปถึงไหนอย่างไร </w:t>
      </w:r>
      <w:r>
        <w:rPr>
          <w:rFonts w:ascii="Browallia New" w:hAnsi="Browallia New" w:cs="Browallia New"/>
          <w:i/>
          <w:i/>
          <w:iCs/>
        </w:rPr>
        <w:t xml:space="preserve">สำนักงานกองทุนสนับสนุนการวิจัย </w:t>
      </w:r>
      <w:r>
        <w:rPr>
          <w:rFonts w:cs="Browallia New" w:ascii="Browallia New" w:hAnsi="Browallia New"/>
          <w:i/>
          <w:iCs/>
        </w:rPr>
        <w:t>(</w:t>
      </w:r>
      <w:r>
        <w:rPr>
          <w:rFonts w:ascii="Browallia New" w:hAnsi="Browallia New" w:cs="Browallia New"/>
          <w:i/>
          <w:i/>
          <w:iCs/>
        </w:rPr>
        <w:t>สกว</w:t>
      </w:r>
      <w:r>
        <w:rPr>
          <w:rFonts w:cs="Browallia New" w:ascii="Browallia New" w:hAnsi="Browallia New"/>
          <w:i/>
          <w:iCs/>
        </w:rPr>
        <w:t xml:space="preserve">.) </w:t>
      </w:r>
      <w:r>
        <w:rPr>
          <w:rFonts w:ascii="Browallia New" w:hAnsi="Browallia New" w:cs="Browallia New"/>
          <w:i/>
          <w:i/>
          <w:iCs/>
        </w:rPr>
        <w:t>จึงสนับสนุนให้ ดร</w:t>
      </w:r>
      <w:r>
        <w:rPr>
          <w:rFonts w:cs="Browallia New" w:ascii="Browallia New" w:hAnsi="Browallia New"/>
          <w:i/>
          <w:iCs/>
        </w:rPr>
        <w:t>.</w:t>
      </w:r>
      <w:r>
        <w:rPr>
          <w:rFonts w:ascii="Browallia New" w:hAnsi="Browallia New" w:cs="Browallia New"/>
          <w:i/>
          <w:i/>
          <w:iCs/>
        </w:rPr>
        <w:t>พิมพา ขจรธรรม จากวิทยาลัยราชสุดา มหาวิทยาลัยมหิดล ทบทวนองค์ความรู้ว่าสถานการณ์เป็นอย่างไร และสถานภาพการวิจัยที่เป็นอยู่นั้นเป็นอย่างไร เพื่อมองหาว่าช่องว่างของความรู้อยู่ตรงไหน</w:t>
      </w:r>
      <w:r>
        <w:rPr>
          <w:rFonts w:ascii="Browallia New" w:hAnsi="Browallia New" w:cs="Browallia New"/>
        </w:rPr>
        <w:t xml:space="preserve"> อย่างไรก็ดี การตั้งโจทย์ให้ทบทวนงานวิจัยเกี่ยวกับคนพิการจะกว้างมากจนหาช่องไม่พบ โจทย์แรกที่ให้ทบทวนงานวิจัยจึงมุ่งเฉพาะเรื่องการสร้างอาชีพ  เพราะประเด็นนี้ น่าจะเป็นประเด็นเชิงยุทธศาสตร์ กล่าวคือ เรื่องเดียวนี้จะไปโยงกับเรื่องอื่น ๆ ได้ เช่น เรื่องการดำรงชีวิต สุขภาพ การฟื้นฟูอาชีพ ซึ่งจะส่งผลไปถึงการกำหนดมาตรการและนโยบายได้ต่อไป </w:t>
      </w:r>
    </w:p>
    <w:p>
      <w:pPr>
        <w:pStyle w:val="Normal"/>
        <w:ind w:right="-540" w:hanging="0"/>
        <w:jc w:val="both"/>
        <w:rPr>
          <w:rFonts w:ascii="Times New Roman" w:hAnsi="Times New Roman" w:cs="FreesiaUPC"/>
          <w:sz w:val="16"/>
          <w:szCs w:val="16"/>
        </w:rPr>
      </w:pPr>
      <w:r>
        <w:rPr>
          <w:rFonts w:cs="FreesiaUPC" w:ascii="Times New Roman" w:hAnsi="Times New Roman"/>
          <w:sz w:val="16"/>
          <w:szCs w:val="16"/>
        </w:rPr>
      </w:r>
    </w:p>
    <w:p>
      <w:pPr>
        <w:pStyle w:val="Normal"/>
        <w:ind w:right="-540" w:hanging="0"/>
        <w:jc w:val="both"/>
        <w:rPr/>
      </w:pPr>
      <w:r>
        <w:rPr>
          <w:rFonts w:cs="FreesiaUPC" w:ascii="Times New Roman" w:hAnsi="Times New Roman"/>
        </w:rPr>
        <w:tab/>
      </w:r>
      <w:r>
        <w:rPr>
          <w:rFonts w:ascii="Browallia New" w:hAnsi="Browallia New" w:cs="Browallia New"/>
          <w:i/>
          <w:i/>
          <w:iCs/>
        </w:rPr>
        <w:t>งานวิจัยของ ดร</w:t>
      </w:r>
      <w:r>
        <w:rPr>
          <w:rFonts w:cs="Browallia New" w:ascii="Browallia New" w:hAnsi="Browallia New"/>
          <w:i/>
          <w:iCs/>
        </w:rPr>
        <w:t>.</w:t>
      </w:r>
      <w:r>
        <w:rPr>
          <w:rFonts w:ascii="Browallia New" w:hAnsi="Browallia New" w:cs="Browallia New"/>
          <w:i/>
          <w:i/>
          <w:iCs/>
        </w:rPr>
        <w:t>พิมพา  ขจรธรรม ชื่อ “การสังเคราะห์องค์ความรู้ด้านการประกอบอาชีพของคนพิการ” มีวัตถุประสงค์เพื่อรวบรวมองค์ความรู้ วิเคราะห์เพื่อเสนอทิศทางการทำวิจัยเกี่ยวกับการประกอบอาชีพของคนพิการในอนาคต ได้ประมวลผลงานวิจัย และวิทยานิพนธ์ในช่วง พ</w:t>
      </w:r>
      <w:r>
        <w:rPr>
          <w:rFonts w:cs="Browallia New" w:ascii="Browallia New" w:hAnsi="Browallia New"/>
          <w:i/>
          <w:iCs/>
        </w:rPr>
        <w:t>.</w:t>
      </w:r>
      <w:r>
        <w:rPr>
          <w:rFonts w:ascii="Browallia New" w:hAnsi="Browallia New" w:cs="Browallia New"/>
          <w:i/>
          <w:i/>
          <w:iCs/>
        </w:rPr>
        <w:t>ศ</w:t>
      </w:r>
      <w:r>
        <w:rPr>
          <w:rFonts w:cs="Browallia New" w:ascii="Browallia New" w:hAnsi="Browallia New"/>
          <w:i/>
          <w:iCs/>
        </w:rPr>
        <w:t xml:space="preserve">. </w:t>
      </w:r>
      <w:r>
        <w:rPr>
          <w:rFonts w:ascii="Browallia New" w:hAnsi="Browallia New" w:cs="Browallia New"/>
          <w:i/>
          <w:i/>
          <w:iCs/>
        </w:rPr>
        <w:t>๒๕๓๔–๒๕๔๕  ทั้งหมด ๙๐ เรื่อง</w:t>
      </w:r>
      <w:r>
        <w:rPr>
          <w:rFonts w:ascii="Browallia New" w:hAnsi="Browallia New" w:cs="Browallia New"/>
        </w:rPr>
        <w:t xml:space="preserve"> ส่วนใหญ่เป็นผลงานจากวิทยานิพนธ์ ร้อยละ ๕๖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๕ ผลงานวิจัย มีเพียงร้อยละ ๑๖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๕  ซึ่งข้อมูลดังกล่าวสะท้อนให้เห็นว่าในเชิงปริมาณนั้น ผลงานวิจัยยังมีจำนวนน้อยมาก เนื้อหายังไม่เป็นกลุ่มก้อนพอที่จะใช้การได้ และเป็นรายงานที่ชี้ให้เห็นสภาพและเหตุของปัญหา หรือแนวทางแก้ไขแต่ยังคงเป็นมรรคที่ไม่เป็นรูปธรรมพอ ผลงานวิจัยจึงไปไม่ถึงการใช้ประโยชน์</w:t>
      </w:r>
    </w:p>
    <w:p>
      <w:pPr>
        <w:pStyle w:val="Normal"/>
        <w:ind w:right="-540" w:hanging="0"/>
        <w:jc w:val="both"/>
        <w:rPr>
          <w:rFonts w:ascii="Browallia New" w:hAnsi="Browallia New" w:cs="Browallia New"/>
          <w:sz w:val="16"/>
          <w:szCs w:val="16"/>
        </w:rPr>
      </w:pPr>
      <w:r>
        <w:rPr>
          <w:rFonts w:eastAsia="Browallia New" w:cs="Browallia New" w:ascii="Browallia New" w:hAnsi="Browallia New"/>
        </w:rPr>
        <w:t xml:space="preserve"> </w:t>
      </w:r>
    </w:p>
    <w:p>
      <w:pPr>
        <w:pStyle w:val="Normal"/>
        <w:ind w:right="-54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Browallia New" w:hAnsi="Browallia New" w:cs="Browallia New"/>
          <w:i/>
          <w:i/>
          <w:iCs/>
        </w:rPr>
        <w:t>จุดตั้งต้นที่ สกว</w:t>
      </w:r>
      <w:r>
        <w:rPr>
          <w:rFonts w:cs="Browallia New" w:ascii="Browallia New" w:hAnsi="Browallia New"/>
          <w:i/>
          <w:iCs/>
        </w:rPr>
        <w:t xml:space="preserve">. </w:t>
      </w:r>
      <w:r>
        <w:rPr>
          <w:rFonts w:ascii="Browallia New" w:hAnsi="Browallia New" w:cs="Browallia New"/>
          <w:i/>
          <w:i/>
          <w:iCs/>
        </w:rPr>
        <w:t>ต้องการเห็นก็คือ การรวบรวมงานวิจัยให้เข้าระบบฐานข้อมูล สำหรับผู้ที่ศึกษาในอนาคต สามารถเริ่มต้นจากผลงานนี้ได้ สิ่งที่รวบรวมได้อีกส่วนหนึ่งก็คือ ชื่อและองค์กรของผู้วิจัย อย่างน้อยก็พอมองเห็นคนที่สนใจและมีผลงานวิจัยที่เกี่ยวข้องกับคนพิการอยู่ น่าเสียดายที่ส่วนใหญ่ยังเป็นระดับวิทยานิพนธ์ ซึ่งคงไม่ได้ทำงานเชิงวิชาการอย่างต่อเนื่องหลังจากจบการศึกษาไปแล้ว</w:t>
      </w:r>
      <w:r>
        <w:rPr>
          <w:rFonts w:ascii="Browallia New" w:hAnsi="Browallia New" w:cs="Browallia New"/>
        </w:rPr>
        <w:t xml:space="preserve"> จากการทบทวนองค์ความรู้นี้ ดร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ิมพา จะแยกแยะข้อเสนอแนะจากงานวิจัยเหล่านั้นออกมาว่า มีข้อเสนอแนะใดที่สามารถนำไปปฏิบัติได้เลย เช่</w:t>
      </w:r>
      <w:r>
        <w:rPr>
          <w:rFonts w:ascii="Browallia New" w:hAnsi="Browallia New" w:cs="Browallia New"/>
        </w:rPr>
        <w:t>น</w:t>
      </w:r>
      <w:r>
        <w:rPr>
          <w:rFonts w:ascii="Browallia New" w:hAnsi="Browallia New" w:cs="Browallia New"/>
        </w:rPr>
        <w:t xml:space="preserve"> ข้อเสนอแนะเชิงนโยบาย  ข้อเสนอแนะใดที่ต้องการการต่อยอด และข้อมูลที่มีอยู่แล้วสามารถนำมาใช้ประโยชน์ต่อไปได้  </w:t>
      </w:r>
    </w:p>
    <w:p>
      <w:pPr>
        <w:pStyle w:val="Normal"/>
        <w:ind w:right="-540" w:hanging="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right="-540" w:firstLine="720"/>
        <w:jc w:val="right"/>
        <w:rPr>
          <w:rFonts w:ascii="Times New Roman" w:hAnsi="Times New Roman" w:cs="FreesiaUPC"/>
        </w:rPr>
      </w:pPr>
      <w:r>
        <w:rPr>
          <w:rFonts w:cs="FreesiaUPC" w:ascii="Times New Roman" w:hAnsi="Times New Roman"/>
        </w:rPr>
      </w:r>
    </w:p>
    <w:p>
      <w:pPr>
        <w:pStyle w:val="Normal"/>
        <w:ind w:right="-540" w:firstLine="720"/>
        <w:jc w:val="righ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รศ</w:t>
      </w:r>
      <w:r>
        <w:rPr>
          <w:rFonts w:cs="Browallia New" w:ascii="Browallia New" w:hAnsi="Browallia New"/>
          <w:b/>
          <w:bCs/>
        </w:rPr>
        <w:t xml:space="preserve">. </w:t>
      </w:r>
      <w:r>
        <w:rPr>
          <w:rFonts w:ascii="Browallia New" w:hAnsi="Browallia New" w:cs="Browallia New"/>
          <w:b/>
          <w:b/>
          <w:bCs/>
        </w:rPr>
        <w:t xml:space="preserve">สุชาตา  ชินะจิตร  </w:t>
      </w:r>
    </w:p>
    <w:p>
      <w:pPr>
        <w:pStyle w:val="Heading5"/>
        <w:ind w:right="-540" w:firstLine="720"/>
        <w:rPr/>
      </w:pPr>
      <w:r>
        <w:rPr/>
        <w:t xml:space="preserve">ผู้ช่วยผู้อำนวยการสำนักงานกองทุนสนับสนุนการวิจัย </w:t>
      </w:r>
      <w:r>
        <w:rPr/>
        <w:t>(</w:t>
      </w:r>
      <w:r>
        <w:rPr/>
        <w:t>สกว</w:t>
      </w:r>
      <w:r>
        <w:rPr/>
        <w:t xml:space="preserve">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pict>
                <v:shape id="shape_0" fillcolor="#ff6600" stroked="t" o:allowincell="f" style="position:absolute;margin-left:108.9pt;margin-top:8pt;width:287.95pt;height:28.75pt;mso-wrap-style:none;v-text-anchor:middle;mso-position-horizontal-relative:margin" type="_x0000_t136">
                  <v:path textpathok="t"/>
                  <v:textpath on="t" fitshape="t" string="รายงานวิจัยเพื่อคนพิการ" style="font-family:&quot;Browallia New&quot;;font-size:12pt"/>
                  <v:fill o:detectmouseclick="t" type="solid" color2="#0099ff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เรื่อง  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ารสังเคราะห์องค์ความรู้ด้านการประกอบอาชีพของคนพิ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10"/>
                <w:szCs w:val="10"/>
              </w:rPr>
            </w:pPr>
            <w:r>
              <w:rPr>
                <w:rFonts w:cs="Browallia New" w:ascii="Browallia New" w:hAnsi="Browallia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10"/>
                <w:szCs w:val="10"/>
              </w:rPr>
            </w:pPr>
            <w:r>
              <w:rPr>
                <w:rFonts w:cs="Browallia New" w:ascii="Browallia New" w:hAnsi="Browallia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707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โดย  ดร</w:t>
            </w:r>
            <w:r>
              <w:rPr>
                <w:rFonts w:cs="Browallia New" w:ascii="Browallia New" w:hAnsi="Browallia New"/>
                <w:b/>
                <w:bCs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พิมพา  ขจรธรรม </w:t>
            </w:r>
          </w:p>
          <w:p>
            <w:pPr>
              <w:pStyle w:val="Normal"/>
              <w:ind w:right="707" w:hanging="0"/>
              <w:jc w:val="both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284" w:right="424" w:hanging="284"/>
              <w:jc w:val="both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</w:t>
            </w:r>
            <w:r>
              <w:rPr>
                <w:rFonts w:ascii="Browallia New" w:hAnsi="Browallia New" w:cs="Browallia New"/>
              </w:rPr>
              <w:t>งานวิจัยเรื่อง การสังเคราะห์องค์ความรู้ด้านการประกอบอาชีพของคนพิการ เป็นการรวบรวมองค์ความรู้และสังเคราะห์งานวิจัยที่เกี่ยวกับการประกอบอาชีพของคนพิการที่มีอยู่ในประเทศไทย ในช่วงระหว่างปี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๒๕๓๔ </w:t>
            </w: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>๒๕๔๕ จำนวน ๙๐ เรื่อง  และเสนอทิศทางสำหรับการทำวิจัยเกี่ยวกับการประกอบอาชีพของคนพิการในอนาคต</w:t>
            </w:r>
          </w:p>
          <w:p>
            <w:pPr>
              <w:pStyle w:val="Normal"/>
              <w:ind w:left="284" w:right="424" w:hanging="284"/>
              <w:jc w:val="both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eastAsia="Browallia New" w:cs="Browallia New" w:ascii="Browallia New" w:hAnsi="Browallia New"/>
              </w:rPr>
              <w:t xml:space="preserve"> </w:t>
            </w:r>
          </w:p>
          <w:p>
            <w:pPr>
              <w:pStyle w:val="Normal"/>
              <w:ind w:right="424" w:hanging="0"/>
              <w:jc w:val="both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ผลการศึกษา </w:t>
            </w:r>
          </w:p>
          <w:p>
            <w:pPr>
              <w:pStyle w:val="Normal"/>
              <w:numPr>
                <w:ilvl w:val="0"/>
                <w:numId w:val="2"/>
              </w:numPr>
              <w:ind w:left="660" w:right="424" w:hanging="360"/>
              <w:jc w:val="both"/>
              <w:rPr>
                <w:rFonts w:ascii="Browallia New" w:hAnsi="Browallia New" w:cs="Browallia New"/>
                <w:i/>
                <w:i/>
                <w:iCs/>
              </w:rPr>
            </w:pPr>
            <w:r>
              <w:rPr>
                <w:rFonts w:ascii="Browallia New" w:hAnsi="Browallia New" w:cs="Browallia New"/>
              </w:rPr>
              <w:t xml:space="preserve">นโยบาย มาตรการ และกลไกของภาครัฐ ซึ่งเป็นปัจจัยหลักในการส่งเสริมการประกอบอาชีพของคนพิการ พบว่าการใช้มาตรการต่าง ๆ ทั้งด้านกฎหมายและทางสังคมยังไม่ได้ผลเท่าที่ควร </w:t>
            </w:r>
            <w:r>
              <w:rPr>
                <w:rFonts w:ascii="Browallia New" w:hAnsi="Browallia New" w:cs="Browallia New"/>
                <w:i/>
                <w:i/>
                <w:iCs/>
              </w:rPr>
              <w:t xml:space="preserve">เนื่องจากมาตรการเหล่านี้ไม่มีบทลงโทษสำหรับผู้ที่ไม่ปฏิบัติตาม รวมทั้งมิได้ใช้กับหน่วยงานของภาครัฐ </w:t>
            </w:r>
          </w:p>
          <w:p>
            <w:pPr>
              <w:pStyle w:val="Normal"/>
              <w:numPr>
                <w:ilvl w:val="0"/>
                <w:numId w:val="2"/>
              </w:numPr>
              <w:ind w:left="660" w:right="424" w:hanging="360"/>
              <w:jc w:val="both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การฟื้นฟูสมรรถภาพด้านอาชีพแก่คนพิการของภาครัฐ ยังเน้นให้ความสำคัญกับการฝึกอาชีพในสถานฝึกอาชีพมากกว่าบริการด้านอาชีพอื่น ๆ </w:t>
            </w:r>
            <w:r>
              <w:rPr>
                <w:rFonts w:ascii="Browallia New" w:hAnsi="Browallia New" w:cs="Browallia New"/>
                <w:i/>
                <w:i/>
                <w:iCs/>
              </w:rPr>
              <w:t>และยังมีข้อจำกัดทั้งในด้านปริมาณและด้านคุณภาพ เช่น ด้านมาตรฐานของหลักสูตร  และอุปกรณ์ที่ใช้ฝึกอาชีพ</w:t>
            </w:r>
            <w:r>
              <w:rPr>
                <w:rFonts w:ascii="Browallia New" w:hAnsi="Browallia New" w:cs="Browallia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660" w:right="424" w:hanging="360"/>
              <w:jc w:val="both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นพิการส่วนใหญ่ต้องการทำงานเพื่อให้สังคมตระหนัก รับรู้และยอมรับในตัวคนพิการ และเห็นว่ามีศักยภาพเท่าเทียมกับคนทั่วไป ในขณะที่</w:t>
            </w:r>
            <w:r>
              <w:rPr>
                <w:rFonts w:ascii="Browallia New" w:hAnsi="Browallia New" w:cs="Browallia New"/>
                <w:i/>
                <w:i/>
                <w:iCs/>
              </w:rPr>
              <w:t>คนพิการบางส่วนยังขาดความพร้อมและทักษะต่าง ๆ ที่จำเป็นต่อการทำงานในตลาดแรงงานเปิด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  <w:i/>
                <w:i/>
                <w:iCs/>
              </w:rPr>
              <w:t xml:space="preserve">และอุปสรรคที่เด่นชัดที่สุดในการประกอบอาชีพของคนพิการ คือ ความยากลำบากในการเดินทางไปทำงาน </w:t>
            </w:r>
            <w:r>
              <w:rPr>
                <w:rFonts w:ascii="Browallia New" w:hAnsi="Browallia New" w:cs="Browallia New"/>
              </w:rPr>
              <w:t>เนื่องจากสิ่งกีดขวางด้านกายภาพและสถาปัตยกรรมในสถานที่สาธารณะต่าง ๆ รวมทั้งระบบการขนส่งมวลชน ซึ่งเป็นปัญหาเชิงโครงสร้างและต้องแก้ไขด้วยมาตรการด้านนโยบายที่ชัดเจนและจริงจัง</w:t>
            </w:r>
          </w:p>
          <w:p>
            <w:pPr>
              <w:pStyle w:val="Normal"/>
              <w:numPr>
                <w:ilvl w:val="0"/>
                <w:numId w:val="2"/>
              </w:numPr>
              <w:ind w:left="660" w:right="424" w:hanging="360"/>
              <w:jc w:val="both"/>
              <w:rPr>
                <w:rFonts w:ascii="Browallia New" w:hAnsi="Browallia New" w:cs="Browallia New"/>
                <w:i/>
                <w:i/>
                <w:iCs/>
              </w:rPr>
            </w:pPr>
            <w:r>
              <w:rPr>
                <w:rFonts w:ascii="Browallia New" w:hAnsi="Browallia New" w:cs="Browallia New"/>
              </w:rPr>
              <w:t xml:space="preserve">ผู้ประกอบการส่วนใหญ่มีเจตคติต่อเชิงบวกต่อคนพิการ แต่ยังขาดความรู้และความเข้าใจเรื่องคนพิการ รวมทั้งความพร้อมในการจัดเครื่องอุปกรณ์สภาพแวดล้อมในสถานที่ทำงาน </w:t>
            </w:r>
            <w:r>
              <w:rPr>
                <w:rFonts w:ascii="Browallia New" w:hAnsi="Browallia New" w:cs="Browallia New"/>
                <w:i/>
                <w:i/>
                <w:iCs/>
              </w:rPr>
              <w:t xml:space="preserve">และเห็นว่าคนพิการสามารถปรับตัวให้เข้ากับสภาพการทำงาน และที่ทำงานได้ ซึ่งคิดว่าเป็นหน้าที่ของคนพิการที่จะต้องปรับตัวเข้ากับสภาพแวดล้อมมากกว่าที่จะปรับสภาพแวดล้อมให้เอื้อต่อคนพิการ  </w:t>
            </w:r>
          </w:p>
          <w:p>
            <w:pPr>
              <w:pStyle w:val="Normal"/>
              <w:numPr>
                <w:ilvl w:val="0"/>
                <w:numId w:val="2"/>
              </w:numPr>
              <w:ind w:left="660" w:right="424" w:hanging="360"/>
              <w:jc w:val="both"/>
              <w:rPr>
                <w:rFonts w:ascii="Browallia New" w:hAnsi="Browallia New" w:cs="Browallia New"/>
                <w:i/>
                <w:i/>
                <w:iCs/>
              </w:rPr>
            </w:pPr>
            <w:r>
              <w:rPr>
                <w:rFonts w:ascii="Browallia New" w:hAnsi="Browallia New" w:cs="Browallia New"/>
              </w:rPr>
              <w:t xml:space="preserve">การดำเนินงานของกองทุนฟื้นฟูสมรรถภาพคนพิการ ซึ่งมีจำนวนคนพิการที่ขอกู้ยืมเงินเพื่อประกอบอาชีพอิสระเพิ่มขึ้นทุกปี ส่วนใหญ่เป็นคนพิการทางการเคลื่อนไหว ประกอบอาชีเกษตรกรรมและเลี้ยงสัตว์ </w:t>
            </w:r>
            <w:r>
              <w:rPr>
                <w:rFonts w:ascii="Browallia New" w:hAnsi="Browallia New" w:cs="Browallia New"/>
                <w:i/>
                <w:i/>
                <w:iCs/>
              </w:rPr>
              <w:t>ปัญหาอุปสรรคที่ควรต้องปรับปรุงคือ กฎระเบียบ ขั้นตอน และหลักเกณฑ์ในการกู้ยืมเงินให้สอดคล้องกับลักษณะอาชีพอิสระของคนพิการ มีการติดตามประเมินผล และให้บริการเสริมเกี่ยวกับความรู้ด้านการตลาด เทคนิคการบริหารจัดการ</w:t>
            </w:r>
          </w:p>
          <w:p>
            <w:pPr>
              <w:pStyle w:val="Normal"/>
              <w:numPr>
                <w:ilvl w:val="0"/>
                <w:numId w:val="2"/>
              </w:numPr>
              <w:ind w:left="660" w:right="424" w:hanging="360"/>
              <w:jc w:val="both"/>
              <w:rPr>
                <w:rFonts w:ascii="Browallia New" w:hAnsi="Browallia New" w:cs="Browallia New"/>
                <w:i/>
                <w:i/>
                <w:i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ข้อเสนอแนะ</w:t>
            </w:r>
            <w:r>
              <w:rPr>
                <w:rFonts w:ascii="Browallia New" w:hAnsi="Browallia New" w:cs="Browallia New"/>
              </w:rPr>
              <w:t xml:space="preserve"> ควรมีหน่วยงานทำหน้าที่เสมือนเจ้าภาพในการรับผิดชอบ ดูแล ประสานงานและติดตามคนพิการอย่างครบวงจร และมีบุคลากรที่เรียกว่า </w:t>
            </w:r>
            <w:r>
              <w:rPr>
                <w:rFonts w:cs="Browallia New" w:ascii="Browallia New" w:hAnsi="Browallia New"/>
              </w:rPr>
              <w:t xml:space="preserve">Vocational Counselor </w:t>
            </w:r>
            <w:r>
              <w:rPr>
                <w:rFonts w:ascii="Browallia New" w:hAnsi="Browallia New" w:cs="Browallia New"/>
              </w:rPr>
              <w:t xml:space="preserve">หรือ </w:t>
            </w:r>
            <w:r>
              <w:rPr>
                <w:rFonts w:cs="Browallia New" w:ascii="Browallia New" w:hAnsi="Browallia New"/>
              </w:rPr>
              <w:t xml:space="preserve">Rehabilitation Counselor </w:t>
            </w:r>
            <w:r>
              <w:rPr>
                <w:rFonts w:ascii="Browallia New" w:hAnsi="Browallia New" w:cs="Browallia New"/>
              </w:rPr>
              <w:t xml:space="preserve">จัดทำแผนอาชีพคนพิการที่มารับบริการเป็นรายบุคคล </w:t>
            </w:r>
            <w:r>
              <w:rPr>
                <w:rFonts w:cs="Browallia New" w:ascii="Browallia New" w:hAnsi="Browallia New"/>
              </w:rPr>
              <w:t xml:space="preserve">(Individualization Plan for Employment : IEP) 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และมีระบบสนับสนุนคนพิการที่เริ่มทำงานใหม่ </w:t>
            </w:r>
            <w:r>
              <w:rPr>
                <w:rFonts w:cs="Browallia New" w:ascii="Browallia New" w:hAnsi="Browallia New"/>
              </w:rPr>
              <w:t xml:space="preserve">(Employment Support Service) </w:t>
            </w:r>
            <w:r>
              <w:rPr>
                <w:rFonts w:ascii="Browallia New" w:hAnsi="Browallia New" w:cs="Browallia New"/>
              </w:rPr>
              <w:t>พัฒนารูปแบบการฝึกอาชีพที่สอดคล้องกับวิถีชุมชนและความต้องการของตลาด รวมทั้งส่งเสริมงานวิจัยที่เป็นการพัฒนาหรือดัดแปลงอุปกรณ์เทคโนโลยีสิ่งอำนวยความสะดวกเพื่อช่วยในการประกอบอาชีพของคนพิการ</w:t>
            </w:r>
            <w:r>
              <w:rPr>
                <w:rFonts w:cs="Browallia New" w:ascii="Browallia New" w:hAnsi="Browallia New"/>
              </w:rPr>
              <w:t>.</w:t>
            </w:r>
          </w:p>
          <w:p>
            <w:pPr>
              <w:pStyle w:val="Normal"/>
              <w:ind w:left="300" w:right="424" w:hanging="0"/>
              <w:jc w:val="both"/>
              <w:rPr>
                <w:rFonts w:ascii="Browallia New" w:hAnsi="Browallia New" w:cs="Browallia New"/>
                <w:i/>
                <w:i/>
                <w:iCs/>
              </w:rPr>
            </w:pPr>
            <w:r>
              <w:rPr>
                <w:rFonts w:cs="Browallia New" w:ascii="Browallia New" w:hAnsi="Browallia New"/>
                <w:i/>
                <w:iCs/>
              </w:rPr>
            </w:r>
          </w:p>
          <w:p>
            <w:pPr>
              <w:pStyle w:val="Normal"/>
              <w:ind w:right="424" w:hanging="0"/>
              <w:jc w:val="both"/>
              <w:rPr/>
            </w:pPr>
            <w:r>
              <w:rPr>
                <w:rFonts w:eastAsia="Browallia New" w:cs="Browallia New" w:ascii="Browallia New" w:hAnsi="Browallia New"/>
              </w:rPr>
              <w:t xml:space="preserve">                       </w:t>
            </w:r>
            <w:r>
              <w:rPr>
                <w:rFonts w:cs="Browallia New" w:ascii="Browallia New" w:hAnsi="Browallia New"/>
                <w:i/>
                <w:iCs/>
              </w:rPr>
              <w:t>(</w:t>
            </w:r>
            <w:r>
              <w:rPr>
                <w:rFonts w:ascii="Browallia New" w:hAnsi="Browallia New" w:cs="Browallia New"/>
                <w:i/>
                <w:i/>
                <w:iCs/>
              </w:rPr>
              <w:t xml:space="preserve">ติดต่อข้อมูลเพิ่มเติม  </w:t>
            </w:r>
            <w:r>
              <w:rPr>
                <w:rFonts w:cs="Browallia New" w:ascii="Browallia New" w:hAnsi="Browallia New"/>
                <w:i/>
                <w:iCs/>
              </w:rPr>
              <w:t xml:space="preserve">: </w:t>
            </w:r>
            <w:r>
              <w:rPr>
                <w:rFonts w:ascii="Browallia New" w:hAnsi="Browallia New" w:cs="Browallia New"/>
                <w:i/>
                <w:i/>
                <w:iCs/>
              </w:rPr>
              <w:t>วิทยาลัยราชสุดา มหาวิทยาลัยมหิดล โทร</w:t>
            </w:r>
            <w:r>
              <w:rPr>
                <w:rFonts w:cs="Browallia New" w:ascii="Browallia New" w:hAnsi="Browallia New"/>
                <w:i/>
                <w:iCs/>
              </w:rPr>
              <w:t xml:space="preserve">. </w:t>
            </w:r>
            <w:r>
              <w:rPr>
                <w:rFonts w:ascii="Browallia New" w:hAnsi="Browallia New" w:cs="Browallia New"/>
                <w:i/>
                <w:i/>
                <w:iCs/>
              </w:rPr>
              <w:t>๐</w:t>
            </w:r>
            <w:r>
              <w:rPr>
                <w:rFonts w:cs="Browallia New" w:ascii="Browallia New" w:hAnsi="Browallia New"/>
                <w:i/>
                <w:iCs/>
              </w:rPr>
              <w:t>-</w:t>
            </w:r>
            <w:r>
              <w:rPr>
                <w:rFonts w:ascii="Browallia New" w:hAnsi="Browallia New" w:cs="Browallia New"/>
                <w:i/>
                <w:i/>
                <w:iCs/>
              </w:rPr>
              <w:t>๒๘๘๙</w:t>
            </w:r>
            <w:r>
              <w:rPr>
                <w:rFonts w:cs="Browallia New" w:ascii="Browallia New" w:hAnsi="Browallia New"/>
                <w:i/>
                <w:iCs/>
              </w:rPr>
              <w:t>-</w:t>
            </w:r>
            <w:r>
              <w:rPr>
                <w:rFonts w:ascii="Browallia New" w:hAnsi="Browallia New" w:cs="Browallia New"/>
                <w:i/>
                <w:i/>
                <w:iCs/>
              </w:rPr>
              <w:t>๕๓๑๕</w:t>
            </w:r>
            <w:r>
              <w:rPr>
                <w:rFonts w:cs="Browallia New" w:ascii="Browallia New" w:hAnsi="Browallia New"/>
                <w:i/>
                <w:iCs/>
              </w:rPr>
              <w:t>-</w:t>
            </w:r>
            <w:r>
              <w:rPr>
                <w:rFonts w:ascii="Browallia New" w:hAnsi="Browallia New" w:cs="Browallia New"/>
                <w:i/>
                <w:i/>
                <w:iCs/>
              </w:rPr>
              <w:t xml:space="preserve">๙ </w:t>
            </w:r>
            <w:r>
              <w:rPr>
                <w:rFonts w:cs="Browallia New" w:ascii="Browallia New" w:hAnsi="Browallia New"/>
                <w:i/>
                <w:iCs/>
              </w:rPr>
              <w:t xml:space="preserve">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FreesiaUPC"/>
                <w:sz w:val="30"/>
                <w:szCs w:val="30"/>
              </w:rPr>
            </w:pPr>
            <w:r>
              <w:rPr>
                <w:rFonts w:cs="FreesiaUPC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FreesiaUPC"/>
                <w:sz w:val="30"/>
                <w:szCs w:val="30"/>
              </w:rPr>
            </w:pPr>
            <w:r>
              <w:rPr>
                <w:rFonts w:cs="FreesiaUPC" w:ascii="Times New Roman" w:hAnsi="Times New Roman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5750</wp:posOffset>
                      </wp:positionH>
                      <wp:positionV relativeFrom="paragraph">
                        <wp:posOffset>193040</wp:posOffset>
                      </wp:positionV>
                      <wp:extent cx="2562225" cy="640080"/>
                      <wp:effectExtent l="5715" t="0" r="444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2120" cy="640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Browallia New" w:hAnsi="Browallia New" w:eastAsia="Browallia New" w:cs="Browallia New"/>
                                      <w:lang w:bidi="hi-IN"/>
                                    </w:rPr>
                                    <w:t>แนะนำองค์กรด้านคนพิการ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#339966" stroked="t" o:allowincell="f" style="position:absolute;margin-left:22.5pt;margin-top:15.2pt;width:201.7pt;height:50.35pt;mso-wrap-style:none;v-text-anchor:middle;mso-position-horizontal-relative:margin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Browallia New" w:hAnsi="Browallia New" w:eastAsia="Browallia New" w:cs="Browallia New"/>
                                <w:lang w:bidi="hi-IN"/>
                              </w:rPr>
                              <w:t>แนะนำองค์กรด้านคนพิการ</w:t>
                            </w:r>
                          </w:p>
                        </w:txbxContent>
                      </v:textbox>
                      <v:path textpathok="t"/>
                      <v:textpath on="t" fitshape="t" string="แนะนำองค์กรด้านคนพิการ" style="font-family:&quot;Browallia New&quot;;font-size:12pt"/>
                      <v:fill o:detectmouseclick="t" type="solid" color2="#cc66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77590</wp:posOffset>
                      </wp:positionH>
                      <wp:positionV relativeFrom="paragraph">
                        <wp:posOffset>-81280</wp:posOffset>
                      </wp:positionV>
                      <wp:extent cx="2194560" cy="84074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840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Browallia New" w:hAnsi="Browallia New" w:eastAsia="Browallia New" w:cs="Browallia New"/>
                                      <w:lang w:bidi="hi-IN"/>
                                    </w:rPr>
                                    <w:t>เคลื่อนไหว...พัฒนาคนพิการ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f" style="position:absolute;margin-left:281.7pt;margin-top:-6.4pt;width:172.75pt;height:66.15pt;mso-wrap-style:none;v-text-anchor:middle;mso-position-horizontal-relative:margin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Browallia New" w:hAnsi="Browallia New" w:eastAsia="Browallia New" w:cs="Browallia New"/>
                                <w:lang w:bidi="hi-IN"/>
                              </w:rPr>
                              <w:t>เคลื่อนไหว...พัฒนาคนพิการ</w:t>
                            </w:r>
                          </w:p>
                        </w:txbxContent>
                      </v:textbox>
                      <v:path textpathok="t"/>
                      <v:textpath on="t" fitshape="t" string="เคลื่อนไหว...พัฒนาคนพิการ" style="font-family:&quot;Browallia New&quot;;font-size:12pt"/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FreesiaUPC"/>
                <w:sz w:val="30"/>
                <w:szCs w:val="30"/>
              </w:rPr>
            </w:pPr>
            <w:r>
              <w:rPr>
                <w:rFonts w:cs="FreesiaUPC" w:ascii="Times New Roman" w:hAnsi="Times New Roman"/>
                <w:sz w:val="30"/>
                <w:szCs w:val="30"/>
              </w:rPr>
            </w:r>
          </w:p>
          <w:p>
            <w:pPr>
              <w:pStyle w:val="2"/>
              <w:rPr>
                <w:rFonts w:ascii="Times New Roman" w:hAnsi="Times New Roman" w:cs="FreesiaUPC"/>
                <w:sz w:val="30"/>
                <w:szCs w:val="30"/>
              </w:rPr>
            </w:pPr>
            <w:r>
              <w:rPr>
                <w:rFonts w:cs="FreesiaUPC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FreesiaUPC"/>
              </w:rPr>
            </w:pPr>
            <w:r>
              <w:rPr>
                <w:rFonts w:cs="FreesiaUPC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FreesiaUPC"/>
              </w:rPr>
            </w:pPr>
            <w:r>
              <w:rPr>
                <w:rFonts w:cs="FreesiaUPC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สภาคนพิการทุกประเภทแห่งประเทศไท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Council of Disabled People of Thailand : DPI-Thailand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ธ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นางพนมวรรณ  บุญเต็ม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๔๖</w:t>
            </w: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ัจจุบั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sz w:val="10"/>
                <w:szCs w:val="10"/>
              </w:rPr>
            </w:pPr>
            <w:r>
              <w:rPr>
                <w:rFonts w:cs="Browallia New" w:ascii="Browallia New" w:hAnsi="Browallia New"/>
                <w:sz w:val="10"/>
                <w:szCs w:val="10"/>
              </w:rPr>
              <w:t>.</w:t>
            </w:r>
          </w:p>
          <w:p>
            <w:pPr>
              <w:pStyle w:val="Normal"/>
              <w:rPr>
                <w:rStyle w:val="PageNumber"/>
                <w:rFonts w:ascii="Browallia New" w:hAnsi="Browallia New" w:cs="Browallia New"/>
                <w:sz w:val="30"/>
                <w:szCs w:val="30"/>
              </w:rPr>
            </w:pPr>
            <w:r>
              <w:rPr>
                <w:rStyle w:val="PageNumber"/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ที่ตั้ง </w:t>
            </w:r>
            <w:r>
              <w:rPr>
                <w:rStyle w:val="PageNumber"/>
                <w:rFonts w:ascii="Browallia New" w:hAnsi="Browallia New" w:cs="Browallia New"/>
                <w:sz w:val="30"/>
                <w:sz w:val="30"/>
                <w:szCs w:val="30"/>
              </w:rPr>
              <w:t xml:space="preserve">             อาคาร สว</w:t>
            </w:r>
            <w:r>
              <w:rPr>
                <w:rStyle w:val="PageNumber"/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Style w:val="PageNumber"/>
                <w:rFonts w:ascii="Browallia New" w:hAnsi="Browallia New" w:cs="Browallia New"/>
                <w:sz w:val="30"/>
                <w:sz w:val="30"/>
                <w:szCs w:val="30"/>
              </w:rPr>
              <w:t>ชั้น ๕ ศูนย์ส่งเสริมอาชีพ</w:t>
            </w:r>
          </w:p>
          <w:p>
            <w:pPr>
              <w:pStyle w:val="Normal"/>
              <w:rPr>
                <w:rStyle w:val="PageNumber"/>
                <w:rFonts w:ascii="Browallia New" w:hAnsi="Browallia New" w:cs="Browallia New"/>
                <w:sz w:val="30"/>
                <w:szCs w:val="30"/>
              </w:rPr>
            </w:pPr>
            <w:r>
              <w:rPr>
                <w:rStyle w:val="PageNumber"/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</w:t>
            </w:r>
            <w:r>
              <w:rPr>
                <w:rStyle w:val="PageNumber"/>
                <w:rFonts w:ascii="Browallia New" w:hAnsi="Browallia New" w:cs="Browallia New"/>
                <w:sz w:val="30"/>
                <w:sz w:val="30"/>
                <w:szCs w:val="30"/>
              </w:rPr>
              <w:t xml:space="preserve">คนพิการ ถนนเทอดดำริ เขตดุสิต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PageNumber"/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</w:t>
            </w:r>
            <w:r>
              <w:rPr>
                <w:rStyle w:val="PageNumber"/>
                <w:rFonts w:ascii="Browallia New" w:hAnsi="Browallia New" w:cs="Browallia New"/>
                <w:sz w:val="30"/>
                <w:sz w:val="30"/>
                <w:szCs w:val="30"/>
              </w:rPr>
              <w:t xml:space="preserve">กรุงเทพฯ ๑๐๓๐๐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โทรศัพท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๐ ๒๒๔๓ ๖๘๒๘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,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๐ ๒๒๖๖๘ ๒๔๘๐</w:t>
            </w:r>
          </w:p>
          <w:p>
            <w:pPr>
              <w:pStyle w:val="Normal"/>
              <w:rPr>
                <w:rFonts w:ascii="Browallia New" w:hAnsi="Browallia New" w:cs="Browallia New"/>
                <w:sz w:val="10"/>
                <w:szCs w:val="10"/>
              </w:rPr>
            </w:pPr>
            <w:r>
              <w:rPr>
                <w:rFonts w:cs="Browallia New" w:ascii="Browallia New" w:hAnsi="Browallia New"/>
                <w:sz w:val="10"/>
                <w:szCs w:val="10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โทรสาร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๐ ๒๒๔๓ ๖๘๒๘</w:t>
            </w:r>
          </w:p>
          <w:p>
            <w:pPr>
              <w:pStyle w:val="Normal"/>
              <w:rPr>
                <w:rFonts w:ascii="Browallia New" w:hAnsi="Browallia New" w:cs="Browallia New"/>
                <w:sz w:val="10"/>
                <w:szCs w:val="10"/>
              </w:rPr>
            </w:pPr>
            <w:r>
              <w:rPr>
                <w:rFonts w:cs="Browallia New" w:ascii="Browallia New" w:hAnsi="Browallia New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ีที่ก่อตั้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๒๖</w:t>
            </w:r>
          </w:p>
          <w:p>
            <w:pPr>
              <w:pStyle w:val="Normal"/>
              <w:rPr>
                <w:rFonts w:ascii="Browallia New" w:hAnsi="Browallia New" w:cs="Browallia New"/>
                <w:sz w:val="10"/>
                <w:szCs w:val="10"/>
              </w:rPr>
            </w:pPr>
            <w:r>
              <w:rPr>
                <w:rFonts w:cs="Browallia New" w:ascii="Browallia New" w:hAnsi="Browallia New"/>
                <w:sz w:val="10"/>
                <w:szCs w:val="10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๑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ิดตามค้นหาและเสนอแนะระเบียบ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บังคับกฎหมายที่มีประโยชน์ต่อ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นพิการ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้นหาระเบียบ ข้อบังคับ กฎหมายที่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ำให้คนพิการเสียสิทธิประโยชน์หรือ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่อให้เกิดการแบ่งแยกคนพิการในสังคม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หาและเผยแพร่ความรู้แก่คนพิการ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๔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่งเสริมการฟื้นฟูสมรรถภาพคนพิการ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ุกขั้นตอนของคนพิการทุกประเภท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ำเนินการให้มาซึ่งสิทธิเท่าเทียมกัน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ั้งทางพฤตินัยและทางนิตินัย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ำหรับ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นพิการทุกประเภทให้ได้รับการศึกษา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ามความเหมาะสม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๖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ร้างความมั่นใจให้คนพิการถึงโอกาส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ันเท่าเทียมกันในการได้รับการจ้างงาน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๗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่วมมือและประสานกับหน่วยงานอื่นที่มี</w:t>
            </w:r>
          </w:p>
          <w:p>
            <w:pPr>
              <w:pStyle w:val="Normal"/>
              <w:rPr>
                <w:rFonts w:ascii="Browallia New" w:hAnsi="Browallia New" w:cs="Browallia New"/>
                <w:sz w:val="10"/>
                <w:szCs w:val="1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ตถุประสงค์ไม่ขัดกัน</w:t>
            </w:r>
          </w:p>
          <w:p>
            <w:pPr>
              <w:pStyle w:val="Normal"/>
              <w:rPr>
                <w:rFonts w:ascii="Browallia New" w:hAnsi="Browallia New" w:cs="Browallia New"/>
                <w:sz w:val="10"/>
                <w:szCs w:val="1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FreesiaUPC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กิจกรรม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จัดสัมมนา ฝึกอบรม เผยแพร่ข้อมูลข่าวสาร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FreesiaUPC" w:ascii="Times New Roman" w:hAnsi="Times New Roman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FreesiaUPC" w:ascii="Times New Roman" w:hAnsi="Times New Roman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FreesiaUPC" w:ascii="Times New Roman" w:hAnsi="Times New Roman"/>
              </w:rPr>
              <w:fldChar w:fldCharType="separate"/>
            </w:r>
            <w:r>
              <w:rPr>
                <w:sz w:val="30"/>
                <w:szCs w:val="30"/>
                <w:vanish/>
                <w:rFonts w:cs="FreesiaUPC" w:ascii="Times New Roman" w:hAnsi="Times New Roman"/>
              </w:rPr>
              <w:t>0</w:t>
            </w:r>
            <w:r>
              <w:rPr>
                <w:sz w:val="30"/>
                <w:szCs w:val="30"/>
                <w:vanish/>
                <w:rFonts w:cs="FreesiaUPC" w:ascii="Times New Roman" w:hAnsi="Times New Roman"/>
              </w:rPr>
              <w:fldChar w:fldCharType="end"/>
            </w:r>
            <w:r>
              <w:rPr>
                <w:rFonts w:cs="FreesiaUPC" w:ascii="Times New Roman" w:hAnsi="Times New Roman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FreesiaUPC" w:ascii="Times New Roman" w:hAnsi="Times New Roman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FreesiaUPC" w:ascii="Times New Roman" w:hAnsi="Times New Roman"/>
              </w:rPr>
              <w:fldChar w:fldCharType="separate"/>
            </w:r>
            <w:r>
              <w:rPr>
                <w:sz w:val="30"/>
                <w:szCs w:val="30"/>
                <w:vanish/>
                <w:rFonts w:cs="FreesiaUPC" w:ascii="Times New Roman" w:hAnsi="Times New Roman"/>
              </w:rPr>
              <w:t>0</w:t>
            </w:r>
            <w:r>
              <w:rPr>
                <w:sz w:val="30"/>
                <w:szCs w:val="30"/>
                <w:vanish/>
                <w:rFonts w:cs="FreesiaUPC" w:ascii="Times New Roman" w:hAnsi="Times New Roman"/>
              </w:rPr>
              <w:fldChar w:fldCharType="end"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FreesiaUPC"/>
                <w:sz w:val="30"/>
                <w:szCs w:val="30"/>
              </w:rPr>
            </w:pPr>
            <w:r>
              <w:rPr>
                <w:rFonts w:cs="FreesiaUPC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FreesiaUPC"/>
                <w:sz w:val="30"/>
                <w:szCs w:val="30"/>
              </w:rPr>
            </w:pPr>
            <w:r>
              <w:rPr>
                <w:rFonts w:cs="FreesiaUPC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FreesiaUPC"/>
                <w:sz w:val="30"/>
                <w:szCs w:val="30"/>
              </w:rPr>
            </w:pPr>
            <w:r>
              <w:rPr>
                <w:rFonts w:cs="FreesiaUPC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Times New Roman" w:hAnsi="Times New Roman" w:cs="FreesiaUPC"/>
                <w:sz w:val="30"/>
                <w:szCs w:val="30"/>
              </w:rPr>
            </w:pPr>
            <w:r>
              <w:rPr>
                <w:rFonts w:cs="FreesiaUPC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Times New Roman" w:hAnsi="Times New Roman" w:cs="FreesiaUPC"/>
                <w:sz w:val="30"/>
                <w:szCs w:val="30"/>
              </w:rPr>
            </w:pPr>
            <w:r>
              <w:rPr>
                <w:rFonts w:cs="FreesiaUPC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“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ารวิจัยเพื่อคนพิการ “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ีรายงานความเคลื่อนไหวการพัฒนาคุณภาพชีวิตคนพิการ ของสำนักส่งเสริมและพิทักษ์คนพิกา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ทก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ำนักงานส่งเสริมสวัสดิภาพและพิทักษ์เด็ก เยาวชน ผู้ด้อยโอกาส คนพิการและผู้สูงอายุ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ท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ระทรวงการพัฒนาสังคมและความมั่นคงของมนุษย์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ม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) </w:t>
            </w:r>
            <w:r>
              <w:rPr>
                <w:rFonts w:cs="Browallia New" w:ascii="Browallia New" w:hAnsi="Browallia New"/>
                <w:b/>
                <w:bCs/>
                <w:i/>
                <w:iCs/>
                <w:sz w:val="30"/>
                <w:szCs w:val="30"/>
              </w:rPr>
              <w:t>...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การส่งเสริมศักยภาพคนพิ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: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ดำเนิน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u w:val="single"/>
              </w:rPr>
              <w:t>โครงการส่งเสริมและพัฒนารูปแบบและกระบวนการมีส่วนร่วมของชุมชนในการให้บริการคนพิการแบบเบ็ดเสร็จครบวงจ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ลักษณะให้</w:t>
            </w: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 xml:space="preserve">บริการฟื้นฟูสมรรถภาพคนพิการโดยชุมชน </w:t>
            </w: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  <w:t xml:space="preserve">(CBR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ยายผล ๕ จังหวัด ได้แก่ ชัยนาท อุบลราชธานี สงขลา สุพรรณบุรี และร้อยเอ็ด ส่งเสริมการดำเนินงานในพื้นที่ใหม่  ๑๐ จังหวัด ได้แก่ ลำปาง พิษณุโลก ลพบุรี ราชบุรี อุดรธานี ขอนแก่น นครราชสีมา ชัยภูมิ นครศรีธรรมราช และยะลา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...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...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การคุ้มครองและพิทักษ์สิทธิคนพิการ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ำเนิ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u w:val="single"/>
              </w:rPr>
              <w:t>โครงการเสริมสร้างผู้นำคนพิการเพื่อตระหนักรู้ด้านศักยภาพและพิทักษ์สิทธิ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จำนวน ๓ ครั้ง ภาคเหนือและภาคตะวันออกเฉียงเหนือ  แ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u w:val="single"/>
              </w:rPr>
              <w:t>โครงการสร้างกระบวนการคุ้มครองและพิทักษ์สิทธิคนพิ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จำนวน ๒ ครั้ง ภาคใต้ตอนบนและตอนล่าง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...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การส่งเสริมอาชีพคนพิการ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ำเนิ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u w:val="single"/>
              </w:rPr>
              <w:t xml:space="preserve">โครงการส่งเสริมการประกอบอาชีพอิสระในชุมชน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ได้แก่ การฝึกอาชีพคนพิการในชุมชน  การส่งเสริมอาชีพคนพิการทางสติปัญญา  และการรวมกลุ่มประกอบอาชีพอิสระ  รวม ๒๐ จังหวัด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u w:val="single"/>
              </w:rPr>
              <w:t>โครงการสร้างโอกาสการมีงานทำของคนพิ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ได้แก่ การฝึกปฏิบัติงานในสถานประกอบกา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on the job training)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และการประเมินสมรรถภาพคนพิการก่อนทำงาน ในพื้นที่ ๔ จังหวัด </w:t>
            </w: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  <w:t>............</w:t>
            </w: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>สอบถามรายละเอียดทุกโครงการฯ โทร</w:t>
            </w: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>๐ ๒๖๔๔ ๗๙๙๑</w:t>
            </w: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>๔ โทรสาร ๐ ๒๖๔๔ ๗๙๙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196850</wp:posOffset>
                      </wp:positionV>
                      <wp:extent cx="5600700" cy="1028700"/>
                      <wp:effectExtent l="6350" t="87630" r="9525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880" cy="1028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>แวดวงพัฒนาคุณภาพชีวิตคนพิการ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ff" stroked="t" o:allowincell="f" style="position:absolute;margin-left:18pt;margin-top:15.5pt;width:440.95pt;height:80.9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แวดวงพัฒนาคุณภาพชีวิตคนพิการ</w:t>
                            </w:r>
                          </w:p>
                        </w:txbxContent>
                      </v:textbox>
                      <v:path textpathok="t"/>
                      <v:textpath on="t" fitshape="t" string="แวดวงพัฒนาคุณภาพชีวิตคนพิการ" style="font-family:&quot;Impact&quot;;font-size:28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707" w:hanging="0"/>
              <w:jc w:val="both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707" w:hanging="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right="707" w:hanging="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284" w:right="424" w:hanging="284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มื่อวันที่ ๓ ธันวาคม ๒๕๔๗ ที่ผ่านมา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ระทรวงการพัฒนาสังคมและความมั่นคงของมนุษย์ </w:t>
            </w:r>
            <w:r>
              <w:rPr>
                <w:rStyle w:val="PageNumber"/>
                <w:rFonts w:ascii="Browallia New" w:hAnsi="Browallia New" w:cs="Browallia New"/>
                <w:sz w:val="30"/>
                <w:sz w:val="30"/>
                <w:szCs w:val="30"/>
              </w:rPr>
              <w:t xml:space="preserve"> ได้จัดการประชุ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ัมมนาทางวิชาการ เนื่องใ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วันคนพิการสากล ประจำปี ๒๕๔๗ เรื่อง 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“คนพิการ</w:t>
            </w:r>
            <w:r>
              <w:rPr>
                <w:rFonts w:cs="Browallia New" w:ascii="Browallia New" w:hAnsi="Browallia New"/>
                <w:b/>
                <w:bCs/>
                <w:i/>
                <w:iCs/>
                <w:sz w:val="30"/>
                <w:szCs w:val="30"/>
              </w:rPr>
              <w:t>...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 xml:space="preserve">หุ้นส่วนการสร้างมูลค่าเพิ่มของสังคมไทย”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ณ โรงแรมปรินซ์พาเลซ กรุงเทพมหานคร  ซึ่งได้จัดให้มีการเสวนาในหัวข้อดังกล่าว โดย คุณอดิศักดิ์ ศรีสม พิธีกรจากรายการกรองสถานการณ์ ทางสถานีโทรทัศน์ช่อง ๑๑ เป็นผู้ดำเนินรายการ  และผู้ร่วมเสวนาได้แสดงความคิดเห็น สรุปได้ดังนี้   </w:t>
            </w:r>
          </w:p>
          <w:p>
            <w:pPr>
              <w:pStyle w:val="Normal"/>
              <w:numPr>
                <w:ilvl w:val="0"/>
                <w:numId w:val="2"/>
              </w:numPr>
              <w:ind w:left="660" w:right="424" w:hanging="36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นายพิเชษฐ์  กรุงเกตุ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นักกีฬาคนพิการ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เหรียญทองจากการแข่งขันกีฬาพาราลิมปิกเกมส์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รั้งที่ ๑๒ </w:t>
            </w:r>
          </w:p>
          <w:p>
            <w:pPr>
              <w:pStyle w:val="Normal"/>
              <w:ind w:left="300" w:right="424" w:hanging="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ณ กรุงเอเธนส์ ประเทศกรีก พิการโปลิโอ ขาลีบ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ข้า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พนักงานบริษัท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True Cooperation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ความเห็นว่า ปัจจุบันคนพิการมีโอกาสได้แสดงศักยภาพให้สังคมได้รับรู้มากขึ้น ทำให้เกิดความภาคภูมิใจ และสามารถเป็นตัวอย่างของคนพิการที่ยังถูกเก็บไว้อยู่ในบ้าน จึงอยา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ักดันให้ค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อบครัว และสังคม รวมทั้งภาครัฐสนับสนุนจัดทำแผนต่าง ๆ ให้คนพิการเข้าถึงบริการได้มากขึ้น </w:t>
            </w:r>
          </w:p>
          <w:p>
            <w:pPr>
              <w:pStyle w:val="Normal"/>
              <w:numPr>
                <w:ilvl w:val="0"/>
                <w:numId w:val="2"/>
              </w:numPr>
              <w:ind w:left="660" w:right="424" w:hanging="36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อาจารย์มณเฑียร  บุญตั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นายกสมาคมคนตาบอดแห่งประเทศไทย พิการตาบอด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ข้า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ห็นว่าการที่</w:t>
            </w:r>
          </w:p>
          <w:p>
            <w:pPr>
              <w:pStyle w:val="Normal"/>
              <w:ind w:left="300" w:right="424" w:hanging="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นพิการสามารถเป็นหุ้นส่วน เป็นผู้มีประโยชน์ จะเป็นการลดภาระของสังคมในการดูแลคนพิการได้  โดยรัฐควรเน้นการส่งเสริมและพิทักษ์สิทธิคนพิการ และรณรงค์เพื่อขจัดช่องว่างทางข้อมูลข่าวสาร  การเข้าถึงสารสนเทศ การสื่อสาร  ทำให้สามารถเข้าถึงองค์ความรู้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พบว่าคนพิการไม่สามารถเข้าถึงข้อมูลข่าวสารถึง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๙๕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%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ซึ่งมีความสอดคล้องกับการพัฒนาโครงสร้างพื้นฐาน การออกแบบที่เป็นธรรม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Universal Design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ห้กลุ่มคนมากที่สุดสามารถเข้าถึงได้ และที่สำคัญที่สุดคือ คนพิการต้องไม่สบประมาทตนเอง ต้องพยายามแสดงศักยภาพ และไม่ทำตนให้เป็นที่น่ารังเกียจของสังคมและคนทั่วไป</w:t>
            </w:r>
          </w:p>
          <w:p>
            <w:pPr>
              <w:pStyle w:val="Normal"/>
              <w:numPr>
                <w:ilvl w:val="0"/>
                <w:numId w:val="2"/>
              </w:numPr>
              <w:ind w:left="660" w:right="424" w:hanging="36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นางวงเดือน  มุกเงิน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ยกองค์การบริหารส่วนตำบลหนองประดู่  อำเภอเลาขวัญ จังหวัดกาญจนบุรี</w:t>
            </w:r>
          </w:p>
          <w:p>
            <w:pPr>
              <w:pStyle w:val="Normal"/>
              <w:ind w:left="300" w:right="424" w:hanging="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ห็นว่าปัญหาของชุมชนที่มีบุตรพิการซ้ำซ้อน พิการทางสมองและสติปัญญา  เป็นภาระของครอบครัว  ต่อมาได้นำวิธีการฟื้นฟูสมรรถภาพคนพิการโดยชุมชน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Community –Base Rehabilitation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น้นการฝึกทักษะช่วยเหลือตนเองให้แก่คนพิ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รอบครัวสามารถดูแลคนพิการในครอบครัวของตนเองได้  มีการปรับเปลี่ยนทัศนคติของครอบครัว และชุมชน มีกิจกรรมส่งเสริมอาชีพ สนับสนุนให้เด็กพิการได้เรีย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ร่วมกับเด็กทั่วไป</w:t>
            </w:r>
          </w:p>
          <w:p>
            <w:pPr>
              <w:pStyle w:val="Normal"/>
              <w:numPr>
                <w:ilvl w:val="0"/>
                <w:numId w:val="2"/>
              </w:numPr>
              <w:ind w:left="660" w:right="424" w:hanging="36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นายเชษฐ  เมืองขวัญใจ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ab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ชำนาญการ บริษัท วิทยุการบินแห่งประเทศไทย จำกัด กล่าวถึง นโยบาย</w:t>
            </w:r>
          </w:p>
          <w:p>
            <w:pPr>
              <w:pStyle w:val="Normal"/>
              <w:ind w:left="300" w:right="424" w:hanging="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องบริษัท ซึ่งเป็นรัฐวิสาหกิจ ได้เปิดโอกาสในการรับคนพิการเข้าทำงาน โดยบริษัท จะพิจารณาลักษณะงานที่คนพิการสามารถทำได้ ไม่ต้องใช้ทักษะมากนัก เช่นพนักงานรับโทรทัศน์  พนักงานประจำห้องสมุด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ป็นต้น</w:t>
            </w:r>
          </w:p>
          <w:p>
            <w:pPr>
              <w:pStyle w:val="Normal"/>
              <w:numPr>
                <w:ilvl w:val="0"/>
                <w:numId w:val="2"/>
              </w:numPr>
              <w:ind w:left="660" w:right="424" w:hanging="36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ผศ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จริญ  คุวินทร์พันธุ์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ab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รรมการสมาคมผู้ปกครองออทิซึม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ทย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ห็นว่า คนพิการสามารถพัฒนา</w:t>
            </w:r>
          </w:p>
          <w:p>
            <w:pPr>
              <w:pStyle w:val="Normal"/>
              <w:ind w:left="300" w:right="424" w:hanging="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ด้ ไม่ว่าจะมีความพิการในระดับไหน  ควรมีการสร้างเจตคติต่อพ่อแม่ ญาติพี่น้อง ให้ยกเลิกความคิดที่จะเก็บคนพิการไว้ในบ้าน  โดยเฉพาะกลุ่มเด็กออทิสติก ควรเริ่มพัฒนาในอายุน้อยเท่าไรยิ่งเป็นผลดีต่อพัฒนาของเด็กมากเท่านั้น   รวมทั้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่งเสริมโอกาสในการเข้าถึงการศึกษ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ก่เด็กพิการให้มากขึ้นด้วย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300" w:right="424" w:hanging="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ind w:left="284" w:right="424" w:hanging="284"/>
              <w:jc w:val="both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pict>
                <v:shape id="shape_0" fillcolor="#9400ed" stroked="t" o:allowincell="f" style="position:absolute;margin-left:117pt;margin-top:33.5pt;width:260.95pt;height:71.95pt;mso-wrap-style:none;v-text-anchor:middle;mso-position-horizontal-relative:margin" type="_x0000_t136">
                  <v:path textpathok="t"/>
                  <v:textpath on="t" fitshape="t" string="ข่าวสารน่ารู้" style="font-family:&quot;Arial Black&quot;;font-size:28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ind w:left="284" w:right="424" w:hanging="284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ฯพณฯ สรอรรถ  กลิ่นประทุม รัฐมนตรีว่าการกระทรวงการพัฒนาสั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มและความมั่นคงของมนุษย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เป็นประธานในพิธีมอบรางวัลแก่บุคคล องค์กร สถานประกอบการดีเด่นที่สนับสนุนงานด้านคนพิการ ประจำปี  ๒๕๔๗  ณ โรงแรมปรินซ์ พาเลซ กรุงเทพฯ เมื่อวันที่ ๓ ธันวาคม ๒๕๔๗  ดังนี้  </w:t>
            </w:r>
          </w:p>
          <w:p>
            <w:pPr>
              <w:pStyle w:val="Normal"/>
              <w:ind w:left="284" w:right="424" w:hanging="284"/>
              <w:jc w:val="both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60" w:right="424" w:hanging="36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บุคคลดีเด่นที่สนับสนุนงานด้านคนพิการ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จำนวน ๑๑  ท่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ได้แก่  พระครูพิทักษ์เจติยานุกิจ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วี อาภากโร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,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พระครูกิตติสิทธิวัฒน์ 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ที่ยง สิริธมโม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,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ุณหญิงกุลทรัพย์  เกษแม่นกิ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,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นายวีระ  โรจน์พจนรัตน์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,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แพทย์หญิงวัฒนีย์  เย็นจิต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,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นางสมพร  หวานเสร็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,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นางศิริเพ็ญ  นามสูงเนิ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,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นายสถาพร มงคลศรีสวัสดิ์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,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นางสุดาวัลย์  อัมพุนันทน์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,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นางสุภัทรา ดอนทอง  และนางดารา รังศาสตร์  </w:t>
            </w:r>
          </w:p>
          <w:p>
            <w:pPr>
              <w:pStyle w:val="Normal"/>
              <w:ind w:left="300" w:right="424" w:hanging="0"/>
              <w:jc w:val="both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60" w:right="424" w:hanging="36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องค์กรดีเด่นที่สนับสนุนงานด้านคนพิการ จำนวน ๖ แห่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ได้แก่    สโมสรโรตารี่สระประทุม  กรุงเทพฯ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,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มาคมญี่ปุ่นในประเทศไทย  กรุงเทพฯ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,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ทศบาลตำบลธรรมศาลา  จ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ครปฐม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,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รงพยาบาลอุทุมพรพิสัย       จ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รีสะเกษ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,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ดบางระโหง จ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นนทบุรี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มูลนิธิสวนแก้ว  จ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นนทบุรี </w:t>
            </w:r>
          </w:p>
          <w:p>
            <w:pPr>
              <w:pStyle w:val="Normal"/>
              <w:ind w:right="424" w:hanging="0"/>
              <w:jc w:val="both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60" w:right="424" w:hanging="36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นประกอบดีเด่นด้านการจ้างงานคนพิการ  จำนวน ๒๔  แห่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ได้แก่  บริษัทรักลูกแฟมิลี่กรุ๊ป จำกัด  กรุงเทพฯ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,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บริษัทประชาอาภรณ์ จำกัด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หาชน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ำพูน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,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ริษัทกิฟฟารีน สกายไลนด์ยูนิตี้ จำกัด  กรุงเทพฯ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,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โรงพยาบาลยันฮี กรุงเทพฯ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,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ริษัทโมปี จำกัด  จ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ชียงใหม่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,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ริษัทตันติคอลเลคชั่น จำกัด จ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ชียงใหม่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,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ริษัทอาจีกาว่า แอนด์เอสซีไอ เมทัลเทค จำกัด จ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ชลบุรี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,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บริษัทยูเนียน ฟุทแวร์ จำกัด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หาชน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ฉะเชิงเทรา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,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โรงเรียนปัญจทรัพย์  กรุงเทพฯ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,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ริษัทเอ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ัย ดิสทริบิวชั่น ซิสเทม จำกัด  จ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ิษณุโลก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,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ริษัทบิ๊กซี แฟรี่ จำกัด จ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นแก่น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,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ริษัทไทยบูรณ์ อีลัสติก จำกัด จ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ทุมธานี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,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ริษัทเอ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ัย ดิสทริบิวชั่น ซิสเทม จำกัด จ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อนแก่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,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โรงแรมอมารีวอเตอร์เกท กรุงเทพฯ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,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บริษัทออกแบบไร่นา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เทศไทย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กัด กรุงเทพฯ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,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บริษัทแอสทีน่า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เทศไทย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จำกัด  กรุงเทพฯ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,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โรงพยาบาลกรุงธน ๑  กรุงเทพฯ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,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ริษัทภัทรา พอร์ชแลน จำกัด  จ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ระบุรี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,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บริษัทอัทสุมิเท็ค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เทศไทย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กัด  จ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ะยอง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,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บริษัทถ้วยทองโอสถ จำกัด  กรุงเทพฯ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,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ริษัทแปลนครีเอชั่นส์ จำกัด  จ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รัง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,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ริษัทแอดเดอรานสไทย จำกัด  จ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บุรีรัมย์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,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ริษัทน้ำตาลสิงห์บรี  จ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ิงห์บุรี </w:t>
            </w:r>
            <w:r>
              <w:rPr>
                <w:rFonts w:cs="Browallia New" w:ascii="Browallia New" w:hAnsi="Browallia New"/>
                <w:sz w:val="30"/>
                <w:szCs w:val="30"/>
              </w:rPr>
              <w:t>,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ริษัท นารายณ์บางกอกรับเบอร์ จำกัด  จ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ลพบุรี </w:t>
            </w:r>
          </w:p>
          <w:p>
            <w:pPr>
              <w:pStyle w:val="Normal"/>
              <w:ind w:right="424" w:hanging="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เชิญร่วมแสดงความคิดเห็นและแลกเปลี่ยนข้อมูลข่าวสารงานวิจัยด้านคนพิการ และกิจกรรมต่าง ๆ ที่เกี่ยวข้องกับการพัฒนาคุณภาพชีวิตคนพิการ ได้ที่ สำนักส่งเสริม</w:t>
            </w:r>
            <w:r>
              <w:rPr>
                <w:rStyle w:val="PageNumber"/>
                <w:rFonts w:ascii="Browallia New" w:hAnsi="Browallia New" w:cs="Browallia New"/>
                <w:sz w:val="30"/>
                <w:sz w:val="30"/>
                <w:szCs w:val="30"/>
              </w:rPr>
              <w:t xml:space="preserve">และพิทักษ์คนพิการ เลขที่ ๒๕๕ อาคาร ๖๐ ปี </w:t>
            </w:r>
            <w:r>
              <w:rPr>
                <w:rStyle w:val="PageNumber"/>
                <w:rFonts w:ascii="Browallia New" w:hAnsi="Browallia New" w:cs="Browallia New"/>
                <w:sz w:val="30"/>
                <w:sz w:val="30"/>
                <w:szCs w:val="30"/>
              </w:rPr>
              <w:t xml:space="preserve">   </w:t>
            </w:r>
            <w:r>
              <w:rPr>
                <w:rStyle w:val="PageNumber"/>
                <w:rFonts w:ascii="Browallia New" w:hAnsi="Browallia New" w:cs="Browallia New"/>
                <w:sz w:val="30"/>
                <w:sz w:val="30"/>
                <w:szCs w:val="30"/>
              </w:rPr>
              <w:t>กรมประชาสงเคราะห์  ถนนราชวิถี เขตราชเทวี  กรุงเทพมหานคร ๑๐๔๐๐  โทร</w:t>
            </w:r>
            <w:r>
              <w:rPr>
                <w:rStyle w:val="PageNumber"/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Style w:val="PageNumber"/>
                <w:rFonts w:ascii="Browallia New" w:hAnsi="Browallia New" w:cs="Browallia New"/>
                <w:sz w:val="30"/>
                <w:sz w:val="30"/>
                <w:szCs w:val="30"/>
              </w:rPr>
              <w:t>๑ ๒๖๔๔ ๗๙๙๒</w:t>
            </w:r>
            <w:r>
              <w:rPr>
                <w:rStyle w:val="PageNumber"/>
                <w:rFonts w:cs="Browallia New" w:ascii="Browallia New" w:hAnsi="Browallia New"/>
                <w:sz w:val="30"/>
                <w:szCs w:val="30"/>
              </w:rPr>
              <w:t>-</w:t>
            </w:r>
            <w:r>
              <w:rPr>
                <w:rStyle w:val="PageNumber"/>
                <w:rFonts w:ascii="Browallia New" w:hAnsi="Browallia New" w:cs="Browallia New"/>
                <w:sz w:val="30"/>
                <w:sz w:val="30"/>
                <w:szCs w:val="30"/>
              </w:rPr>
              <w:t>๔  ต่อ ๑๐๔   โทรสาร</w:t>
            </w:r>
            <w:r>
              <w:rPr>
                <w:rStyle w:val="PageNumber"/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Style w:val="PageNumber"/>
                <w:rFonts w:ascii="Browallia New" w:hAnsi="Browallia New" w:cs="Browallia New"/>
                <w:sz w:val="30"/>
                <w:sz w:val="30"/>
                <w:szCs w:val="30"/>
              </w:rPr>
              <w:t>๐ ๒๖๔๔ ๗๙๙๕</w:t>
            </w:r>
            <w:r>
              <w:rPr>
                <w:rStyle w:val="PageNumber"/>
              </w:rPr>
              <w:t xml:space="preserve">   </w:t>
            </w:r>
            <w:r>
              <w:rPr>
                <w:rStyle w:val="PageNumber"/>
              </w:rPr>
              <w:t xml:space="preserve">Website : </w:t>
            </w:r>
            <w:hyperlink r:id="rId14">
              <w:r>
                <w:rPr>
                  <w:rStyle w:val="InternetLink"/>
                </w:rPr>
                <w:t>www.oppd.opp.go.th</w:t>
              </w:r>
            </w:hyperlink>
            <w:r>
              <w:rPr>
                <w:rStyle w:val="PageNumber"/>
              </w:rPr>
              <w:t xml:space="preserve">  E-mail : </w:t>
            </w:r>
            <w:hyperlink r:id="rId15">
              <w:r>
                <w:rPr>
                  <w:rStyle w:val="InternetLink"/>
                </w:rPr>
                <w:t>disabilities@opp.go.th</w:t>
              </w:r>
            </w:hyperlink>
            <w:r>
              <w:rPr>
                <w:rStyle w:val="PageNumber"/>
              </w:rPr>
              <w:t xml:space="preserve"> /  </w:t>
            </w:r>
            <w:hyperlink r:id="rId16">
              <w:r>
                <w:rPr>
                  <w:rStyle w:val="InternetLink"/>
                </w:rPr>
                <w:t>vijit_26@hotmail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de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4320"/>
      <w:outlineLvl w:val="0"/>
    </w:pPr>
    <w:rPr>
      <w:rFonts w:ascii="FreesiaUPC" w:hAnsi="FreesiaUPC" w:cs="FreesiaUPC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eesiaUPC" w:hAnsi="FreesiaUPC" w:cs="FreesiaUPC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40" w:firstLine="720"/>
      <w:jc w:val="right"/>
      <w:outlineLvl w:val="4"/>
    </w:pPr>
    <w:rPr>
      <w:rFonts w:ascii="Browallia New" w:hAnsi="Browallia New" w:cs="Browallia New"/>
      <w:b/>
      <w:bCs/>
    </w:rPr>
  </w:style>
  <w:style w:type="character" w:styleId="WW8Num1z0">
    <w:name w:val="WW8Num1z0"/>
    <w:qFormat/>
    <w:rPr>
      <w:rFonts w:ascii="Symbol" w:hAnsi="Symbol" w:eastAsia="Cordia New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color w:val="0000FF"/>
      <w:u w:val="single"/>
      <w:lang w:bidi="th-TH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/>
    <w:rPr>
      <w:rFonts w:ascii="Browallia New" w:hAnsi="Browallia New" w:cs="Browallia New"/>
      <w:b/>
      <w:bCs/>
      <w:i/>
      <w:i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bmp"/><Relationship Id="rId7" Type="http://schemas.openxmlformats.org/officeDocument/2006/relationships/oleObject" Target="embeddings/oleObject2.bin"/><Relationship Id="rId8" Type="http://schemas.openxmlformats.org/officeDocument/2006/relationships/image" Target="media/image3.bmp"/><Relationship Id="rId9" Type="http://schemas.openxmlformats.org/officeDocument/2006/relationships/oleObject" Target="embeddings/oleObject3.bin"/><Relationship Id="rId10" Type="http://schemas.openxmlformats.org/officeDocument/2006/relationships/image" Target="media/image4.bmp"/><Relationship Id="rId11" Type="http://schemas.openxmlformats.org/officeDocument/2006/relationships/oleObject" Target="embeddings/oleObject4.bin"/><Relationship Id="rId12" Type="http://schemas.openxmlformats.org/officeDocument/2006/relationships/image" Target="media/image5.png"/><Relationship Id="rId13" Type="http://schemas.openxmlformats.org/officeDocument/2006/relationships/hyperlink" Target="mailto:disabilities@opp.go.th" TargetMode="External"/><Relationship Id="rId14" Type="http://schemas.openxmlformats.org/officeDocument/2006/relationships/hyperlink" Target="http://www.oppd.opp.go.th/" TargetMode="External"/><Relationship Id="rId15" Type="http://schemas.openxmlformats.org/officeDocument/2006/relationships/hyperlink" Target="mailto:disabilities@opp.go.th" TargetMode="External"/><Relationship Id="rId16" Type="http://schemas.openxmlformats.org/officeDocument/2006/relationships/hyperlink" Target="mailto:vijit_26@hotmail.co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9:35:00Z</dcterms:created>
  <dc:creator>Microsoft Office 2003</dc:creator>
  <dc:description/>
  <cp:keywords/>
  <dc:language>en-US</dc:language>
  <cp:lastModifiedBy>Microsoft Office 2003</cp:lastModifiedBy>
  <dcterms:modified xsi:type="dcterms:W3CDTF">2005-03-25T09:39:00Z</dcterms:modified>
  <cp:revision>1</cp:revision>
  <dc:subject/>
  <dc:title>                      </dc:title>
</cp:coreProperties>
</file>