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smineUPC" w:hAnsi="JasmineUPC" w:cs="JasmineUPC"/>
          <w:sz w:val="16"/>
        </w:rPr>
      </w:pPr>
      <w:r>
        <w:rPr>
          <w:rFonts w:cs="JasmineUPC" w:ascii="JasmineUPC" w:hAnsi="JasmineUPC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274320</wp:posOffset>
            </wp:positionV>
            <wp:extent cx="18288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9.3pt;margin-top:-20.8pt;width:316.75pt;height:58.6pt;mso-wrap-style:none;v-text-anchor:middle" type="_x0000_t136">
            <v:path textpathok="t"/>
            <v:textpath on="t" fitshape="t" string="สารวิจัยเพื่อคนพิการ" style="font-family:&quot;EucrosiaUPC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คณะกรรมการกำหนดเป้าหมายการวิจัยเพื่อพัฒนาคุณภาพชีวิตคนพิการและครอบครัว</w:t>
      </w:r>
    </w:p>
    <w:p>
      <w:pPr>
        <w:pStyle w:val="Normal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สำนักส่งเสริมและพิทักษ์คนพิการ</w:t>
      </w:r>
      <w:r>
        <w:rPr>
          <w:rFonts w:cs="Browallia New" w:ascii="Browallia New" w:hAnsi="Browallia New"/>
          <w:b/>
          <w:sz w:val="24"/>
        </w:rPr>
        <w:tab/>
        <w:t xml:space="preserve">                                      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สำนักงานส่งเสริมสวัสดิภาพและพิทักษ์เด็ก เยาวชน ผู้ด้อยโอกาส </w:t>
      </w:r>
    </w:p>
    <w:p>
      <w:pPr>
        <w:pStyle w:val="Normal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๒๕๕ อาคาร  ๖๐  ปี  บ้านราชวิถี  เขตราชเทวี</w:t>
      </w:r>
      <w:r>
        <w:rPr>
          <w:rFonts w:cs="Browallia New" w:ascii="Browallia New" w:hAnsi="Browallia New"/>
          <w:b/>
          <w:sz w:val="24"/>
        </w:rPr>
        <w:tab/>
        <w:t xml:space="preserve">                         </w:t>
      </w:r>
      <w:r>
        <w:rPr>
          <w:rFonts w:ascii="Browallia New" w:hAnsi="Browallia New" w:cs="Browallia New"/>
          <w:b/>
          <w:b/>
          <w:sz w:val="24"/>
          <w:sz w:val="24"/>
        </w:rPr>
        <w:t>คนพิการ และผู้สูงอายุ</w:t>
      </w:r>
    </w:p>
    <w:p>
      <w:pPr>
        <w:pStyle w:val="Normal"/>
        <w:rPr>
          <w:rFonts w:ascii="JasmineUPC" w:hAnsi="JasmineUPC" w:cs="JasmineUPC"/>
          <w:b/>
          <w:b/>
          <w:sz w:val="24"/>
          <w:lang w:val="en-US"/>
        </w:rPr>
      </w:pPr>
      <w:r>
        <w:rPr>
          <w:rFonts w:ascii="Browallia New" w:hAnsi="Browallia New" w:cs="Browallia New"/>
          <w:b/>
          <w:b/>
          <w:sz w:val="24"/>
          <w:sz w:val="24"/>
        </w:rPr>
        <w:t>กรุงเทพฯ ๑๐๔๐๐  โทร</w:t>
      </w:r>
      <w:r>
        <w:rPr>
          <w:rFonts w:cs="Browallia New" w:ascii="Browallia New" w:hAnsi="Browallia New"/>
          <w:b/>
          <w:sz w:val="24"/>
        </w:rPr>
        <w:t xml:space="preserve">. </w:t>
      </w:r>
      <w:r>
        <w:rPr>
          <w:rFonts w:ascii="Browallia New" w:hAnsi="Browallia New" w:cs="Browallia New"/>
          <w:b/>
          <w:b/>
          <w:sz w:val="24"/>
          <w:sz w:val="24"/>
        </w:rPr>
        <w:t>๐–๒๖๔๔–๗๙๙๑</w:t>
      </w:r>
      <w:r>
        <w:rPr>
          <w:rFonts w:cs="Browallia New" w:ascii="Browallia New" w:hAnsi="Browallia New"/>
          <w:b/>
          <w:sz w:val="24"/>
        </w:rPr>
        <w:t>-</w:t>
      </w:r>
      <w:r>
        <w:rPr>
          <w:rFonts w:ascii="Browallia New" w:hAnsi="Browallia New" w:cs="Browallia New"/>
          <w:b/>
          <w:b/>
          <w:sz w:val="24"/>
          <w:sz w:val="24"/>
        </w:rPr>
        <w:t>๓     โทรสาร</w:t>
      </w:r>
      <w:r>
        <w:rPr>
          <w:rFonts w:cs="Browallia New" w:ascii="Browallia New" w:hAnsi="Browallia New"/>
          <w:b/>
          <w:sz w:val="24"/>
        </w:rPr>
        <w:t xml:space="preserve">.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๐–๒๖๔๔–๗๙๙๕     </w:t>
      </w:r>
      <w:r>
        <w:rPr>
          <w:rFonts w:cs="Browallia New" w:ascii="Browallia New" w:hAnsi="Browallia New"/>
          <w:b/>
          <w:sz w:val="24"/>
          <w:lang w:val="en-US"/>
        </w:rPr>
        <w:t xml:space="preserve">E-mail  :  </w:t>
      </w:r>
      <w:hyperlink r:id="rId4">
        <w:r>
          <w:rPr>
            <w:rStyle w:val="InternetLink"/>
            <w:rFonts w:cs="Browallia New" w:ascii="Browallia New" w:hAnsi="Browallia New"/>
            <w:b/>
            <w:sz w:val="24"/>
          </w:rPr>
          <w:t>reh-off@hotmail.com</w:t>
        </w:r>
      </w:hyperlink>
      <w:r>
        <w:rPr>
          <w:rFonts w:cs="Browallia New" w:ascii="Browallia New" w:hAnsi="Browallia New"/>
          <w:b/>
          <w:sz w:val="24"/>
          <w:lang w:val="en-US"/>
        </w:rPr>
        <w:t xml:space="preserve">  / </w:t>
      </w:r>
      <w:hyperlink r:id="rId5">
        <w:r>
          <w:rPr>
            <w:rStyle w:val="InternetLink"/>
            <w:rFonts w:cs="Browallia New" w:ascii="Browallia New" w:hAnsi="Browallia New"/>
            <w:b/>
            <w:sz w:val="24"/>
          </w:rPr>
          <w:t>reh-off@yahoo.com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24"/>
          <w:lang w:val="en-US"/>
        </w:rPr>
        <w:t>---------------------------------------------------------------------------------------------------------------------------------------</w:t>
      </w:r>
      <w:r>
        <w:rPr>
          <w:b/>
          <w:sz w:val="24"/>
        </w:rPr>
        <w:t xml:space="preserve">------------------------------------------------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พัฒนาคนพิการ     </w:t>
      </w:r>
      <w:r>
        <w:rPr>
          <w:rFonts w:ascii="Browallia New" w:hAnsi="Browallia New" w:cs="Browallia New"/>
          <w:b/>
          <w:b/>
          <w:sz w:val="24"/>
          <w:sz w:val="24"/>
          <w:lang w:val="en-US"/>
        </w:rPr>
        <w:t xml:space="preserve">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  พัฒนาครอบครัว         พัฒนาคุณภาพชีวิต          ปีที่ ๑      ฉบับที่   ๑        ประจำเดือน มิถุนายน  ๒๕๔๖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center"/>
        <w:rPr/>
      </w:pPr>
      <w:r>
        <w:rPr>
          <w:rFonts w:ascii="DilleniaUPC" w:hAnsi="DilleniaUPC" w:cs="DilleniaUPC"/>
          <w:b/>
          <w:b/>
          <w:sz w:val="48"/>
          <w:sz w:val="48"/>
        </w:rPr>
        <w:t xml:space="preserve">เครือข่าย </w:t>
      </w:r>
      <w:r>
        <w:rPr>
          <w:rFonts w:cs="DilleniaUPC" w:ascii="DilleniaUPC" w:hAnsi="DilleniaUPC"/>
          <w:b/>
          <w:sz w:val="48"/>
          <w:lang w:val="en-US"/>
        </w:rPr>
        <w:t xml:space="preserve">: </w:t>
      </w:r>
      <w:r>
        <w:rPr>
          <w:rFonts w:ascii="DilleniaUPC" w:hAnsi="DilleniaUPC" w:cs="DilleniaUPC"/>
          <w:b/>
          <w:b/>
          <w:sz w:val="48"/>
          <w:sz w:val="48"/>
        </w:rPr>
        <w:t>ขุมพลังแห่งการสร้างสรรค์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16"/>
        </w:rPr>
      </w:pPr>
      <w:r>
        <w:rPr>
          <w:rFonts w:cs="Browallia New" w:ascii="Browallia New" w:hAnsi="Browallia New"/>
          <w:b/>
          <w:sz w:val="16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0"/>
          <w:sz w:val="30"/>
        </w:rPr>
        <w:t>เมื่อต้นเดือนมิถุนายน ๒๕๔๖ ผมได้มีโอกาสไปเยี่ยมโรงเรียนบ้านฉาง สำนักงานประถมศึกษาจังหวัดระนอง ซึ่งเป็นโรงเรียนที่เข้าร่วมโครงการสุขภาพจิตสำหรับเด็กพิการและเด็กด้อยโอกาสของกรมสุขภาพจิต โรงเรียนแห่งนี้มีเด็กพิการประเภทต่างๆ ไม่ว่าจะเป็นพิการทางร่างกาย สมองพิการ รวมทั้งเด็กด้อยโอกาสหลายคนเรียนอยู่ โดยทางโรงเรียนพยายามที่จะจัดการเรียนการสอนและดูแลเด็กเหล่านี้เต็มความสามารถ ในช่วงแรกทางโรงเรียนได้จัดให้มีครูการศึกษาพิเศษร่วมกับครูประจำชั้นคอยดูแล และจะมีการเรียกผู้ปกครองของเด็กคนนั้นๆ มาพบเป็นครั้งคราว แต่ ปรากฎว่าแก้ปัญหาไม่ค่อยได้ ผู้ปกครองมักจะปฎิเสธที่จะมาพบกับครู เมื่อตรวจสอบดูพบว่าผู้ปกครองกลัวถูกครูตำหนิ ซึ่งปัญหาดังกล่าวเป็นภาระกับโรงเรียนเป็นอย่างมาก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ต่อมาโรงเรียนได้เริ่มโครงการ </w:t>
      </w:r>
      <w:r>
        <w:rPr>
          <w:rFonts w:ascii="Browallia New" w:hAnsi="Browallia New" w:cs="Browallia New"/>
          <w:i/>
          <w:i/>
          <w:sz w:val="30"/>
          <w:sz w:val="30"/>
        </w:rPr>
        <w:t>“สนทนาศิษย์</w:t>
      </w:r>
      <w:r>
        <w:rPr>
          <w:rFonts w:cs="Browallia New" w:ascii="Browallia New" w:hAnsi="Browallia New"/>
          <w:i/>
          <w:sz w:val="30"/>
        </w:rPr>
        <w:t>-</w:t>
      </w:r>
      <w:r>
        <w:rPr>
          <w:rFonts w:ascii="Browallia New" w:hAnsi="Browallia New" w:cs="Browallia New"/>
          <w:i/>
          <w:i/>
          <w:sz w:val="30"/>
          <w:sz w:val="30"/>
        </w:rPr>
        <w:t>ลูก”</w:t>
      </w:r>
      <w:r>
        <w:rPr>
          <w:rFonts w:ascii="Browallia New" w:hAnsi="Browallia New" w:cs="Browallia New"/>
          <w:sz w:val="30"/>
          <w:sz w:val="30"/>
        </w:rPr>
        <w:t>ขึ้น วัตถุประสงค์ก็เพื่อสร้างการมีส่วนร่วมของกลุ่มผู้ปกครองในชั้นเรียนนั้นๆ ในการช่วยกันแก้ไขปัญหาและช่วยเหลือบุตรหลานของตนเอง กิจกรรมก็คือเชิญผู้ปกครองทั้งชั้นเรียนมาพบปะพูดคุยกันแทนการเชิญเฉพาะผู้ปกครองเด็กที่มีปัญหา สาระที่พูดคุยกันก็เป็นแบบคนเป็นครู เป็นพ่อแม่คุยกันว่าจะช่วยกันทำให้ลูกหลานมีพัฒนาการที่ดี มีผลการเรียนที่ดีอย่างไร ใครมีข้อเสนอดีๆ ก็มาบอกในกลุ่ม เสร็จแล้วก็ช่วยกันทำ ช่วยกันแก้ เมื่อประชุมพูดคุยกันหลายๆ ครั้งเข้า ปรากฎว่าครูและผู้ปกครองเริ่มเป็นมิตรกันมากขึ้น มีความรู้สึกว่าทุกคนจะต้องช่วยกันแก้ปัญหาของลูกศิษย์และลูกหลานของตนเอง ปัญหาหลายๆ อย่างที่เคยซับซ้อนก็ถูกแก้ไขโดยความร่วมมือของกลุ่มผู้ปกครองและครู เด็กพิการ เด็กด้อยโอกาสทุกคนได้รับการดูแลอย่างใกล้ชิดทั้งจากคณะครูและผู้ปกครอง ปัจจุบันเมื่อมีการประชุม</w:t>
      </w:r>
      <w:r>
        <w:rPr>
          <w:rFonts w:ascii="Browallia New" w:hAnsi="Browallia New" w:cs="Browallia New"/>
          <w:i/>
          <w:i/>
          <w:sz w:val="30"/>
          <w:sz w:val="30"/>
        </w:rPr>
        <w:t>“สนทนาศิษย์</w:t>
      </w:r>
      <w:r>
        <w:rPr>
          <w:rFonts w:cs="Browallia New" w:ascii="Browallia New" w:hAnsi="Browallia New"/>
          <w:i/>
          <w:sz w:val="30"/>
        </w:rPr>
        <w:t>-</w:t>
      </w:r>
      <w:r>
        <w:rPr>
          <w:rFonts w:ascii="Browallia New" w:hAnsi="Browallia New" w:cs="Browallia New"/>
          <w:i/>
          <w:i/>
          <w:sz w:val="30"/>
          <w:sz w:val="30"/>
        </w:rPr>
        <w:t>ลูก”</w:t>
      </w:r>
      <w:r>
        <w:rPr>
          <w:rFonts w:ascii="Browallia New" w:hAnsi="Browallia New" w:cs="Browallia New"/>
          <w:sz w:val="30"/>
          <w:sz w:val="30"/>
        </w:rPr>
        <w:t>คราวใด ผู้ปกครองจะมาครบเกือบทุกครั้ง บรรยากาศก็เป็นไปอย่างสร้างสรรค์ ผู้ปกครองไม่มีความกังวลว่าจะถูกครูตำหนิอีกต่อไป แต่มีความรู้สึกว่านี่คือสิ่งที่จะช่วยบุตรหลานของตนเองให้เติบโตอย่างมีคุณภาพในอนาคต</w:t>
      </w:r>
    </w:p>
    <w:p>
      <w:pPr>
        <w:pStyle w:val="Normal"/>
        <w:jc w:val="both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ตัวอย่างที่ผมเล่ามาเป็นเพียงเหตุการณ์เล็กๆ ในชุมชนที่ห่างไกลความเจริญ แต่จากการรวมตัวของผู้คนในชุมชนแห่งนี้ เขาสามารถแก้ปัญหาของกลุ่มของเขาเองตามวิถีทางภูมิปัญญาของตนเองที่มีอยู่ โดยไม่ต้องพึ่งพาผู้เชี่ยวชาญหรือเทคโนโลยีจากภายนอกเลย ถ้าเป็นโรงเรียนในกรุงเทพมหานครที่พร้อมไปด้วยผู้เชี่ยวชาญหรือเทคโนโลยี เราอาจจะได้ยินว่าโรงเรียนจ้างนักจิตวิทยาหรือจิตแพทย์เข้ามาดูแลปัญหาที่เกิดขึ้น ซึ่งก็คงไม่ใช่คำตอบที่ผิด แต่อาจจะทำแบบนี้กับทุกโรงเรียนในประเทศไทยคงไม่ได้ เพราะเราขาดทั้งคนและเงิน มนุษย์มีความสามารถที่ซ่อนเร้นอยู่เสมอ ในบางโอกาสในบางสถานการณ์ที่เอื้ออำนวย สิ่งที่ซ่อนเร้นอยู่อาจโผล่ขึ้นมา และสามารถขจัดปัดเป่าปัญหาที่เกิดขึ้นได้ กรณีกลุ่ม </w:t>
      </w:r>
      <w:r>
        <w:rPr>
          <w:rFonts w:ascii="Browallia New" w:hAnsi="Browallia New" w:cs="Browallia New"/>
          <w:i/>
          <w:i/>
          <w:sz w:val="30"/>
          <w:sz w:val="30"/>
        </w:rPr>
        <w:t>“สนทนาศิษย์</w:t>
      </w:r>
      <w:r>
        <w:rPr>
          <w:rFonts w:cs="Browallia New" w:ascii="Browallia New" w:hAnsi="Browallia New"/>
          <w:i/>
          <w:sz w:val="30"/>
        </w:rPr>
        <w:t>-</w:t>
      </w:r>
      <w:r>
        <w:rPr>
          <w:rFonts w:ascii="Browallia New" w:hAnsi="Browallia New" w:cs="Browallia New"/>
          <w:i/>
          <w:i/>
          <w:sz w:val="30"/>
          <w:sz w:val="30"/>
        </w:rPr>
        <w:t>ลูก”</w:t>
      </w:r>
      <w:r>
        <w:rPr>
          <w:rFonts w:ascii="Browallia New" w:hAnsi="Browallia New" w:cs="Browallia New"/>
          <w:sz w:val="30"/>
          <w:sz w:val="30"/>
        </w:rPr>
        <w:t xml:space="preserve"> เป็นอีกตัวอย่างหนึ่งที่กลุ่มชาวบ้านตั้งวงพูดคุยกันด้วยบรรยากาศความเป็นพ่อ แม่ และครู ภายใต้โจทย์ คือการพัฒนาลูกหลานและศิษย์ ในที่สุดเขาก็สามารถแก้ปัญหาของเขาเองได้ โดยไม่ต้องพึ่งพิงผู้เชี่ยวชาญหรือเทคโนโลยีแต่อย่างใดเลย</w:t>
      </w:r>
    </w:p>
    <w:p>
      <w:pPr>
        <w:pStyle w:val="Normal"/>
        <w:jc w:val="both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นายแพทย์อุดม เพชรสังหาร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30"/>
          <w:lang w:val="en-US"/>
        </w:rPr>
      </w:pPr>
      <w:r>
        <w:rPr>
          <w:rFonts w:ascii="Browallia New" w:hAnsi="Browallia New" w:cs="Browallia New"/>
          <w:b/>
          <w:b/>
          <w:sz w:val="30"/>
          <w:sz w:val="30"/>
        </w:rPr>
        <w:t>ผู้อำนวยการสถาบันราชานุกูล</w:t>
      </w:r>
    </w:p>
    <w:p>
      <w:pPr>
        <w:pStyle w:val="Normal"/>
        <w:rPr>
          <w:rFonts w:ascii="Browallia New" w:hAnsi="Browallia New" w:cs="Browallia New"/>
          <w:b/>
          <w:b/>
          <w:sz w:val="30"/>
          <w:lang w:val="en-US"/>
        </w:rPr>
      </w:pPr>
      <w:r>
        <w:rPr>
          <w:rFonts w:cs="Browallia New" w:ascii="Browallia New" w:hAnsi="Browallia New"/>
          <w:b/>
          <w:sz w:val="3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w:pict>
                <v:shape id="shape_0" fillcolor="white" stroked="t" o:allowincell="f" style="position:absolute;margin-left:108.9pt;margin-top:8pt;width:287.95pt;height:28.75pt;mso-wrap-style:none;v-text-anchor:middle;mso-position-horizontal-relative:margin" type="_x0000_t136">
                  <v:path textpathok="t"/>
                  <v:textpath on="t" fitshape="t" string="รายงานการวิจัยเพื่อคนพิการ" style="font-family:&quot;Browallia New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เรื่อง “การเรียนรู้ผ่านการกระทำ </w:t>
            </w:r>
            <w:r>
              <w:rPr>
                <w:rFonts w:cs="Browallia New" w:ascii="Browallia New" w:hAnsi="Browallia New"/>
                <w:b/>
                <w:sz w:val="32"/>
                <w:lang w:val="en-US"/>
              </w:rPr>
              <w:t>: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ารดำเนินโครงการการดำรงชีวิตอิสระของคนพิการ”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 xml:space="preserve">โดยทีมงานวิจัย </w:t>
            </w:r>
            <w:r>
              <w:rPr>
                <w:rFonts w:cs="Browallia New" w:ascii="Browallia New" w:hAnsi="Browallia New"/>
                <w:b/>
                <w:sz w:val="32"/>
                <w:lang w:val="en-US"/>
              </w:rPr>
              <w:t>:</w:t>
            </w:r>
            <w:r>
              <w:rPr>
                <w:rFonts w:cs="Browallia New" w:ascii="Browallia New" w:hAnsi="Browallia New"/>
                <w:b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</w:rPr>
              <w:t>กมลพรรณ พันพึ่ง อัครพล ปั้นสนิท ธีรวัฒน์ ศรีปฐมสวัสดิ์ และอุดมโชค ชูรัตน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lang w:val="en-US"/>
              </w:rPr>
            </w:pPr>
            <w:r>
              <w:rPr>
                <w:rFonts w:cs="Browallia New" w:ascii="Browallia New" w:hAnsi="Browallia New"/>
                <w:b/>
                <w:sz w:val="16"/>
                <w:lang w:val="en-US"/>
              </w:rPr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โครงการวิจัยนี้เป็นการศึกษาที่ทำควบคู่ไปกับการดำเนินโครงการนำร่องการดำรงชีวิตอิสระของคนพิการใน ๓ จังหวัด คือ นนทบุรี นครปฐม และชลบุรี โดยมีวัตถุประสงค์ที่จะศึกษาการปฏิบัติโครงการนำร่อง ฯ ขององค์กรคนพิการในแต่ละจังหวัด รวมทั้งศึกษาปัจจัยที่สนับสนุนและเป็นอุปสรรคต่อการดำเนินโครงการนำร่องฯ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วิธีการวิจัยเป็นการวิจัยปฏิบัติการแบบมีส่วนร่วม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Participatory Action Research)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ซึ่งเป็นเทคนิคที่เปิดโอกาสให้ผู้ที่ทำงานหรืออยู่ในปัญหามีส่วนร่วมในกระบวนการวิจัย ให้องค์กรชุมชนร่วมกันทำงานด้วยการใช้ข้อมูล ร่วมกันค้นหา บันทึก รวบรวม วิเคราะห์ข้อมูล  สร้างเป็นประเด็นอภิปรายหรือความรู้ใหม่ อันเกิดขึ้นจากการปฏิบัติงาน มีการฝึก “นักวิจัยท้องถิ่น” ขึ้นเพื่อช่วยในการทำงานวิจัยและร่วมเรียนรู้ทักษะการวิจัย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ผลการศึกษาสำคัญ คื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ปรัชญาการดำรงชีวิตอิสระ สอดคล้องกับแนวคิดการพัฒนาเศรษฐกิจและสังคมของประเทศไทยในปัจจุบัน  แสดงถึงความกระตือรือร้น และความรับผิดชอบต่อการเป็นเจ้าของปัญหา โดยผู้ที่อยู่ในปัญหาเองเป็นผู้นำ ”คนพิการจะต้องเป็นผู้ที่แก้ปัญหาของคนพิการ” เป็นกระบวนการเสริมพลังให้แก่ภาคประชาชนให้เกิดการพัฒนาตนเอ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owallia New" w:ascii="Browallia New" w:hAnsi="Browallia New"/>
                <w:sz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ดำรงชีวิตอิสระ” มีศักยภาพในการพัฒนาคุณภาพชีวิตคนพิการระดับรุนแรงในประเทศไทย  การให้บริการตามปรัชญาการดำรงชีวิตอิสระสามารถเสริมพลัง สร้างความเชื่อมั่น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Empower)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ให้แก่คนพิการระดับรุนแรง ให้สามารถจัดการเลือกและตัดสินใจในการดำเนินชีวิตของตนเอ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ดำรงชีวิตอิสระของคนพิการสามารถเป็นบริการพัฒนาคนพิการด้านสังคมที่เติมเต็มให้ระบบการพัฒนาคุณภาพชีวิตคนพิการของประเทศไทยให้มีความครอบคลุมเป็นระบบเชื่อมโยง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Integrated Services)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ะหว่างบริการการแพทย์ ศึกษา อาชีพ และสังคม ได้เช่นเดียวกับระบบที่มีการให้บริการใน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คณะทำงานได้ร่วมกันกำหนดนิยาม “การดำรงชีวิตอิสระคนพิการ” ในโครงการว่า หมายถึง การที่คนพิการสามารถกำหนดแนวทางการดำรงชีวิตของตนเองได้อย่างสมศักดิ์ศรีความเป็นมนุษย์ โดยไม่ขึ้นอยู่กับความพิการว่าจะรุนแรงมากน้อยเพียงไร ทั้งนี้อาศัยบริการความช่วยเหลือเท่าที่จำเป็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</w:rPr>
              <w:t>ปัจจัยสำคัญที่มีผลต่อความสำเร็จโครงการ ในเรื่องการเปลี่ยนแปลงวิธีคิดของคนพิการ และการทำกิจกรรมการดำรงชีวิตอิสระคนพิการอย่างต่อเนื่องได้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ือ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ความสัมพันธ์ที่ดีระหว่าง ๕ องค์ประกอบ คือ คนพิการ </w:t>
            </w:r>
            <w:r>
              <w:rPr>
                <w:rFonts w:cs="Browallia New" w:ascii="Browallia New" w:hAnsi="Browallia New"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รอบครัว – ชุมชน – ผู้ช่วยเหลือคนพิการ – บุคคลคณะทำงานโครงการฯที่มีความพิการระดับเท่ากันหรือรุนแรงกว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การเตรียมบุคลากรเพื่อการให้บริการการดำรงชีวิตอิสระมีความจำเป็น โดยเฉพาะคณะทำงานผู้ที่จะให้บริการ ต้องมีความเข้าใจ และฝึกทักษะการทำงานที่เข้มข้นขึ้นกว่าที่เป็นอยู่ในโครงการนำร่อง  ไม่ควรมีลักษณะการทำงานเป็นอาสาสมัคร  ซึ่งจะทำงานไม่ต่อเนื่องและไม่แน่ใจว่าจะทำให้เกิดบริการได้อย่าง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ใช้เทคโนโลยีมีความจำเป็น และสามารถช่วยให้การทำงานของกลุ่มคนพิการเป็นไปอย่างมีประสิทธิภาพ  ลดค่าใช้จ่ายในการเดินทาง และช่วยในการสื่อสารความคิดสู่สาธารณะ  เช่น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>ใช้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อมพิวเตอร์ส่วนบุคคล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่วยในการพิมพ์รายงานแทนการใช้ดินสอหรือปากกา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ไปรษณีย์อิเล็กทรอนิกส์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พื่อส่งข้อมูล และแลกเปลี่ยนความเห็นกัน รวมทั้งเผยแพร่ข้อมูลโครงการผ่าน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เวบไซด์บนเครือข่ายอินเตอร์เน็ต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i/>
                <w:i/>
                <w:sz w:val="16"/>
              </w:rPr>
            </w:pPr>
            <w:r>
              <w:rPr>
                <w:rFonts w:cs="Browallia New" w:ascii="Browallia New" w:hAnsi="Browallia New"/>
                <w:i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ติดต่อสอบถามเพิ่มเติมรายละเอียดรายงานวิจัย ที่โรงเรียนอาชีวพระมหาไถ่ พัทยา  ตู้ปณ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๑   เมืองพัทยา        จ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ชลบุรี โทร </w:t>
            </w:r>
            <w:r>
              <w:rPr>
                <w:rFonts w:cs="Browallia New" w:ascii="Browallia New" w:hAnsi="Browallia New"/>
                <w:i/>
                <w:sz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๐๓๘</w:t>
            </w:r>
            <w:r>
              <w:rPr>
                <w:rFonts w:cs="Browallia New" w:ascii="Browallia New" w:hAnsi="Browallia New"/>
                <w:i/>
                <w:sz w:val="30"/>
              </w:rPr>
              <w:t>)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๗๑๖๒๔๘ ต่อ ๖๑๑๑ โทรสาร </w:t>
            </w:r>
            <w:r>
              <w:rPr>
                <w:rFonts w:cs="Browallia New" w:ascii="Browallia New" w:hAnsi="Browallia New"/>
                <w:i/>
                <w:sz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๐๓๘</w:t>
            </w:r>
            <w:r>
              <w:rPr>
                <w:rFonts w:cs="Browallia New" w:ascii="Browallia New" w:hAnsi="Browallia New"/>
                <w:i/>
                <w:sz w:val="30"/>
              </w:rPr>
              <w:t>)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๗๑๖๕๔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3040</wp:posOffset>
                      </wp:positionV>
                      <wp:extent cx="2562225" cy="640080"/>
                      <wp:effectExtent l="571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แนะนำแหล่งทุน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22.5pt;margin-top:15.2pt;width:201.7pt;height:50.3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แนะนำแหล่งทุนวิจัย</w:t>
                            </w:r>
                          </w:p>
                        </w:txbxContent>
                      </v:textbox>
                      <v:path textpathok="t"/>
                      <v:textpath on="t" fitshape="t" string="แนะนำแหล่งทุนวิจัย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-81280</wp:posOffset>
                      </wp:positionV>
                      <wp:extent cx="2194560" cy="840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4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เคลื่อนไหว...พัฒนา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1.7pt;margin-top:-6.4pt;width:172.75pt;height:66.1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เคลื่อนไหว...พัฒนา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เคลื่อนไหว...พัฒนาคนพิการ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FFFF"/>
                <w:sz w:val="30"/>
              </w:rPr>
            </w:pPr>
            <w:r>
              <w:rPr>
                <w:rFonts w:cs="Browallia New" w:ascii="Browallia New" w:hAnsi="Browallia New"/>
                <w:color w:val="FFFFFF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FFFF"/>
                <w:sz w:val="30"/>
              </w:rPr>
            </w:pPr>
            <w:r>
              <w:rPr>
                <w:rFonts w:cs="Browallia New" w:ascii="Browallia New" w:hAnsi="Browallia New"/>
                <w:color w:val="FFFFFF"/>
                <w:sz w:val="30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  <w:sz w:val="36"/>
              </w:rPr>
              <w:t>สำนักงานกองทุนสนับสนุน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  <w:sz w:val="36"/>
              </w:rPr>
              <w:t xml:space="preserve">การสร้างเสริมสุขภาพ </w:t>
            </w:r>
            <w:r>
              <w:rPr>
                <w:sz w:val="36"/>
              </w:rPr>
              <w:t>(</w:t>
            </w:r>
            <w:r>
              <w:rPr>
                <w:sz w:val="36"/>
                <w:sz w:val="36"/>
              </w:rPr>
              <w:t>สสส</w:t>
            </w:r>
            <w:r>
              <w:rPr>
                <w:sz w:val="36"/>
              </w:rPr>
              <w:t>.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คำแนะนำและหลักเกณฑ์การสนับสนุนโครงการ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</w:rPr>
              <w:t>สสส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นับสนุนการวิจัยเพื่อประมวลฐานองค์ความรู้และการสร้างองค์ความรู้ใหม่ด้านการสร้างเสริมสุขภาพกาย สุขภาพจิตใจ หรือสุขภาพสังคม โดยมุ่งเน้นการศึกษาวิจัยเพื่อนำไปสู่การปรับเปลี่ยนพฤติกรรม ค่านิยม และสิ่งแวดล้อมที่เอื้อต่อการมีสุขภาวะที่ดี รวมทั้งลดปัจจัยเสี่ยงต่าง ๆ ซึ่งมีลักษณะโครงการ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การวิจัยเชิงนโยบายที่จะนำไปสู่การสร้างสุขภาวะดีแก่ประชาชน ในประเด็นสุขภาพที่สำคัญขอ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การวิจัยประเมินผลนโยบายหรือมาตรการสำคัญด้านการสร้างเสริมสุขภา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การวิจัยที่มุ่งแก้ปัญหาสุขภาพหรือสร้างเสริมสุขภาพแก่ชุมชนโดยตรง เน้นกระบวนการวิจัยแบบมีส่วนร่ว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การวิจัยหรือการประมวลผลองค์ความรู้ทางปฏิบัติที่ช่วยให้ประชาชนสามารถดูแลสุขภาพตนเอง ครอบครัว ชุมช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การวิจัยทดลองนวัตกรรมที่มีโอกาสเป็นตัวแบบเชิงระบบ ผลิตภัณฑ์ใหม่ หรือมาตรการสร้างเสริมสุขภาพที่สามารถมีผลกระทบสูง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16"/>
                <w:lang w:val="en-US"/>
              </w:rPr>
            </w:pPr>
            <w:r>
              <w:rPr>
                <w:rFonts w:cs="Browallia New" w:ascii="Browallia New" w:hAnsi="Browallia New"/>
                <w:sz w:val="16"/>
                <w:lang w:val="en-US"/>
              </w:rPr>
            </w:r>
          </w:p>
          <w:p>
            <w:pPr>
              <w:pStyle w:val="BodyText3"/>
              <w:rPr/>
            </w:pPr>
            <w:r>
              <w:rPr/>
              <w:t>สสส</w:t>
            </w:r>
            <w:r>
              <w:rPr/>
              <w:t xml:space="preserve">. </w:t>
            </w:r>
            <w:r>
              <w:rPr/>
              <w:t>เน้นสนับสนุนให้มีการพัฒนาเชิงระบบมากกว่าการปฏิบัติการโครงการขนาดใหญ่ซึ่งมีลักษณะงานเป็นงานประจำขอ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ติดต่อรายละเอียดที่ คุณศุภางค์ศร วรอุไร สำนัก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กองทุนสนับสนุนการสร้างเสริมสุขภาพ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สส</w:t>
            </w:r>
            <w:r>
              <w:rPr>
                <w:rFonts w:cs="Browallia New" w:ascii="Browallia New" w:hAnsi="Browallia New"/>
                <w:sz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ลขที่ ๙๗๙</w:t>
            </w:r>
            <w:r>
              <w:rPr>
                <w:rFonts w:cs="Browallia New" w:ascii="Browallia New" w:hAnsi="Browallia New"/>
                <w:sz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</w:rPr>
              <w:t>๑๑๖–๑๒๐ อาคารเอส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อ็ม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ทาวเวอร์ ชั้น ๓๔ ถ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หลโยธิน แขวงสามเสนใน เขตพญาไท กรุงเทพฯ ๑๐๔๐๐ โทร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๐–๒๒๙๘–๐๕๐๐  โทรสาร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๐–๒๒๙๘–๐๕๐๑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lang w:val="en-US"/>
              </w:rPr>
              <w:t xml:space="preserve">E-mail : </w:t>
            </w:r>
            <w:hyperlink r:id="rId6">
              <w:r>
                <w:rPr>
                  <w:rStyle w:val="InternetLink"/>
                </w:rPr>
                <w:t>suphangsorn@thaihealth.or.th</w:t>
              </w:r>
            </w:hyperlink>
            <w:r>
              <w:rPr>
                <w:rFonts w:cs="Browallia New" w:ascii="Browallia New" w:hAnsi="Browallia New"/>
                <w:sz w:val="3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w:t xml:space="preserve">Website : </w:t>
            </w:r>
            <w:hyperlink r:id="rId7">
              <w:r>
                <w:rPr>
                  <w:rStyle w:val="InternetLink"/>
                </w:rPr>
                <w:t>www.thaihealth.or.th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    </w:t>
            </w:r>
            <w:r>
              <w:rPr>
                <w:rFonts w:cs="Browallia New" w:ascii="Browallia New" w:hAnsi="Browallia New"/>
                <w:sz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ารวิจัยเพื่อคนพิการ” เพื่อเชื่อมโยงเครือข่ายงานวิจัยสำหรับผู้พิการและคนทั่วไป รวมทั้งการสร้างนักวิจัยจากผู้ปฏิบัติงาน ให้เกิดมุมมองใหม่ในการส่งเสริมศักยภาพและพิทักษ์สิทธิคนพิการ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๒๓–๒๔ มิ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สำนักส่งเสริมและพิทักษ์คนพิการ จัดประชุมสัมมนาแผนพัฒนาคุณภาพชีวิตคนพิการสู่การปฏิบัติ ณ โรงแรมปริ๊นพาเลซ กรุงเทพฯ เพื่อหาแนวทางจัดทำกรอบการศึกษาพัฒนาคุณภาพชีวิตคนพิการในระดับภูมิภาคแบบบูรณาการ…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๒๔ มิ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เครือข่ายการวิจัยและพัฒนาเพื่อแก้ไขปัญหาความยากจนฯจัดเสวนางานวิจัยการพัฒนาเครือข่ายด้านคนพิการและผู้ด้อยโอกาส ณ มูลนิธิราชานุกูล สถาบัน  ราชานุกูล กรุงเทพฯ …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๒๗ มิ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สำนักงานกองทุนสร้างเสริมสุขภาพ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สส</w:t>
            </w:r>
            <w:r>
              <w:rPr>
                <w:rFonts w:cs="Browallia New" w:ascii="Browallia New" w:hAnsi="Browallia New"/>
                <w:sz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ดการประชุมสัมมนาเชิงปฏิบัติการยุทธศาสตร์สร้างเสริมสุขภาพคนพิการ เพื่อเป็นเวทีแลกเปลี่ยนความคิดเห็นและศึกษาความต้องการของคนพิการแต่ละประเภท…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๒๘ มิ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i/>
                <w:sz w:val="30"/>
              </w:rPr>
              <w:t>.-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๑๖ ส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สมาคมคนหูหนวกแห่งประเทศไทย จัดโครงการฝึกอบรมผลิตและพัฒนาอาสาสมัครล่ามภาษามือ ณ สถาบันราชานุกูล  โดยอบรมทุกวันเสาร์ เวลา ๐๙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๐๐–๑๕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๐๐ น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ป็นเวลา ๖ สัปดาห์</w:t>
            </w:r>
            <w:r>
              <w:rPr>
                <w:rFonts w:ascii="Browallia New" w:hAnsi="Browallia New" w:cs="Browallia New"/>
                <w:sz w:val="30"/>
                <w:sz w:val="30"/>
                <w:lang w:val="en-US"/>
              </w:rPr>
              <w:t>…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๑๐   ก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๔๖  สำนักส่งเสริมและพิทักษ์คนพิการ จัดอบรมการประกอบอาชีพอิสระแก่คนพิการระบบธุรกิจ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Franchise 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ณ ห้องประชุม สท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มักกะสัน กรุงเทพฯ  ……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๑๘ ก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คณะกรรมการพัฒนากองทุนเพื่อคนพิการ จัดประชุมสัมมนา ยุทธศาสตร์การพัฒนากองทุนฯ เป็นการระดมความคิดเห็นจากผู้เกี่ยวข้องหลายหน่วยงานเพื่อกำหนดรูปแบบและเผยแพร่กิจกรรมของกองทุนฯ…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 ๒๑ ก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-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๑ ส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สำนักส่งเสริมและพิทักษ์คนพิการ ร่วมกับ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NECTEC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จัดอบรมการเข้าถึงเทคโนโลยีสารสนเทศและการสื่อสารแก่คนพิการ  ณ ศูนย์ฯ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NECTEC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รุงเทพฯ…</w:t>
            </w:r>
            <w:r>
              <w:rPr>
                <w:rFonts w:cs="Browallia New" w:ascii="Browallia New" w:hAnsi="Browallia New"/>
                <w:sz w:val="30"/>
              </w:rPr>
              <w:t xml:space="preserve">.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วันที่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๒๒ ก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๔๖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ณะกรรมการกำหนดเป้าหมายวิจัยฯจัดประชุมสัมมนาเพื่อสร้างเครือข่ายในการพัฒนากรอบแนวคิดและกำหนดเป้าหมายการวิจัยด้านคนพิการ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0160</wp:posOffset>
                      </wp:positionV>
                      <wp:extent cx="4629150" cy="548640"/>
                      <wp:effectExtent l="5080" t="0" r="508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24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แวดวงพัฒนาคุณภาพชีวิต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2.9pt;margin-top:0.8pt;width:364.45pt;height:43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แวดวงพัฒนาคุณภาพชีวิต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วดวงพัฒนาคุณภาพชีวิตคนพิการ" style="font-family:&quot;Angsana New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0"/>
              </w:rPr>
              <w:tab/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เมื่อวันที่ ๓๐ พฤษภาคม 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ได้มีการประชุม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คณะกรรมการอำนวยการยุทธศาสตร์การพัฒนาคุณภาพชีวิต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ครั้งที่ ๕</w:t>
            </w:r>
            <w:r>
              <w:rPr>
                <w:rFonts w:cs="Browallia New" w:ascii="Browallia New" w:hAnsi="Browallia New"/>
                <w:sz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๒๕๔๖ ณ ห้องประชุมปกรณ์ อังศุสิงห์ กรมพัฒนาสังคมและสวัสดิการ  โดย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นายอนุรักษ์</w:t>
            </w:r>
          </w:p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จุรีมาศ รัฐมนตรีว่าการกระทรวงการพัฒนาสังคมและความมั่นคงของมนุษย์ เป็นประธานการประชุม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ซึ่งเป็นการรายงานผลความก้าวหน้าการดำเนินงานของคณะกรรมการฯ ๗ คณะ ได้แก่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จัดทำฐานข้อมูลด้าน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ได้ดำเนินการหารูปแบบและวิธีการในการสำรวจข้อมูลคนพิการในพื้นที่จังหวัดนำร่อง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งหวัดชัยนาท</w:t>
            </w:r>
            <w:r>
              <w:rPr>
                <w:rFonts w:cs="Browallia New" w:ascii="Browallia New" w:hAnsi="Browallia New"/>
                <w:sz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รวมทั้งการพิจารณาความเป็นไปได้ในการเชื่อมโยงข้อมูลการจดทะเบียนคนพิการกับทะเบียนราษฎร์ ในรูปแบบ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E-CARD 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ส่งเสริมการเข้าถึงข้อมูลและเทคโนโลยีสารสนเทศของ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อยู่ระหว่างดำเนินการตามแผนยุทธศาสตร์การเข้าถึงข้อมูลฯ และสิ่งอำนวยความสะดวกสำหรับคนพิการ ระยะเวลา ๓ ปี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๒๕๔๗–๒๕๔๙</w:t>
            </w:r>
            <w:r>
              <w:rPr>
                <w:rFonts w:cs="Browallia New" w:ascii="Browallia New" w:hAnsi="Browallia New"/>
                <w:sz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รวมทั้งการจัดทำเอกสารแนวทางการส่งเสริมการเข้าถึงข้อมูลฯ ให้แล้วเสร็จในเดือนมิถุนายน ๒๕๔๖ 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วางแผนศูนย์บริการแบบเบ็ดเสร็จ ณ จุดเดียวสำหรับ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สำหรับในเดือนพฤษภาคม ๒๕๔๖ มีคนพิการเข้าใช้บริการ จำนวน ๓๙๑ ราย ได้มีข้อเสนอแนะการขยายรูปแบบการให้บริการ อาทิ การเพิ่มบุคลากรด่านหน้า  การปรับกลไกการทำงานเดิมให้มีประสิทธิภาพ  และการจัดทำโครงสร้างการบริหารจัดการด้านคนพิการทั้งระบบ นอกจากนี้ในปี ๒๕๔๗ ได้มีการนำร่องการให้บริการเชิงรุกในส่วนภูมิภาค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ชียงใหม่ อุบลราชธานี และสงขลา</w:t>
            </w:r>
            <w:r>
              <w:rPr>
                <w:rFonts w:cs="Browallia New" w:ascii="Browallia New" w:hAnsi="Browallia New"/>
                <w:sz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ปรับปรุงกฎหมายเกี่ยวกับ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ได้มีการปรับปรุงพระราชบัญญัติการฟื้นฟูสมรรถภาพคนพิการ 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ศ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๒๕๓๔ โดยแก้ไขชื่อเป็น พระราชบัญญัติส่งเสริมพัฒนาคุณภาพชีวิตคนพิการแห่งชาติ  และเพิ่มมาตรา ๑๙ ให้มีการจัดตั้งสถาบันพัฒนาอาชีพคนพิการ  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พัฒนากองทุนเพื่อ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ได้ดำเนินการจัดทำยุทธศาสตร์การระดมทุนโดยประสานสถานประกอบการ และหน่วยงานที่เกี่ยวข้อง รวมทั้งการเผยแพร่ประชาสัมพันธ์เพื่อสร้างความเข้าใจ และจัดการประชุมสัมมนาเพื่อระดมแนวคิดการพัฒนากองทุน ในเดือนกรกฎาคม ๒๕๔๖ 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กำหนดเป้าหมายการวิจัยเพื่อพัฒนาคุณภาพชีวิตคนพิการและครอบครัว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ได้รายงานผลการวิจัยด้านคนพิการ อาทิเช่น การสังเคราะห์องค์ความรู้ด้านการประกอบอาชีพของคนพิการ  การดำเนินชีวิตอิสระของคนพิการ   ดำเนินการสร้างเครือข่ายนักวิจัยและแหล่งทุนสำหรับงานวิจัย  โดยการจัดประชุมสัมมนา ในวันที่ ๒๒ กรกฎาคม ๒๕๔๖ รวมทั้งการจัดทำ “สารวิจัยเพื่อคนพิการ” และเสนอแนะให้จัดทำห้องสมุดเพื่อเก็บรวบรวมเอกสารวิชาการในหน่วยงานวิชาการทุกแห่งของกระทรวงฯ  </w:t>
            </w:r>
            <w:r>
              <w:rPr>
                <w:rFonts w:ascii="Browallia New" w:hAnsi="Browallia New" w:cs="Browallia New"/>
                <w:sz w:val="30"/>
                <w:sz w:val="30"/>
                <w:u w:val="single"/>
              </w:rPr>
              <w:t>คณะกรรมการส่งเสริมความร่วมมือระดับประเทศ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ได้มีการจัดประชุมเชิงปฏิบัติการเพื่อร่างอนุสัญญาระหว่างประเทศว่าด้วยการคุ้มครองและส่งเสริมสิทธิและศักดิ์ศรีของคนพิการ เมื่อวันที่ ๒๖ พฤษภาคม ๒๕๔๖ ซึ่งสรุปความเห็นว่าสังคมไทยยังขาดความเข้าใจเรื่องคนพิการ เนื่องจากยังผูกติดกับแนวคิดสังคมสงเคราะห์ คนพิการยังถูกละเมิดสิทธิและเลือกปฏิบัติจากความไม่เท่าเทียมกันในโอกาสด้าน กฎหมาย อาชีพ การศึกษา บริการสังคม และการเข้าถึงสิ่งอำนวยความสะดวก  โดยประเทศไทยจะนำผลการประชุมดังกล่าวเข้าร่วมการประชุมกับผู้แทนระหว่างประเทศในกรอบสหประชาชาติ วันที่ ๑๖–๒๗ มิถุนายน ๒๕๔๖ ณ นครนิวยอร์ก สหรัฐอเมริกา…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เมื่อวันที่ ๓–๑๒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มิถุนายน 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ศูนย์พัฒนาและฝึกอบรมคนพิการแห่งเอเซียและแปซิฟิก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APCD)</w:t>
            </w:r>
            <w:r>
              <w:rPr>
                <w:rFonts w:cs="Browallia New" w:ascii="Browallia New" w:hAnsi="Browallia New"/>
                <w:sz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สำนักส่งเสริมและพิทักษ์คนพิการ ร่วมกับองค์กร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JICA </w:t>
            </w:r>
            <w:r>
              <w:rPr>
                <w:rFonts w:ascii="Browallia New" w:hAnsi="Browallia New" w:cs="Browallia New"/>
                <w:sz w:val="30"/>
                <w:sz w:val="30"/>
              </w:rPr>
              <w:t>ได้จัด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การฝึกอบรมหลักสูตรการฟื้นฟูสมรรถภาพคนพิการโดยชุมชน </w:t>
            </w:r>
            <w:r>
              <w:rPr>
                <w:rFonts w:cs="Browallia New" w:ascii="Browallia New" w:hAnsi="Browallia New"/>
                <w:b/>
                <w:sz w:val="30"/>
              </w:rPr>
              <w:t>(</w:t>
            </w:r>
            <w:r>
              <w:rPr>
                <w:rFonts w:cs="Browallia New" w:ascii="Browallia New" w:hAnsi="Browallia New"/>
                <w:b/>
                <w:sz w:val="30"/>
                <w:lang w:val="en-US"/>
              </w:rPr>
              <w:t>CBR)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โดยมีผู้แทนจากประเทศไทยและจากอนุภูมิภาคจำนวน ๔ ประเทศ ได้แก่ สาธารณรัฐเวียดนาม  สาธารณรัฐประชาธิปไตยประชาชนลาว  สาธารณรัฐกัมพูชาประชาธิปไตย  และสาธารณรัฐสังคมนิยมเมียนม่า รวมจำนวน ๒๕ คน  เข้ารับการฝึกอบรม ณ  โรงแรมปางสวนแก้ว จ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ชียงใหม่ ซึ่งผู้เข้ารับการฝึกอบรมได้มีความรู้ความเข้าใจและได้รับประสบการณ์จากการฝึกภาคปฏิบัติในพื้นที่ เพื่อสามารถนำไปถ่ายทอดและปรับใช้ในการฟื้นฟูสมรรถภาพคนพิการโดยชุมชน รวมทั้งจะเป็นการสร้างเครือข่ายที่เข้มแข็งในระดับอนุภูมิภาคเอเซียแปซิฟิกต่อไป</w:t>
            </w:r>
            <w:r>
              <w:rPr>
                <w:rFonts w:cs="Browallia New" w:ascii="Browallia New" w:hAnsi="Browallia New"/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right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right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5715</wp:posOffset>
                </wp:positionV>
                <wp:extent cx="4672330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48"/>
                                <w:sz w:val="48"/>
                              </w:rPr>
                              <w:t>ใบสมัครเข้าร่วมเครือข่ายนักวิจัยเพื่อ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3.9pt;mso-wrap-distance-left:9.05pt;mso-wrap-distance-right:9.05pt;mso-wrap-distance-top:0pt;mso-wrap-distance-bottom:0pt;margin-top:0.4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48"/>
                          <w:sz w:val="48"/>
                        </w:rPr>
                        <w:t>ใบสมัครเข้าร่วมเครือข่ายนักวิจัยเพื่อ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ที่อยู่ที่ติดต่อได้……………………………………………………………………………………</w:t>
      </w:r>
      <w:r>
        <w:rPr>
          <w:rFonts w:ascii="FreesiaUPC" w:hAnsi="FreesiaUPC" w:cs="FreesiaUPC"/>
          <w:sz w:val="32"/>
          <w:sz w:val="32"/>
          <w:lang w:val="en-US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Normal"/>
        <w:jc w:val="both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</w:p>
    <w:p>
      <w:pPr>
        <w:pStyle w:val="Normal"/>
        <w:jc w:val="center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66040</wp:posOffset>
                </wp:positionV>
                <wp:extent cx="330073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นะนำเครือข่ายนักวิจัยเพื่อ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5.2pt;mso-position-vertical-relative:text;margin-left:12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นะนำเครือข่ายนักวิจัยเพื่อ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Heading1"/>
        <w:rPr/>
      </w:pPr>
      <w:r>
        <w:rPr/>
        <w:t>๑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Heading1"/>
        <w:rPr/>
      </w:pPr>
      <w:r>
        <w:rPr/>
        <w:t>๒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Heading1"/>
        <w:rPr/>
      </w:pPr>
      <w:r>
        <w:rPr/>
        <w:t>๓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Heading1"/>
        <w:rPr/>
      </w:pPr>
      <w:r>
        <w:rPr/>
        <w:t>๔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Normal"/>
        <w:jc w:val="both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</w:p>
    <w:p>
      <w:pPr>
        <w:pStyle w:val="Normal"/>
        <w:rPr>
          <w:rFonts w:ascii="FreesiaUPC" w:hAnsi="FreesiaUPC" w:cs="FreesiaUPC"/>
          <w:sz w:val="16"/>
          <w:lang w:val="en-US"/>
        </w:rPr>
      </w:pPr>
      <w:r>
        <w:rPr>
          <w:rFonts w:cs="FreesiaUPC" w:ascii="FreesiaUPC" w:hAnsi="FreesiaUPC"/>
          <w:sz w:val="16"/>
          <w:lang w:val="en-US"/>
        </w:rPr>
      </w:r>
    </w:p>
    <w:p>
      <w:pPr>
        <w:pStyle w:val="TextBodyIndent"/>
        <w:rPr/>
      </w:pPr>
      <w:r>
        <w:rPr>
          <w:b/>
          <w:sz w:val="30"/>
        </w:rPr>
        <w:t xml:space="preserve">* </w:t>
      </w:r>
      <w:r>
        <w:rPr>
          <w:b/>
          <w:b/>
          <w:sz w:val="30"/>
          <w:sz w:val="30"/>
        </w:rPr>
        <w:t>โปรดส่งเอกสารกลับไปที่  คณะกรรมการกำหนดเป้าหมายการวิจัยและพัฒนาคุณภาพชีวิตคนพิการและครอบครัว  สำนักส่งเสริมและพิทักษ์คนพิการ เลขที่  ๒๕๕ อาคาร  ๖๐ ปี บ้านราชิวิถี  เขตราชเทวี  กรุงเทพมหานคร ๑๐๔๐๐  โทร</w:t>
      </w:r>
      <w:r>
        <w:rPr>
          <w:b/>
          <w:sz w:val="30"/>
        </w:rPr>
        <w:t xml:space="preserve">. </w:t>
      </w:r>
      <w:r>
        <w:rPr>
          <w:b/>
          <w:b/>
          <w:sz w:val="30"/>
          <w:sz w:val="30"/>
        </w:rPr>
        <w:t>๐–๒๖๔๔–๗๙๙๑</w:t>
      </w:r>
      <w:r>
        <w:rPr>
          <w:b/>
          <w:sz w:val="30"/>
        </w:rPr>
        <w:t>-</w:t>
      </w:r>
      <w:r>
        <w:rPr>
          <w:b/>
          <w:b/>
          <w:sz w:val="30"/>
          <w:sz w:val="30"/>
        </w:rPr>
        <w:t>๓ โทรสาร</w:t>
      </w:r>
      <w:r>
        <w:rPr>
          <w:b/>
          <w:sz w:val="30"/>
        </w:rPr>
        <w:t xml:space="preserve">. </w:t>
      </w:r>
      <w:r>
        <w:rPr>
          <w:b/>
          <w:b/>
          <w:sz w:val="30"/>
          <w:sz w:val="30"/>
        </w:rPr>
        <w:t xml:space="preserve">๐–๒๖๔๔–๗๙๙๕ </w:t>
      </w:r>
      <w:r>
        <w:rPr>
          <w:b/>
          <w:b/>
          <w:sz w:val="30"/>
          <w:sz w:val="30"/>
          <w:lang w:val="en-US"/>
        </w:rPr>
        <w:t xml:space="preserve">                                </w:t>
      </w:r>
      <w:r>
        <w:rPr>
          <w:b/>
          <w:b/>
          <w:sz w:val="30"/>
          <w:sz w:val="30"/>
        </w:rPr>
        <w:t xml:space="preserve">    </w:t>
      </w:r>
      <w:r>
        <w:rPr>
          <w:b/>
          <w:b/>
          <w:sz w:val="30"/>
          <w:sz w:val="30"/>
          <w:lang w:val="en-US"/>
        </w:rPr>
        <w:t xml:space="preserve">  </w:t>
      </w:r>
      <w:r>
        <w:rPr>
          <w:b/>
          <w:sz w:val="30"/>
          <w:lang w:val="en-US"/>
        </w:rPr>
        <w:t xml:space="preserve">E-mail : </w:t>
      </w:r>
      <w:r>
        <w:rPr>
          <w:rFonts w:cs="Browallia New" w:ascii="Browallia New" w:hAnsi="Browallia New"/>
          <w:b/>
          <w:sz w:val="30"/>
          <w:lang w:val="en-US"/>
        </w:rPr>
        <w:t xml:space="preserve"> </w:t>
      </w:r>
      <w:hyperlink r:id="rId8">
        <w:r>
          <w:rPr>
            <w:rStyle w:val="InternetLink"/>
            <w:rFonts w:cs="Browallia New" w:ascii="Browallia New" w:hAnsi="Browallia New"/>
            <w:b/>
            <w:sz w:val="30"/>
          </w:rPr>
          <w:t>reh-off@hotmail.com</w:t>
        </w:r>
      </w:hyperlink>
      <w:r>
        <w:rPr>
          <w:rFonts w:cs="Browallia New" w:ascii="Browallia New" w:hAnsi="Browallia New"/>
          <w:b/>
          <w:sz w:val="30"/>
          <w:lang w:val="en-US"/>
        </w:rPr>
        <w:t xml:space="preserve">  / </w:t>
      </w:r>
      <w:hyperlink r:id="rId9">
        <w:r>
          <w:rPr>
            <w:rStyle w:val="InternetLink"/>
            <w:rFonts w:cs="Browallia New" w:ascii="Browallia New" w:hAnsi="Browallia New"/>
            <w:b/>
            <w:sz w:val="30"/>
          </w:rPr>
          <w:t>reh-off@yahoo.com</w:t>
        </w:r>
      </w:hyperlink>
      <w:r>
        <w:rPr>
          <w:rFonts w:cs="Browallia New" w:ascii="Browallia New" w:hAnsi="Browallia New"/>
          <w:b/>
          <w:sz w:val="30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esiaUPC" w:hAnsi="FreesiaUPC" w:cs="Free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FreesiaUPC" w:hAnsi="FreesiaUPC" w:cs="FreesiaUPC"/>
      <w:sz w:val="32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b/>
      <w:i/>
      <w:sz w:val="30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h-off@hotmail.com" TargetMode="External"/><Relationship Id="rId5" Type="http://schemas.openxmlformats.org/officeDocument/2006/relationships/hyperlink" Target="mailto:reh-off@yahoo.com" TargetMode="External"/><Relationship Id="rId6" Type="http://schemas.openxmlformats.org/officeDocument/2006/relationships/hyperlink" Target="mailto:suphangsorn@thaihealth.or.th" TargetMode="External"/><Relationship Id="rId7" Type="http://schemas.openxmlformats.org/officeDocument/2006/relationships/hyperlink" Target="http://www.thaihealth.or.th/" TargetMode="External"/><Relationship Id="rId8" Type="http://schemas.openxmlformats.org/officeDocument/2006/relationships/hyperlink" Target="mailto:reh-off@hotmail.com" TargetMode="External"/><Relationship Id="rId9" Type="http://schemas.openxmlformats.org/officeDocument/2006/relationships/hyperlink" Target="mailto:reh-off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08:00Z</dcterms:created>
  <dc:creator>Nekki</dc:creator>
  <dc:description/>
  <dc:language>en-US</dc:language>
  <cp:lastModifiedBy>Nekki</cp:lastModifiedBy>
  <cp:lastPrinted>2003-06-24T09:06:00Z</cp:lastPrinted>
  <dcterms:modified xsi:type="dcterms:W3CDTF">2003-08-24T14:18:00Z</dcterms:modified>
  <cp:revision>4</cp:revision>
  <dc:subject/>
  <dc:title/>
</cp:coreProperties>
</file>