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แนวทางการจัดทำร่างอนุบัญญัติ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ี่ออกตามพระราชบัญญัติส่งเสริมและพัฒนาคุณภาพชีวิตคนพิการ 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>.2550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ละที่แก้ไขเพิ่มเติม ครั้งที่ </w:t>
      </w:r>
      <w:r>
        <w:rPr>
          <w:rFonts w:cs="Cordia New" w:ascii="Cordia New" w:hAnsi="Cordia New"/>
          <w:b/>
          <w:bCs/>
          <w:sz w:val="36"/>
          <w:szCs w:val="36"/>
        </w:rPr>
        <w:t>1/2556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โครงการสัมมนาเพื่อจัดทำอนุบัญญัติ</w:t>
      </w:r>
      <w:r>
        <w:rPr>
          <w:rFonts w:ascii="Cordia New" w:hAnsi="Cordia New" w:cs="Cordia New"/>
          <w:sz w:val="32"/>
          <w:sz w:val="32"/>
          <w:szCs w:val="32"/>
        </w:rPr>
        <w:t>ฯ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ินอุดหนุนทั้งหมด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ให้บริการจัดหางานและส่งเสริมการมีงานทำของคนพิการ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ให้บริการหรือจัดกิจกรรมเพื่อส่งเสริมการกีฬาหรือนันทนาการ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สานงานเกี่ยวกับงานอันมีลิขสิทธิ์ของบุคคล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อใช้ที่ราชพัสดุหรือทรัพย์สินอื่นของทางราชการ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เกณฑ์ และวิธีการได้รับเงินสนับสนุนค่าใช้จ่ายในการบริหารจัดการจากกองทุนส่งเสริมและพัฒนาคุณภาพชีวิตคนพิการให้แก่สมาคมสภาคนพิการทุกประเภทแห่ง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งค์การคนพิการแต่ละประเภท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เกณฑ์การให้บริการแก่คนพิการของศูนย์บริการคนพิการ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เกณฑ์เกี่ยวกับอำนาจหน้าที่ของศูนย์บริการคนพิการแต่ละประเภท  การดำเนินงานและการให้บริการแก่คนพิการ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เกณฑ์ วิธีการ และเงื่อนไขการช่วยเหลือคนพิการซึ่งไม่มีสถานะทางการทะเบียนราษฎรตามกฎหมายว่าด้วยการทะเบียนราษฎร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เกณฑ์ วิธีการและเงื่อนไขในการร้องขอ การรวบรวมพยานหลักฐานการไกล่เกลี่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วินิจฉัยเกี่ยวกับการกระทำในลักษณะที่เป็นการเลือกปฏิบัติโดยไม่เป็นธรรมต่อคนพิการ แล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กอบ คุณสมบัติและลักษณะต้องห้ามการดำรงตำแหน่งและการพ้นจากตำแหน่ง อำนาจหน้าที่และค่าตอบแทนของคณะอนุกรรมการและผู้ไกล่เกลี่ย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เกณฑ์ วิธีการและเงื่อนไขการให้สัมปทาน จัดสถานที่จำหน่ายสินค้าหรือบริการ จัดจ้างเหมาช่วงงานหรือจ้างเหมาบริการโดยวิธีกรณีพิเศษ ฝึกงาน หรือจัดให้มีอุปกรณ์หรือสิ่งอำนวยความสะดวก ล่ามภาษามือ หรือให้การช่วยเหลืออื่นใดแก่คนพิการหรือผู้ดูแลคนพิการ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นวทางการจัดตั้งกองทุนส่งเสริมและพัฒนาคุณภาพชีวิตคนพิการระดับท้องถิ่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13:00Z</dcterms:created>
  <dc:creator>Microsoft</dc:creator>
  <dc:description/>
  <cp:keywords/>
  <dc:language>en-US</dc:language>
  <cp:lastModifiedBy>User</cp:lastModifiedBy>
  <dcterms:modified xsi:type="dcterms:W3CDTF">2013-06-13T04:29:00Z</dcterms:modified>
  <cp:revision>3</cp:revision>
  <dc:subject/>
  <dc:title/>
</cp:coreProperties>
</file>