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sz w:val="36"/>
          <w:szCs w:val="36"/>
        </w:rPr>
      </w:pPr>
      <w:hyperlink r:id="rId2" w:tgtFrame="_blank">
        <w:r>
          <w:rPr>
            <w:rStyle w:val="InternetLink"/>
            <w:rFonts w:ascii="Cordia New" w:hAnsi="Cordia New"/>
            <w:b/>
            <w:b/>
            <w:bCs/>
            <w:sz w:val="36"/>
            <w:sz w:val="36"/>
            <w:szCs w:val="36"/>
          </w:rPr>
          <w:t xml:space="preserve">ละครเก่าญี่ปุ่นเมื่อสิบกว่าปีก่อน นางเอกหูหนวกเป็นใบ้ มีพระเอกสองคน </w:t>
        </w:r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- Pantip</w:t>
        </w:r>
      </w:hyperlink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ย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http://www.bloggang.com/mainblog.php?id=haiku&amp;month=27-01-2006&amp;group=11&amp;gblog=8</w:t>
        </w:r>
      </w:hyperlink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2444115" cy="2398395"/>
            <wp:effectExtent l="0" t="0" r="0" b="0"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0"/>
          <w:szCs w:val="30"/>
        </w:rPr>
        <w:br/>
      </w:r>
    </w:p>
    <w:p>
      <w:pPr>
        <w:pStyle w:val="Normal"/>
        <w:spacing w:before="0" w:after="0"/>
        <w:rPr>
          <w:rFonts w:eastAsia="Times New Roman" w:cs="Tahoma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วรรค์ลำเอีย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ภาพจากเว็บ </w:t>
      </w:r>
      <w:hyperlink r:id="rId5">
        <w:r>
          <w:rPr>
            <w:rStyle w:val="InternetLink"/>
            <w:rFonts w:cs="Cordia New" w:ascii="Cordia New" w:hAnsi="Cordia New"/>
            <w:color w:val="0000FF"/>
            <w:sz w:val="30"/>
            <w:szCs w:val="30"/>
            <w:u w:val="single"/>
          </w:rPr>
          <w:t>asianchucky.blogspot.com</w:t>
        </w:r>
      </w:hyperlink>
      <w:r>
        <w:rPr>
          <w:rFonts w:cs="Cordia New" w:ascii="Cordia New" w:hAnsi="Cordia New"/>
          <w:sz w:val="30"/>
          <w:szCs w:val="30"/>
        </w:rPr>
        <w:br/>
      </w:r>
      <w:hyperlink r:id="rId6" w:tgtFrame="-blank">
        <w:r>
          <w:rPr>
            <w:rStyle w:val="InternetLink"/>
            <w:rFonts w:cs="Cordia New" w:ascii="Cordia New" w:hAnsi="Cordia New"/>
            <w:color w:val="0000FF"/>
            <w:sz w:val="30"/>
            <w:szCs w:val="30"/>
            <w:u w:val="single"/>
          </w:rPr>
          <w:t>http://www.youtube.com/watch?v=H8GF1cjgVuk</w:t>
        </w:r>
      </w:hyperlink>
      <w:r>
        <w:rPr>
          <w:rFonts w:cs="Cordia New" w:ascii="Cordia New" w:hAnsi="Cordia New"/>
          <w:sz w:val="30"/>
          <w:szCs w:val="30"/>
        </w:rPr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ชอบ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ซีรีส์ญี่ปุ่นเรื่องนี้มา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่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ตอนที่ฉายเรื่องนี้เป็นยุคที่ช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๓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ีซีรีส์ญี่ปุ่นด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าให้ดูหลายเรื่องแล้วก็หลายแน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ย่างเรื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ความรักสีขาว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(</w:t>
      </w:r>
      <w:r>
        <w:rPr>
          <w:rFonts w:ascii="Georgia" w:hAnsi="Georgia" w:eastAsia="Times New Roman" w:cs="Tahoma"/>
          <w:sz w:val="24"/>
          <w:sz w:val="24"/>
          <w:szCs w:val="24"/>
        </w:rPr>
        <w:t>โทรุ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ยูกะ</w:t>
      </w:r>
      <w:r>
        <w:rPr>
          <w:rFonts w:eastAsia="Times New Roman" w:cs="Tahoma" w:ascii="Georgia" w:hAnsi="Georgia"/>
          <w:sz w:val="24"/>
          <w:szCs w:val="24"/>
        </w:rPr>
        <w:t xml:space="preserve">),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เก็บไว้ในความทรงจำ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(</w:t>
      </w:r>
      <w:r>
        <w:rPr>
          <w:rFonts w:ascii="Georgia" w:hAnsi="Georgia" w:eastAsia="Times New Roman" w:cs="Tahoma"/>
          <w:sz w:val="24"/>
          <w:sz w:val="24"/>
          <w:szCs w:val="24"/>
        </w:rPr>
        <w:t>โคจิ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ฮิโรโกะ</w:t>
      </w:r>
      <w:r>
        <w:rPr>
          <w:rFonts w:eastAsia="Times New Roman" w:cs="Tahoma" w:ascii="Georgia" w:hAnsi="Georgia"/>
          <w:sz w:val="24"/>
          <w:szCs w:val="24"/>
        </w:rPr>
        <w:t xml:space="preserve">),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พรุ่งนี้ก็สายเกินไป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(</w:t>
      </w:r>
      <w:r>
        <w:rPr>
          <w:rFonts w:ascii="Georgia" w:hAnsi="Georgia" w:eastAsia="Times New Roman" w:cs="Tahoma"/>
          <w:sz w:val="24"/>
          <w:sz w:val="24"/>
          <w:szCs w:val="24"/>
        </w:rPr>
        <w:t>คาเค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นารูมิ</w:t>
      </w:r>
      <w:r>
        <w:rPr>
          <w:rFonts w:eastAsia="Times New Roman" w:cs="Tahoma" w:ascii="Georgia" w:hAnsi="Georgia"/>
          <w:sz w:val="24"/>
          <w:szCs w:val="24"/>
        </w:rPr>
        <w:t xml:space="preserve">),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ใจดวงนี้มีไว้เพื่อเธอ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(</w:t>
      </w:r>
      <w:r>
        <w:rPr>
          <w:rFonts w:ascii="Georgia" w:hAnsi="Georgia" w:eastAsia="Times New Roman" w:cs="Tahoma"/>
          <w:sz w:val="24"/>
          <w:sz w:val="24"/>
          <w:szCs w:val="24"/>
        </w:rPr>
        <w:t>ชิชิ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มัตสึ</w:t>
      </w:r>
      <w:r>
        <w:rPr>
          <w:rFonts w:eastAsia="Times New Roman" w:cs="Tahoma" w:ascii="Georgia" w:hAnsi="Georgia"/>
          <w:sz w:val="24"/>
          <w:szCs w:val="24"/>
        </w:rPr>
        <w:t xml:space="preserve">),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ขอเพียงใจอยู่ใกล้เธอ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(</w:t>
      </w:r>
      <w:r>
        <w:rPr>
          <w:rFonts w:ascii="Georgia" w:hAnsi="Georgia" w:eastAsia="Times New Roman" w:cs="Tahoma"/>
          <w:sz w:val="24"/>
          <w:sz w:val="24"/>
          <w:szCs w:val="24"/>
        </w:rPr>
        <w:t>ฮิคาตะ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โมเอโกะ</w:t>
      </w:r>
      <w:r>
        <w:rPr>
          <w:rFonts w:eastAsia="Times New Roman" w:cs="Tahoma" w:ascii="Georgia" w:hAnsi="Georgia"/>
          <w:sz w:val="24"/>
          <w:szCs w:val="24"/>
        </w:rPr>
        <w:t xml:space="preserve">) </w:t>
      </w:r>
      <w:r>
        <w:rPr>
          <w:rFonts w:ascii="Georgia" w:hAnsi="Georgia" w:eastAsia="Times New Roman" w:cs="Tahoma"/>
          <w:sz w:val="24"/>
          <w:sz w:val="24"/>
          <w:szCs w:val="24"/>
        </w:rPr>
        <w:t>ฯลฯ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ซีรีส์ญี่ปุ่นลงจออยู่ได้ไม่นานก็โดนโละโปรแกรมทิ้งอย่างน่าเสียด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ถึงตอนนี้จะมีให้ดูกันอีกหลายช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เรื่องเก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็ยังทำให้ประทับใจอยู่เสม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ัดเทปเก็บไว้อยู่หลายเรื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รื่องนี้ก็ด้ว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อัดไม่ครบทุกตอ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ดาราในเรื่องเล่นดีกันทุกค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ระเ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b/>
          <w:bCs/>
          <w:sz w:val="24"/>
          <w:szCs w:val="24"/>
        </w:rPr>
        <w:t>Takao Osawa</w:t>
      </w:r>
      <w:r>
        <w:rPr>
          <w:rFonts w:eastAsia="Times New Roman" w:cs="Tahoma" w:ascii="Georgia" w:hAnsi="Georgia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น้าตาไม่หล่อแต่ดูด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นางเ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b/>
          <w:bCs/>
          <w:sz w:val="24"/>
          <w:szCs w:val="24"/>
        </w:rPr>
        <w:t>Noriko Sakai</w:t>
      </w:r>
      <w:r>
        <w:rPr>
          <w:rFonts w:eastAsia="Times New Roman" w:cs="Tahoma" w:ascii="Georgia" w:hAnsi="Georgia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ไม่ใช่คนสว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อกจะน่ารักมากก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ล่นบทสาวใบ้ได้เหมือนสุ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ดีพ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ับพระเ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 xml:space="preserve">Etsushi Toyokawa </w:t>
      </w:r>
      <w:r>
        <w:rPr>
          <w:rFonts w:ascii="Georgia" w:hAnsi="Georgia" w:eastAsia="Times New Roman" w:cs="Tahoma"/>
          <w:sz w:val="24"/>
          <w:sz w:val="24"/>
          <w:szCs w:val="24"/>
        </w:rPr>
        <w:t>ที่เล่นเป็นจิตรกรใบ้ในเรื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ascii="Georgia" w:hAnsi="Georgia" w:eastAsia="Times New Roman" w:cs="Tahoma"/>
          <w:b/>
          <w:b/>
          <w:bCs/>
          <w:sz w:val="24"/>
          <w:sz w:val="24"/>
          <w:szCs w:val="24"/>
        </w:rPr>
        <w:t>เก็บไว้ในความทรงจำ</w:t>
      </w:r>
      <w:r>
        <w:rPr>
          <w:rFonts w:eastAsia="Times New Roman" w:cs="Tahoma" w:ascii="Georgia" w:hAnsi="Georgia"/>
          <w:b/>
          <w:bCs/>
          <w:sz w:val="24"/>
          <w:szCs w:val="24"/>
        </w:rPr>
        <w:t>"</w:t>
      </w:r>
      <w:r>
        <w:rPr>
          <w:rFonts w:eastAsia="Times New Roman" w:cs="Tahoma" w:ascii="Georgia" w:hAnsi="Georgia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ล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เรื่องไม่ได้พูดสักคำ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การแสดงอารมณ์ออกทางดวงต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ีหน้าและภาษามือก็ทำให้คนดูอินได้สุ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่วนพระร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b/>
          <w:bCs/>
          <w:sz w:val="24"/>
          <w:szCs w:val="24"/>
        </w:rPr>
        <w:t>Yutaka Takenouchi</w:t>
      </w:r>
      <w:r>
        <w:rPr>
          <w:rFonts w:eastAsia="Times New Roman" w:cs="Tahoma" w:ascii="Georgia" w:hAnsi="Georgia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ิ่งที่มีชีวิตที่น่าดูที่สุดของเรื่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แห้วเรื่องความรั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หมือนคุณสมบัติพระรองละครเกาหลีเป๊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ห็นข่าวว่าคู่กรรมกำลังจะนำมาสร้างใหม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ถ้าได้น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 xml:space="preserve">Yutaka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ก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 xml:space="preserve">Takeshi Kaneshiro </w:t>
      </w:r>
      <w:r>
        <w:rPr>
          <w:rFonts w:ascii="Georgia" w:hAnsi="Georgia" w:eastAsia="Times New Roman" w:cs="Tahoma"/>
          <w:sz w:val="24"/>
          <w:sz w:val="24"/>
          <w:szCs w:val="24"/>
        </w:rPr>
        <w:t>มาเป็นโกโบริก็ดีเล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ที่ชอบมากอีกอย่างคือเพลงประกอบ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พลงเพราะมากทั้งสองภาค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 xml:space="preserve">Noriko </w:t>
      </w:r>
      <w:r>
        <w:rPr>
          <w:rFonts w:ascii="Georgia" w:hAnsi="Georgia" w:eastAsia="Times New Roman" w:cs="Tahoma"/>
          <w:sz w:val="24"/>
          <w:sz w:val="24"/>
          <w:szCs w:val="24"/>
        </w:rPr>
        <w:t>เป็นคนร้องเ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ascii="Georgia" w:hAnsi="Georgia" w:eastAsia="Times New Roman" w:cs="Tahoma"/>
          <w:sz w:val="24"/>
          <w:sz w:val="24"/>
          <w:szCs w:val="24"/>
        </w:rPr>
        <w:t>ชูอิจิ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</w:t>
      </w: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เรื่องนี้พระเอกเป็นหม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่วนนางเอกเป็นพยาบาลและเป็นใบ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ำงานอยู่ด้วยกันที่ฮอกไกโ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องคนมีนิสัยคล้าย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อบความสงบ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คอยเฝ้ามองดวงดาวด้วยกันเสม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ต้องจากอายะไปโตเกีย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่อนขึ้นเครื่องเขาทำมือบอกรักอายะและขอแต่งงานด้ว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ยิ้มอย่างเปี่ยมสุขที่ได้ความรักที่เฝ้าร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ascii="Georgia" w:hAnsi="Georgia" w:eastAsia="Times New Roman" w:cs="Tahoma"/>
          <w:sz w:val="24"/>
          <w:sz w:val="24"/>
          <w:szCs w:val="24"/>
        </w:rPr>
        <w:t>คลีนิคที่สองคนทำงานด้วยกัน</w:t>
      </w:r>
      <w:r>
        <w:rPr>
          <w:rFonts w:eastAsia="Times New Roman" w:cs="Tahoma" w:ascii="Georgia" w:hAnsi="Georgia"/>
          <w:sz w:val="24"/>
          <w:szCs w:val="24"/>
        </w:rPr>
        <w:t>-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บอกลาอายะ</w:t>
      </w: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495425" cy="11360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9715" cy="11277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อายะรอชูอิจิอยู่นานเลยตัดสินใจไปตามหาเขาที่โตเกีย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ก็ได้พบกับทาคูมิน้องช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>(</w:t>
      </w:r>
      <w:r>
        <w:rPr>
          <w:rFonts w:ascii="Georgia" w:hAnsi="Georgia" w:eastAsia="Times New Roman" w:cs="Tahoma"/>
          <w:sz w:val="24"/>
          <w:sz w:val="24"/>
          <w:szCs w:val="24"/>
        </w:rPr>
        <w:t>คนละพ่อหรือคนละแม่ไม่แน่ใจค่ะ</w:t>
      </w:r>
      <w:r>
        <w:rPr>
          <w:rFonts w:eastAsia="Times New Roman" w:cs="Tahoma" w:ascii="Georgia" w:hAnsi="Georgia"/>
          <w:sz w:val="24"/>
          <w:szCs w:val="24"/>
        </w:rPr>
        <w:t xml:space="preserve">)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เข้าใจผิดว่าเขาเป็นขโมยที่วิ่งราวกระเป๋าเธอ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ยะติดตาต้องใจ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เธอก็ไม่เคยรับไมตรีจากเขาเล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ได้พบชูอิจิแต่เขาจำเธอไม่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ได้แต่อดทนรอให้ความทรงจำของเขากลับคืนม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ตัดสินใจเข้าทำงานในโรงพยาบาลของชูอิจ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ำได้เพียงมองอยู่ห่า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ย่างขมขื่น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ี่เห็นคนรักต้องแต่งงานกับหญิงอื่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ีวิตของอายะเศร้าไม่น้อยกว่าอึนโซเล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ก็คล้ายกับอึนโซตรงที่มีทาคูมิมาหลงรักมากพ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ับเทซกเหมือนกัน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ผู้หญิ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ี่ชูอิจิที่แต่งงานด้วยคือโชโก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ป็นคนที่เขาช่วยไม่ให้ตกจากบันไดเลื่อ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นเขาต้องความจำเสื่อม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อ้างตัวว่าเป็นคนรักของเข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กลับไปฮอกไกโดกับโชโก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พื่อไปตามหาความทรงจำสองปีที่ขาดหาย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เขาก็ยังจำอะไรไม่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ป็นหมอเหมือนชูอิจิทำงานอยู่ในโรงพยาบาลเดียว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ต้องผ่าตัดสมองให้พี่ชายแต่เกิดกลัวเพราะเคยผ่าตัดล้มเหลวมาก่อ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สุดท้ายก็ผ่าตัดสำเร็จทำให้ทาคูมิช่วยคนไข้อื่นได้ด้ว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ถูกอายูมิผู้หญิงที่หลงรักทาคูมิแทงได้รับบาดเจ็บต้องผ่าตั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ผ่าตัดช่วยชีวิตอายะอย่างสุดความสามารถจนอายะปลอดภัยระหว่างผ่าตัดความทรงจำของเขาค่อยๆเริ่มกลับคืนมา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แอบพาอายะออกจากโรงพยาบาลเพื่อเขาจะได้รักษาเธอด้วยตนเ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ตามหาจนเจอแล้วบอกว่าจะถอนหมั้นกับโชโกะเพื่อแต่งงานกับ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อโชโกะรู้เรื่องก็พยายามจะฆ่าตัวต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บอกทุกคนว่าจะถอนหมั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โชโกะบอกว่าเธอท้องกับเขา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ต่อมาตัดสินใจทำแท้งแต่อายะไปห้ามท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ตัดสินใจเลิกกับชูอิจิลาออกจากโรงพยาบา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ตามอายะไปและบอกว่ายินดีทิ้งทุกอย่างเพื่อ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อายะบอกเขา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อยากให้ลูกของเขาเป็นเหมือนเธอที่ถูกทิ้งตั้งแต่เกิ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บอกว่าไม่เคยรักเขาเล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รู้ดีว่าเธอพูดไม่ตรงกับ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ก็ยอมปล่อยอายะไปและกลับไปหาโชโกะ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680210" cy="13690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3811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ascii="Georgia" w:hAnsi="Georgia" w:eastAsia="Times New Roman" w:cs="Tahoma"/>
          <w:sz w:val="24"/>
          <w:sz w:val="24"/>
          <w:szCs w:val="24"/>
        </w:rPr>
        <w:t>ท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ูมิขออายะแต่งง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ตอบตกล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ลังจากโชโกะตาย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สารภาพกับอายะว่ายังรักเธอเสม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จ็บปวดที่รู้ว่าอายะยังไม่ลืมชูอิจ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บอกให้เธอไปกับพี่ช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ทาคูมิได้รับอุบัติเหตุ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บอกว่าเขาจะเดินไม่ได้อีก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7540" cy="13100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7540" cy="14681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671320" cy="11252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899920" cy="12668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899920" cy="12668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433195" cy="10629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256665" cy="9493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283335" cy="98488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15" r="-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หมดอาลัยตายอยา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บอกเคโกะพยาบาลที่มาหลงรักเขา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คโกะจะช่วยทาคูมิให้กลับมาใช้ชีวิตเป็นปกติ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ห็นใจเคโกะยอมรับรัก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นัดอายะเพื่อบอกล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เคโกะกลับคิดว่าทาคูมิจะไปกับ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ถูกเคโกะผลักออกไปบนถน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วามที่หูหนวกเลยไม่ได้ยินเสียงรถที่วิ่งมาด้านหลั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ถานที่ก่อสร้างมีของวางระเกะระก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รวมไปถึงกระจกนิรภัยแผ่นใหญ่ที่ถูกกระแทกจนแต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ศษกระจกแตกเป็นเม็ดเล็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โปรยปรายลงบนตัว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ภาพตัดไปเมื่อครั้งที่ชูอิจิพูดกับเธอที่ฮอกไกโด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ักวันจะมีดวงดาวตกลงมาบนตัว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ะเขาจะทำให้ดาวตกลงบนตัวอายะให้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สิ่งที่ตกลงบนตัวเธอกลับทำให้ชีวิตของเธอน่าเศร้ายิ่งขึ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ตาบอ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บอกทาคูมิ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ต้องการปิดตัวเองจากเรื่องปวดร้าวที่ผ่านมาทั้งหม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รู้ไม่เห็นไม่ได้ยินอะไรอีกต่อไป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2922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33604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3620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3620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46812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8810" cy="138874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ถูกกล่าวหาว่ารับสินบ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ำลังจะถูกจับเข้าคุ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พาเธอออกจากโรงพยาบา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ดินไปตามถนนยามค่ำคืนที่ว่างเปล่าหิมะโปรยปรายลง</w:t>
      </w:r>
      <w:r>
        <w:rPr>
          <w:rFonts w:eastAsia="Times New Roman" w:cs="Tahoma" w:ascii="Georgia" w:hAnsi="Georgia"/>
          <w:sz w:val="24"/>
          <w:szCs w:val="24"/>
        </w:rPr>
        <w:br/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เธอหนาวไหม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ถามแล้วถอดเสื้อนอกออกคลุมให้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อออกเดิ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คู่สะดุดล้มลง</w:t>
      </w:r>
      <w:r>
        <w:rPr>
          <w:rFonts w:eastAsia="Times New Roman" w:cs="Tahoma" w:ascii="Georgia" w:hAnsi="Georgia"/>
          <w:sz w:val="24"/>
          <w:szCs w:val="24"/>
        </w:rPr>
        <w:br/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ข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โทษน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ป็นอะไรไหม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ีแผลหรือเปล่า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ายหนุ่มุถามอย่างเร็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้มลงหยิบรองเท้าของเธอที่หลุดออกมาสวมให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งยหน้าขึ้นมอง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ก็เปลี่ยน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ถอดรองเท้าตัวเองอ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ลุกขึ้นยืนเคียงกัน</w:t>
      </w:r>
      <w:r>
        <w:rPr>
          <w:rFonts w:eastAsia="Times New Roman" w:cs="Tahoma" w:ascii="Georgia" w:hAnsi="Georgia"/>
          <w:sz w:val="24"/>
          <w:szCs w:val="24"/>
        </w:rPr>
        <w:br/>
        <w:t xml:space="preserve"> </w:t>
        <w:tab/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น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ดินเท้าเปล่าสักพักก็ดีเหมือน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หมือนได้กลับไปเป็นเด็กอีกครั้ง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ยืนนิ่งเหมือนหุ่นโชว์ที่สวมชุดแต่งงานที่ถูกทิ้งไว้ข้างทา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เธอเคยถอดรองเท้าตัวเองสวมให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ล้ายเรื่องราวของเด็กสาวในนิทานที่เขาเคยเล่าให้ฟังเมื่อนานมาแล้ว</w:t>
      </w:r>
      <w:r>
        <w:rPr>
          <w:rFonts w:eastAsia="Times New Roman" w:cs="Tahoma" w:ascii="Georgia" w:hAnsi="Georgia"/>
          <w:sz w:val="24"/>
          <w:szCs w:val="24"/>
        </w:rPr>
        <w:br/>
        <w:t xml:space="preserve"> </w:t>
        <w:tab/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ถึ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จะเป็นอย่างนี้ตลอด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ก็จะอยู่เคียงข้างเธอจนชั่วชีวิต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นกว่าดวงตาของเธอจะมีดาวปรากฏขึ้นอีกครั้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นกว่าบนตัวของเธอจะมีดาวร่วงหล่นลงม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จะรักเธอไม่มีวันเสื่อมคลาย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</w:t>
      </w:r>
      <w:r>
        <w:rPr>
          <w:rFonts w:eastAsia="Times New Roman" w:cs="Tahoma" w:ascii="Georgia" w:hAnsi="Georgia"/>
          <w:sz w:val="24"/>
          <w:szCs w:val="24"/>
        </w:rPr>
        <w:t>..."</w:t>
      </w:r>
      <w:r>
        <w:rPr>
          <w:rFonts w:ascii="Georgia" w:hAnsi="Georgia" w:eastAsia="Times New Roman" w:cs="Tahoma"/>
          <w:sz w:val="24"/>
          <w:sz w:val="24"/>
          <w:szCs w:val="24"/>
        </w:rPr>
        <w:t>เขายิ้มให้เธออย่างอ่อนโยนดวงตาเริ่มพร่าเลือนด้วยหยาดน้ำตา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ฉันรักเธอมากนะ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ายหนุ่มก้มหน้าล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น้ำตาร่วงลงบนมืออายะที่เขาเกาะกุมไว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ทำมือแสดงว่ารับรู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กอดเธอไว้ด้วยความรู้สึกลึกซึ้งในหัว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กินจะกล่าวออกมาเป็นคำพูดใ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คู่เต้นรำกันเงียบ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่ามกลางสายหิมะที่โรยตัวลงบาง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ากหลังเป็นไฟประดับดวงเล็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ากมายรูปดาวและแสงไฟจากตึกสูงไกลลิบ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ดูคล้ายดวงดาวที่ทั้งสองมีความผูกพันกระพริบแสงรายล้อมรอบตัว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ภาพตัดกลับมาที่ห้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องคนนั่งใกล้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เอื้อมมือแตะแก้มอายะแผ่ว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ยกมือทั้งสองข้างจับต้องใบหน้าเข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คู่สัมผัสถึงความรักอันลึกล้ำที่มีให้แก่กันมาเนิ่นน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ล้องถ่ายให้เห็นนิทานที่เขามอบให้เธอก่อนจากฮอกไกโดม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นังสือถูกเผาไฟเป็นบางส่ว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ากนี้จบลงด้วยภาพของมือทั้งสองประสาน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ดวงดาวอันแสนหวานกำลังโปรยปรายลงบนความรู้สึกของคนทั้งคู่เชื่อมความผูกพันให้มั่นคงไม่มีวันเลือนสลาย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73630" cy="177546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เช้าแล้วชูอิจิต้องลาจาก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หันไปมองหญิงสาวที่นั่งนิ่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ยิบเสื้อของตัวเองคลุมไหล่ให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ลงนั่งตรงหน้า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ับมือไว้แล้วบอกว่าจะรีบกลับม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ายหนุ่มลุกขึ้นจะเดินออก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งามือของอายะทาบลงบนกำแพงตรงหน้าเขาชะงักหันกลับไปมองเธอทำมือบอก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ฉันรักคุณ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ยิ้มให้กับคำพูดไร้เสียงอันอ่อนหวานของ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ดวงตามัวหม่นด้วยหยดน้ำ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ฉ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็รักเธอเช่นกัน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เสียงพูดแผ่ว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มองเธออย่างอาลัยอาวรณ์แล้วตัดใจเดินออกจากห้อง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อกมาหน้าบ้านตำรวจมารอจับชูอิจิอยู่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20190" cy="11430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ข้ามาหาอายะบอกว่าชูอิจิบริสุทธิ์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้นจากข้อกล่าวหาทั้งหม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ถามเวล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บอกว่าสิบเอ็ดโมงเช้า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วามสุขระบายเต็มใบหน้าหญิงสา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บอกทาคูมิ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น่าแปล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ที่ไม่ใช่เวลากลางคื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ฉันกลับมองเห็นดาว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ดาวของเขากำลังร่วงหล่นลงมาอาบร่างฉัน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พูดจบก็ยิ้มอย่างสุขใจกอดหนังสือนิทานไว้แนบอก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ยากามิพี่ชายของชุนอิจิแต่คนละแม่กับทาคูม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>(</w:t>
      </w:r>
      <w:r>
        <w:rPr>
          <w:rFonts w:ascii="Georgia" w:hAnsi="Georgia" w:eastAsia="Times New Roman" w:cs="Tahoma"/>
          <w:sz w:val="24"/>
          <w:sz w:val="24"/>
          <w:szCs w:val="24"/>
        </w:rPr>
        <w:t>เป็นคนที่ทำร้ายทาคูมิจนพิการ</w:t>
      </w:r>
      <w:r>
        <w:rPr>
          <w:rFonts w:eastAsia="Times New Roman" w:cs="Tahoma" w:ascii="Georgia" w:hAnsi="Georgia"/>
          <w:sz w:val="24"/>
          <w:szCs w:val="24"/>
        </w:rPr>
        <w:t xml:space="preserve">) </w:t>
      </w:r>
      <w:r>
        <w:rPr>
          <w:rFonts w:ascii="Georgia" w:hAnsi="Georgia" w:eastAsia="Times New Roman" w:cs="Tahoma"/>
          <w:sz w:val="24"/>
          <w:sz w:val="24"/>
          <w:szCs w:val="24"/>
        </w:rPr>
        <w:t>ถูกทำร้ายทั้งร่างกายและจิตใจจากแม่ตั้งแต่เล็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ตามหาน้องชายที่ต้องพลัดพราก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คิดว่าน้องชายตัวเองจะร่ำรวยเป็นถึงผู้อำนวยการโรงพยาบา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ตัวเองสิ้นไร้ไม้ต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หลงรักอายะแต่เธอก็มีเพียงชูอิจิคนเดียวในหัว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ากามิคิดแค้นจับตัวอายะ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สงสัยว่าทำไมยากามิหลงรัก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คโกะบอกว่าได้ยินยากามิพูดถึงอายะว่า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ในดวงตาของอายะมีกระจกอยู่แค่บ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ดียวที่พร้อมจะรับกับทุกสิ่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ที่ตัวเองก็เติบโตมาท่ามกลางความยากจนแต่กลับไม่มีกระจกบานนั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ขาเพิ่งรู้ตัวว่าทำอะไรลงไปแต่ไม่สามารถปฏิเสธตัวเอง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ำให้ต้องสูญเสียทุกอย่างไปเหมือนเด็กที่ต้องการกักเก็บความรักความอบอุ่นของแม่ไว้กับตัวคนเดียว</w:t>
      </w:r>
      <w:r>
        <w:rPr>
          <w:rFonts w:eastAsia="Times New Roman" w:cs="Tahoma" w:ascii="Georgia" w:hAnsi="Georgia"/>
          <w:sz w:val="24"/>
          <w:szCs w:val="24"/>
        </w:rPr>
        <w:t xml:space="preserve">" </w:t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83155" cy="179387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และเคโกะตามมาช่วย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ทั้งคู่กลับถูกยากามิจับตัวไว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าลงเรือออกทะเล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ากามิสติฟั่นเฟือ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ห็นอายะเป็นแม่ของตัวเ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ิดจะให้ตายพร้อมก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ร้องห้าม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ยายามดิ้นรนให้พ้นจากการถูกมั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หวนที่เขาจะมอบให้อายะตกลงพื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ายหนุ่มตะเกียกตะกายจากรถเข็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ฮึดสุดแรงจนยืนบนขาตัวเองได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ยิบแหวนขึ้นม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ากามิหันมาม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โถมทั้งตัวเข้าหายากามิไว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ั้งที่มือยังไม่หลุดจากเชือ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อดอีกฝ่ายไว้ไม่ยอมปล่อยแล้วทิ้งตัวลงทะเ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ากามิดิ้นรนแต่ทาคูมิก็จับไว้แน่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นยากามิหยุดดิ้นจมหายไปกับความมืดมิดของผืนน้ำ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ชือกหลุดออกจากมือ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ทาคูมิก็หมดแร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องเห็นภาพของอายะบนเรือค่อ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ลือนลางลงทุกท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่งเสียงเรียกอายะ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ด้คำเดีย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ร่างของชายหนุ่มก็จมลึกลงไปทุกท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โดดลงน้ำควานหาจนช่วยน้องขึ้นมาได้ทาคูมิฟื้นจากสลบพอรู้ว่าทั้งพี่ชายและอายะปลอดภัยก็โล่งใจ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และอายะได้กลับมาอยู่คู่กันอีกครั้งเขาบอกเธอ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แค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คลาดกันมานานมากเลยน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ว่าในที่สุดก็ได้มาอยู่กันสองคนซะท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ักวันนึงถ้ามีคนบริจาคกระจกตาให้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็จะมองเห็นได้อีกครั้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ระหว่างนั้นฉันจะเป็นดวงตาให้เธอ</w:t>
      </w:r>
      <w:r>
        <w:rPr>
          <w:rFonts w:eastAsia="Times New Roman" w:cs="Tahoma" w:ascii="Georgia" w:hAnsi="Georgia"/>
          <w:sz w:val="24"/>
          <w:szCs w:val="24"/>
        </w:rPr>
        <w:t>""</w:t>
      </w:r>
      <w:r>
        <w:rPr>
          <w:rFonts w:ascii="Georgia" w:hAnsi="Georgia" w:eastAsia="Times New Roman" w:cs="Tahoma"/>
          <w:sz w:val="24"/>
          <w:sz w:val="24"/>
          <w:szCs w:val="24"/>
        </w:rPr>
        <w:t>ถึงจะมองไม่เห็นอยู่อย่างนี้ตลอด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ก็มองเห็นคุณ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ยิ้มให้อย่างตื้นตันใ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อ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จะไปเป็นหมอชนบทไม่ใช่เอเซไก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ป็นแค่หมอธรรมดาๆคนนึ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พราะฉะนั้น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ฉันคงจะทำให้ดาวตกลงมามา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ได้แล้วน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ว่าถ้าเป็นดาวเล็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ค่ดวงเดียวละก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ถ้าเป็นเหรียญเล็กๆฉันก็อาจจะ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ยื่นมือคว้ามาไว้ในมือเธอก็ได้</w:t>
      </w:r>
      <w:r>
        <w:rPr>
          <w:rFonts w:eastAsia="Times New Roman" w:cs="Tahoma" w:ascii="Georgia" w:hAnsi="Georgia"/>
          <w:sz w:val="24"/>
          <w:szCs w:val="24"/>
        </w:rPr>
        <w:t>"</w:t>
        <w:br/>
        <w:t xml:space="preserve"> </w:t>
        <w:tab/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แค่ดา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ดวงเดียวก็พ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ต้องการเหรียญทองมา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ขอแค่ดวงเดีย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ามที่เปล่งแสงอ่อนโยนและเข้มแข็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ขอแค่มีดวงดาวเล็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็พอ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สามารถมองเห็นมันลอยอยู่บนดวงตาของคุณ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ดาวดวงนั้น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แตะแก้มเธอ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จับมือเธอไว้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ฉันจะอยู่กับเธอตลอด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ว่าเวลาทุกข์หรือเวลาเศร้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นกว่าจะถึงวันนึ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ลังจากที่เราสองคนได้ใช้เวลาร่วมกันนานพอ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จะต้องจากเธอไปไกลแสนไก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คงยังอยู่ใกล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ธอ</w:t>
      </w:r>
      <w:r>
        <w:rPr>
          <w:rFonts w:eastAsia="Times New Roman" w:cs="Tahoma" w:ascii="Georgia" w:hAnsi="Georgia"/>
          <w:sz w:val="24"/>
          <w:szCs w:val="24"/>
        </w:rPr>
        <w:t>""</w:t>
      </w:r>
      <w:r>
        <w:rPr>
          <w:rFonts w:ascii="Georgia" w:hAnsi="Georgia" w:eastAsia="Times New Roman" w:cs="Tahoma"/>
          <w:sz w:val="24"/>
          <w:sz w:val="24"/>
          <w:szCs w:val="24"/>
        </w:rPr>
        <w:t>ถ้าคุณต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ฉันก็จะตายด้วย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สีหน้าอายะจริงจั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หัวเราะเบ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ดินมาที่หน้าห้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ง้มประตูมองพี่ชายกับ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ยิ้มให้จา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แขวนถุงใส่กล่องของขวัญและวางแหวนไว้ที่ประตูแล้วเดินจาก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>(</w:t>
      </w:r>
      <w:r>
        <w:rPr>
          <w:rFonts w:ascii="Georgia" w:hAnsi="Georgia" w:eastAsia="Times New Roman" w:cs="Tahoma"/>
          <w:sz w:val="24"/>
          <w:sz w:val="24"/>
          <w:szCs w:val="24"/>
        </w:rPr>
        <w:t>ตอนนี้ดู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รู้สึกเหมือนตอนที่เทซกตามมาดูจุนโซกับอึนโซที่ทะเลหลังจากที่อึนโซฟื้นขึ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าเลย</w:t>
      </w:r>
      <w:r>
        <w:rPr>
          <w:rFonts w:eastAsia="Times New Roman" w:cs="Tahoma" w:ascii="Georgia" w:hAnsi="Georgia"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เข้ามาในห้องทำง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ยิบแหวนจากลิ้นชั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จะเดินออกจากห้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ชะงักไปเมื่อเห็นยากามิตรงหน้าประตู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ำลังจ้องมองมาด้วยแววตาอาฆาตคล้ายคนเสียสต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ไม่ทันได้พูดอะไร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็ถูกพี่วิ่งเข้าใส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ใช้มีดแทงจนมิดด้าม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สียงระฆังจากโบสถ์ราวกับจะดังกังวานเข้ามาถึงในห้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กำแหวนในมือไว้แน่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ข็งใจผลักพี่ชายออกไป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รู้สึกเจ็บปวดอ่อนแรงจนเซแล้วทรุดตัวล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ยาบาลเดินเข้ามาเห็นตกใจร้องเสียงลั่น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eorgia" w:hAnsi="Georgia"/>
          <w:sz w:val="24"/>
          <w:szCs w:val="24"/>
        </w:rPr>
        <w:br/>
        <w:br/>
      </w:r>
      <w:r>
        <w:rPr>
          <w:rFonts w:eastAsia="Times New Roman" w:cs="Tahoma" w:ascii="Georgia" w:hAnsi="Georgia"/>
          <w:sz w:val="24"/>
          <w:szCs w:val="24"/>
        </w:rPr>
        <w:t xml:space="preserve"> </w:t>
        <w:tab/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รอพี่ชายอยู่นา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อกปากบ่นว่าพี่ชายทำไมชักช้านั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ผู้ช่วยรับโทรศัพท์จากโรงพยาบาลที่โทรมาบอกเรื่องชูอิจ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กำลังจะบอกทาคูมิ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ประตูโบสถ์เปิดออกพอดี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ลุกยืนอย่างดีใจที่เห็นพี่ช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คโกะจับมือ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บอกว่าเจ้าบ่าวของเธอมาแล้ว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ชูอิจิค่อ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ๆ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ดินเข้าไปหา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ายตาเริ่มพร่าเลือ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ถามพี่ชายว่าทำไมมาช้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สีหน้าของชูอิจิดูซีดกว่าชุดสูทขาวที่เขาสวมอยู่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ือที่ซ่อนอยู่ในเสื้อจับแผลที่ท้องไว้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โผเผเข้าใกล้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สียงปรบมือดังก้องโบสถ์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หันมาหงายมือยื่นออกรอเขาสายตาเปี่ยมด้วยรักของชูอิจิจ้องมองเธอพูดเสียงแผ่วล้า</w:t>
      </w:r>
      <w:r>
        <w:rPr>
          <w:rFonts w:eastAsia="Times New Roman" w:cs="Tahoma" w:ascii="Georgia" w:hAnsi="Georgia"/>
          <w:sz w:val="24"/>
          <w:szCs w:val="24"/>
        </w:rPr>
        <w:br/>
        <w:t xml:space="preserve"> </w:t>
        <w:tab/>
        <w:t xml:space="preserve"> "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สวยเหลือเกิน</w:t>
      </w:r>
      <w:r>
        <w:rPr>
          <w:rFonts w:eastAsia="Times New Roman" w:cs="Tahoma" w:ascii="Georgia" w:hAnsi="Georgia"/>
          <w:sz w:val="24"/>
          <w:szCs w:val="24"/>
        </w:rPr>
        <w:t>...</w:t>
      </w:r>
      <w:r>
        <w:rPr>
          <w:rFonts w:ascii="Georgia" w:hAnsi="Georgia" w:eastAsia="Times New Roman" w:cs="Tahoma"/>
          <w:sz w:val="24"/>
          <w:sz w:val="24"/>
          <w:szCs w:val="24"/>
        </w:rPr>
        <w:t>สวยมาก</w:t>
      </w:r>
      <w:r>
        <w:rPr>
          <w:rFonts w:eastAsia="Times New Roman" w:cs="Tahoma" w:ascii="Georgia" w:hAnsi="Georgia"/>
          <w:sz w:val="24"/>
          <w:szCs w:val="24"/>
        </w:rPr>
        <w:t xml:space="preserve">..." </w:t>
      </w:r>
      <w:r>
        <w:rPr>
          <w:rFonts w:ascii="Georgia" w:hAnsi="Georgia" w:eastAsia="Times New Roman" w:cs="Tahoma"/>
          <w:sz w:val="24"/>
          <w:sz w:val="24"/>
          <w:szCs w:val="24"/>
        </w:rPr>
        <w:t>ชาย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หนุ่มมองมือของอาย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ล้วยื่นมือที่อาบด้วยเลือดออกจะจับมือ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ุกคนมองอย่างตกตะลึงได้แต่นิ่งงันกันหมด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ร่างของชูอิจิโงนเง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องภาพของอายะที่เลือนจางคล้ายล่องลอยอยู่ในความฝั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ูดออกมาอีกได้เพียงว่า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eastAsia="Times New Roman" w:cs="Tahoma" w:ascii="Georgia" w:hAnsi="Georgia"/>
          <w:sz w:val="24"/>
          <w:szCs w:val="24"/>
        </w:rPr>
        <w:t>"</w:t>
      </w:r>
      <w:r>
        <w:rPr>
          <w:rFonts w:ascii="Georgia" w:hAnsi="Georgia" w:eastAsia="Times New Roman" w:cs="Tahoma"/>
          <w:sz w:val="24"/>
          <w:sz w:val="24"/>
          <w:szCs w:val="24"/>
        </w:rPr>
        <w:t>อายะ</w:t>
      </w:r>
      <w:r>
        <w:rPr>
          <w:rFonts w:eastAsia="Times New Roman" w:cs="Tahoma" w:ascii="Georgia" w:hAnsi="Georgia"/>
          <w:sz w:val="24"/>
          <w:szCs w:val="24"/>
        </w:rPr>
        <w:t xml:space="preserve">" </w:t>
      </w:r>
      <w:r>
        <w:rPr>
          <w:rFonts w:ascii="Georgia" w:hAnsi="Georgia" w:eastAsia="Times New Roman" w:cs="Tahoma"/>
          <w:sz w:val="24"/>
          <w:sz w:val="24"/>
          <w:szCs w:val="24"/>
        </w:rPr>
        <w:t>ชายหนุ่มรู้สึกหมดแรงจนต้องทรุดตัวล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พอเอื้อมมือออกสุดแขนจะแตะมือเธอ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ต่พลาดล้มคว่ำลงตรงหน้าอายะนั่นเ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เสียงร้องดังอื้ออึ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ทรุดตัวลงร้องเรียกพี่ชายไม่หยุดปาก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องเลือดบนเสื้อพี่ชายที่ซึมออกจากแผล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มือแตะสีแดงยกขึ้นมองดูอย่างไม่เชื่อตาตัวเอง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แหวนในมือชูอิจิร่วงลงกับพื้น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าคูมิเงยหน้าขึ้นมองอายะที่ยังยื่นมือค้างเหมือนหุ่นในตู้โชว์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r>
        <w:rPr>
          <w:rFonts w:ascii="Georgia" w:hAnsi="Georgia" w:eastAsia="Times New Roman" w:cs="Tahoma"/>
          <w:sz w:val="24"/>
          <w:sz w:val="24"/>
          <w:szCs w:val="24"/>
        </w:rPr>
        <w:t>ทุกเสียงรอบตัวเงียบลงราวอยู่ในโลกไร้เสียงของอายะ</w:t>
      </w:r>
      <w:r>
        <w:rPr>
          <w:rFonts w:eastAsia="Times New Roman" w:cs="Tahoma" w:ascii="Georgia" w:hAnsi="Georgi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519555" cy="11430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Georgia" w:hAnsi="Georgia"/>
          <w:sz w:val="24"/>
          <w:szCs w:val="24"/>
        </w:rPr>
        <w:br/>
        <w:br/>
        <w:br/>
      </w:r>
      <w:r>
        <w:rPr>
          <w:rFonts w:ascii="Georgia" w:hAnsi="Georgia" w:eastAsia="Times New Roman" w:cs="Tahoma"/>
          <w:sz w:val="24"/>
          <w:sz w:val="24"/>
          <w:szCs w:val="24"/>
        </w:rPr>
        <w:t>ชมซีรีส์ภาคแรกได้ที่นี่ค่ะ</w:t>
      </w:r>
      <w:r>
        <w:rPr>
          <w:rFonts w:ascii="Georgia" w:hAnsi="Georgia" w:eastAsia="Georgia" w:cs="Georgia"/>
          <w:sz w:val="24"/>
          <w:sz w:val="24"/>
          <w:szCs w:val="24"/>
        </w:rPr>
        <w:t xml:space="preserve"> </w:t>
      </w:r>
      <w:hyperlink r:id="rId119">
        <w:r>
          <w:rPr>
            <w:rStyle w:val="InternetLink"/>
            <w:rFonts w:eastAsia="Times New Roman" w:cs="Tahoma" w:ascii="Georgia" w:hAnsi="Georgia"/>
            <w:color w:val="0000FF"/>
            <w:sz w:val="24"/>
            <w:szCs w:val="24"/>
            <w:u w:val="single"/>
          </w:rPr>
          <w:t>mysoju.com - Heaven's Coins 1</w:t>
        </w:r>
      </w:hyperlink>
      <w:r>
        <w:rPr>
          <w:rFonts w:eastAsia="Times New Roman" w:cs="Tahoma" w:ascii="Georgia" w:hAnsi="Georgia"/>
          <w:sz w:val="24"/>
          <w:szCs w:val="24"/>
        </w:rPr>
        <w:br/>
        <w:br/>
        <w:br/>
      </w:r>
      <w:r>
        <w:rPr>
          <w:rFonts w:ascii="Georgia" w:hAnsi="Georgia" w:eastAsia="Times New Roman" w:cs="Tahoma"/>
          <w:sz w:val="24"/>
          <w:sz w:val="24"/>
          <w:szCs w:val="24"/>
        </w:rPr>
        <w:t>บีจีจากคุณยายกุ๊กไก่</w:t>
      </w:r>
      <w:r>
        <w:rPr>
          <w:rFonts w:eastAsia="Times New Roman" w:cs="Tahoma" w:ascii="Georgia" w:hAnsi="Georgia"/>
          <w:sz w:val="24"/>
          <w:szCs w:val="24"/>
        </w:rPr>
        <w:br/>
        <w:br/>
      </w:r>
      <w:hyperlink r:id="rId120" w:tgtFrame="_blank">
        <w:r>
          <w:rPr>
            <w:rStyle w:val="InternetLink"/>
            <w:rFonts w:eastAsia="Times New Roman" w:cs="Tahoma" w:ascii="Georgia" w:hAnsi="Georgia"/>
            <w:color w:val="0000FF"/>
            <w:sz w:val="24"/>
            <w:szCs w:val="24"/>
            <w:u w:val="single"/>
          </w:rPr>
          <w:t>Free TextEditor</w:t>
        </w:r>
      </w:hyperlink>
    </w:p>
    <w:p>
      <w:pPr>
        <w:pStyle w:val="Normal"/>
        <w:spacing w:before="0" w:after="0"/>
        <w:jc w:val="both"/>
        <w:rPr>
          <w:rFonts w:ascii="Georgia" w:hAnsi="Georgia" w:eastAsia="Times New Roman" w:cs="Tahoma"/>
          <w:sz w:val="24"/>
          <w:szCs w:val="24"/>
        </w:rPr>
      </w:pPr>
      <w:r>
        <w:rPr>
          <w:rFonts w:eastAsia="Times New Roman" w:cs="Tahom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X&amp;q=http://pantip.com/topic/30505640&amp;ct=ga&amp;cad=CAcQARgAIAEoATAAOABAj4rkjAVIAVgAYgV0aC1USA&amp;cd=LMjSyVRydW0&amp;usg=AFQjCNGBe4Nlc6Af6qTCMhBM9TV9b1-y3A" TargetMode="External"/><Relationship Id="rId3" Type="http://schemas.openxmlformats.org/officeDocument/2006/relationships/hyperlink" Target="http://www.bloggang.com/mainblog.php?id=haiku&amp;month=27-01-2006&amp;group=11&amp;gblog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sianchucky.blogspot.com/2011/03/japanese-drama-hoshi-no-kinka.html" TargetMode="External"/><Relationship Id="rId6" Type="http://schemas.openxmlformats.org/officeDocument/2006/relationships/hyperlink" Target="http://www.youtube.com/watch?v=H8GF1cjgVu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hyperlink" Target="http://www.mysoju.com/japanese-drama/heavens-coins/" TargetMode="External"/><Relationship Id="rId120" Type="http://schemas.openxmlformats.org/officeDocument/2006/relationships/hyperlink" Target="http://www.pantip.com/cafe/richtext/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6:00Z</dcterms:created>
  <dc:creator>Microsoft</dc:creator>
  <dc:description/>
  <cp:keywords/>
  <dc:language>en-US</dc:language>
  <cp:lastModifiedBy>User</cp:lastModifiedBy>
  <dcterms:modified xsi:type="dcterms:W3CDTF">2013-05-27T03:45:00Z</dcterms:modified>
  <cp:revision>3</cp:revision>
  <dc:subject/>
  <dc:title/>
</cp:coreProperties>
</file>