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ordia New" w:hAnsi="Cordia New" w:eastAsia="Times New Roman" w:cs="Cordia New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ascii="Cordia New" w:hAnsi="Cordia New" w:eastAsia="Times New Roman" w:cs="Cordia New"/>
          <w:b/>
          <w:b/>
          <w:bCs/>
          <w:color w:val="000000"/>
          <w:kern w:val="0"/>
          <w:sz w:val="40"/>
          <w:sz w:val="40"/>
          <w:szCs w:val="40"/>
          <w:lang w:eastAsia="en-US"/>
        </w:rPr>
        <w:t>ทีวีคนพิการ</w:t>
      </w:r>
      <w:r>
        <w:rPr>
          <w:rFonts w:ascii="Cordia New" w:hAnsi="Cordia New" w:eastAsia="Times New Roman" w:cs="Tahoma"/>
          <w:b/>
          <w:b/>
          <w:bCs/>
          <w:color w:val="000000"/>
          <w:kern w:val="0"/>
          <w:sz w:val="40"/>
          <w:sz w:val="40"/>
          <w:szCs w:val="40"/>
          <w:rtl w:val="true"/>
          <w:lang w:eastAsia="en-US" w:bidi="ar-SA"/>
        </w:rPr>
        <w:t>‏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>
          <w:rFonts w:ascii="Cordia New" w:hAnsi="Cordia New" w:eastAsia="Times New Roman" w:cs="Cordia New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eastAsia="Times New Roman" w:cs="Cordia New" w:ascii="Cordia New" w:hAnsi="Cordia New"/>
          <w:b/>
          <w:bCs/>
          <w:color w:val="000000"/>
          <w:kern w:val="0"/>
          <w:sz w:val="40"/>
          <w:szCs w:val="40"/>
          <w:lang w:eastAsia="en-US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Times New Roman" w:cs="Cordia New"/>
          <w:color w:val="000000"/>
          <w:kern w:val="0"/>
          <w:sz w:val="32"/>
          <w:sz w:val="32"/>
          <w:szCs w:val="32"/>
          <w:lang w:eastAsia="en-US"/>
        </w:rPr>
        <w:t>บทรายการวาระประเทศไทย ตอน</w:t>
      </w:r>
      <w:r>
        <w:rPr>
          <w:rFonts w:ascii="Cordia New" w:hAnsi="Cordia New" w:cs="Cordia New"/>
          <w:sz w:val="32"/>
          <w:sz w:val="32"/>
          <w:szCs w:val="32"/>
        </w:rPr>
        <w:t xml:space="preserve"> ทีวี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ออกอากาศวันที่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 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๒๕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ม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/>
        </w:rPr>
        <w:t>.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ย</w:t>
      </w:r>
      <w:r>
        <w:rPr>
          <w:rFonts w:eastAsia="Times New Roman" w:cs="Cordia New" w:ascii="Cordia New" w:hAnsi="Cordia New"/>
          <w:kern w:val="0"/>
          <w:sz w:val="32"/>
          <w:szCs w:val="32"/>
          <w:lang w:eastAsia="en-US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๕๕๖ </w:t>
      </w:r>
    </w:p>
    <w:p>
      <w:pPr>
        <w:pStyle w:val="Normal"/>
        <w:jc w:val="both"/>
        <w:rPr>
          <w:rFonts w:ascii="Cordia New" w:hAnsi="Cordia New" w:eastAsia="Times New Roman" w:cs="Cordia New"/>
          <w:b/>
          <w:b/>
          <w:bCs/>
          <w:color w:val="000000"/>
          <w:kern w:val="0"/>
          <w:sz w:val="40"/>
          <w:szCs w:val="40"/>
          <w:lang w:eastAsia="en-US"/>
        </w:rPr>
      </w:pP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วิลาศิณีย์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ศุภรส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อังศน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วงษ์เจ๊ะ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ซ็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ไทยพีบีเอส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bidi="ar-SA"/>
        </w:rPr>
      </w:pPr>
      <w:r>
        <w:rPr>
          <w:rFonts w:cs="Cordia New" w:ascii="Cordia New" w:hAnsi="Cordia New"/>
          <w:sz w:val="32"/>
          <w:szCs w:val="32"/>
          <w:lang w:bidi="ar-SA"/>
        </w:rPr>
        <w:t>…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  <w:szCs w:val="32"/>
          <w:lang w:bidi="ar-SA"/>
        </w:rPr>
        <w:t>.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นอกจากรัฐธรรมนูญปี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๒๕๕๐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้ว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ยังมีกฎหมายอีกก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๔๐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ฉบับ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ี่ระบุสิทธิขั้นพื้นฐานของคนพิการในการเข้าถึงและใช้ประโยชน์จากข้อมูลข่าวส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ระบบโทรคมนา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รวมถึงสื่อสาธารณะ</w:t>
      </w:r>
      <w:r>
        <w:rPr>
          <w:rFonts w:ascii="Cordia New" w:hAnsi="Cordia New" w:eastAsia="Times New Roman" w:cs="Cordia New"/>
          <w:color w:val="000000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ี่ผ่านม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เครือข่ายคนพิการได้รณรงค์มาโดยตลอด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ให้มองพวกเ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ข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าเป็นหนึ่งในกลุ่มเป้าหมายของทุกนโยบายกระแสหลัก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ช่นเดียวกับช่วงเปลี่ยนผ่านระบบออกอากาศโทรทัศน์จากอนาล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อ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กสู่ดิจิตอล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โดยเห็นว่าการผลิตสื่อและรายการโทรทัศน์เพื่อคนพิการจะ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ได้รับ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ห้ความสำคัญ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งานวิจัยหลายชิ้น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ห็นสอดคล้องกัน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โทรทัศน์ยังคงเป็นสื่อที่ใกล้ตัว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ข้าถึ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เสริมสร้างสมรรถภาพคนพิการได้มากที่สุด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แต่ถ้าเทียบสัดส่วนรายการเพื่อคนพิการ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กับจำนวนคนพิการทั่วประเทศ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ที่มีอยู่กว่า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๑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ล้าน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๘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แสนคนแล้ว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ต้องบอกว่า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ยังน้อยมาก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มื่อศึกษาเรื่องนี้ย้อนหลั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นักวิชาการหลายท่า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ครือข่ายคนพิ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หรือแม้แต่ผู้ผลิตรายการเอ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่างเห็นถึงปัญหาที่มีอย่างต่อเนื่อ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ั้งแต่กระบวนการผลิตราย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ซึ่งตัวแปรสำคัญที่ยังหนีไม่พ้นทัศนคติด้านลบของสัง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ำให้การจะนำราย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กี่ยวกับ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มาเสนอตามช่องทีวีต่างๆไม่ใช่เรื่องง่า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ทลายกำแพงที่ปิดกั้นการใช้ชีวิตของคนพิการ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คือ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แนวคิดที่นำมาสู่ช่วงเปิดหูเปิดตา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ในรายการเคียงบ่าเคียงไหล่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างสถานีวิทยุโทรทัศน์แห่งประเทศไท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กรมประชาสัมพันธ์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หรือ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อ็นบีทีจำนวนทีมงา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รูปแบบราย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การที่ใ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ช้กระบวนการผลิตไม่ซับซ้อ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ำให้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ข้ามามีส่วนร่วมตลอดกระบวนการผลิตและเพื่อให้ตอบโจทย์รายการสร้างสรรค์สัง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วามท้าทายจึงอยู่ที่กลยุทธ์ในการสอด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ทรกมิติของการอยู่ร่วมกันระหว่างคนพิการกับคนทั่วไป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eastAsia="Arial Unicode MS" w:cs="Cordia New" w:ascii="Cordia New" w:hAnsi="Cordia New"/>
          <w:kern w:val="0"/>
          <w:sz w:val="32"/>
          <w:szCs w:val="32"/>
          <w:lang w:eastAsia="en-US"/>
        </w:rPr>
        <w:t>“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้องบอกก่อน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ราไม่เน้น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ต่เน้นทั้งคนไม่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พิ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อย่างคนพิการให้ดูเพื่อประโยชน์ต่อตนเอ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ต่คนไม่พิการดูเพื่อที่จะเข้าใจ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คนพิการ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พื่อที่จะได้อยู่ร่วมกันได้อย่างอบอุ่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”</w:t>
      </w:r>
      <w:r>
        <w:rPr>
          <w:rFonts w:ascii="Cordia New" w:hAnsi="Cordia New" w:eastAsia="Times New Roman" w:cs="Cordia New"/>
          <w:color w:val="000000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ประสบการณ์และผลตอบรับจากสัง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ำให้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ปนัดดา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ประสิทธิเมกุล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ผู้ดำเนินรายการ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เคียงบ่าเคียงไหล่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มองว่า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อุปสรรคสำคัญ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ยังเป็นแนวคิดและทัศนคติต่อคนพิการ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ของผู้ผลิตและสนับสนุนรายการ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มองผลมุ่งกำไรจากการประกอบการเป็นหลัก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eastAsia="Cordia New" w:cs="Cordia New" w:ascii="Cordia New" w:hAnsi="Cordia New"/>
          <w:kern w:val="0"/>
          <w:sz w:val="32"/>
          <w:szCs w:val="32"/>
          <w:lang w:eastAsia="en-US"/>
        </w:rPr>
        <w:t xml:space="preserve"> </w:t>
      </w:r>
      <w:r>
        <w:rPr>
          <w:rFonts w:eastAsia="Arial Unicode MS" w:cs="Cordia New" w:ascii="Cordia New" w:hAnsi="Cordia New"/>
          <w:kern w:val="0"/>
          <w:sz w:val="32"/>
          <w:szCs w:val="32"/>
          <w:lang w:eastAsia="en-US"/>
        </w:rPr>
        <w:t>“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จะผลิตรายการดีๆออกมาได้มันยากมาก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อย่างรายการของเราต้องบอกว่าที่อยู่ได้ไม่ได้เชิงพานิชไม่มีสินค้ามาสนับสนุนเล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จะเป็นองค์ก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มูลนิธิ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หรือหน่วยงานมากก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พราะฉะนั้นถ้าต่อไปมีช่องทางเฉพาะกระบวนแบบนี้จะหายไป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จะทำได้ดีกว่านี้แน่”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เมื่อเข้าสู่ระบบทีวีดิจิตอลอย่างเต็มรูปแบบ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กิจการกระจายเสียง กิจการโทรทัศน์ และกิจการโทรคมนาคมแห่งชาติ</w:t>
      </w:r>
      <w:r>
        <w:rPr>
          <w:b/>
          <w:b/>
          <w:bCs/>
        </w:rPr>
        <w:t xml:space="preserve"> </w:t>
      </w:r>
      <w:r>
        <w:rPr>
          <w:rFonts w:eastAsia="Arial Unicode MS" w:cs="Cordia New" w:ascii="Cordia New" w:hAnsi="Cordia New"/>
          <w:b/>
          <w:bCs/>
          <w:kern w:val="0"/>
          <w:sz w:val="32"/>
          <w:szCs w:val="32"/>
          <w:lang w:eastAsia="en-US"/>
        </w:rPr>
        <w:t>(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กสทช</w:t>
      </w:r>
      <w:r>
        <w:rPr>
          <w:rFonts w:eastAsia="Times New Roman" w:cs="Cordia New" w:ascii="Cordia New" w:hAnsi="Cordia New"/>
          <w:b/>
          <w:bCs/>
          <w:kern w:val="0"/>
          <w:sz w:val="32"/>
          <w:szCs w:val="32"/>
          <w:lang w:eastAsia="en-US"/>
        </w:rPr>
        <w:t>.</w:t>
      </w:r>
      <w:r>
        <w:rPr>
          <w:rFonts w:eastAsia="Times New Roman" w:cs="Cordia New" w:ascii="Cordia New" w:hAnsi="Cordia New"/>
          <w:b/>
          <w:bCs/>
          <w:kern w:val="0"/>
          <w:sz w:val="32"/>
          <w:szCs w:val="32"/>
          <w:lang w:eastAsia="en-US"/>
        </w:rPr>
        <w:t>)</w:t>
      </w:r>
      <w:r>
        <w:rPr>
          <w:rFonts w:eastAsia="Arial Unicode MS" w:cs="Cordia New" w:ascii="Cordia New" w:hAnsi="Cordia New"/>
          <w:b/>
          <w:bCs/>
          <w:kern w:val="0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จะจัดสรรทีวีสาธารณะช่อง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๑๒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ให้เป็นช่องทางเฉพาะสำหรับคนพิการ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ผู้สูงอายุ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และผู้ด้อยโอกาสในสังค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ผู้ดำเนินรายการประเภทนี้มอง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วรใช้โอกาสนี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พัฒนารูปแบบรายการให้สร้างสรรค์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ตอบโจทย์ความต้องการของคนพิการที่มีกว่าร้อยละ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๓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ของประชากรทั้งประเทศให้มากขึ้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พราะหมายถึงการปูพื้นฐานพัฒนาสังคมที่ครอบคลุมและเท่าเทียม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ม้คนพิการจะถูกจัดอยู่ในกลุ่มคนพิเศษที่ควรเปิดพื้นที่ในการเข้าถึงสื่อที่เป็นรูปแบบเฉพาะ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 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ต่ก็ไม่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ได้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หมายความ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จะต้องแยกคนพิการออกจากการรับชมรายการของคนทั่วไปทั้งหมด</w:t>
      </w:r>
      <w:r>
        <w:rPr>
          <w:rFonts w:ascii="Cordia New" w:hAnsi="Cordia New" w:eastAsia="Times New Roman" w:cs="Cordia New"/>
          <w:color w:val="000000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ามรายงานจะเห็นว่า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รูปแบบรายการที่นำเสนอ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ทุกคนสามารถดูเพื่อเรียนรู้ที่จะใช้ชีวิตร่วมกันในสังคมได้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ซึ่งก็สอดคล้องกับแนวคิดการเสริมสร้างความเข้าใจต่อคนพิการในสื่อมวลชน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ของมูลนิธิพัฒนาคนพิการไทย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พวงแก้ว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กิจธรรม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ผู้จัดการมูลนิธิพัฒนาคนพิการไท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กล่าวว่า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“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ดลอ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ง่ายๆ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ือลองนั่งหันหลังแล้วฟังแต่เสีย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รายการโทรทัศน์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หรือ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ปิด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สีย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้วดูแต่ภาพ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ก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จะเข้าใจว่า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ตาบอด และคนหูหนวกมีข้อจำกัดในการเข้าถึงและเข้าใจรายการโทรทัศน์อย่างไร เขา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้องการสื่อ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โทรทัศน์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บบไห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ไม่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ช่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รายการเฉ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พาะสำหรับคนพิ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ต่เพิ่มเทค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โนโลยีสิ่งอำนวยความสะดวก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ห้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สามารถ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ชมรายการทั่วไป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ได้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”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Times New Roman" w:cs="Cordia New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๗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ประเภทของคนพิ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ทางการเคลื่อนไหวและทางร่างกา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างจิต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ออทิสติก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มีความสามารถรับรู้สื่อได้เหมือนคนทั่วไป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พียงแต่มีข้อจำกัดตามระดับความพิ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นกรณีที่พิการมาก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จำเป็นต้องอาศัยความช่วยเหลือจากคนใกล้ชิด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ส่วนคนพิการทางการได้ยินและทางสายต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ป็นประเภทที่ต้องการเทคโนโลยีเฉพาะมากที่สุด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ซึ่ง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ปัจจุบันก็มีเทคโนโลยีส่งเสริมการรับรู้สื่อโทรทัศน์สำหรับคนพิการถึง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๔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ประเภทด้วยกัน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คือ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เสียงบรรยายภาพ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การบรรยายด้วยเสียงตามข้อความ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คำ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บรรยายแทนเสียงและการใช้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ล่าม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ภาษามือ</w:t>
      </w:r>
    </w:p>
    <w:p>
      <w:pPr>
        <w:pStyle w:val="Normal"/>
        <w:suppressAutoHyphens w:val="false"/>
        <w:jc w:val="both"/>
        <w:rPr>
          <w:rFonts w:ascii="Cordia New" w:hAnsi="Cordia New" w:eastAsia="Arial Unicode MS" w:cs="Cordia New"/>
          <w:kern w:val="0"/>
          <w:sz w:val="32"/>
          <w:szCs w:val="32"/>
          <w:lang w:eastAsia="en-US"/>
        </w:rPr>
      </w:pPr>
      <w:r>
        <w:rPr>
          <w:rFonts w:eastAsia="Cordia New" w:cs="Cordia New" w:ascii="Cordia New" w:hAnsi="Cordia New"/>
          <w:color w:val="000000"/>
          <w:kern w:val="0"/>
          <w:sz w:val="32"/>
          <w:szCs w:val="32"/>
          <w:lang w:eastAsia="en-US"/>
        </w:rPr>
        <w:t xml:space="preserve">  </w:t>
      </w:r>
      <w:r>
        <w:rPr>
          <w:rFonts w:eastAsia="Arial Unicode MS" w:cs="Cordia New" w:ascii="Cordia New" w:hAnsi="Cordia New"/>
          <w:kern w:val="0"/>
          <w:sz w:val="32"/>
          <w:szCs w:val="32"/>
          <w:lang w:eastAsia="en-US"/>
        </w:rPr>
        <w:tab/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ผู้จัดการมูลนิธิพัฒนาคนพิการไท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มองว่า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เมื่อเข้าสู่ยุคทีวีดิจิตอล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 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ต้นทุนการผลิตรายการเพื่อคนพิการที่ลดลง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และความตื่นตัวต่อการผลิตรายการเชิงสร้างสรรค์สังคม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จะส่งผลให้สัดส่วนรายการ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ที่คนพิการเข้าถึง และเข้าใจ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มีมากขึ้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ทั้งนี้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นอกจากมองคนพิการในมิติของผู้เสพสื่อแล้ว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้องมองในมิติ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ี่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ป็นผู้ผลิตสื่อด้วย</w:t>
      </w:r>
      <w:r>
        <w:rPr>
          <w:rFonts w:ascii="Cordia New" w:hAnsi="Cordia New" w:eastAsia="Times New Roman" w:cs="Cordia New"/>
          <w:color w:val="000000"/>
          <w:kern w:val="0"/>
          <w:sz w:val="32"/>
          <w:sz w:val="32"/>
          <w:szCs w:val="32"/>
          <w:lang w:eastAsia="en-US"/>
        </w:rPr>
        <w:t xml:space="preserve"> เพราะ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“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นฐานะผู้บริโภค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สื่อเขาจะเป็นผู้ที่รู้ว่า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้อง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สื่อแบบไหน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บ้า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>ส่วนการเป็นผู้ร่วมผลิต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สื่อ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ต้องเลือก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ี่มีทักษะด้านนั้นๆ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ซึ่งจะเป็น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ช่วยให้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มีงาน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ทำ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คนพิการมีโอกาส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ช่วยผลิตสื่อที่ทุกคนเข้าถึ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ใช้ประโยชน์ได้อย่างเท่าเทียมกัน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”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Cordia New" w:hAnsi="Cordia New" w:eastAsia="Arial Unicode MS" w:cs="Cordia New"/>
          <w:kern w:val="0"/>
          <w:sz w:val="32"/>
          <w:szCs w:val="32"/>
          <w:lang w:eastAsia="en-US"/>
        </w:rPr>
      </w:pP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มีเรื่องน่ายินดีที่สะท้อนให้เห็นความตื่นตัวที่จะผลิตสื่อให้เข้าถึงคนพิการมากขึ้น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พราะหลังจากที่เครือข่ายคนพิการ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ร้อ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รียนเรื่อง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ปัญหา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และ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อุปสรรค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ใน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การรับสื่อผ่านหน่วยงานหลักที่ดูแลเรื่องนี้อย่าง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กสทช</w:t>
      </w:r>
      <w:r>
        <w:rPr>
          <w:rFonts w:eastAsia="Arial Unicode MS" w:cs="Cordia New" w:ascii="Cordia New" w:hAnsi="Cordia New"/>
          <w:b/>
          <w:bCs/>
          <w:kern w:val="0"/>
          <w:sz w:val="32"/>
          <w:szCs w:val="32"/>
          <w:lang w:eastAsia="en-US"/>
        </w:rPr>
        <w:t>.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ทำให้เกิดการพูดคุยร่วมกันกับผู้ผลิตกล่องรับสัญญาณ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หรือ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“เซ็ท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ท็อป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บ็อกซ์”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ให้เพิ่มบริการเสียงบรรยายภาพ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และจอล่ามภาษามือ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รวมถึงปรับคำบรรยายใต้ภาพ</w:t>
      </w:r>
      <w:r>
        <w:rPr>
          <w:rFonts w:ascii="Cordia New" w:hAnsi="Cordia New" w:eastAsia="Times New Roman" w:cs="Cordia New"/>
          <w:b/>
          <w:b/>
          <w:bCs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kern w:val="0"/>
          <w:sz w:val="32"/>
          <w:sz w:val="32"/>
          <w:szCs w:val="32"/>
          <w:lang w:eastAsia="en-US"/>
        </w:rPr>
        <w:t>ให้ช้าหรือเร็วตามความต้องการของผู้ใช้</w:t>
      </w:r>
      <w:r>
        <w:rPr>
          <w:rFonts w:ascii="Cordia New" w:hAnsi="Cordia New" w:eastAsia="Times New Roman" w:cs="Cordia New"/>
          <w:b/>
          <w:b/>
          <w:bCs/>
          <w:color w:val="000000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เรื่องนี้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นอกจากเอื้อประโยชน์ให้กับคนพิการแล้ว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ยังเอื้อต่อผู้สูงอายุ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>และผู้ด้อยโอกาสที่บกพร่องทางสายตาและการได้ยินด้วย</w:t>
      </w:r>
      <w:r>
        <w:rPr>
          <w:rFonts w:ascii="Cordia New" w:hAnsi="Cordia New" w:eastAsia="Times New Roman" w:cs="Cordia New"/>
          <w:kern w:val="0"/>
          <w:sz w:val="32"/>
          <w:sz w:val="32"/>
          <w:szCs w:val="32"/>
          <w:lang w:eastAsia="en-US"/>
        </w:rPr>
        <w:t xml:space="preserve"> </w:t>
      </w:r>
      <w:r>
        <w:rPr>
          <w:rFonts w:ascii="Cordia New" w:hAnsi="Cordia New" w:eastAsia="Arial Unicode MS" w:cs="Cordia New"/>
          <w:kern w:val="0"/>
          <w:sz w:val="32"/>
          <w:sz w:val="32"/>
          <w:szCs w:val="32"/>
          <w:lang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R FahMai">
    <w:altName w:val="Times New Roman"/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R FahMai;Times New Roman" w:hAnsi="SR FahMai;Times New Roman" w:eastAsia="SimSun;宋体" w:cs="SR FahMai;Times New Roman"/>
      <w:color w:val="000000"/>
      <w:kern w:val="2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ahoma" w:hAnsi="Tahoma" w:eastAsia="Times New Roman" w:cs="Tahoma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" w:after="28"/>
    </w:pPr>
    <w:rPr>
      <w:rFonts w:ascii="Tahoma" w:hAnsi="Tahoma" w:cs="Tahoma"/>
    </w:rPr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52:00Z</dcterms:created>
  <dc:creator>Microsoft</dc:creator>
  <dc:description/>
  <cp:keywords/>
  <dc:language>en-US</dc:language>
  <cp:lastModifiedBy>User</cp:lastModifiedBy>
  <dcterms:modified xsi:type="dcterms:W3CDTF">2013-05-21T03:52:00Z</dcterms:modified>
  <cp:revision>2</cp:revision>
  <dc:subject/>
  <dc:title/>
</cp:coreProperties>
</file>