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กล่าว </w:t>
      </w:r>
    </w:p>
    <w:p>
      <w:pPr>
        <w:pStyle w:val="Normal"/>
        <w:ind w:right="-40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สาวยิ่งลักษณ์ ชินวัตร นายกรัฐมนตรี</w:t>
      </w:r>
    </w:p>
    <w:p>
      <w:pPr>
        <w:pStyle w:val="Normal"/>
        <w:ind w:right="-40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นื่องในโอกาสเปิดโครงการ “เปลี่ยนภาระเป็นพลัง สร้างสังคมเพื่อทุกคน” </w:t>
      </w:r>
    </w:p>
    <w:p>
      <w:pPr>
        <w:pStyle w:val="Normal"/>
        <w:ind w:right="-40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ตึกสันติไมตรี ทำเนียบรัฐบาล</w:t>
      </w:r>
    </w:p>
    <w:p>
      <w:pPr>
        <w:pStyle w:val="Normal"/>
        <w:ind w:right="-40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านรองนายกรัฐมนตรีและท่านรัฐมนตรี ท่านเอกอัครราชทูต ท่านผู้บัญชาการตำรวจแห่งชาติ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หน้าส่วนราชการ ผู้แทนองค์กรคนพิการ และผู้มีเกียรติทุกท่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24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กำหนดให้การลดความเหลื่อมล้ำเป็นยุทธศาสตร์ประเทศ เพราะเชื่อมั่นว่าการพัฒนาอย่างยั่งยืนจะต้องเกิดขึ้นบนพื้นฐานของความเสมอภาคและความเท่าเทียมในทุกมิติ ซึ่งในยุทธศาสตร์ดังกล่าวครอบคลุมถึงการสนับสนุนให้ผู้ที่มีข้อจำกัดในการดำรงชีวิต เช่น ผู้สูงอายุ สตรีมีครรภ์ รวมถึงผู้พิการ สามารถใช้ชีวิตในสังคมได้เช่นเดียวกับคนทั่วไป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24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ทางการพัฒนาคุณภาพชีวิตคนพิการในช่วงที่ผ่านมานั้น ได้พัฒนาแนวคิดจากการให้การสงเคราะห์และฟื้นฟู มุ่งไปสู่การเปิดโอกาสให้กลุ่มคนผู้พิการได้เข้ามามีส่วนร่วมในการดำเนินงานเพื่อดูแลผู้พิการได้ตรงจุด จากการเข้ามาร่วมเป็นคณะกรรมการต่างๆ ที่มีส่วนในการกำหนดนโยบาย แผนงาน โครงการหรือกิจกรรม และด้านอื่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before="24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นี้จึงเป็นโอกาสดีที่แสดงให้เห็นถึงความตั้งใจจริงของรัฐบาลเพื่อเอาชนะความไม่เท่าเทียมและความไม่เสมอภาคที่ยังคงมีอยู่ในสังคม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ป็นการสร้างมิติใหม่ว่า</w:t>
      </w:r>
      <w:r>
        <w:rPr>
          <w:rFonts w:ascii="Cordia New" w:hAnsi="Cordia New" w:cs="Cordia New"/>
          <w:sz w:val="32"/>
          <w:sz w:val="32"/>
          <w:szCs w:val="32"/>
        </w:rPr>
        <w:t>ผู้พิการไม่ใช่ภาระ หากแต่เป็นพลังที่มีศักยภาพ ผ่านโครงการ “เปลี่ยนภาระเป็นพลัง สร้างสังคมเพื่อทุกคน” ซึ่งดิฉันมีความภูมิใจที่ได้มามีส่วนร่วมกับท่านทั้งหลายในการผลักดันเรื่องนี้ให้เป็นจริง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านผู้มีเกียรติทั้งหลาย</w:t>
      </w:r>
    </w:p>
    <w:p>
      <w:pPr>
        <w:pStyle w:val="Normal"/>
        <w:numPr>
          <w:ilvl w:val="0"/>
          <w:numId w:val="2"/>
        </w:numPr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ฐบาลมีจุดมุ่งหมายที่จะสนับสนุนให้ผู้พิการสามารถดำรงชีวิตอย่างอิสระร่วมกับทุกคนในสังคมอย่างมีความสุขและเสมอภาค โดยเชิญชวนให้ทุกภาคส่วนมาร่วมคิด ร่วมสร้างสังคมที่มีเกียรติและศักดิ์ศรีสำหรับผู้พิการและทุกคน โดยมี</w:t>
      </w:r>
      <w:bookmarkStart w:id="0" w:name="OLE_LINK6"/>
      <w:bookmarkStart w:id="1" w:name="OLE_LINK5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>ก็คือ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เข้าถึงสิทธิอย่างเสมอภาค เท่าเทียม และไม่มีการเลือกปฏิบัติ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ให้มีบริการที่ตอบสนองความจำเป็นของผู้พิการแต่ละประเภท และบริการของภาครัฐในด้านต่างๆ ทั้ง ด้านการศึกษา สาธารณสุข และความยุติธรรม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อาชีพที่สามารถทำงานได้ทั้งในสถานที่และนอกสถานที่ทำงาน โดยมีการประสานความร่วมมือกับภาคเอกชน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นับสนุนด้านกีฬาและการท่องเที่ยว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สภาพแวดล้อมที่เอื้ออำนวยต่อการดำรงชีวิตประจำวัน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เทคโนโลยีสารสนเทศและเทคโนโลยีสิ่งอำนวยความสะดวกเพื่อให้สามารถเข้าถึงและใช้ประโยชน์ได้  </w:t>
      </w:r>
    </w:p>
    <w:p>
      <w:pPr>
        <w:pStyle w:val="Normal"/>
        <w:numPr>
          <w:ilvl w:val="0"/>
          <w:numId w:val="4"/>
        </w:numPr>
        <w:ind w:left="1080" w:right="-172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ปรุงฐานข้อมูลผู้พิการ เพื่อเป็นข้อมูลในการแก้ปัญหาและพัฒนาได้ตรงจุด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ับสนุนให้มีการวิจัยสาเหตุของความพิการในแต่ละประเภทอย่างจริงจัง   เพื่อวางแผนการแก้ปัญหาตั้งแต่ต้นทางอย่างเป็นระบ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4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นอกจากนี้ จะมีการจัดทำยุทธศาสตร์การแก้ปัญหาในแต่ละประเภทความพิการ โดยรับฟังความเห็นและจัดทำร่วมกับผู้ที่เกี่ยวข้องเพื่อให้เกิดการมีส่วนร่วมอย่างแท้จร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24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ณะนี้กระทรวงการพัฒนาสังคมและความมั่นคงของมนุษย์ได้เป็นแกนกลางการ บูรณาการกับหน่วยงาน องค์กรคนพิการ และทุกภาคส่วน เพื่อร่วมกันผลักดันยุทธศาสตร์การพัฒนาคุณภาพชีวิตคนพิการในภาพรวมที่ครอบคลุมทุกมิติของชีวิตผู้พิการ ให้เกิดผลในทางปฏิบัติอย่างเป็นรูปธรร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4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ทั้งนี้ รัฐบาลให้ความสำคัญ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สริมสร้างสภาพแวดล้อมที่สะดวกต่อผู้พิการ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อันจะนำไปสู่โอกาสการใช้ชีวิตที่เท่าเทียมแบบคน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โดยรัฐบาลมี</w:t>
      </w:r>
      <w:r>
        <w:rPr>
          <w:rFonts w:ascii="Cordia New" w:hAnsi="Cordia New" w:cs="Cordia New"/>
          <w:sz w:val="32"/>
          <w:sz w:val="32"/>
          <w:szCs w:val="32"/>
        </w:rPr>
        <w:t>มาตรการผลักดันการจัดสิ่</w:t>
      </w:r>
      <w:r>
        <w:rPr>
          <w:rFonts w:ascii="Cordia New" w:hAnsi="Cordia New" w:cs="Cordia New"/>
          <w:spacing w:val="10"/>
          <w:sz w:val="32"/>
          <w:sz w:val="32"/>
          <w:szCs w:val="32"/>
        </w:rPr>
        <w:t>งอำนวยความสะดวกให้ผู้พิการและคนในสังคมเข้าถึงและใช้ประโยชน์ได้</w:t>
      </w:r>
      <w:r>
        <w:rPr>
          <w:rFonts w:ascii="Cordia New" w:hAnsi="Cordia New" w:eastAsia="MS Mincho;ＭＳ 明朝" w:cs="Cordia New"/>
          <w:spacing w:val="10"/>
          <w:sz w:val="32"/>
          <w:sz w:val="32"/>
          <w:szCs w:val="32"/>
          <w:lang w:eastAsia="ja-JP"/>
        </w:rPr>
        <w:t xml:space="preserve"> ซึ่งเป็น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มติคณะรัฐมนตรี ตั้งแต่วันที่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20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 xml:space="preserve">พฤศจิกายน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 xml:space="preserve">2555 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ที่กำหนดให้สถานที่ราชกา</w:t>
      </w:r>
      <w:r>
        <w:rPr>
          <w:rFonts w:ascii="Cordia New" w:hAnsi="Cordia New" w:eastAsia="MS Mincho;ＭＳ 明朝" w:cs="Cordia New"/>
          <w:spacing w:val="-10"/>
          <w:sz w:val="32"/>
          <w:sz w:val="32"/>
          <w:szCs w:val="32"/>
          <w:lang w:eastAsia="ja-JP"/>
        </w:rPr>
        <w:t>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ปรับปรุงหรือจัดทำสิ่ง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ได้แก่ ทางลาด ห้องน้ำ ที่จอดรถ ป้ายและสัญลักษณ์ และบริการข้อมูลข่าวสาร ให้แล้วเสร็จภายใ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องรับการเข้าสู่ประชาคมอาเซียน  </w:t>
      </w:r>
      <w:r>
        <w:rPr>
          <w:rFonts w:cs="Cordia New" w:ascii="Cordia New" w:hAnsi="Cordia New"/>
          <w:sz w:val="32"/>
          <w:szCs w:val="32"/>
        </w:rPr>
        <w:t xml:space="preserve">(ASEAN Community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240" w:after="0"/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งนามในบันทึกความร่วมมือระหว่าง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>หน่วยงานในวันนี้ ก็เพื่อสนับสนุนให้มาตรการฯ ดังกล่าวขยายผลครอบคลุมไปยังหน่วยงานต่างๆ มากขึ้น และในเวลาเดียวกันก็จะขยายผลไปสู่ภาคเอกชนด้วย อันจะเป็นการเปิดหน้าประวัติศาสตร์ของงานด้านคนพิการในประเทศไทย และแสดงถึงเจตนารมณ์อันแน่วแน่ที่จะขจัดอุปสรรคในการใช้ชีวิตของผู้พิการ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านผู้มีเกียรติทั้งหล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240" w:after="0"/>
        <w:ind w:left="0" w:firstLine="360"/>
        <w:jc w:val="left"/>
        <w:rPr>
          <w:rFonts w:ascii="Cordia New" w:hAnsi="Cordia New" w:eastAsia="MS Mincho;ＭＳ 明朝" w:cs="Cordia New"/>
          <w:sz w:val="32"/>
          <w:szCs w:val="32"/>
          <w:lang w:eastAsia="ja-JP"/>
        </w:rPr>
      </w:pPr>
      <w:r>
        <w:rPr>
          <w:rFonts w:ascii="Cordia New" w:hAnsi="Cordia New" w:cs="Cordia New"/>
          <w:sz w:val="32"/>
          <w:sz w:val="32"/>
          <w:szCs w:val="32"/>
        </w:rPr>
        <w:t>ตึกสันติไมตรีซึ่งเป็นสถานที่จัดงานวันนี้ รวมทั้งตึกบัญชาการ ตึกไทยคู่ฟ้า และ ตึกนารีสโมสร ก็ได้รับการปรับปรุงเพื่ออำนวยความสะดวกให้แก่ผู้พิการ รวมไปถึงผู้ที่มีอุปสรรคในการใช้ชีวิต เช่น ผู้สูงอายุ หรือ สตรีมีครรภ์ หรือผู้ที่อ่อนแอทางร่างกายให้สามารถเข้าถึงและใช้ประโยชน์ได้อย่างเต็มที่  แต่ในที่สุดแล้ว ดิฉันต้องการเห็นหน่วยราชการ รัฐวิสาหกิจ บริษัทห้างร้านทุกแห่งปรับปรุงเปลี่ยนแปลงเพื่อคนพิการด้วยเช่น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240" w:after="0"/>
        <w:ind w:left="0" w:firstLine="360"/>
        <w:jc w:val="left"/>
        <w:rPr/>
      </w:pP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สุดท้ายนี้ ดิฉันเชื่อว่าการจะขับเคลื่อนงานด้านคนพิการให้ประสบผลสำเร็จ และการผลักดันวาระ “เปลี่ยนภาระเป็นพลัง เพื่อสังคมของทุกคน” จำเป็นต้องอาศัยความร่วมมือจากทุกภาคส่วน ทั้งภาครัฐ ภาคเอกชน ภาคประชาชน รวมทั้งผู้พิการทุกคน ดิ</w:t>
      </w:r>
      <w:r>
        <w:rPr>
          <w:rFonts w:ascii="Cordia New" w:hAnsi="Cordia New" w:cs="Cordia New"/>
          <w:sz w:val="32"/>
          <w:sz w:val="32"/>
          <w:szCs w:val="32"/>
        </w:rPr>
        <w:t>ฉันจึงหวังว่</w:t>
      </w:r>
      <w:r>
        <w:rPr>
          <w:rFonts w:ascii="Cordia New" w:hAnsi="Cordia New" w:eastAsia="MS Mincho;ＭＳ 明朝" w:cs="Cordia New"/>
          <w:sz w:val="32"/>
          <w:sz w:val="32"/>
          <w:szCs w:val="32"/>
          <w:lang w:eastAsia="ja-JP"/>
        </w:rPr>
        <w:t>าทุกท่านจะร่วมกันนำพลังที่มีอยู่มาช่วยกันขับเคลื่อนสังคมไทยให้เดินหน้าไปอย่างเท่าเทียมและยั่งยื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left="720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คุณค่ะ</w:t>
      </w:r>
    </w:p>
    <w:sectPr>
      <w:type w:val="nextPage"/>
      <w:pgSz w:w="11906" w:h="16838"/>
      <w:pgMar w:left="1361" w:right="1361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cs="EucrosiaUPC"/>
      <w:b/>
      <w:bCs/>
      <w:spacing w:val="-4"/>
      <w:sz w:val="34"/>
      <w:szCs w:val="34"/>
      <w:lang w:val="th-TH" w:bidi="th-TH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jc w:val="center"/>
    </w:pPr>
    <w:rPr>
      <w:rFonts w:cs="EucrosiaUPC"/>
      <w:b/>
      <w:bCs/>
      <w:spacing w:val="-4"/>
      <w:sz w:val="34"/>
      <w:szCs w:val="34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ind w:left="720" w:hanging="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CharChar1CharCharCharChar">
    <w:name w:val=" Char Char1 อักขระ อักขระ Char Char อักขระ อักขระ Char Char อักขระ อักขระ"/>
    <w:basedOn w:val="Normal"/>
    <w:qFormat/>
    <w:pPr>
      <w:snapToGrid w:val="false"/>
      <w:spacing w:lineRule="exact" w:line="240" w:before="0" w:after="160"/>
    </w:pPr>
    <w:rPr>
      <w:sz w:val="20"/>
      <w:szCs w:val="20"/>
      <w:lang w:bidi="ar-SA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3:00Z</dcterms:created>
  <dc:creator>Technic</dc:creator>
  <dc:description/>
  <dc:language>en-US</dc:language>
  <cp:lastModifiedBy>Home</cp:lastModifiedBy>
  <cp:lastPrinted>2013-05-10T15:06:00Z</cp:lastPrinted>
  <dcterms:modified xsi:type="dcterms:W3CDTF">2013-05-20T11:33:00Z</dcterms:modified>
  <cp:revision>2</cp:revision>
  <dc:subject/>
  <dc:title>คำกล่าวของ</dc:title>
</cp:coreProperties>
</file>