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54113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คนพิการ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กับ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โทรทัศน์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ดิจิตอล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 พวงแก้ว กิจธรรม ผู้จัดการมูลนิธิพัฒนาคนพิการ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cs="JasmineUPC"/>
          <w:b/>
          <w:b/>
          <w:bCs/>
          <w:sz w:val="36"/>
          <w:szCs w:val="36"/>
        </w:rPr>
      </w:pPr>
      <w:r>
        <w:rPr>
          <w:rFonts w:cs="JasmineUPC"/>
          <w:b/>
          <w:b/>
          <w:bCs/>
          <w:sz w:val="36"/>
          <w:sz w:val="36"/>
          <w:szCs w:val="36"/>
        </w:rPr>
        <w:t>คนพิการทุกประเภทต้องการเข้าถึ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และใช้ประโยชน์จากสื่อต่าง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อย่างเท่าเทียมกับคนทั่วไป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ดังนั้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ผู้มีวิชาชีพเป็นผู้ผลิตสื่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โดยเฉพาะสื่อโทรทัศน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ซึ่งเป็นสื่อใกล้ตัวคนพิกา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จึงต้องมีความรู้ความเข้าใจทั่วไปเกี่ยวกับคนพิการในประเด็นสำคัญต่อไปนี้</w:t>
      </w:r>
    </w:p>
    <w:p>
      <w:pPr>
        <w:pStyle w:val="Normal"/>
        <w:spacing w:before="0" w:after="0"/>
        <w:ind w:firstLine="720"/>
        <w:jc w:val="both"/>
        <w:rPr>
          <w:rFonts w:cs="JasmineUPC"/>
          <w:b/>
          <w:b/>
          <w:bCs/>
          <w:sz w:val="36"/>
          <w:szCs w:val="36"/>
        </w:rPr>
      </w:pPr>
      <w:r>
        <w:rPr>
          <w:rFonts w:cs="JasmineUPC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วามหมายของความ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นพิการ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ประเภทของ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/ </w:t>
      </w:r>
      <w:r>
        <w:rPr>
          <w:rFonts w:ascii="Cordia New" w:hAnsi="Cordia New" w:cs="JasmineUPC"/>
          <w:sz w:val="32"/>
          <w:sz w:val="32"/>
          <w:szCs w:val="32"/>
        </w:rPr>
        <w:t>ความพิการ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ปัญหาสำคัญของคนพิการในสังคมไทย</w:t>
      </w:r>
      <w:r>
        <w:rPr>
          <w:rFonts w:ascii="Cordia New" w:hAnsi="Cordia New" w:cs="JasmineUPC"/>
          <w:sz w:val="32"/>
          <w:sz w:val="32"/>
          <w:szCs w:val="32"/>
        </w:rPr>
        <w:t>และแนวทางแก้ไข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สิทธิพื้นฐานของคนพิการทั้งระดับสากลและในประเทศไทย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นโยบายรัฐบาลเกี่ยวกับคนพิการ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แนวคิดหรือหลัก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การทำงานร่วมระหว่างคนพิการกับคนไม่พิการ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มิติ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ของคนพิการที่สื่อสารมวลชน</w:t>
      </w:r>
      <w:r>
        <w:rPr>
          <w:rFonts w:ascii="Cordia New" w:hAnsi="Cordia New" w:cs="JasmineUPC"/>
          <w:sz w:val="32"/>
          <w:sz w:val="32"/>
          <w:szCs w:val="32"/>
        </w:rPr>
        <w:t>ด้านโทรทัศน์</w:t>
      </w:r>
      <w:r>
        <w:rPr>
          <w:rFonts w:ascii="Cordia New" w:hAnsi="Cordia New" w:cs="JasmineUPC"/>
          <w:sz w:val="32"/>
          <w:sz w:val="32"/>
          <w:szCs w:val="32"/>
        </w:rPr>
        <w:t>ควร</w:t>
      </w:r>
      <w:r>
        <w:rPr>
          <w:rFonts w:ascii="Cordia New" w:hAnsi="Cordia New" w:cs="JasmineUPC"/>
          <w:sz w:val="32"/>
          <w:sz w:val="32"/>
          <w:szCs w:val="32"/>
        </w:rPr>
        <w:t>รับรู้และเข้าใจ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วามต้องการของคนพิการประเภท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ต่อสื่อโทรทัศน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- 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ด้านปริมาณ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ด้านเนื้อห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ด้านรูปแบ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ascii="Cordia New" w:hAnsi="Cordia New" w:cs="JasmineUPC"/>
          <w:sz w:val="32"/>
          <w:sz w:val="32"/>
          <w:szCs w:val="32"/>
        </w:rPr>
        <w:t>ด้านเทคนิคการนำเสน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ascii="Cordia New" w:hAnsi="Cordia New" w:cs="JasmineUPC"/>
          <w:sz w:val="32"/>
          <w:sz w:val="32"/>
          <w:szCs w:val="32"/>
        </w:rPr>
        <w:t>และ</w:t>
      </w:r>
      <w:r>
        <w:rPr>
          <w:rFonts w:ascii="Cordia New" w:hAnsi="Cordia New" w:cs="JasmineUPC"/>
          <w:sz w:val="32"/>
          <w:sz w:val="32"/>
          <w:szCs w:val="32"/>
        </w:rPr>
        <w:t>ด้านการมีส่วนร่วม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บทบาทของผู้ผลิตสื่อโทรทัศน์ในการส่งเสริมและพัฒนาคุณภาพชีวิตคนพิการ</w:t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shd w:fill="E5E5E5" w:val="clear"/>
        <w:spacing w:before="0" w:after="0"/>
        <w:jc w:val="both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๑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ระเภทของคนพิการ </w:t>
      </w:r>
      <w:r>
        <w:rPr>
          <w:rFonts w:cs="Cordia New" w:ascii="Cordia New" w:hAnsi="Cordia New"/>
          <w:b/>
          <w:bCs/>
          <w:sz w:val="36"/>
          <w:szCs w:val="36"/>
        </w:rPr>
        <w:t xml:space="preserve">/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วามพิการ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พิการทางการเห็น 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พิการทางการได้ยินหรือสื่อความหมาย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พิการทางการเคลื่อนไหวหรือทางร่างกาย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พิการทางจิตใจหรือพฤติกรรม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พิการทางสติปัญญา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พิการทางการเรียนรู้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พิการทางออทิสติก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hd w:fill="E5E5E5" w:val="clear"/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มิติต่าง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คนพิการที่สื่อสารมวลชนด้านโทรทัศน์ควรรับรู้และเข้าใจ</w:t>
      </w:r>
    </w:p>
    <w:p>
      <w:pPr>
        <w:pStyle w:val="Normal"/>
        <w:spacing w:before="0" w:after="0"/>
        <w:ind w:left="284" w:hanging="284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นพิการในมุมมองของสื่อมวลช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ี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ิติ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ได้แก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๑</w:t>
      </w:r>
      <w:r>
        <w:rPr>
          <w:rFonts w:cs="Jasmine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ิติของการเป็นผู้บริโภคสื่อโทรทัศน์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๒</w:t>
      </w:r>
      <w:r>
        <w:rPr>
          <w:rFonts w:cs="Jasmine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ิติของการเป็นผู้ร่วมผลิตสื่อโทรทัศน์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ซึ่งสิ่งที่สื่อสารมวลชนควรรับรู้และเข้าใจเกี่ยวกับคนพิการในแต่ละมิติมีความแตกต่างกั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ิติของการเป็นผู้เสพส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ทรทัศน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สื่อสารมวลชนควรรับ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เข้าใ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ี่ยวกับคนพิการ</w:t>
      </w:r>
      <w:r>
        <w:rPr>
          <w:rFonts w:ascii="Cordia New" w:hAnsi="Cordia New"/>
          <w:sz w:val="32"/>
          <w:sz w:val="32"/>
          <w:szCs w:val="32"/>
        </w:rPr>
        <w:t xml:space="preserve"> ได้แก่</w:t>
      </w:r>
    </w:p>
    <w:p>
      <w:pPr>
        <w:pStyle w:val="Normal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ต้องการบริโภคเสพสื่อโทรทัศน์ทุกประเภท</w:t>
      </w:r>
      <w:r>
        <w:rPr>
          <w:rFonts w:ascii="Cordia New" w:hAnsi="Cordia New"/>
          <w:sz w:val="32"/>
          <w:sz w:val="32"/>
          <w:szCs w:val="32"/>
        </w:rPr>
        <w:t xml:space="preserve">   และทุกรูปแบบในเวลาที่หลากหลายเช่นเดียวกับคนทั่วไป</w:t>
      </w:r>
    </w:p>
    <w:p>
      <w:pPr>
        <w:pStyle w:val="Normal"/>
        <w:spacing w:before="0" w:after="0"/>
        <w:ind w:left="1701" w:hanging="6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แต่ละประเภทรับรู้สื่อโทรทัศน์แตกต่างกัน</w:t>
      </w:r>
      <w:r>
        <w:rPr>
          <w:rFonts w:ascii="Cordia New" w:hAnsi="Cordia New"/>
          <w:sz w:val="32"/>
          <w:sz w:val="32"/>
          <w:szCs w:val="32"/>
        </w:rPr>
        <w:t xml:space="preserve"> เช่น 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๑ คนหูหนวก รับรู้สื่อโทรทัศน์ผ่านล่ามภาษามือ หรือการอ่านภาษา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ต่คนหูหนวกส่วนใหญ่มีความสามารถอ่านภาษาไทยจำกัด เช่น อ่านช้า รู้จักศัพท์จำนวนน้อย และไม่เข้าใจประโยคที่มีความซับซ้อน เป็นต้น 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ให้มีล่ามภาษามือบนจอโทรทัศน์</w:t>
      </w:r>
      <w:r>
        <w:rPr>
          <w:rFonts w:ascii="Cordia New" w:hAnsi="Cordia New"/>
          <w:sz w:val="32"/>
          <w:sz w:val="32"/>
          <w:szCs w:val="32"/>
        </w:rPr>
        <w:t xml:space="preserve"> ต้องจัดล่ามภาษามือที่ใช้ภาษามือซึ่งคนหูหนวกส่วนใหญ่เข้าใจ ผลัดเปลี่ยนล่ามภาษามืออย่างน้อยทุก ๓๐ นาที  กำหนดขนาดจอภาพล่ามภาษามือ แสงสว่าง สีของฉากหลัง   รวมทั้ง สีและแบบเสื้อของล่ามภาษามือให้สามารถเห็นการเคลื่อนไหวมือ และสีหน้าท่าทางของล่ามภาษามือได้ชัดเจน  เป็นต้น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ส่ว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ให้มีคำบรรยายภาพแทนเสียง </w:t>
      </w:r>
      <w:r>
        <w:rPr>
          <w:rFonts w:ascii="Cordia New" w:hAnsi="Cordia New"/>
          <w:sz w:val="32"/>
          <w:sz w:val="32"/>
          <w:szCs w:val="32"/>
        </w:rPr>
        <w:t xml:space="preserve">มีวัตถุประสงค์ให้คนหูหนวกได้รับรู้ว่า มีเสียงอะไรเกิดขึ้นบ้าง โดยเฉพาะเสียงพูด โดยการอ่านคำบรรยายภาพแทนเสียงซึ่งต้องกำหนดลักษณะ ขนาด สีของตัวอักษรและสีฉากหลังตัวอักษร รวมถึง ระยะเวลาในการเปลี่ยนคำบรรยาย ให้คนหูหนวกสามารถเห็นคำบรรยายขัดเจนและอ่านจับใจความได้ทันเวลา 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ถ้าสื่อโทรทัศน์มีล่ามภาษามือ และคำบรรยายภาพแทนเสียงที่ช่วยคนหูหนวกให้เข้าถึงและใช้ประโยชน์ได้อย่างเต็มศักยภาพ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หูหนวกจะสามารถรับรู้ เรียนรู้ จดจำสื่อโทรทัศน์และนำไปใช้ได้เช่นเดียวกับ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 คนตาบอดรับรู้สื่อโทรทัศน์โดยการฟัง</w:t>
      </w:r>
      <w:r>
        <w:rPr>
          <w:rFonts w:ascii="Cordia New" w:hAnsi="Cordia New"/>
          <w:sz w:val="32"/>
          <w:sz w:val="32"/>
          <w:szCs w:val="32"/>
        </w:rPr>
        <w:t xml:space="preserve"> ฉะนั้น ถ้าจัดให้มีเสียงพูดบรรยายภาพและข้อความหรือตัวหนังสือที่เกิดขึ้นหน้าจออย่างครบถ้วน โดยเสียงพูดชัดเจน ไพเราะ และมีจังหวะชวนฟัง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ตาบอดจะสามารถรับรู้ เรียนรู้ จดจำสื่อโทรทัศน์และนำไปใช้ได้เช่นเดียวกับ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๓ คนพิการด้านร่างกายและการเคลื่อนไหว </w:t>
      </w:r>
      <w:r>
        <w:rPr>
          <w:rFonts w:ascii="Cordia New" w:hAnsi="Cordia New"/>
          <w:sz w:val="32"/>
          <w:sz w:val="32"/>
          <w:szCs w:val="32"/>
        </w:rPr>
        <w:t xml:space="preserve"> ที่ไม่มีความผิดปกติทางสมอง  สามารถรับรู้ และเรียนรู้จากสื่อโทรทัศน์ได้เหมือน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ด้านร่างกายและการเคลื่อนไหว</w:t>
      </w:r>
      <w:r>
        <w:rPr>
          <w:rFonts w:ascii="Cordia New" w:hAnsi="Cordia New"/>
          <w:sz w:val="32"/>
          <w:sz w:val="32"/>
          <w:szCs w:val="32"/>
        </w:rPr>
        <w:t xml:space="preserve">   ที่มีความผิดปกติทางสมอง หรือสมองพิการมักสามารถรับรู้สื่อโทรทัศน์ต่างๆได้ดี แต่อาจมีปัญหาในการพูด เช่น เปล่งเสียงลำบาก พูดช้า เสียงพูดตะกุกตะกัก และเสียงพูดไม่ชัด เป็นต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วนความสามารถรับรู้ เรียนรู้ จดจำสื่อโทรทัศน์ และนำไปใช้ได้เช่นเดียวกับ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๕ คนพิการทางสติปัญญา</w:t>
      </w:r>
      <w:r>
        <w:rPr>
          <w:rFonts w:ascii="Cordia New" w:hAnsi="Cordia New"/>
          <w:sz w:val="32"/>
          <w:sz w:val="32"/>
          <w:szCs w:val="32"/>
        </w:rPr>
        <w:t xml:space="preserve">   มักชอบรายการสื่อโทรทัศน์ที่เป็นรายการดนตรี เสียงดัง และจังหวะสนุกสนาน หรือการ์ตูน ภาพของแปลกใหม่   มีการเคลื่อนไหว และสีสันฉูดฉาด เป็นต้น แต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ทางสติปัญญามักมีข้อจำกัดในการเข้าใจ เรียนรู้ และจดจำสื่อโทรทัศน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 ขึ้นอยู่กับระดับสติปัญญา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๖ คนพิการทางจิต   </w:t>
      </w:r>
      <w:r>
        <w:rPr>
          <w:rFonts w:ascii="Cordia New" w:hAnsi="Cordia New"/>
          <w:sz w:val="32"/>
          <w:sz w:val="32"/>
          <w:szCs w:val="32"/>
        </w:rPr>
        <w:t>มีความหลากหลายในการรับรู้และเข้าใจรายการโทรทัศน์ ขึ้นอยู่กับระดับ และสาเหตุของความพิการทางจิต แต่คนพิการทางจิตที่มีอาการทุเลาแล้ว มักรับรู้และเข้าใจสื่อโทรทัศน์เช่นเดียวกับ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๖ คนออทิสติก</w:t>
      </w:r>
      <w:r>
        <w:rPr>
          <w:rFonts w:ascii="Cordia New" w:hAnsi="Cordia New"/>
          <w:sz w:val="32"/>
          <w:sz w:val="32"/>
          <w:szCs w:val="32"/>
        </w:rPr>
        <w:t xml:space="preserve">  มีความหลากหลายในการรับรู้และเข้าใจสื่อโทรทัศน์  ขึ้นอยู่กับระดับความรุนแรงเช่นเดียวกับคนพิการทางจิต   คนออทิสติกบางคนดูไม่ออกว่าเขาสนใจ รับรู้ และเข้าใจสื่อโทรทัศน์หรือ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ไม่เห็นการตอบสนองของคนออทิสติก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left="567" w:firstLine="5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ที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นพิการแต่ละประเภทมีความหลากหลายในการรับรู้ เข้าใจ จดจำ และนำไปใช้ </w:t>
      </w:r>
      <w:r>
        <w:rPr>
          <w:rFonts w:ascii="Cordia New" w:hAnsi="Cordia New"/>
          <w:sz w:val="32"/>
          <w:sz w:val="32"/>
          <w:szCs w:val="32"/>
        </w:rPr>
        <w:t>ดังกล่าวข้าง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ังนั้น ในการผลิตสื่อโทรทัศน์กระแสหลักเพื่อคนทั่วไป ผู้ผลิตสื่อควรจัดล่ามภาษามื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เทคโนโลยีสิ่งอำนวยความสะดวกเพื่อช่วยคนหูหนวก และคนตาบอดให้รับรู้ได้เท่าเทียมกับคนทั่วไป กล่าวอีกนัยหนึ่ง ผู้ผลิตสื่อโทรทัศน์สามารถจัดสื่อโทรทัศน์กระแสหลักเพื่อสร้างเสริมการเรียนรู้ของคนหูหนวก คนตาบอด และคนพิการด้านร่างกายและการเคลื่อนไหวที่ไม่มีอาการสมองพิการได้ ในขณะเดียวกัน อาจต้องพิจารณาว่ามีความจำเป็นที่จะต้องจัดรายการโทรทัศน์เฉพาะคนพิการประเภทใดประเภทหนึ่งหรือไม่ คนทั่วไปจะให้ความสนใจต่อรายการ</w:t>
      </w:r>
      <w:r>
        <w:rPr>
          <w:sz w:val="32"/>
          <w:sz w:val="32"/>
          <w:szCs w:val="32"/>
        </w:rPr>
        <w:t>เฉ</w:t>
      </w:r>
      <w:r>
        <w:rPr>
          <w:sz w:val="32"/>
          <w:sz w:val="32"/>
          <w:szCs w:val="32"/>
        </w:rPr>
        <w:t>พ</w:t>
      </w:r>
      <w:r>
        <w:rPr>
          <w:rFonts w:ascii="Cordia New" w:hAnsi="Cordia New"/>
          <w:sz w:val="32"/>
          <w:sz w:val="32"/>
          <w:szCs w:val="32"/>
        </w:rPr>
        <w:t>าะสำหรับคนพิการเพียงใด ส่วนคนพิการที่มีข้อจำกัดในการเรียนรู้ จดจำ หรือนำสิ่งที่เห็นในสื่อโทรทัศน์ไปใช้ ผู้ผลิตสื่อโทรทัศน์ก็ต้องพิจารณาว่าจะจัดรายการโทรทัศน์ลักษณะใด   เพื่อให้เกิดการเรียนรู้  หรือควรจัดรายการโทรทัศน์ในเชิงบันเทิงสนุกสนานเฉพาะคนพิการ ฯลฯ เหล่านี้ล้วนเป็นประเด็นที่ท้าทายผู้ผลิตสื่อโทรทัศน์ไม่น้อย</w:t>
      </w:r>
    </w:p>
    <w:p>
      <w:pPr>
        <w:pStyle w:val="Normal"/>
        <w:spacing w:before="0" w:after="0"/>
        <w:ind w:left="567" w:firstLine="5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ิติของการเป็นผู้ร่วมผลิตสื่อที่สื่อสารมวลชนควรรับรู้เกี่ยวกับคนพิการ</w:t>
      </w:r>
      <w:r>
        <w:rPr>
          <w:rFonts w:ascii="Cordia New" w:hAnsi="Cordia New"/>
          <w:sz w:val="32"/>
          <w:sz w:val="32"/>
          <w:szCs w:val="32"/>
        </w:rPr>
        <w:t xml:space="preserve"> –</w:t>
      </w:r>
      <w:r>
        <w:rPr>
          <w:rFonts w:ascii="Cordia New" w:hAnsi="Cordia New"/>
          <w:sz w:val="32"/>
          <w:sz w:val="32"/>
          <w:szCs w:val="32"/>
        </w:rPr>
        <w:t xml:space="preserve">  ถ้าเป็นการผลิตรายการโทรทัศน์เกี่ยวกับคนพิการ หากคนพิการเป็นผู้ร่วมผลิตสื่อ คนพิการจะสามารถให้ข้อมูลเรื่องคนพิการที่เป็นประโยชน์ต่อการผลิตสื่อได้  แต่จะสามารถให้ข้อมูลครอบคลุมถึงคนพิการทุกประเภทหรือไม่ ต้องขึ้นอยู่กับประสบการณ์ของคนพิการแต่ละคน  ทั้งนี้ ในกรณีที่คนพิการได้ศึกษา มีความรู้หรือมีทักษะเกี่ยวกับการผลิตสื่อโทรทัศน์ คนพิการอาจสะท้อนมุมมองของคนพิการในกระบวนการผลิตสื่อได้ สำหรับแนวทางทำงานร่วมกับคนพิการ ได้กล่าวไว้ในข้อ 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่างไรก็ตาม ผู้ผลิตสื่อควรรับรู้ด้วยว่า คนพิการแต่ละคนมีความคิดเห็น ความเชื่อ และค่านิยมแตกต่างกัน ฉะนั้น การรับข้อมูลจากคนพิการเพียง ๑ คน หรือน้อยคน ไม่อาจอ้างว่าเป็นความเห็นของคนพิการส่วนใหญ่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E5E5E5" w:val="clear"/>
        <w:spacing w:before="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๓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วามต้องการของคนพิการประเภทต่างๆ ต่อสื่อโทรทัศน์</w:t>
      </w:r>
    </w:p>
    <w:p>
      <w:pPr>
        <w:pStyle w:val="Normal"/>
        <w:spacing w:before="0" w:after="0"/>
        <w:ind w:left="426" w:firstLine="654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426" w:firstLine="654"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โดยที่สื่อโทรทัศน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ป็นสื่อใกล้ตัว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คนพิการสามารถเข้าถึงได้มากที่สุ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ดัง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นพิการจึงมีความคาดหวังต่อสื่อโทรทัศน์ในด้าน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426" w:firstLine="654"/>
        <w:jc w:val="both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ListParagraph"/>
        <w:ind w:left="1701" w:hanging="62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ปริมา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ปัจจุบัน มีสถานีโทรทัศน์รูปแบบต่างๆมากมาย ฉะนั้น ทั้งคนพิการที่สามารถรับรู้สื่อโทรทัศน์กระแสหลักได้เช่นเดียวกับคนทั่วไป และคนพิการที่มีข้อจำกัดในการรับรู้จึงมีรายการโทรทัศน์ให้เลือกได้หลากหลาย อย่างไรก็ตา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หูหนวก และคนตาบอดยังมีรายการสื่อโทรทัศน์ซึ่งเข้าถึง และใช้ประโยชน์ได้ในปริมาณที่น้อยมาก</w:t>
      </w:r>
      <w:r>
        <w:rPr>
          <w:rFonts w:ascii="Cordia New" w:hAnsi="Cordia New"/>
          <w:sz w:val="32"/>
          <w:sz w:val="32"/>
          <w:szCs w:val="32"/>
        </w:rPr>
        <w:t xml:space="preserve"> จึงควรมีการศึกษาวิจัย เพื่อกำหนดแนวทางพัฒนาบริการสื่อโทรทัศน์ทั้งระบบให้คนพิการ โดยเฉพาะคนหูหนวก และคนตาบอดเข้าถึงและใช้ประโยชน์ได้เพิ่มมากขึ้นตามความเหมาะสม</w:t>
      </w:r>
    </w:p>
    <w:p>
      <w:pPr>
        <w:pStyle w:val="ListParagraph"/>
        <w:ind w:left="1701" w:hanging="621"/>
        <w:jc w:val="both"/>
        <w:rPr/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เนื้อห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ที่จร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คิดสำคัญในการส่งเสริมและพัฒนาคุณภาพชีวิต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การสร้างสังคมที่ทุกคนอยู่เย็นเป็นสุขร่วมกัน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นับสนุนให้คนพิการดำรงชีวิตในสังคมร่วมกับคนทั่ว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นพิการจึงควรรับรู้เนื้อหาในสื่อโทรทัศน์เหมือนคนทั่วไปซึ่งมีให้เลือกมาก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าส่วนที่มีน้อยมากและควรเพิ่มเต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าเกี่ยวกับ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คนพิการได้เรียนรู้เกี่ยวกับตัว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ั่วไปในชุม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จะได้เรียนรู้เรื่องคนพิการอันจะนำไปสู่การมีเจตคติเชิงสร้างสรรค์ต่อคนพิการซึ่งเป็นปัจจัยสำคัญต่อการส่งเสร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คุณภาพชีวิตคนพิการ</w:t>
      </w:r>
    </w:p>
    <w:p>
      <w:pPr>
        <w:pStyle w:val="ListParagraph"/>
        <w:ind w:left="1701" w:hanging="62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รูปแบบ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นวค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สนับสนุนคนพิการให้ดำรงชีวิตในสังคมร่วมกับคนทั่วไป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ิการจึงควรเรียนรู้การดูสื่อโทรทัศน์ในรูปแบบที่คนทั่วไปด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จำเป็นต้องมีรูปแบบแปลกแยกเฉพาะ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ปรับรูปแบบสื่อโทรทัศ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รายการเป็นครั้งคร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นับสนุนคนพิการให้สามารถมีส่วนร่วมในรายการ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เผยแพร่สื่อโทรทัศน์ทุกรูป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อดแทรกเรื่องคนพิการในเชิงสร้างสรรค์</w:t>
      </w:r>
    </w:p>
    <w:p>
      <w:pPr>
        <w:pStyle w:val="ListParagraph"/>
        <w:ind w:left="1701" w:hanging="621"/>
        <w:jc w:val="both"/>
        <w:rPr/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เทคนิคการนำเสน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ใช้เทคนิคใดๆในการนำเสน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พิจารณาว่าการใช้เทคนิคนั้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ม่เป็นอุปสรรคต่อการเข้าถึงและใช้ประโยชน์จากสื่อโทรทัศน์ของคนพิการทุกประเภ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ตรงกันข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ช้เทคนิคการนำเสนอที่เสริมให้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คนหูหนวกและคนตาบอดเข้าถึงสื่อโทรทัศน์ได้มากที่สุด</w:t>
      </w:r>
    </w:p>
    <w:p>
      <w:pPr>
        <w:pStyle w:val="ListParagraph"/>
        <w:ind w:left="1701" w:hanging="62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การมีส่วนร่ว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ั่ว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ิการมักถูกจำกัดไม่ให้มีส่วนร่วมในกิจกรรมกับคนทั่ว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ิดโอกาสให้คนพิการมีส่วนร่วมในกิจกรรม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การพัฒนาทักษะชีวิตให้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ส่งเสริมคนพิการให้มีส่วนร่วมผลิตสื่อโทรทัศน์ในทุกรูปแบบ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440" w:firstLine="720"/>
        <w:jc w:val="both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ที่สำคัญ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การมีส่วนร่วมของคนพิก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วรเป็นลักษณ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“ร่วมคิ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วมตัดสินใ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ร่วมทำ”</w:t>
      </w:r>
    </w:p>
    <w:p>
      <w:pPr>
        <w:pStyle w:val="ListParagraph"/>
        <w:ind w:left="1440" w:firstLine="720"/>
        <w:jc w:val="both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ListParagraph"/>
        <w:shd w:fill="E5E5E5" w:val="clear"/>
        <w:spacing w:before="0" w:after="0"/>
        <w:ind w:left="0" w:hanging="0"/>
        <w:contextualSpacing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๔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ทบาทของผู้ผลิตสื่อโทรทัศน์ในการส่งเสริมและพัฒนาคุณภาพชีวิตคนพิการ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ผู้ผลิตสื่อโทรทัศน์สามารถมีบทบาทใน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การส่งเสริม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พัฒนาคุณภาพชีวิตคนพิการทุกประเภท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698"/>
        <w:jc w:val="both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ัฒนาระบบ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ื่อโทรทัศน์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คนพิการทุกประเภทสามารถเข้าถึง และใช้ประโยชน์จากข้อมูลข่าวสารได้</w:t>
      </w:r>
      <w:r>
        <w:rPr>
          <w:rFonts w:ascii="Cordia New" w:hAnsi="Cordia New"/>
          <w:sz w:val="32"/>
          <w:sz w:val="32"/>
          <w:szCs w:val="32"/>
        </w:rPr>
        <w:t>อย่างเท่าเทียมกับคนทั่วไป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ใช้เทคโนโลยีสิ่งอำนวยความสะดวกที่ทันสมัย และเป็นสากล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อล่ามภาษามือ  และคำบรรยายภาพแทนเสียง เป็นต้น </w:t>
      </w:r>
    </w:p>
    <w:p>
      <w:pPr>
        <w:pStyle w:val="Normal"/>
        <w:spacing w:before="0" w:after="0"/>
        <w:ind w:left="1418" w:hanging="69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พัฒน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ื่อสารสังคมด้านคนพ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เผยแพร่ข้อมูลข่าวสารผ่านสื่อโทรทัศน์  ด้วย</w:t>
      </w:r>
      <w:r>
        <w:rPr>
          <w:rFonts w:ascii="Cordia New" w:hAnsi="Cordia New"/>
          <w:sz w:val="32"/>
          <w:sz w:val="32"/>
          <w:szCs w:val="32"/>
        </w:rPr>
        <w:t xml:space="preserve">รูปแบบการสื่อสารที่มีประสิทธิภาพ  </w:t>
      </w:r>
      <w:r>
        <w:rPr>
          <w:rFonts w:ascii="Cordia New" w:hAnsi="Cordia New"/>
          <w:sz w:val="32"/>
          <w:sz w:val="32"/>
          <w:szCs w:val="32"/>
        </w:rPr>
        <w:t>เพื่อการแลกเปลี่ยนเรียนรู้ซึ่งกันและกันระหว่างคนพิการกับคนทั่วไปในสังคม ในประเด็นสำคัญที่มีผลกระทบต่อการดำเนินชีวิตของคนพิการ เช่น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ลูกฝังเจตคติเชิงสร้างสรรค์ต่อ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ก่คนทั่วไปในสัง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วยการเผยแผ่ความรู้ความเข้าใจเรื่องคนพิการ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ศักยภาพของคนพิการ แก่คนทุกเพศ ทุกวัย ทุกอาชีพ ฯลฯ ในสังคม </w:t>
      </w:r>
      <w:r>
        <w:rPr>
          <w:rFonts w:ascii="Cordia New" w:hAnsi="Cordia New"/>
          <w:sz w:val="32"/>
          <w:sz w:val="32"/>
          <w:szCs w:val="32"/>
        </w:rPr>
        <w:t xml:space="preserve">ในรายการโทรทัศน์รูปแบบต่างๆ </w:t>
      </w:r>
      <w:r>
        <w:rPr>
          <w:rFonts w:ascii="Cordia New" w:hAnsi="Cordia New"/>
          <w:sz w:val="32"/>
          <w:sz w:val="32"/>
          <w:szCs w:val="32"/>
        </w:rPr>
        <w:t xml:space="preserve">อย่างต่อเนื่อง ทั่วถึง และมีประสิทธิภาพ </w:t>
      </w:r>
      <w:r>
        <w:rPr>
          <w:rFonts w:ascii="Cordia New" w:hAnsi="Cordia New"/>
          <w:sz w:val="32"/>
          <w:sz w:val="32"/>
          <w:szCs w:val="32"/>
        </w:rPr>
        <w:t>รวมทั้งส่งเสริมให้คนพิการทุกประเภทมีโอกาสร่วมรายการโทรทัศน์ เพื่อนำเสนอความคิดเห็นเรื่องคนพิการ หรือแสดงศักยภาพต่างๆ ในเชิง “พัฒนานิยม” ทั้งในมิติของการพึ่งพาตนเอง การศึกษา การมีส่วนร่วมทางสังคม และการประกอบอาชีพ เช่น ใช้คอมพิวเตอร์ทำงาน  เล่นดนตรี  ร้องเพลง เล่นเกม  เล่นกีฬา ประดิษฐ์สิ่งของ และวาดภาพด้วยปาก เป็นต้น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 สร้างจิตสำนึกแก่คนทั่วไปในสังคมให้ใช้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อกแบบที่เป็นธร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การปรับ</w:t>
      </w:r>
      <w:r>
        <w:rPr>
          <w:rFonts w:ascii="Cordia New" w:hAnsi="Cordia New"/>
          <w:sz w:val="32"/>
          <w:sz w:val="32"/>
          <w:szCs w:val="32"/>
        </w:rPr>
        <w:t xml:space="preserve">สภาพแวดล้อม อาคารสถานที่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ห้องน้ำ ทางเดิน ที่จอดรถ ฯล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บริการขนส่งสาธารณะ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การเดินทาง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การสื่อสาร เป็นต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ให้ทุกคน รวมถึงผู้สูงอายุ สตรีตั้งครรภ์ ผู้บกพร่องทางสุขภาพ เด็ก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คนพิการ สามารถเข้าถึง และใช้ประโยชน์ได้อย่างเท่าเทียมกัน  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๓  คุ้มครองสิทธิ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งเสริมความเสมอภา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ขจัดการเลือกปฏิบัติต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ทุกกรณี </w:t>
      </w:r>
      <w:r>
        <w:rPr>
          <w:rFonts w:ascii="Cordia New" w:hAnsi="Cordia New"/>
          <w:sz w:val="32"/>
          <w:sz w:val="32"/>
          <w:szCs w:val="32"/>
        </w:rPr>
        <w:t>เช่น ส่งเสริมความเสมอภาคด้านการ</w:t>
      </w:r>
      <w:r>
        <w:rPr>
          <w:rFonts w:ascii="Cordia New" w:hAnsi="Cordia New"/>
          <w:sz w:val="32"/>
          <w:sz w:val="32"/>
          <w:szCs w:val="32"/>
        </w:rPr>
        <w:t>ศึกษา การมีส่วนร่วมทางสังคม และการ</w:t>
      </w:r>
      <w:r>
        <w:rPr>
          <w:rFonts w:ascii="Cordia New" w:hAnsi="Cordia New"/>
          <w:sz w:val="32"/>
          <w:sz w:val="32"/>
          <w:szCs w:val="32"/>
        </w:rPr>
        <w:t xml:space="preserve">มีงานทำ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๔ ส่งเสริมการรณรงค์ หรือการขับเคลื่อนของเครือข่ายคนพิการ </w:t>
      </w:r>
      <w:r>
        <w:rPr>
          <w:rFonts w:ascii="Cordia New" w:hAnsi="Cordia New"/>
          <w:sz w:val="32"/>
          <w:sz w:val="32"/>
          <w:szCs w:val="32"/>
        </w:rPr>
        <w:t>เพื่อส่งเสริมและคุ้มครองสิทธิของคนพิการและครอบครัว</w:t>
      </w:r>
    </w:p>
    <w:p>
      <w:pPr>
        <w:pStyle w:val="Normal"/>
        <w:spacing w:before="0" w:after="0"/>
        <w:ind w:left="1985" w:hanging="70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๕ ร่วม “สร้างสังคมที่ทุกคนอยู่เย็นเป็นสุขร่วมกัน” หรือ “สังคมคนไทยที่ไม่ ทอดทิ้งกัน” </w:t>
      </w:r>
      <w:r>
        <w:rPr>
          <w:rFonts w:ascii="Cordia New" w:hAnsi="Cordia New"/>
          <w:sz w:val="32"/>
          <w:sz w:val="32"/>
          <w:szCs w:val="32"/>
        </w:rPr>
        <w:t>โดยส่งเสริมคนพิการให้มีที่ยืนในสังคม รวมทั้ง มีส่วนร่วมสร้างสรรค์ประโยชน์แก่สังคมและประเทศชาติ</w:t>
      </w:r>
    </w:p>
    <w:p>
      <w:pPr>
        <w:pStyle w:val="Normal"/>
        <w:spacing w:before="0" w:after="0"/>
        <w:ind w:left="1985" w:hanging="70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70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cs="JasmineUPC"/>
          <w:sz w:val="36"/>
          <w:sz w:val="36"/>
          <w:szCs w:val="36"/>
        </w:rPr>
        <w:t>ต้องการข้อมูลข่าวสาร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sz w:val="36"/>
          <w:sz w:val="36"/>
          <w:szCs w:val="36"/>
        </w:rPr>
        <w:t>หรือคำปรึกษาแนะนำเกี่ยวกับคนพิการ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sz w:val="36"/>
          <w:sz w:val="36"/>
          <w:szCs w:val="36"/>
        </w:rPr>
        <w:t>ติดต่อมูลนิธิพัฒนาคนพิการไทย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sz w:val="36"/>
          <w:sz w:val="36"/>
          <w:szCs w:val="36"/>
        </w:rPr>
        <w:t>โทร</w:t>
      </w:r>
      <w:r>
        <w:rPr>
          <w:rFonts w:cs="JasmineUPC" w:ascii="Cordia New" w:hAnsi="Cordia New"/>
          <w:sz w:val="36"/>
          <w:szCs w:val="36"/>
        </w:rPr>
        <w:t xml:space="preserve">. 02 281 9280 </w:t>
      </w:r>
      <w:r>
        <w:rPr>
          <w:rFonts w:ascii="Cordia New" w:hAnsi="Cordia New" w:cs="JasmineUPC"/>
          <w:sz w:val="36"/>
          <w:sz w:val="36"/>
          <w:szCs w:val="36"/>
        </w:rPr>
        <w:t>โทรสาร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cs="JasmineUPC" w:ascii="Cordia New" w:hAnsi="Cordia New"/>
          <w:sz w:val="36"/>
          <w:szCs w:val="36"/>
        </w:rPr>
        <w:t xml:space="preserve">02 281 9270 </w:t>
      </w:r>
      <w:r>
        <w:rPr>
          <w:rFonts w:ascii="Cordia New" w:hAnsi="Cordia New" w:cs="JasmineUPC"/>
          <w:sz w:val="36"/>
          <w:sz w:val="36"/>
          <w:szCs w:val="36"/>
        </w:rPr>
        <w:t>อีเมล์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rFonts w:cs="JasmineUPC" w:ascii="Cordia New" w:hAnsi="Cordia New"/>
            <w:sz w:val="36"/>
            <w:szCs w:val="36"/>
          </w:rPr>
          <w:t xml:space="preserve">office@tddf.or.th </w:t>
        </w:r>
        <w:r>
          <w:rPr>
            <w:rStyle w:val="InternetLink"/>
            <w:rFonts w:ascii="Cordia New" w:hAnsi="Cordia New" w:cs="JasmineUPC"/>
            <w:sz w:val="36"/>
            <w:sz w:val="36"/>
            <w:szCs w:val="36"/>
          </w:rPr>
          <w:t>และเว็บไซต์</w:t>
        </w:r>
      </w:hyperlink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JasmineUPC" w:ascii="Cordia New" w:hAnsi="Cordia New"/>
            <w:sz w:val="36"/>
            <w:szCs w:val="36"/>
          </w:rPr>
          <w:t>www.tddf.or.th</w:t>
        </w:r>
      </w:hyperlink>
      <w:r>
        <w:rPr>
          <w:rFonts w:cs="JasmineUPC" w:ascii="Cordia New" w:hAnsi="Cordia New"/>
          <w:sz w:val="36"/>
          <w:szCs w:val="36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ordia New" w:hAnsi="Cordia New" w:eastAsia="Calibri" w:cs="Cordi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tddf.or.th &#3649;&#3621;&#3632;&#3648;&#3623;&#3655;&#3610;&#3652;&#3595;&#3605;&#3660;" TargetMode="External"/><Relationship Id="rId4" Type="http://schemas.openxmlformats.org/officeDocument/2006/relationships/hyperlink" Target="http://www.tddf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2:00Z</dcterms:created>
  <dc:creator>Microsoft</dc:creator>
  <dc:description/>
  <cp:keywords/>
  <dc:language>en-US</dc:language>
  <cp:lastModifiedBy>User</cp:lastModifiedBy>
  <dcterms:modified xsi:type="dcterms:W3CDTF">2013-05-17T03:03:00Z</dcterms:modified>
  <cp:revision>3</cp:revision>
  <dc:subject/>
  <dc:title/>
</cp:coreProperties>
</file>