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  <w:u w:val="single"/>
        </w:rPr>
        <w:t xml:space="preserve">ประเด็นหารือกรมจัดหางาน กระทรวงแรงงาน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ารจ้างงาน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 xml:space="preserve">คนพิการให้ทำงานที่องค์กรคนพิการ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 xml:space="preserve">ตามมาตรา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๓๓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และ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ให้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ความ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ช่วยเหลืออื่นใดแก่คนพิ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 xml:space="preserve"> ตาม ม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๓๕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โดย มูลนิธิสภาศูนย์การดำรงชีวิตอิสระคนพิการประเทศไทย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ประโยชน์ในการส่งเสริมและพัฒนาคุณภาพชีวิตคนพิการ 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๒๕๕๐ มาตรา ๓๓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ำหนดให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 และหน่วยงานของรัฐรับคนพิการเข้าทำงานตามลักษณะของงานในอัตราส่วนที่เหมาะสมกับผู้ปฏิบัติงานในสถานประกอบกา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่วยงานของรัฐ ทั้งนี้ ให้รัฐมนตรีว่าการกระทรวงแรงงานออกกฎกระทรวงกำหนดจำนวนที่นายจ้างหรือเจ้าของสถานประกอบการ และหน่วยงานของรัฐจะต้องรับคนพิการเข้าทำงาน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ะทรวงแรง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ึงได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กฎกระทรวงกำหนดจำนวนคนพิการที่นายจ้างหรือเจ้าของสถานประกอบการและหน่วยงานของรัฐจะต้องรับเข้าทำงาน และจำนวนเงินที่นายจ้างหรือเจ้าของสถานประก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จะต้องนำส่งเข้ากองทุน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๒๕๕๔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กำห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ซึ่งมีลูกจ้างตั้งแต่หนึ่งร้อยคนขึ้นไ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ับคนพิการที่สามารถทำงานได้ไม่ว่าจะอยู่ในตำแหน่งใดในอัตราส่วนลูกจ้างที่มิใช่คนพิการทุกหนึ่งร้อยคนต่อคนพิการหนึ่งคน เศษของหนึ่งร้อยคนถ้าเกินห้าสิบคนต้องรับคนพิการเพิ่มอีกหนึ่งคน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อกจากนั้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๕๕๐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ยังระบุว่า “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กรณีที่หน่วยงานของรัฐไม่ประสงค์จะรับคนพิการเข้าทำงานตามมาตรา ๓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แทนก็ได้ ทั้งนี้ ให้เป็นไปตามหลักเกณฑ์และวิธีการที่คณะกรรมการกำหนดในระเบีย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ล่าสุด ได้มี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ก้ไขเพิ่มเติม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๕๕๐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โดยการออ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“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พระราชบัญญัติ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๒๕๕๖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ก้ไขปัญห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ารเข้าถึงและใช้ประโยชน์สิ่งอำนวยความสะดวกอันเป็นสาธารณะ ตลอดจนสวัสดิการและความช่วยเหลืออื่นจากรัฐ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วมทั้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ก้ไขเพิ่มเติมบทบัญญัติอื่น ๆ ที่เกี่ยวข้องกับการบังค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ช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ฎหมายให้เป็น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ย่างมีประสิทธิภา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ซึ่งใ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๑๗ ให้ยกเลิกความในมาตรา ๓๕ 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๕๕๐ และให้ใช้ความต่อไปนี้แทน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“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๕ ในกรณีที่หน่วยงานของรัฐไม่ประสงค์จะรับคนพิการเข้าทำงานตามมาตรา ๓๓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หรือจ้างเหมาบริการโดยวิธีกรณีพิเศษ ฝึกงาน หรือจัดให้มีอุปกรณ์หรือสิ่งอำนวยความสะดวก ล่ามภาษามือ หรือให้ความช่วยเหลืออื่นใดแก่คนพิการหรือผู้ดูแลคนพิการก็ได้ ทั้งนี้ ตามหลักเกณฑ์ วิธีการและเงื่อนไขที่คณะกรรมการกำหนดในระเบียบ”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ัจจุบันรัฐมีนโยบายส่งเสริมอาชีพ การจ้างงาน และการมีงานทำของคนพิการในหลากหลายรูปแบบ เช่น การออกกฎหมายบังคับให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น่วยงานของรัฐ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้องรับคนพิการเข้าทำงานในระบบอัตราส่วนหรือการให้สิทธิกู้ยืมเงินประกอบอาชีพอิสระ วงเงินไม่เกินสี่หมื่นบาท กำหนดชำระคืนภายใน ๕ ปี โดยปลอดดอกเบี้ย รวมทั้งสิทธิพิเศษอื่นตา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ส่งผลให้คนพิการส่วนหนึ่งที่ในอดีตเคยทำงานช่วยเหลือเพื่อนคนพิการในชุมชนท้องถิ่นใกล้บ้าน แบบ “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จิตอาสา หรือ เพื่อนช่วยเพื่อ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” ของกลุ่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มร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มาคม หรือศูนย์บริการคนพิการ  ต่างทยอยลาออกไปทำงานเป็นลูกจ้าง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หรือประกอบอาชีพอิสระ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ำธุรกิจส่วนตัวกันเกือบหมด ไม่ว่าจะด้วยสมัครใจไปหรือถูกดึงตัวไปก็ตาม เป็นเหตุให้องค์กรคนพิการที่ไม่มีเงินจ้างคนพิการทำงานและมีคณะทำงานน้อยอยู่แล้ว  สูญเสียคนทำงานไป ไม่มีคนทำงานและอ่อนแอลงทุกขณะ จนกระทั่งต้องหยุดการให้บริการและปิดองค์กรไปโดยปริยาย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ขณะที่รัฐเอง ก็ยอมรับข้อจำกัดในการจัดให้บริการเพื่อส่งเสริมและพัฒนาคุณภาพชีวิตคนพิการของหน่วยงานภาครัฐ จึงมีนโยบายที่จะส่งเสริ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นับสนุนให้องค์กรปกครองส่วนท้องถิ่นและองค์กรพัฒนาภาคเอกชน โดยเฉพาะอย่างยิ่ง “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องค์กรของ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” เข้ามาเป็นหน่วยจัดบริการแก่คนพิการในพื้นที่ของตัวเอง ทั้งนี้ ด้วยเหตุผลที่ว่า “คนพิการ คือ คนที่รู้และเข้าใจปัญหาของคนพิการมากที่สุด” รวมทั้งเพื่อเพิ่มโอกาสการเข้าถึงบริการของคนพิการและขยายพื้นที่ให้บริการของหน่วยจัดบริการภาครัฐ ที่มักกระจุกตัวอยู่เฉพาะในเมืองและอำเภอใหญ่ ๆ เท่านั้น ซึ่งทั้งสองนโยบายที่กล่าวมา ต่างเป็นนโยบายที่ดีสำหรับคนพิการ แต่ผลของนโยบายมีลักษณะขัดกันเอง ที่สำคัญ สถานการณ์ขององค์กรคนพิการที่ไม่มีเงินจ้างคนทำงาน ก็กำลังเลวร้ายลงเรื่อย ๆ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อกจากนี้ ปัจจุบันม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นาดใหญ่หลายแห่ง 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ม่ประสงค์จะรับคนพิการเข้าทำงานตามมาตรา ๓๓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ม่ประสงค์จะส่งเงินเข้ากองทุนตามมาตรา ๓๔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้วยเหตุผลที่แตกต่างกันออกไปตามลักษณะงา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วามสนใจ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วามพร้อม และนโยบายของแต่ละ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ถ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ต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่วนใหญ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ต้องรับคนพิการเข้าทำงานในจำนวนมาก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ยินดีปฏิบัติตามกฎหมายที่เกี่ยวข้องกับการจ้างงา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มีงานทำของคนพิการ โดยให้ความสนใจที่จะใช้สิทธิตาม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๓ ด้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จ้างงานคนพิการให้ทำ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อกสถานประกอบการ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องค์ก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ผ่านทางเลือกต่าง ๆ ได้แก่ 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สัมปทา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ัดสถานที่จำหน่ายสินค้าหรือบริการ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้างเหมาช่วงงานหรือจ้างเหมาบริการโดยวิธีกรณีพิเศษ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รับคนพิการเข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ฝึกงาน 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ัดให้มีอุปกรณ์หรือสิ่งอำนวยความสะดวก ล่ามภาษามือ 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ความช่วยเหลืออื่นใดแก่คนพิการหรือผู้ดูแล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ิ่มมากขึ้น ซึ่งทั้งสองช่องทางถือเป็นทางเลือกที่ดีและค่อนข้างยืดหยุ่นสำหร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่ประสงค์จะรับคนพิการเข้าทำ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ละไม่ประสงค์ส่งเงินเข้ากองทุนฯ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ซึ่งแน่นอนว่าในบรรดาทางเลือกต่าง ๆ อาจแยกย่อยได้อีกเป็นหลายร้อยวิธีการ ปัญหาที่พบในขณะนี้ คือ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ม่แน่ใจว่า วิธีการไหนทำได้ และถูกต้องตามเจตนารมย์ของกฎหมาย ที่สำคัญ คือ ไม่ถูกเรียกเงินคืนภายหลั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งินเข้ากองทุ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ย้อนหลั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ังนั้น เมื่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่แน่ใจว่าทำได้หรือไม่ ก็เลือกที่จะ “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ไม่ทำอะไ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” แม้ทางเลือกนั้นจะเป็นวิธีการที่ดีและเกิดประโยชน์ร่วมกันทุกฝ่ายก็ตาม ท้ายสุด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็ต้องจำใ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งินเข้ากองทุ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ซึ่งไม่รู้ว่ารัฐเอาเงินไปใช้อะไร ถึงมือคนพิการหรือไม่  แม้จะมีการออ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และวิธีการ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๕๕๒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ต่ก็มีปัญหาในทางปฏิบัติเรื่องการตีความตามตัวหนังสือเช่นกัน 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ประเด็น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ขอ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หารือ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ณะนี้ ม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นาดใหญ่หลายแห่ง ในหลายจังหวัด สนใจใช้สิทธิตาม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๓ ด้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จ้างงานคนพิการให้ทำงานที่องค์ก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อง โดยตกลงทำสัญญาจ้างงานคนพิการที่เป็นคณะทำงานขององค์กรคนพิการที่เป็น “หน่วยบริการในพื้นที่” อยู่แล้วหรือที่จะเป็น “ศูนย์บริการคนพิการ” ในอนาคต เป็นลูกจ้างในแผนก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CSR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โครงการความรับผิดชอบต่อสังคมของบริษัท เท่ากับจำนวนคนพิการ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้องจ้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ำ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กฎหมาย   แทน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งินเข้ากองทุนตามมาตรา ๓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ได้หรือไม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ณี น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งหรือ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างแห่ง สนใจใช้สิทธิตาม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ผ่าน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้างเหมาช่วงงานหรือจ้างเหมาบริการโดยวิธีกรณีพิเศษ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ให้ความช่วยเหลืออื่นใดแก่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จัดให้มีการทำสัญญาเพื่อให้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ทำงานในลักษณะจิตอาสาหรือเคยทำงานเป็น “อาสาสมัครแบบไม่มีค่าตอบแทน” ในองค์กรคนพิกา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ค์กรสาธารณประโยชน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น่วยบริการในพื้นที่ หรือศูนย์บริการคนพิการ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ด้มีอาชี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รายได้จากการทำงาน โด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ระยะเวลาดำเนินงานไม่น้อยกว่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ิบส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ดือ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เพื่อจัดให้บริการที่เป็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โยชน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่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พ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๕๕๖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ลักษณะการจ้างให้คนพิการทำงานช่วยเหลือเพื่อนคนพิการตามภารกิจหน้าที่ที่รับผิดชอบ หรือตามแต่จะตกลงกัน ณ สถานที่ตั้งของตนเอง ผ่านแผนงา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ิจกรร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ครงการความรับผิดชอบต่อสังคมของบริษัท โดยไม่จำเป็นต้องมีสถานะเป็นลูกจ้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ตา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ตรา ๓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ทั้งนี้ โด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าจสนับสนุนการจ้างเหมาช่วงงานคนพิการให้ทำงาน หรือจัดให้บริการแก่คนพิการ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ให้ความช่วยเหลืออื่นใดแก่คนพิก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 เป็นจำนวนเงินเท่าก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ัตราค่าจ้างแรงงานขั้นต่ำในท้องที่นั้นคูณด้วยสามร้อยหกสิบห้าต่อคนพิการหนึ่งคนที่ต้องรับเข้าทำ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ทน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งินเข้ากองทุนตามมาตรา ๓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ได้หรือไม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ข้อดี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ากทั้ง ๒ กรณีสามารถทำได้ นอกจากจะช่วยให้หน่วยงานภาครัฐ น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สถาน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ทางเลือกในการจ้างงานคนพิการเพิ่มขึ้นแล้ว  ยังจะช่วยแก้ไขปัญหาการขาดแคลนคนทำงานภายในองค์กรของคนพิการที่ไม่มีเงินจ้างคนทำงานได้เป็นอย่างดี  นอกจากนั้น ยังสามารถเพิ่มจำนวนคนพิการให้มีอาชี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รายได้จากการทำงานช่วยเหลือเพื่อนคนพิการให้เพิ่มขึ้นอีกเป็นจำนวนมากนับหมื่นคนทั่วประเทศ และยังสอดรับกับนโยบายของ</w:t>
      </w:r>
      <w:r>
        <w:rPr>
          <w:rFonts w:ascii="THSarabunPSK" w:hAnsi="THSarabunPSK" w:cs="THSarabunPSK"/>
          <w:sz w:val="34"/>
          <w:sz w:val="34"/>
          <w:szCs w:val="34"/>
        </w:rPr>
        <w:t>สำนักงานส่งเสริมและพัฒนาคุณภาพชีวิตคนพิการแห่งชาติ ที่มุ่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สริ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นับสนุนให้ “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องค์กรของคนพิ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” เข้ามาเป็นหน่วยจัดบริการแก่คนพิการในพื้นที่ของตัวเอง เพื่อเพิ่มโอกาสการเข้าถึงบริการของคนพิการในพื้นที่ชนบทที่ห่างไกล และขยายพื้นที่ให้บริการของหน่วยบริการภาครัฐที่มีไม่เพียงพอกับความต้องการของคนพิการและมักกระจุกตัวอยู่เฉพาะในเขตเมืองเท่านั้น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ข้อเสีย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มีคนพิการบางคนที่ไม่ได้ทำงานช่วยเหลือเพื่อนคนพิการในองค์กรของคนพิการจริง “สวมรอย” เอาชื่อมาทำสัญญากับหน่วยงานภาครัฐ น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เจ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สถานระกอบ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ต้องรับคนพิการเข้าทำงานผ่านช่องทางนี้ หรือกรณีคนพิการที่มีงานทำงานอยู่แล้วใช้สิทธิซ้ำซ้อนกันในหลายช่องทาง แต่กรณีนี้ สามารถให้หน่วยงานภาครัฐที่รับผิดชอบในพื้นที่ตรวจสอบได้ไม่ยาก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*********************************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altName w:val="Arial Unicode MS"/>
    <w:charset w:val="00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42:00Z</dcterms:created>
  <dc:creator>O_o</dc:creator>
  <dc:description/>
  <cp:keywords/>
  <dc:language>en-US</dc:language>
  <cp:lastModifiedBy>User</cp:lastModifiedBy>
  <dcterms:modified xsi:type="dcterms:W3CDTF">2013-05-03T04:19:00Z</dcterms:modified>
  <cp:revision>9</cp:revision>
  <dc:subject/>
  <dc:title/>
</cp:coreProperties>
</file>