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อารมณ์ของคุณมีผลต่อการทำงานอย่างไ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ริกุล  จุลคี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พัฒนาสุขภาพจ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็นองค์ประกอบที่สำคัญของชีวิต  การมีงานทำทำให้ชีวิตมีแก่นสาร  มีทียึดเหนี่ยวและมีเป้าหมาย  ถ้ามีงานทำก็มีรายได้เลี้ยงตัวเอง  มีความสามารถในการพึ่งพาตนเอง  มีมีความภาคภูมิใจในตนเอง  มีเกียรติในสังคมและการมีเพื่อนมีสังคมที่กว้างขวาง  หลายคนอยากทำงานอย่างมีความสุข  และสนุก  แต่ชีวิตจริงมีการเปลี่ยนแปลงไปตามธรรมชาติดังที่พระราชดำรัส ของพระเจ้าอยู่หัวว่า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วิถีชีวิตมนุษย์นั้นจะให้มีแต่ความปรกติสุขอย่างเดียวไม่ได้ จะต้องมีทุกข์ มีภัย  มีอุปสรรค  ผ่านเข้ามาด้วยเสมอ ยากจะหลีกเลี่ยงพ้น  ข้อสำคัญอยู่ที่ทุกคนจะต้องเตรียมกาย เตรียมใจและเตรียมการไว้ให้พร้อมทุกเวลา  เพื่อเผชิญและแก้ไขความไม่ปรกติเดือดร้อนทั้งนั้นด้วยความไม่ประมาท  ด้วยเหตุผล  ด้วยหลักวิชา  และด้วยสามัคคีธรรม  จึงจะผ่อนหนักให้เป็นเบาและกลับร้ายให้กลายเป็นดีได้</w:t>
      </w:r>
      <w:r>
        <w:rPr>
          <w:rFonts w:cs="Cordia New" w:ascii="Cordia New" w:hAnsi="Cordia New"/>
          <w:sz w:val="32"/>
          <w:szCs w:val="32"/>
        </w:rPr>
        <w:t>......”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ด้วยเหตุนี้คนเราจึงต้องฮึดปรับอารมณ์ความรู้สึกเพื่อให้พร้อมรับมือกับปัญหาต่างๆๆ  ได้โดยเฉพาะเมื่อต้องทำงาน อารมณ์ของบุคคลที่มีต่องานมีอะไรบ้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แบ่ง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ด้าน คือ</w:t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รมณ์ด้านดี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แก่  อารมณ์สนุกสนาน  อารมณ์ที่พึงพอใจ  ได้ทำในสิ่งที่ตัวเองรัก    ทำให้พนักงานสนุกกับงานที่ทำ รู้สึกมีคุณค่าที่ได้ทำงานนั้น   มีความพึงพอใจเมื่อได้ทำงาน รู้สึกมั่นใจในการทำงาน อยากเห็นงานสำเร็จ มีความท้าทาย  อยากช่วยเหลือผู้อื่น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รมณ์ด้านบวกในการทำงานสร้างได้อย่างไ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ตัวอย่างองค์กรเอกชน  บริษัท  บี    โปรดักส์  อิดัสตรี้  จำก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ผู้ผลิตและจำหน่ายผลิตภัณฑ์จากผึ้งและสมุนไพร  ก่อตั้งเมื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 xml:space="preserve">2530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อยู่ที่จังหวัดเชียงใหม่  และโรงงานผลิตที่จังหวัดลำพูน  มีพนักงานรวม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โดยเภสัชกร วีระพันธุ์ และคุณ ศิริพร  ตันติพงษ์  ใช้หลักปรัชญาการดำเนินธุรกิจ  “คุณธรรม จริยธรรม นำธุรกิจ” ควบคู่กับการพัฒนาผลิตภัณฑ์ และองค์กรอยู่ตลอดเวลา ด้วยลักษณะความป็นผู้นำ ซึ่งปฏิบัติตนเป็นแบบอย่างที่ดีจึงสามารถถ่ายทอดปรัชญาดังกล่าว  ทำให้พนักงานได้เรียนรู้  และปฏิบัติตามแนวทางที่ผู้บริหารวางไว้  พนักงานอยู่ดีมีความสุข  และให้โอกาส  การพัฒนาความสามารถ ให้กับพนักงาน  โดยมองว่าพนักงานทุกคนเป็นลูกน้อง คือ เป็นทั้งลูก  และน้องในครอบครัว  สิ่งแรกที่เราคำนึงถึงคือ  การให้คุณภาพชีวิตที่ดีแก่พนักงาน  โดยการให้ความรู้ในการดำเนินชีวิต และวิธีการใช้จ่ายเงินที่เหมาะสม  ทำให้พวกเขารู้จักวิธีจัดสรรเงินที่หามาได้ว่าควรเก็บ  ควรใช้เท่าใด  เมื่อมีเงินแล้วรู้จักเก็บรู้จักใช้ก็ไม่เป็นหนี้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รมณ์ด้านลบ</w:t>
      </w:r>
      <w:r>
        <w:rPr>
          <w:rFonts w:ascii="Cordia New" w:hAnsi="Cordia New" w:cs="Cordia New"/>
          <w:sz w:val="32"/>
          <w:sz w:val="32"/>
          <w:szCs w:val="32"/>
        </w:rPr>
        <w:t xml:space="preserve">  ทำให้เป็นอุปสรรคต่อการทำงาน  เช่น  โกรธ  รู้สึกห่างเหินแปลกแยก  ซึมเศร้า  ท้อแท้ อารมณ์วิตกกังวล ซึ่ง</w:t>
      </w:r>
      <w:r>
        <w:rPr>
          <w:rFonts w:cs="Cordia New" w:ascii="Cordia New" w:hAnsi="Cordia New"/>
          <w:sz w:val="32"/>
          <w:szCs w:val="32"/>
        </w:rPr>
        <w:t xml:space="preserve">Shari Klein and Neill Gibson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ห้ข้อสังเกตว่าเมื่อทำงานแล้วมีอารมณ์โกรธ จะสังเกตได้ดังนี้  มีความรู้ไม่พอใจ เพราะความต้องการของเค้าไม่ได้รับการตอบสนอง  หรือทำไม่ได้ตามที่คาดหมายไว้  มีการโทษผู้อื่นว่าทำให้ไม่ได้ตามที่คาดไว้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จากรายงานวิจัยพบว่า  คนงานที่มีอารมณ์ด้านลบ  มักมีความคิดไม่ปลอดโปร่ง  การรับรู้ข่าว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คลาดเคลื่อน    บางคนมีความฝังใจในความคลาดเคลื่อนของข้อมูล  เกิดความเข้าใจผิด  การตัดสินใจผิดพลาด สาเหตุของการเกิดอารมณ์โกรธ  ผิดหวัง  ล้มเหลว  เศร้า  หรือถูกคุกครามด้วยการไม่ได้รับความไม่เป็นธรรมใดๆก็ตาม  จงควบคุมอารมณ์ของตนเองให้ได้ โดยไม่แสดงอารมณ์โกธรด้วยกิริยาหยาบคายก้าวร้าวจนเกินเหตุ  จงยุติสถานการณ์ที่รุนแรง  พยายามควบคุมอารมณ์โกรธในขณะนั้นให้ได้ด้วยวิธีใดวิธีหนึ่งอย่างเหมาะสมเช่น พูดคุยกับคนที่ไว้ใจได้ และสามารถชี้แนะในการตัดสินใจได้ เป็นต้น   และหาโอกาสจัดการด้วยสติปัญญา  การอธิบายชี้แจงด้วยเหตุผลที่เป็นธรรม  และใช้สติปัญญา  จะทำให้เกิดความเข้าใจที่ดีต่อกัน   ลดความขัดแย้ง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รมณ์ที่มีความรู้สึกท้อแท้ในการทำงาน  มักพบว่าในคนทำงานที่มีความเครียด  หรือทำงานหนักๆมานาน  อาจคิดว่าต้องทำงานอยู่คนเดียว  ต้องรับผิดชอบอยู่คนเดียว  ถ้าเป็นอย่างนั้นอาจต้องแบ่งเวลาให้ชีวิตมีความสุข  ซึ่งคนเราใ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้เวลาใน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ีวิต  ไม่ใข่ใช้เวลาทั้งหม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ในการทำ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ิตด้า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ให้เวลากับพ่อแม่  พาท่านไปเที่ยว ไปในที่ที่รื่นรมย์  ด้านดูแลตนเองทำตนเองให้ผ่อนคลาย  มีงานอดิเรกทำ ก็อาจช่วยให้ความรู้สึกท้อแท้ในการทำงานลดลง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กับสถานการณ์ที่ยุ่งยากในการทำงานอาจต้องให้เทคนิคประนีประนอม  หากไม่สามารถทำให้สถานการณ์ขณะนั้นดีขึ้น  จงยุติเรื่องดังกล่าวไว้ก่อน  รอเวลาสักระยะหนึ่งสถานการณ์ต่างๆจะดีขึ้น  อย่าติดอยู่กับเหตุการณ์นั้นๆนานจนเกินไป  อาจทำให้เสียสุขภาพจิตได้  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มีนักจิตวิทยาหลายท่านได้อธิบายสาเหตุของความท้อถอยของบุคคลว่ามีสาเหตุดังต่อไปนี้</w:t>
      </w:r>
    </w:p>
    <w:p>
      <w:pPr>
        <w:pStyle w:val="Normal"/>
        <w:shd w:fill="F8F8FF" w:val="clear"/>
        <w:jc w:val="both"/>
        <w:rPr/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ประการแรกทางด้านบุคลิกภาพ 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บุคลิกภาพเป็นปัจจัยภายในที่ทำให้บุคคลมีอาการท้อถอย บุคลิกภาพที่ทำให้บุคคลท้อถอย คือ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q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บุคลิกภาพที่พึ่งพาคนอื่น เป็นบุคคลที่กลัวง่าย วิตกกังวลง่าย ชอบที่จะขอความช่วยเหลือจากคนอื่น ทำงานตามคำสั่ง กลุ่มคนพวกนี้ถ้าเกิดอาการท้อ จะท้อถอยอย่างรุนแรง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q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บุคลิกภาพที่ขาดความอดทน ขาดความอดกลั้น บุคคลประเภทนี้มักเป็นคนหัวดื้นบอกไม่ฟังเคารพความคิดเห็นของตนเองว่าถูกต้อง ปฏิเสธความคิดเห็นของคนอื่น บุคคลประเภทนี้มักไม่ประสบความสำเร็จในชีวิตส่วนตัว และชีวิตงานเพราะความดื้อของตน จึงเป็นสาเหตุให้สะสมความท้อไว้ในตัวค่อนข้างมาก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q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บุคลิกภาพที่เชื่อมั่นตนเองสูง คิดแต่ว่าตนเองเก่ง ชอบเอาแต่ใจตนเองจนเป็นนิสัย มั่นใจจนทำงานพลาดมองไม่เห็นปัญหาของตน นี่ก็เป็นอีกสาเหตุหนึ่งที่ตัวเองเชื่อว่าตนเองถูก ตนเองทำดี พอท้ายสุดไม่ถูก ไม่ดี ไม่เก่ง อย่างที่ตนเองคิด ความท้อถอยก็เกิด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q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บุคลิกภาพที่มีความรับรู้ตนเองต่ำ จิตใจไม่มั่นคง ไม่มั่นใจไปซะทุกเรื่อง ทำอะไรก็รู้สึกผิดไปทุกอย่าง คนในกลุ่มนี้มีความท้อแน่นอ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ประการที่สองทางด้านอายุ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การวิจัยจากหลายหน่วยงานทั้งจากต่างประเทศและในประเทศพบว่า บุคคลที่มีอายุน้อย ความท้อถอย มีมากกว่าบุคคลที่สูงอายุ ทั้งนี้เพราะ ความท้อถอยมีความสัมพันธ์กับประสบการณ์ วุฒิภาวะ การรู้จักชีวิตมากขึ้น รวมไปถึงบุคคลที่มีความสามารถในการปรับตัวได้ย่อมมีความท้อถอยในระดับต่ำ แต่ไม่ได้หมายความว่าคนที่มีอายุ ผ่านร้อนผ่านหนาวมามากจะไม่มีคามท้อถอยนะคะ เราทุกคนอาจเกิดอาการท้อถอยได้เช่นกันแล้วแต่ระดับความรุนแรงของปัญหาและวิธีการเลือกแนวทางแก้ไขของแต่ละท่าน แต่สำหรับข้อนี้ เชื่อว่าอายุน้อยความรุนแรงของความท้อ ก็มีมาก ถ้าเรามีเด็ก ๆ ในปกครอง เราอย่าสร้างความกดดันให้เขาคะ อย่าคาดหวังว่าเขาต้องทำอย่างนั้นอย่างนี้ ต้องเป็นสิ่งที่เราขีดเส้นให้เดิน ความคิดเช่นนี้จะทำให้ตัวท่านสร้างความกดดันให้เด็กๆในปกครอง จงให้เขาเป็นในสิ่งที่เขาต้องการจะเป็น สอนเรื่องคุณธรรม และการดำรงตนอย่างถูกทำนองคลองธรรม เท่านี้ความท้อก็ไม่เกิดกับเด็กๆในปกครองแต่ถ้าท่านยิ่งมีอายุสูงหน้ากากทางสังคมยิ่งสูง มีพฤติกรรมเสแสร้ง ตัวตนภายนอกกับตัวตนภายในไม่สอดคล้องกัน นานวัน อายุมากขึ้นท่านก็จะกลายเป็นคนเริ่มท้อ เหนื่อย ล้า และอ่อนเปลี้ยใจในที่สุด พอถึงเวลานี้แม้อายุจะมาก ประสบการณ์จะมากสิ่งเหล่านี้อาจไม่ได้ช่วยท่านเลย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ประการที่สามสถานภาพการสมรส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วามท้อมักเกิดกับคนโสดมากกว่าคนสมรสแล้ว ความท้อยังสัมพันธ์กับความเหงา คนโสดทั้งหญิงและชาย ถ้าเกิดอาการท้อถอย บุคคลในกลุ่มนี่จะเกิดอาการนานและค่อนข้างรุนแรง แต่สำหรับบุคคลสมรสแล้ว ถ้าสภาพการสมรสเป็นไปด้วยดีมีสัมพันธภาพที่ดีต่อกัน ครอบครัวเข้าใจกัน ครอบครัวมีความรักความเข้าใจเป็นพื้นฐาน เมื่อมีปัญหาใดในครอบครัวก็สามารถจัดการได้ในเวลาไม่นานนัก บุคคลที่มีครอบครัวอย่างที่กล่าวความท้อย่อมอยู่ในระดับต่ำ แต่ถ้าบุคคลที่มีครอบครัวดีแต่ชีวิตการทำงานล้มเหลว หรือไม่ประสบความสำเร็จในเรื่องงาน บุคคลก็จะมีความท้อถอยมาก และผู้ชายจะมีอาการท้อถอยมากกว่าผู้หญิงในกรณีนี้เพราะเมื่อผู้ชายมีอายุมากขึ้น ฐานะครอบครัวดีขี้น ลูกๆดี สิ่งทีผู้ชายปรารถนาคือ การก้าวไปสู่ตำแหน่งของงานที่สูงกว่าแต่ถ้าเผอิญงานล้มเหลว ผู้ชายจะมีระดับความท้อมาก ความสุขของครอบครัวความสำเร็จของงานเป็นสิ่งที่ทุกคนปรารถนา แต่ในการมีชีวิตบางครั้งเราคงไม่ได้ทั้งสองอย่างในเวลาเดียวกัน ถ้าบุคคลยอมรับสภาพ และพยายามลดความต้องการของตนมา ตั้งใจปฏิบัติหน้าที่โดยปราศจากการเล่นเกม จริงใจต่องาน จริงใจต่อการปฏิบัติหน้าที่ ทำงานเพราะงานนั้นเป็นงานของเราไม่คาดหวังอะไรมากนัก บ้างครั้งอาจเกิดความสุขได้เช่นกัน การแข่งขันที่ดีที่สุดคือการแข่นขันกับตัวเอง ไม่เอาคนอื่น สิ่งอื่นมาเป็นเงื่อนไขของสิ่งใดๆทั้งสิ้น เท่านี้ความท้อก็ห่างไกลตัวเรา การที่เรามีครอบครัวดี ความสำเร็จในชีวิตมากกว่าครึ่งแล้ว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ประการที่สี่การปฏิบัติงานในความรับผิดชอบ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ท่านเชื่อหรือไม่ว่าอาการท้อของบุคคลมีสาเหตุมาจากการปฏิบัติงานอยู่หลายเปอร์เซ็นเช่นกัน ถ้าเป็นช่วงแรกๆของการทำงาน เริ่มตั้งแต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ปีแรกของการทำงานบุคคลจะเกิดความท้อได้ง่าย ยิ่งปฏิบัติงานแบบไม่มีใครช่วยใคร บุคคลยิ่งเกิดอาการท้อมากขึ้น แต่ก็มีบางท่านที่เข้าสู่ระบบงานโดยมีเพื่อนร่วมงาน มีพี่เลี้ยงคอยช่วยเหลือดี บุคคลประเภทนี้นับว่าเป็นคนที่โชคดีที่สุด เพราะจะมีอาการท้อถอยน้อยมาก เมื่อมีปัญหาใดๆก็มีเพื่อนคอยแนะมีพี่คอยชี้ทาง แต่บุคคลที่ไม่มีใครคอยช่วยเหลือ ยืนอยู่ด้วยขาของตนอง มีปัญหาใดๆมากระทบ ความท้อถอยจึงเกิดขึ้นได้ง่าย แก้ปัญหาความท้อไม่ได้ งานก็ทำไม่สำเร็จเดี๋ยวก็เกิดปัญหานั่นปัญหานี่ งานในความรับผิดชอบก็ตกต่ำลง บางที่งานยังไม่ถึงกับตกต่ำแต่เกิดอาการท้อได้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การแก้ไขอาการท้อ หรือ การสร้างพลังไม่ให้เกิดความท้อถอย สามารถกระทำได้ดังนี้ คือ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ทุกสิ่งทุกอย่างต้องแก้ไขที่ตัวเราเอง อาการท้อถอยเกิดขึ้น ทำให้เรารู้สึกเหนื่อยอ่อน ล้า เกิดความหวั่นไหวทางอารมณ์ ความวิตกกังวลอยู่ในระดับสูงขึ้น ไม่ว่าจะเกิดปัญหาอะไรเราต้องวิเคราะห์ให้ได้ว่าที่ท้อ ๆ อยู่นี่มันมาจากสาเหตุของครอบครัว สาเหตุจากงาน เพื่อนร่วมงาน ระบบงาน หรือสาเหตุอะไร พอได้สาเหตุนั้นแล้วเริ่มแก้ไขปัญหาอย่างเป็นระบบ เรียงลำดับของปัญหาก่อนหลัง ปัญหาใดที่มีความรุนแรงน้อยเอามาแก้ก่อน พอเริ่มแก้ไขได้ ก็เริ่มแก้ไขปัญหาลำดับถัดไป บางท่านมีสไตล์ไม่เหมือนใคร ท่านอาจแก้ที่ปัญหาใหญ่เลย ความท้ออันใหญ่หมดก่อนค่อยๆแก้สาเหตุแห่งความท้อเล็กๆ ก็แล้วแต่ความชอบของแต่ละท่าน เพราะคนที่รู้ดีว่าวิธีการใดดีที่สุดก็คือตัวท่านเอง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2.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อย่าเป็นคนตั้งความหวัง ความปรารถนาที่สูงสุดเอื้อม เพราะสิ่งต่างๆในชีวิตไม่สมดุลอย่างที่คิด ยิ่งความคาดหวังกับผลสัมฤทธิ์ในการปฏิบัติงานบางครั้งมันอาจเดินสวนทางกัน ส่วนปัจจัยใดไม่อาจสรุปได้ หรือไม่อาจเดาใจเจ้านายได้ พอมาถึงขั้นนี้ให้คิดเสียว่า ความหวัง ความปรารถนาของเราสูงไป ทำให้เราไปไม่ถึงดวงดาว ก็ทำงานกันไป ปฏิบัติหน้าที่ให้ดีที่สุด ยึดงานเป็นตัวตั้งอย่ายึดความท้อเป็นเพื่อนร่วมทางชีวิต บางทีหลายสิ่งหลายอย่างในวันนี้ที่ไม่ดีเราอาจได้ดีในส่วนอื่นก็ได้ เรียกได้ว่าเมื่อมีชีวิตก็หวังกันไป ให้กำลังใจตัวเองไป ถ้าเราไม่รู้จักให้กำลังใจตนเองใครที่ไหนจะคอยมาให้กำลังใจเรา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3.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สร้างเจคติเรื่องงานใหม่ ให้ท่านคิดว่า งานคือชีวิต ชีวิตคืองานบันดาลสุข ทำงานให้สนุก เป็นสุขเมื่อทำงาน ทำงานมากๆงานก็จะคุ้มครองคนทำงานเสมอ อย่าท้อ เช้าขึ้นมาเรารับประทานอาหารหลายอย่างแต่เราไม่กินอยู่อย่างหนึ่งคะ คือไม่กินลูกท้อ ไม่กินลูกหมากรากไม้อะไรที่ทำให้เราห่อเหี่ยว สร้างเจตคติใหม่ด้วยตัวเราเอง สร้างพลังและศักยภาพด้วยตัวเรา ไม่เอาตัวเราเปรียบเทียบกับคนอื่น เท่านี้ความท้อ ไม่มาเยือนท่านแน่</w:t>
      </w:r>
    </w:p>
    <w:p>
      <w:pPr>
        <w:pStyle w:val="Normal"/>
        <w:shd w:fill="FFFFFF" w:val="clear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ณนุก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ดำรั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ะราชทานแก่ประชาชนชาวไทย  ในโอกาศขึ้นปีใหม่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8.  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ppy SMEs </w:t>
      </w:r>
      <w:r>
        <w:rPr>
          <w:rFonts w:ascii="Cordia New" w:hAnsi="Cordia New" w:cs="Cordia New"/>
          <w:sz w:val="32"/>
          <w:sz w:val="32"/>
          <w:szCs w:val="32"/>
        </w:rPr>
        <w:t>สร้างสุข สร้างสรรค์  สู่สากล องค์กร “ให้สุข”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ัย อภิศักดิ์กุล  และคณะ   ตอ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ตามปรัชญาเศรษฐกิจพอพียง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>1 /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โดยสำนักวานกองทุนสนับสนุนการสร้างเสริมสุข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ส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ิมพ์  บริษัท วีพลัส  กร๊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</w:p>
    <w:p>
      <w:pPr>
        <w:pStyle w:val="Normal"/>
        <w:shd w:fill="FFFFFF" w:val="clear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szCs w:val="32"/>
          <w:rFonts w:cs="Cordia New" w:ascii="Cordia New" w:hAnsi="Cordia New"/>
          <w:color w:val="003399"/>
        </w:rPr>
        <w:instrText xml:space="preserve"> HYPERLINK "http://www.novabizz.com/NovaAce/Emotional/Fear_Living-1.htm" \l "ixzz20r3SbKU8"</w:instrText>
      </w:r>
      <w:r>
        <w:rPr>
          <w:rStyle w:val="InternetLink"/>
          <w:sz w:val="32"/>
          <w:u w:val="single"/>
          <w:szCs w:val="32"/>
          <w:rFonts w:cs="Cordia New" w:ascii="Cordia New" w:hAnsi="Cordia New"/>
          <w:color w:val="003399"/>
        </w:rPr>
        <w:fldChar w:fldCharType="separate"/>
      </w:r>
      <w:r>
        <w:rPr>
          <w:rStyle w:val="InternetLink"/>
          <w:rFonts w:cs="Cordia New" w:ascii="Cordia New" w:hAnsi="Cordia New"/>
          <w:color w:val="003399"/>
          <w:sz w:val="32"/>
          <w:szCs w:val="32"/>
          <w:u w:val="single"/>
        </w:rPr>
        <w:t>http://www.novabizz.com/NovaAce/Emotional/Fear_Living-1.htm#ixzz20r3SbKU8</w:t>
      </w:r>
      <w:r>
        <w:rPr>
          <w:rStyle w:val="InternetLink"/>
          <w:sz w:val="32"/>
          <w:u w:val="single"/>
          <w:szCs w:val="32"/>
          <w:rFonts w:cs="Cordia New" w:ascii="Cordia New" w:hAnsi="Cordia New"/>
          <w:color w:val="003399"/>
        </w:rPr>
        <w:fldChar w:fldCharType="end"/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szCs w:val="32"/>
          <w:rFonts w:cs="Cordia New" w:ascii="Cordia New" w:hAnsi="Cordia New"/>
          <w:color w:val="003399"/>
        </w:rPr>
        <w:instrText xml:space="preserve"> HYPERLINK "http://www.novabizz.com/NovaAce/Emotional/Anger_Transforming.htm" \l "ixzz20r4SWZTF"</w:instrText>
      </w:r>
      <w:r>
        <w:rPr>
          <w:rStyle w:val="InternetLink"/>
          <w:sz w:val="32"/>
          <w:u w:val="single"/>
          <w:szCs w:val="32"/>
          <w:rFonts w:cs="Cordia New" w:ascii="Cordia New" w:hAnsi="Cordia New"/>
          <w:color w:val="003399"/>
        </w:rPr>
        <w:fldChar w:fldCharType="separate"/>
      </w:r>
      <w:r>
        <w:rPr>
          <w:rStyle w:val="InternetLink"/>
          <w:rFonts w:cs="Cordia New" w:ascii="Cordia New" w:hAnsi="Cordia New"/>
          <w:color w:val="003399"/>
          <w:sz w:val="32"/>
          <w:szCs w:val="32"/>
          <w:u w:val="single"/>
        </w:rPr>
        <w:t>http://www.novabizz.com/NovaAce/Emotional/Anger_Transforming.htm#ixzz20r4SWZTF</w:t>
      </w:r>
      <w:r>
        <w:rPr>
          <w:rStyle w:val="InternetLink"/>
          <w:sz w:val="32"/>
          <w:u w:val="single"/>
          <w:szCs w:val="32"/>
          <w:rFonts w:cs="Cordia New" w:ascii="Cordia New" w:hAnsi="Cordia New"/>
          <w:color w:val="003399"/>
        </w:rPr>
        <w:fldChar w:fldCharType="end"/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Cordia New" w:ascii="Cordia New" w:hAnsi="Cordia New"/>
        </w:rPr>
        <w:instrText xml:space="preserve"> HYPERLINK "http://www.novabizz.com/NovaAce/Emotional/Depression.htm" \l "ixzz20r8T3u9z"</w:instrText>
      </w:r>
      <w:r>
        <w:rPr>
          <w:rStyle w:val="InternetLink"/>
          <w:sz w:val="32"/>
          <w:szCs w:val="32"/>
          <w:rFonts w:cs="Cordia New" w:ascii="Cordia New" w:hAnsi="Cordia New"/>
        </w:rPr>
        <w:fldChar w:fldCharType="separate"/>
      </w:r>
      <w:r>
        <w:rPr>
          <w:rStyle w:val="InternetLink"/>
          <w:rFonts w:cs="Cordia New" w:ascii="Cordia New" w:hAnsi="Cordia New"/>
          <w:sz w:val="32"/>
          <w:szCs w:val="32"/>
        </w:rPr>
        <w:t>http://www.novabizz.com/NovaAce/Emotional/Depression.htm#ixzz20r8T3u9z</w:t>
      </w:r>
      <w:r>
        <w:rPr>
          <w:rStyle w:val="InternetLink"/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รับผิดชอบต่อความรู้สึกของเราเอง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วามโกรธยังเป็นสัญญาณที่ชี้ให้เห็นว่า คุณมีความคิดในเชิงตัดสิน หรือกล่าวโทษ และยังบอกด้วยว่า ขณะนั้นความต้องการ ที่สำคัญบางอย่าง ของคุณถูกละเลยไป ใช้ความโกรธของคุณเป็นสัญญาณเตือน ให้คุณหยุดและหันกลับมาหาว่า ความต้องการใดถูกละเลยไป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มื่อหน้าปัดบน รถคุณเตือนว่า ความร้อนในรถขึ้นสูง นั่นแสดงว่า เครื่องยนต์ของรถคุณต้องการความเย็น ถ้าไฟเตือนแบตเตอรี่รถดับลง แสดงว่าไฟในแบตเตอรี่มีเพียงพอแล้ว ความรู้สึกทางจิตใจและทางกายก็เป็นเช่นเดียวกับสัญญาณเตือนของรถยนต์ มันเป็นสัญญาณ ที่สำคัญและ เที่ยงตรง มันบอกคุณได้ว่าตอนนี้สภาวะของคุณเป็นอย่างไรบ้าง ความรู้สึกเหล่านี้มีความชัดเจนและรวดเร็ว ในแต่ละขณะมันจะบอกคุณว่าความต้องการอะไรของคุณได้รับการตอบสนอง หรือไม่ได้รับการตอบสนอง</w:t>
      </w:r>
    </w:p>
    <w:p>
      <w:pPr>
        <w:pStyle w:val="Normal"/>
        <w:shd w:fill="F8F8FF" w:val="clear"/>
        <w:jc w:val="both"/>
        <w:rPr/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โปรดระลึกไว้ว่า การกระทำของคนอื่นไม่สามารถทำให้คุณเกิดความรู้สึกต่าง ๆ ได้ความรู้สึกเป็นสัญญาณเตือนของตัวคุณเอง มันเป็นผลมาจาก ความต้องการที่ได้รับการตอบสนองหรือไม่ได้รับการตอบสนอง ความโกรธเป็นผลมาจากการพุ่งความสนใจไปที่การกระทำของผู้อื่น การตัดสินว่า เขาควรทำอะไร ไม่ควรทำอะไร หรือตัดสินว่าเขาผิด เขาเป็นคนไม่ดี เมื่อคุณเปลี่ยนจุดสนใจมาที่การค้นหาว่า ความต้องการใด ของคุณ ไม่ได้รับการตอบสนองในสถานการณ์นั้น ๆ ความรู้สึกของคุณก็จะเปลี่ยนไปด้วยเช่น เมื่อคุณพบว่า คุณไม่ได้รับ การปฏิบัติที่ทำให้ความต้องการความเคารพของคุณได้รับการตอบสนอง คุณอาจรู้สึกเจ็บกลัวหรือผิดหวัง แต่ถ้าคุณไม่ตัดสินอีกฝ่ายว่า เขาควรทำอะไร ไม่ควรทำอะไร คุณจะไม่รู้สึกโกรธ 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มื่อความรู้สึกของคุณทำหน้าที่ของมันแล้ว ซึ่งนั่นก็คือเมื่อคุณสามารถกลับมาใส่ใจกับความต้องการและคุณค่าต่าง ๆ เมื่อนั้นความโกรธก็จะสลายไป การเปลี่ยนแปลงเช่นนี้ไม่เหมือนการเก็บกดความโกรธ และไม่ใช่การพยายามทำความโกรธให้เย็นลง เมื่อคุณรู้ว่าคุณต้องการอะไรจริง ๆ ความรู้สึกที่เกิดขึ้นอาจจะเด่นชัดขึ้นมาและอาจมีความเจ็บปวดมาก แต่มันจะต่างจากความโกรธ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รู้เท่าทันความคิด และกระจ่างชัดกับความต้องการ</w:t>
      </w:r>
    </w:p>
    <w:p>
      <w:pPr>
        <w:pStyle w:val="Normal"/>
        <w:shd w:fill="F8F8FF" w:val="clear"/>
        <w:jc w:val="both"/>
        <w:rPr/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วัฒนธรรมของเราเรามักถูกสอนให้ละเลยความต้องการของตัวเอง และลดละความจำเป็นต่าง ๆ ในชีวิต ถ้าเราพูดแสดงความต้องการลึก ๆ ออกมาบางทีเราจะถูกมองว่าเป็นคนเห็นแก่ตัวแต่จริงๆ แล้วทุกคนต่างก็มีความต้องการอยู่ตลอดเวลา มนุษย์ทุกคนต้องการ ความเคารพทุกคน ต้องการการเอาใจใสความสมานฉันท์ ต้องการเป็นตัวของตัวเองและต้องการความรัก นี่เป็นความต้องการพื้นฐานของมนุษย์ คนที่ไม่มีความต้องการอะไรเลยคือ คนที่ตายแล้ว </w:t>
      </w:r>
    </w:p>
    <w:p>
      <w:pPr>
        <w:pStyle w:val="Normal"/>
        <w:shd w:fill="F8F8FF" w:val="clear"/>
        <w:jc w:val="both"/>
        <w:rPr/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วลาที่คุณโกรธบ่อยๆครั้งคุณมีความคิดโทษคนอื่นในความคิดโทษคนอื่น จะมีอารมณ์ความรู้สึกแฝงอยู่ ซึ่งอารมณ์ความรู้สึกนี้ เกิดขึ้นจาก ความต้องการที่ไม่ได้รับการตอบสนอง เมื่อคุณรู้เท่าทันความคิดโทษคนอื่นคุณจะสามารถเริ่มสำรวจความรู้สึกข้างใน และดูว่าความรู้สึกเหล่านี้ เกิดขึ้นเพราะ ความต้องการใดไม่ได้รับการตอบสนองบ้าง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ช่น ถ้าความคิดโทษคนอื่นของคุณคือ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ธอชอบดูถูกฉันเหลือเกิน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วามรู้สึกทางกายและใจของคุณจะเป็นเช่นไร คุณอาจจะรู้สึกเกร็ง กลัว เสียใจ กังวล หรือสับสน การให้ชื่อความรู้สึกอาจไม่ใช่งานง่าย ๆ สังคมมักหล่อหลอมให้เรานำการตัดสินมาปะปนกับความรู้สึก ซึ่งก่อให้เกิดความคิดโทษคนอื่นตามมา การแยกแยะความรู้สึกออกจากการตัดสินผู้อื่น เป็นขั้นตอนสำคัญ ที่จะทำให้คุณเห็น ความต้องการของตัวเองได้ชัดเจนขึ้น และก้าวไปสู่การทำให้ความต้องการนั้นได้รับการตอบสนอง คุณสามารถใช้รายการความรู้สึก 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้นหาความต้องการ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ดี๋ยวก่อน นี่มันสัญญาณเตือนเรื่องความน่าเชื่อถือนี่นา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ผู้บริหารฉุกคิดขึ้นมาได้ หลังจากที่ตอนแรกเขาคิดว่า ลูกน้องเขาทำลาย การนำเสนองาน เสียย่อยยับ เขาคิดว่าความโกรธของเขาเป็นเพียงสัญญาณเตือน เมื่อเขามองลึกลงไปภายใต้ความโกรธ แปลคำตัดสินของเขา เป็นความต้องการที่ไม่ได้รับการตอบสนอง เขาก็พบว่า เขาให้คุณค่ากับความน่าเชื่อถือ และความน่าไว้วางใจสูงมาก การหันกลับมาใส่ใจ ความต้องการเช่นนี้ ทำให้ความคิดของผู้บริหารเปลี่ยนไป ความโกรธคลายลง เปลี่ยนเป็นความกังวล และความผิดหวังอย่างแรง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แม้แต่คำต่อว่าแรงๆ เช่น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พวกโรคจิต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ก็เป็นเพียงฉากหน้าของความต้องการที่ไม่ได้รับการตอบสนอง ถ้าคน ๆ หนึ่งเรียกอีกคนว่าพวกโรคจิต ความต้องการจริง ๆ อาจจะเป็นการอยากจะคาดคะเนอะไรได้ ความวางใจ หรือ ความปลอดภัย แต่ที่แน่นอนก็คือ การเรียกใครสักคนว่า พวกโรคจิต ไม่สามารถสื่อสารความต้องการจริง ๆ ออกมาได้ และสุดท้าย ความต้องการนั้น ก็ไม่ได้รับการตอบสนองดังเดิม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วามงดงามของความเข้าใจว่า ความรู้สึกของเราเป็นสัญญาณเตือนก็คือ คุณจะพบว่าความต้องการของคุณคืออะไร คุณจะกลับมาอยู่ใน สถานะที่เปี่ยมด้วยพลัง มีโอกาสที่จะทำให้ความต้องการของคุณได้รับการตอบสนองได้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มื่อคุณค้นหาความต้องการของคุณพบแล้ว ลองใช้เวลาสังเกตดูว่า ความต้องการนั้นสำคัญสำหรับคุณอย่างไรบ้าง คุณต้องการมัน มากน้อย อย่างไร และเมื่อความต้องการนี้ได้รับการตอบสนอง ชีวิตคุณจะรู้สึกเต็มเปี่ยมมากขึ้นหรือไม่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การฝึกการสื่อสารอย่างสันติช่วยให้เราปรับวิธีการฟังและสื่อสารกับผู้อื่น การสื่อสารเช่นนี้ เรามุ่งความสนใจไป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ประเด็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ราสังเกตเห็นว่าเกิดอะไรขึ้น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รารู้สึกอย่างไร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รามีความต้องการอย่างไร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t xml:space="preserve">4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ราจะขอร้องอะไรอีกฝ่ายเพื่อทำให้ชีวิตเราเต็มเปี่ยมยิ่งขึ้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ในที่นี้คำว่าความต้องการหมายถึง ความต้องการพื้นฐานของความเป็นมนุษย์ ที่เราทุกคนมี ตอนท้ายของหนังสือจะมีรายการความต้องการต่าง ๆ ที่การสื่อสารอย่างสันตินิยามว่าเป็นความต้องการพื้นฐานของมนุษย์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มื่อเราเริ่มใส่ใจกับการตอบสนองความต้องการพื้นฐานเหล่านี้ เราจะเริ่มสัมผัสถึงสิ่งที่มนุษย์ทุกคนมีเหมือนกัน ซึ่งจะช่วยให้เราฟังผู้อื่นอย่างลึกซึ้ง ทั้งมีความเคารพและเข้าอกเข้าใจผู้อื่น สิ่งเหล่านี้จะเอื้อให้ทั้งเราและอีกฝ่ายเกื้อกูลกันและกันอย่างใจจริง และฟูมฟักความกรุณาขึ้นมาในใจ </w:t>
      </w:r>
      <w:r>
        <w:rPr>
          <w:rFonts w:cs="Cordia New" w:ascii="Cordia New" w:hAnsi="Cordia New"/>
          <w:vanish/>
          <w:color w:val="000000"/>
          <w:sz w:val="32"/>
          <w:szCs w:val="32"/>
        </w:rPr>
        <w:br/>
        <w:br/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ขั้นตอนต่าง ๆ ที่ผ่านมา คุณทำความเข้าใจกับตัวเอง ใน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ุณกลับไปดูให้ชัดว่าอีกฝ่ายทำอะไร 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ุณรับผิดชอบต่อความรู้สึกของคุณเอง 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ุณรับผิดชอบต่อความคิดของตนเองและเริ่มมองความรู้สึกและความต้องการอย่างลึกซึ้ง คุณเลือกที่จะใช้ความคิดของคุณอย่างมีประสิทธิภาพ รู้แน่ชัดว่าคุณให้คุณค่ากับสิ่งใด ใน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สัมผัสกับความเต็มเปี่ยมของชีวิตมากขึ้น เพราะคุณรู้ว่าคุณมีความต้องการอะไร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ขั้นต่อ ๆ ไป คุณจะดูว่าใครจะทำอะไรได้บ้าง เพื่อให้ความต้องการของทุกคนได้รับการตอบสนอง ใน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จะเริ่มคิดถึงการกระทำที่จะทำให้บรรลุถึงความต้องการนั้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หาสิ่งที่ซ่อนอยู่ภายใต้คำว่า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ไม่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มื่อเรากำลังโกรธ เรามักคิดแต่ว่าอีกฝ่ายไม่ควรทำพฤติกรรมเช่นนั้นเช่นนี้ ลองเปรียบเทียบดูกับเวลาที่คุณอยากให้ความร้อนของรถคุณลดลง ถ้าคุณแค่อยากโดยไม่หาวิธีแก้ไข ความร้อนก็ไม่มีทางลดลงได้ คุณต้องหาจุดที่เสียแล้วรีบซ่อม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ผู้บริหารในตัวอย่างที่กล่าวมาแล้ว อาจจะรู้แล้วว่า เขาต้องการความไว้ใจและความน่าเชื่อถือ เวลาที่นำเสนองาน เขาต้องการให้เริ่มต้น การนำเสนองานอย่างตรงเวลาและมีเอกสารที่สามารถใช้ได้ดี ถ้าเขาพูดอย่างคนทั่ว ๆ ไป เขาก็อาจจะบอกลูกน้องคนนั้นว่า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อย่ามาสาย แล้วก็อย่าเอาเอกสารที่มีกาแฟหกใส่มาแจก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แต่ปัญหาก็คือ ลูกน้องคนนั้นอาจไม่มาเลย หรือ มาแต่ไม่เอาเอกสารมาแจกเลย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ถ้าผู้บริหารคนนี้ใช้คำขอร้องในแง่บวก ความต้องการของเขาจะมีโอกาสได้รับการตอบสนองมากกว่า คำขอในแง่บวกนี้จะบอกชัดเจนว่า การกระทำใดที่ทำให้ความต้องการของเขาได้รับการตอบสนอง เช่น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ุณจะช่วยโทรหาผม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นาทีก่อนการประชุมได้ไหม ผมจะได้รู้ว่าคุณจะมาทันเวลาหรือไม่ แล้วช่วยใส่เอกสารในซองกันน้ำทันทีที่ได้มาด้วยได้ไหม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มุ่งความสนใจไปในสิ่งที่คุณต้องการ ไม่ใช่สิ่งที่คุณไม่ต้องการ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ิดหาคำขอร้องที่ชัดเจ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ได้เห็นแล้วว่าเมื่อคนกำลังโกรธ เขามักคิดว่าคนอื่นทำให้เขาโกรธ ตอนนี้คุณคงเห็นได้ว่า คุณมีพลังที่จะเปลี่ยนแปลงความเข้าใจผิดนี้ ไม่ว่าใครก็ตามสามารถนำพลังนี้มาทำให้ชีวิตมีความสุขมากขึ้น ในขั้นนี้เราจะเรียนรู้วิธีการขอร้องสิ่งที่ทำได้จริง ในปัจจุบั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ผมขอให้คุณทำตัวให้น่าเชื่อถือมากขึ้น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ำขอร้องเช่นนี้ไม่ชัดเจนและไม่สามารถปฏิบัติได้จริง เราจะลองมาคิดหาคำขอร้อง ที่อีกฝ่ายสามารถ ปฏิบัติได้ทันที และเป็นการกระทำที่จะตอบสนองความต้องการของคุณได้ ลองถามตัวเองดูว่า ตอนนี้อีกฝ่ายจะทำหรือพูดอะไร ที่จะเป็นการเคารพต่อความต้องการของคุณ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ช่น พนักงานคนหนึ่งไม่ได้เลื่อนตำแหน่งมาเป็นเวลาหลายปี เธอรู้ดีว่าความต้องการด้านการเป็นที่ยอมรับ และความเคารพของเธอ ไม่ได้รับการตอบสนอง เธอรู้ชัดว่าควรจะพูดให้เจ้านายเห็นว่า เกิดอะไรขึ้น เธอมีความรู้สึกอย่างไรและมีความต้องการอย่างไร ตอนนี้เธอกำลังคิดว่าจะขอร้องอย่างไรให้มีความชัดเจนและเป็นบวก เธอคิดว่าประโยคขอร้องต่อไปนี้ น่าจะเป็นจุดเริ่มต้นที่ดี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หัวหน้าจะช่วยพิจารณาสองโครงการที่ดิฉันทำสำเร็จในปีนี้ และเป็นโครงการที่หัวหน้าเห็นว่า ช่วยพัฒนาสถานะด้านการตลาด ของบริษัทได้ไหมคะ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แต่เธอฉุกคิดได้ว่า คำขอร้องเช่นนี้เป็นการขอร้องเรื่องที่จะทำในอนาคต เพื่อเป็นการสื่อสารกับหัวหน้าในปัจจุบัน เธอต้องการเปลี่ยน คำขอร้องนี้เป็นสิ่งที่หัวหน้าทำได้ทันที เธอถามตัวเองว่าแล้วหัวหน้าจะทำอะไรได้บ้างในทันที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ธอคิดแล้วเห็นว่ามี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ำขอร้องที่หัวหน้าสามารถตอบได้ทันที คำขอแรกขึ้นต้นด้วย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หัวหน้าจะช่วยตกลงว่า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....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ำขอนี้สร้างข้อตกลงทันทีว่าหัวหน้าจะทำอะไรบ้างในอนาคต ผู้ที่ถูกขอสามารถให้คำตอบได้ในทันที เธอยังขออีกว่า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.....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ภายในอาทิตย์หน้าได้ไหมคะ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ำขอนี้สร้างความกระจ่างว่าเวลาที่ตกลงกันนั้นคือเมื่อไร ประโยครวมของคำขอนี้คือ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หัวหน้าจะช่วยตกลงได้ไหมคะว่า ภายในอาทิตย์หน้าจะพิจารณาโครงการสัก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โครงการที่ดิฉันทำสำเร็จในปีนี้และหัวหน้าเห็นว่าเป็นโครงการที่ช่วยพัฒนาสถานะด้านการตลาดของบริษัทได้มาก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ให้ชื่อความรู้สึกและความต้องการของอีกฝ่าย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ทุก ๆ สถานการณ์มี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ด้าน เหมือนเหรียญที่มี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หน้า ถ้าคุณต้องการให้ความต้องการของคุณได้รับการตอบสนอง สำคัญมากที่ความต้องการของอีกฝ่ายจะได้รับการตอบสนองด้วยเช่นกัน 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นี้เป็นการทำความเข้าใจว่า ความต้องการของคุณจะไม่ได้รับการตอบสนองอย่างแท้จริง ถ้าคนอื่นต้องเสียสละความต้องการของเขาเพื่อคุณ มันเหมือนกับการส่องสว่างความรู้เท่าทันไปที่ความรู้สึก ความต้องการและคำขอร้องของคุณ แล้วก็ส่องสว่างไปที่คนอื่น ๆ ในชีวิตคุณเช่นกั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ราสามารถใช้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ในใจเพื่อคาดคะเนความรู้สึก ความต้องการของอีกฝ่ายได้ด้วย ข้อสำคัญคือ เราคาดคะเนโดยไม่ต้องกังวลว่า จะถูกต้องหรือไม่ แค่เพียงพยายามอย่างดีที่สุด เพื่อจะเข้าใจความต้องการและความปรารถนาที่อยู่เบื้องหลังการกระทำของอีกฝ่าย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โปรดระลึกไว้ว่า จนถึงขั้นนี้คุณยังไม่ได้พูดอะไรออกมาเลย ทุกขั้นที่ผ่านมาเป็นการไตร่ตรองอยู่ภายใ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ลองคาดคะเนความรู้สึกของอีกฝ่าย แปลความคิด เช่น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ขาเป็นจอมบงการ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ดูสิว่าเบื้องหลังการบงการนั้นเขาต้องการอะไร เขาอาจจะต้องการ ความงดงามและระเบียบในการใช้ชีวิต </w:t>
      </w:r>
      <w:r>
        <w:rPr>
          <w:rFonts w:cs="Cordia New" w:ascii="Cordia New" w:hAnsi="Cordia New"/>
          <w:vanish/>
          <w:color w:val="000000"/>
          <w:sz w:val="32"/>
          <w:szCs w:val="32"/>
        </w:rPr>
        <w:t>(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ขาจึงบอกให้คุณหยิบถุงเท้าที่ใส่แล้วบนพื้นไปเก็บที่เสีย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หรือถ้าแฟนของคุณบ่นว่า คุณใช้เวลา กับเพื่อน มากเกินไป เขาอาจต้องการการเอาใจใส่ การดูแล หรือความรัก ถึงตอนนี้แม้คุณจะยังไม่ได้พูดกับอีกฝ่าย แต่ความคิด ที่มีต่อเขา ได้เปลี่ยนไปแล้ว แทนที่จะมองเป็นเขาเป็นศัตรู คุณมองเขาอย่างอ่อนโยน ด้วยความกรุณา เห็นว่าเขาเป็นมนุษย์คนหนึ่ง ที่มีความต้องการ และต้องการทำให้ชีวิตเป็นสุขมากขึ้นด้วย การตอบสนองความต้องการพื้นฐาน ของความเป็นมนุษย์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ใครจะพูดก่อ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มองให้กว้าง และคิดว่าในที่สุดความต้องการของทุก ๆ คนจะได้รับการตอบสนอง และได้รับการเคารพ จะไม่มีใครได้เปรียบอีกฝ่าย กระบวนการนี้ จะจบลงที่ทุก ๆ คนได้รับการรับฟัง ความเข้าใจ และพอใจด้วยกันทุกฝ่าย กระบวนการจะยังไม่เสร็จสิ้น ถ้ามีคนเพียงคนเดียวที่ได้รับการรับฟังและความเข้าใจ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อย่างไรก็ตาม ในช่วงเวลาหนึ่ง ๆ มีเพียงคน ๆ เดียวที่จะได้รับการรับฟัง ดังนั้นลองถามตัวคุณดูหลาย ๆ คำถามว่า ใครจะเป็นคนพูดก่อนและใครจะเป็นคนฟังก่อน คุณอยากพูดแสดงความรู้สึก ความต้องการ แล้วเชื้อเชิญให้อีกฝ่ายรับฟังก่อน หรือคุณอยากแสดงความเข้าใจโดยรับฟังอีกฝ่ายก่อน ลองดูว่าใครเป็นทุกข์มากกว่า ใครมีความกระจ่างชัดมากกว่า จะเกิดอะไรขึ้นถ้าคนที่มีความชัดเจนมากกว่าเป็นฝ่ายตั้งใจฟังความรู้สึก ความต้องการของฝ่ายที่เป็นทุกข์มากกว่า เมื่อได้รับการรับฟังแล้ว คนที่เป็นทุกข์มักจะรู้สึกสบายใจและมีความชัดเจนมากขึ้น ทำให้พร้อมที่จะรับฟังความต้องการของคุณ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ไม่ว่าจะฟังก่อนหรือหลัง คุณจะเป็นฝ่ายที่ฉายความรู้เท่าทันในระหว่างการสนทนา คุณจะเป็นคนที่ใส่ใจว่าความรู้สึก ความต้องการ และคุณค่าคืออะไร และดูว่าจะระบุความต้องการของใครก่อน ถ้าคุณเป็นฝ่ายพูดก่อน คุณจะบอกให้อีกฝ่ายทราบถึงความรู้สึก ความต้องการ และคำขอร้องที่คุณไตร่ตรองมาก่อนหน้านี้แล้ว ถ้าคุณเลือกที่จะรับฟังก่อน คุณจะเชื้อเชิญให้อีกฝ่ายพูดถึงความรู้สึก ความต้องการ และคำขอร้อง ซึ่งคุณได้คาดคะเนไว้ล่วงหน้าในขั้นที่ผ่านมา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ริ่มต้นการสนทนา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ถามตัวเองด้วยคำถามต่อไปนี้ก่อนเริ่มการสนทนากับอีกฝ่าย คุณเห็นชัดหรือยังว่าคุณมีปฏิกิริยาต่อต้านกับอะไร คุณรู้ถึงความรู้สึกและความต้องการของคุณแล้วหรือยัง คุณคาดคะเนได้หรือยังว่าอีกฝ่ายมีความรู้สึก ความต้องการ และคุณค่าอะไร คุณรู้ไหมว่าคุณต้องการให้เกิดผลอะไรในขั้นต่อไป เอาล่ะ ตอนนี้ถึงเวลาที่คุณจะเริ่มสนทนาได้แล้ว ต่อไปนี้เป็นข้อแนะนำบางประการว่าจะพูดอะไรและไม่พูดอะไรดี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้อแรกคือ ไม่พูดสิ่งที่อยู่ในข้อ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พราะสิ่งที่อยู่ในข้อ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นั้นเป็นความคิดเชิงกล่าวโทษ ซึ่งเป็นเหตุให้เกิดความโกรธขึ้นตั้งแต่ตอนแรก ขอให้ใช้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และอธิบายสิ่งที่สังเกตเห็นให้ชัด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ฉันกำลังคิดถึงเรื่องที่คุณไปค้างบ้านเพื่อนอาทิตย์ละ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วัน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แล้วใช้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พื่อบอกว่าคุณรู้สึกอย่างไร ขอให้ความรู้สึกนั้นเป็นความรู้สึกที่ออกจากใจ หรือความรู้สึกทางกาย เช่น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ฉันรู้สึกเหงาและเสียใจ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โปรดระวังเวลาที่คุณเริ่มต้นประโยคว่า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ฉันรู้สึกว่า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...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ฉันรู้สึกว่าคุณ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...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ตือนตัวเองว่าถ้าเริ่มประโยคเช่นนี้ สิ่งที่ตามมามักจะเป็นการกล่าวโทษหรือความคิด ซึ่งมักจะไม่ทำให้คุณได้รับสิ่งที่คุณต้องการ โปรดระลึกไว้ว่า เราจะพูดแสดงความรู้สึกทางกายหรือใจ ไม่ใช่คิดวิเคราะห์หรือกล่าวโทษ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มื่อคุณให้ชื่อความรู้สึกที่มาแทนที่ความโกรธ และเป็นความรู้สึกที่เชื่อมโยงกับความต้องการของคุณได้แล้ว ขอให้คุณพูดความต้องการของคุณออกมา </w:t>
      </w:r>
      <w:r>
        <w:rPr>
          <w:rFonts w:cs="Cordia New" w:ascii="Cordia New" w:hAnsi="Cordia New"/>
          <w:vanish/>
          <w:color w:val="000000"/>
          <w:sz w:val="32"/>
          <w:szCs w:val="32"/>
        </w:rPr>
        <w:t>(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ฉันรู้ว่าฉันต้องการมีคนอยู่เป็นเพื่อนมากกว่านี้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)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แล้วจึงขอร้องสิ่งที่จะเอื้อให้เกิดการตอบสนอง อันจะช่วยให้ชีวิตคุณเต็มเปี่ยมยิ่งขึ้น ระลึกไว้ว่าขอในสิ่งที่อีกฝ่ายจะสามารถทำได้ทันที </w:t>
      </w:r>
      <w:r>
        <w:rPr>
          <w:rFonts w:cs="Cordia New" w:ascii="Cordia New" w:hAnsi="Cordia New"/>
          <w:vanish/>
          <w:color w:val="000000"/>
          <w:sz w:val="32"/>
          <w:szCs w:val="32"/>
        </w:rPr>
        <w:t>(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จะรับปากว่า จะใช้เวลาคืนวันอังคารกับวันเสาร์กับฉันได้ไหม</w:t>
      </w:r>
      <w:r>
        <w:rPr>
          <w:rFonts w:cs="Cordia New" w:ascii="Cordia New" w:hAnsi="Cordia New"/>
          <w:vanish/>
          <w:color w:val="000000"/>
          <w:sz w:val="32"/>
          <w:szCs w:val="32"/>
        </w:rPr>
        <w:t>")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อีกฝ่ายอาจจะต้องการให้เราเข้าใจความต้องการของเขาเช่นกัน แต่ก็อาจจะเป็นไปได้ว่า เขายังไม่ผ่านกระบวนการภายในมาเช่นคุณ เขาอาจก้าวข้ามไป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ทันที เช่น อาจพูดว่า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มันเห็นแก่ตัวทุกที คิดถึงแต่ตัวเอง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เขาอาจพูดแต่คำกล่าวโทษ ที่คุณพยายามหลีกเลี่ยงที่จะพูด ขอให้คิดว่าไม่เป็นไรคุณรับได้อยู่แล้ว ขอให้เลือกที่จะฟังทุกอย่างที่เขาพูดอย่างเข้าใจ ใส่ใจกับความรู้สึกและความต้องการของเขา คาดคะเนดูว่าเขาอยากให้คุณทำอะไร 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คุณรู้สึกกังวลใจ </w:t>
      </w:r>
      <w:r>
        <w:rPr>
          <w:rFonts w:cs="Cordia New" w:ascii="Cordia New" w:hAnsi="Cordia New"/>
          <w:vanish/>
          <w:color w:val="000000"/>
          <w:sz w:val="32"/>
          <w:szCs w:val="32"/>
        </w:rPr>
        <w:t>(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วามรู้สึก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อยากได้ความเห็นใจในความต้องการของคุณ </w:t>
      </w:r>
      <w:r>
        <w:rPr>
          <w:rFonts w:cs="Cordia New" w:ascii="Cordia New" w:hAnsi="Cordia New"/>
          <w:vanish/>
          <w:color w:val="000000"/>
          <w:sz w:val="32"/>
          <w:szCs w:val="32"/>
        </w:rPr>
        <w:t>(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วามต้องการ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แล้วอยากรู้ว่าฉันจะตกลงทำตามความต้องการนั้น </w:t>
      </w:r>
      <w:r>
        <w:rPr>
          <w:rFonts w:cs="Cordia New" w:ascii="Cordia New" w:hAnsi="Cordia New"/>
          <w:vanish/>
          <w:color w:val="000000"/>
          <w:sz w:val="32"/>
          <w:szCs w:val="32"/>
        </w:rPr>
        <w:t>(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การกระทำ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ได้รึเปล่า</w:t>
      </w:r>
      <w:r>
        <w:rPr>
          <w:rFonts w:cs="Cordia New" w:ascii="Cordia New" w:hAnsi="Cordia New"/>
          <w:vanish/>
          <w:color w:val="000000"/>
          <w:sz w:val="32"/>
          <w:szCs w:val="32"/>
        </w:rPr>
        <w:t>"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การบอกอีกฝ่ายว่าคุณรับรู้ถึงความต้องการของเขาต่างจากการตอบตกลงที่จะทำตามเขา การรับฟังความต้องการของอีกฝ่ายทำให้คุณเข้าใจความรู้สึกและความต้องการของเขาจริง ๆ คุณจะแปลกใจว่า เขาจะไว้ใจคุณเร็วเพียงใด นี่เป็นเพราะเขาจะรู้สึกว่าความต้องการของเขาสำคัญสำหรับคุณ ผลก็คือเขาอาจเปิดใจมาดูความต้องการของคุณได้มากขึ้น เขายังจะสามารถเปิดรับกับวิธีการต่าง ๆ ที่จะทำให้ความต้องการของเขาบรรลุผลได้มากขึ้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มาทบทวนกันหน่อย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-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เรียนรู้วิธีใหม่ ๆ เพื่อให้คุณเข้าใจและกลับมามองความโกรธได้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เรียนรู้ว่า ความโกรธเป็นสัญญาณเตือนอันมีค่า มันช่วยสะกิดให้คุณหยุดและหันกลับมามองดูว่าความรู้สึกและความต้องการของคุณคืออะไร และยังช่วยให้คุณเริ่มที่จะมองว่าอะไรทำให้ชีวิตคุณเต็มเปี่ยมยิ่งขึ้น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เรียนรู้ที่จะดูให้ชัดว่าเกิดอะไรขึ้นจริง ๆ โดยปราศจากการตัดสินกล่าวโทษ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รู้ว่าความรู้สึกของคุณเกิดขึ้นเนื่องมาจากความต้องการของคุณได้รับหรือไม่ได้รับการตอบสนอง ความรู้สึกของคุณไม่ได้เกิดจากการกระทำของผู้อื่นแต่อย่างใด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รับผิดชอบความคิดของคุณเอง และหันจุดสนใจมาที่ความรู้สึกและความต้องการของคุณ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รู้สึกได้ว่าชีวิตเต็มเปี่ยมมากขึ้น เพราะคุณสัมผัสกับความต้องการของตัวเอง และตระหนักว่า คุณสามารถทำอะไรในแง่บวกที่จะส่งผลให้ความต้องการของคุณได้รับการตอบสนองได้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เริ่มจินตนาการถึงการกระทำในแง่บวก ซึ่งเอื้อให้ความต้องการของคุณได้รับการตอบสนองได้ทันที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หันมาใส่ใจกับคนอื่น ๆ ที่เกี่ยวข้อง คุณพยายามเข้าใจ ความรู้สึกและความต้องการของเขา และดูว่ามีการกระทำอะไรที่จะเอื้อให้ความต้องการของเขาได้รับการตอบสนองบ้าง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คุณเลือกว่าใครจะเป็นผู้เริ่มพูดก่อน ระลึกไว้ว่า คุณสามารถสนทนาต่อไปได้เรื่อยๆ จนความต้องการของทุกคนได้รับการตอบสนอง ด้วยการกระทำที่ทุกคนเต็มใจที่จะทำ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ขั้นสุดท้าย คุณเริ่มลงมือปฏิบัติ เริ่มสนทนาอย่างสร้างสรรค์ ผลัดกันพูดแสดงความรู้สึกและรับฟังความรู้สึกของอีกฝ่าย คุณจับความรู้สึกดูว่าคุณรู้สึกเช่นไร ทำเช่นนี้ไปเรื่อย ๆ จนความต้องการของทุกคนได้รับการตอบสนอง ด้วยการตกลงจะทำในสิ่งที่ทุกคนเต็มใจ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บทสรุป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ในทุกๆขณะเราทุกคนมีชีวิตอยู่โดยมีความต้องการและคุณค่าต่าง ๆ ทั้งความต้องการและคุณค่าต่างก็หาหนทางเปิดเผยตัวออกมาให้เรารู้ เราต่างก็อยากที่จะใช้ชีวิตให้เป็นไปตามคุณค่าของเรา และอยากจะเป็นส่วนหนึ่งที่ช่วยให้ผู้อื่นมีชีวิตตามคุณค่าของเขา สิ่งนี้ไม่สามารถเกิดขึ้นได้ด้วยการบังคับ ทุกชั่วขณะคุณสามารถใช้ความจริงใจและความเข้าใจ เพื่อทำให้ความต้องการของคุณบรรลุผล และให้คุณค่าต่าง ๆ ที่คุณเชื่อถือปรากฏเป็นจริงในชีวิต การฝึกปฏิบัติตามขั้นตอนทั้ง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นี้ จะช่วยให้คุณเปลี่ยนแปลงความโกรธ เป็นความสัมพันธ์ที่เปี่ยมด้วยความกรุณาอย่างแท้จริง</w:t>
      </w:r>
    </w:p>
    <w:p>
      <w:pPr>
        <w:pStyle w:val="Normal"/>
        <w:shd w:fill="F8F8FF" w:val="clear"/>
        <w:jc w:val="both"/>
        <w:rPr>
          <w:rFonts w:ascii="Cordia New" w:hAnsi="Cordia New" w:cs="Cordia New"/>
          <w:vanish/>
          <w:color w:val="000000"/>
          <w:sz w:val="32"/>
          <w:szCs w:val="32"/>
        </w:rPr>
      </w:pP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หนังสือเล่มนี้ใช้หลักการสื่อสารอย่างสันติ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(Nonviolent Communication)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ซึ่งพัฒนาขึ้นโดย ดร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 xml:space="preserve">มาแชล โรเซนเบิร์ก ผู้เขียนหนังสือเล่มนี้คือ ชาริ ไคล์น และ นีลล์ กิ๊บสัน โดยมี แกรี บาราบ และซิลเวีย ราสคาวิทซ์ จาก </w:t>
      </w:r>
      <w:r>
        <w:rPr>
          <w:rFonts w:cs="Cordia New" w:ascii="Cordia New" w:hAnsi="Cordia New"/>
          <w:vanish/>
          <w:color w:val="000000"/>
          <w:sz w:val="32"/>
          <w:szCs w:val="32"/>
        </w:rPr>
        <w:t xml:space="preserve">The Center for Nonviolent Communication </w:t>
      </w:r>
      <w:r>
        <w:rPr>
          <w:rFonts w:ascii="Cordia New" w:hAnsi="Cordia New" w:cs="Cordia New"/>
          <w:vanish/>
          <w:color w:val="000000"/>
          <w:sz w:val="32"/>
          <w:sz w:val="32"/>
          <w:szCs w:val="32"/>
        </w:rPr>
        <w:t>เป็นบรรณาธิ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ext04">
    <w:name w:val="text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0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28:00Z</dcterms:created>
  <dc:creator>SIRIKUL</dc:creator>
  <dc:description/>
  <dc:language>en-US</dc:language>
  <cp:lastModifiedBy>ILL</cp:lastModifiedBy>
  <cp:lastPrinted>2012-09-04T10:43:00Z</cp:lastPrinted>
  <dcterms:modified xsi:type="dcterms:W3CDTF">2013-05-05T03:28:00Z</dcterms:modified>
  <cp:revision>2</cp:revision>
  <dc:subject/>
  <dc:title>•</dc:title>
</cp:coreProperties>
</file>