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/>
        </w:rPr>
      </w:r>
    </w:p>
    <w:p>
      <w:pPr>
        <w:pStyle w:val="Normal"/>
        <w:jc w:val="center"/>
        <w:rPr>
          <w:rStyle w:val="Applestylespan"/>
          <w:rFonts w:ascii="Cordia New" w:hAnsi="Cordia New" w:cs="Cordia New"/>
          <w:sz w:val="40"/>
          <w:szCs w:val="40"/>
        </w:rPr>
      </w:pPr>
      <w:r>
        <w:rPr>
          <w:rStyle w:val="Applestylespan"/>
          <w:rFonts w:ascii="Cordia New" w:hAnsi="Cordia New" w:cs="Cordia New"/>
          <w:b/>
          <w:b/>
          <w:bCs/>
          <w:sz w:val="40"/>
          <w:sz w:val="40"/>
          <w:szCs w:val="40"/>
        </w:rPr>
        <w:t>ระดับวิตามินดีกับความเสี่ยงในการเกิดเบาหวาน</w:t>
      </w:r>
    </w:p>
    <w:p>
      <w:pPr>
        <w:pStyle w:val="Normal"/>
        <w:jc w:val="center"/>
        <w:rPr>
          <w:rStyle w:val="Applestylespan"/>
          <w:rFonts w:ascii="Cordia New" w:hAnsi="Cordia New" w:cs="Cordia New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>ทุกท่านคงทราบกันดีอยู่แล้วว่าแสงแดดนั้น ช่วยให้ร่างกายมีการสังเคราะห์วิตามินดีขึ้น บริเวณผิวหนัง ร่างกายต้องการวิตามินดี เพื่อการรักษาภาวะสมดุลของระดับแคลเซียมในเลือดและในกระดูก นอกจากร่างกายสามารถได้รับวิตามินจากแสงแดด ยังสามารถรับวิตามินชนิดนี้จากอาหารจำพวก ไข่แดง ปลาทะเล เป็นต้น แต่ปริมาณที่ได้รับจากแสงแดดนั้นจะมากกว่าที่ได้รับจากอาหาร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>นอกจากนี้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หลายคนอาจจะยังไม่เคยรู้วิตามินดี นั่นคือเคยมีการศึกษาจากผู้เชี่ยวชาญพบว่า ในการติดตามกลุ่มตัวอย่างจำนวนมากถึง 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๕</w:t>
      </w:r>
      <w:r>
        <w:rPr>
          <w:rStyle w:val="Applestylespan"/>
          <w:rFonts w:cs="Cordia New" w:ascii="Cordia New" w:hAnsi="Cordia New"/>
          <w:sz w:val="32"/>
          <w:szCs w:val="32"/>
        </w:rPr>
        <w:t>,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๒๐๐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คน อย่างต่อเนื่องในระยะเวลา 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๕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ปี พบว่าผู้ที่มีระดับวิตามินดีในเลือดค่อนข้างต่ำนั้น จะมีความเสี่ยงในการเป็นโรคเบาหวานชนิดที่ 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๒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ประมาณ 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๕๗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เปอร์เซ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็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นต์ เมื่อเทียบกับคนที่มีวิตามินดีในปริมาณที่เหมาะสม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ในอดีตนั้นเรามีความเชื่อกันว่า 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>วิตามินดีส่งผลดีเฉพาะเพียงกระดูกและฟันของเราเท่านั้น และช่วยให้การดูดซึมแคลเซียมเป็นไปอย่างครบถ้วนสมบูรณ์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อันมีความสัมพันธ์กับการเพิ่มระดับแคลเซียมในเลือด แต่ในปัจจุบันพบว่าวิตามินดีนั้นน่าจะ</w:t>
      </w: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>มีผลดีต่อเซลล์ทั่วร่างกาย และช่วยในการสร้างภูมิต้านทานโรค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และมีข้อเท็จจริงอีกประการหนึ่งที่ทำให้ร่างกายของบางคน สร้างวิตามินดีได้น้อยนั้น เกิดจากภาวะน้ำหนักเกินหรือโรคอ้วน การออกแรงหรือการออกกำลังกายที่น้อยลง ตลอดจนการได้รับแสงแดดในปริมาณน้อย ทำให้ร่างกายมีการสร้างวิตามินดีได้น้อยลงด้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>วิตามินดีนั้นสามารถละลายได้ดีในน้ำมัน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 หากร่างกายของเรามีปริมาณไขมันที่เพิ่มมากขึ้น ทำให้วิตามินดีมีความเจือจาง ส่วนการกินวิตามินดีเสริมนั้น โดยทั่วไปแล้วมีข้อกำหนดให้กินพร้อมกับอาหารไขมันต่ำ จึงจะสามารถดูดซึมเข้าสู่ร่างกายได้ดี แต่การกินวิตามินดีเสริม จะช่วยให้ลดความเสี่ยงในการเป็นเบาหวานได้หรือไม่นั้น จากผลการศึกษายังไม่สามารถหาข้อสรุปที่ชัดเจนไ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ภาวะของคนไทยที่มีความเสี่ยงในการขาดวิตามินด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Applestylespan"/>
          <w:rFonts w:cs="Cordia New" w:ascii="Cordia New" w:hAnsi="Cordia New"/>
          <w:sz w:val="32"/>
          <w:szCs w:val="32"/>
        </w:rPr>
        <w:t>  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ประเทศไทยเป็นประเทศที่มีแสงแดดจ้าเกือบตลอดทั้งปี คาดคะเนว่าน่าจะมีวิตามินดีในระดับที่เพียงพอ คนไทยมีผิวสีคล้ำเนื่องจากมีเม็ดสี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melanin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มาก แต่การมีเม็ดสี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melanin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มาก จะมีข้อเสียคือ ทำให้ผิวหนังได้รับแสงยูวีได้น้อย นอกจากนั้นแสงแดดที่ร้อนแรงยังทำให้ทุกคนพยายามหลบแดดและอยู่แต่ในร่ม บวกกับค่านิยมที่ชอบผิวขาวมากกว่าผิวคล้ำ จึงหันมาใช้ครีมกันแดด ร่มกันรังสียูวี เสื้อแขนยาว สิ่งต่างๆ เหล่านี้ส่งผลให้ผิวหนังมีการสังเคราะห์วิตามินดีได้น้อยและอาจไม่เพียงพอต่อความต้องการในร่างกาย โดยผู้ที่อาศัยอยู่ในเขตเมือง มีสิ่งแวดล้อมการใช้ชีวิตของสังคมเมือง อาคารบ้านเรือน สภาพอากาศ หมอกควัน ฝุ่นละออง เหล่านี้ทำให้คนเมืองมีโอกาสได้รับแสงแดดน้อยกว่าคนในชนบท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ผลเสียของการพร่องหรือขาดวิตามินด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Style29"/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Style29"/>
          <w:rFonts w:ascii="Cordia New" w:hAnsi="Cordia New" w:cs="Cordia New"/>
          <w:sz w:val="32"/>
          <w:sz w:val="32"/>
          <w:szCs w:val="32"/>
        </w:rPr>
        <w:t>กระดูกหักจากโรคกระดูกพรุ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ทำให้เกิดโรคกระดูกอ่อน ในเด็กเรียกว่า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Rickets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และในผู้ใหญ่เรียกว่า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Osteoporosis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มีปัญหาเกี่ยวกับการดูดซึมแคลเซียมเข้าสู่ร่างกาย การศึกษาพบว่าผู้สูงอายุที่เป็นโรคกระดูกพรุนมีระดับวิตามินดีต่ำกว่าผู้ที่ไม่เป็นโรคกระดูกพรุน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Style30"/>
          <w:rFonts w:ascii="Cordia New" w:hAnsi="Cordia New" w:cs="Cordia New"/>
          <w:sz w:val="32"/>
          <w:sz w:val="32"/>
          <w:szCs w:val="32"/>
        </w:rPr>
        <w:t>หญิงตั้งครรภ์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เกิดภาวะเบาหวานขณะตั้งครรภ์และมีผลต่อการเจริญเติบโตของทาร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ก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เนื่องจากขาดกรดอะมิโนขณะตั้งครรภ์ ทำให้เกิดการแท้งแบบธรรมชาติ และพบว่าการที่วิตามินดีต่ำจะทำให้เกิดภาวะครรภ์เป็นพิษ </w:t>
      </w:r>
      <w:r>
        <w:rPr>
          <w:rStyle w:val="Style16"/>
          <w:rFonts w:cs="Cordia New" w:ascii="Cordia New" w:hAnsi="Cordia New"/>
          <w:sz w:val="32"/>
          <w:szCs w:val="32"/>
        </w:rPr>
        <w:t>(Preeclampsia)</w:t>
      </w:r>
    </w:p>
    <w:p>
      <w:pPr>
        <w:pStyle w:val="Normal"/>
        <w:numPr>
          <w:ilvl w:val="0"/>
          <w:numId w:val="1"/>
        </w:numPr>
        <w:jc w:val="both"/>
        <w:rPr>
          <w:rStyle w:val="Style16"/>
          <w:rFonts w:ascii="Cordia New" w:hAnsi="Cordia New" w:cs="Cordia New"/>
          <w:sz w:val="32"/>
          <w:szCs w:val="32"/>
        </w:rPr>
      </w:pPr>
      <w:r>
        <w:rPr>
          <w:rStyle w:val="Style29"/>
          <w:rFonts w:ascii="Cordia New" w:hAnsi="Cordia New" w:cs="Cordia New"/>
          <w:sz w:val="32"/>
          <w:sz w:val="32"/>
          <w:szCs w:val="32"/>
        </w:rPr>
        <w:t>โรคหัวใจและความดัน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ในกลุ่มผู้ที่มีความดันโลหิตสูง ผู้ที่มีระดับวิตามินดีต่ำกว่า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15 ng/ml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จะมีความเสี่ยงในการเกิดโรคหัวใจเป็น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2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เท่า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Style29"/>
          <w:rFonts w:ascii="Cordia New" w:hAnsi="Cordia New" w:cs="Cordia New"/>
          <w:sz w:val="32"/>
          <w:sz w:val="32"/>
          <w:szCs w:val="32"/>
        </w:rPr>
        <w:t>การเจริญเติบโตในเด็ก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การขาดวิตามินดีจะส่งให้รูปร่างจะไม่สมประกอบ น้ำหนักลด ฟั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น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ผุ เติบโตช้า กระดูกสันหลังโก่ง ข้อมือ เข่า และกระดูกข้อเท้าโต ความต้านทานต่อโรคต่างๆ ลดน้อยลง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Style29"/>
          <w:rFonts w:ascii="Cordia New" w:hAnsi="Cordia New" w:cs="Cordia New"/>
          <w:sz w:val="32"/>
          <w:sz w:val="32"/>
          <w:szCs w:val="32"/>
        </w:rPr>
        <w:t>โรคมะเร็ง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วิตามินดีมีบทบาทในการควบคุมการเจริญของเซลล์ พบว่าระดับวิตามินดีที่สัมพันธ์กับการเป็นมะเร็งลำไส้ใหญ่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(colorectal carcinoma)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มะเร็งเต้านม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(breast cancer)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มะเร็งต่อมลูกหมาก </w:t>
      </w:r>
      <w:r>
        <w:rPr>
          <w:rStyle w:val="Style16"/>
          <w:rFonts w:cs="Cordia New" w:ascii="Cordia New" w:hAnsi="Cordia New"/>
          <w:sz w:val="32"/>
          <w:szCs w:val="32"/>
        </w:rPr>
        <w:t xml:space="preserve">(prostate cancer) 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 xml:space="preserve">และมะเร็งรังไข่ </w:t>
      </w:r>
      <w:r>
        <w:rPr>
          <w:rStyle w:val="Style16"/>
          <w:rFonts w:cs="Cordia New" w:ascii="Cordia New" w:hAnsi="Cordia New"/>
          <w:sz w:val="32"/>
          <w:szCs w:val="32"/>
        </w:rPr>
        <w:t>(ovarian cancer)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Style29"/>
          <w:rFonts w:ascii="Cordia New" w:hAnsi="Cordia New" w:cs="Cordia New"/>
          <w:sz w:val="32"/>
          <w:sz w:val="32"/>
          <w:szCs w:val="32"/>
        </w:rPr>
        <w:t>โรคซึมเศร้า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Style16"/>
          <w:rFonts w:ascii="Cordia New" w:hAnsi="Cordia New" w:cs="Cordia New"/>
          <w:sz w:val="32"/>
          <w:sz w:val="32"/>
          <w:szCs w:val="32"/>
        </w:rPr>
        <w:t>ผู้ที่ขาดวิตามินดีจะมีภาวะซึมเศร้า เครียดและนอนไม่หลับ ส่งผลให้ร่างกายมีความอ่อนเพลียเมื่อยล้า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Style29"/>
          <w:rFonts w:ascii="Cordia New" w:hAnsi="Cordia New" w:cs="Cordia New"/>
          <w:sz w:val="32"/>
          <w:sz w:val="32"/>
          <w:szCs w:val="32"/>
        </w:rPr>
        <w:t xml:space="preserve">โรคเบาหวานชนิดที่ </w:t>
      </w:r>
      <w:r>
        <w:rPr>
          <w:rStyle w:val="Style29"/>
          <w:rFonts w:cs="Cordia New" w:ascii="Cordia New" w:hAnsi="Cordia New"/>
          <w:sz w:val="32"/>
          <w:szCs w:val="32"/>
        </w:rPr>
        <w:t xml:space="preserve">1 </w:t>
      </w:r>
      <w:r>
        <w:rPr>
          <w:rStyle w:val="Style29"/>
          <w:rFonts w:ascii="Cordia New" w:hAnsi="Cordia New" w:cs="Cordia New"/>
          <w:sz w:val="32"/>
          <w:sz w:val="32"/>
          <w:szCs w:val="32"/>
        </w:rPr>
        <w:t xml:space="preserve">และชนิดที่ </w:t>
      </w:r>
      <w:r>
        <w:rPr>
          <w:rStyle w:val="Style29"/>
          <w:rFonts w:cs="Cordia New" w:ascii="Cordia New" w:hAnsi="Cordia New"/>
          <w:sz w:val="32"/>
          <w:szCs w:val="32"/>
        </w:rPr>
        <w:t>2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b/>
          <w:b/>
          <w:bCs/>
          <w:sz w:val="32"/>
          <w:sz w:val="32"/>
          <w:szCs w:val="32"/>
        </w:rPr>
        <w:t>ข้อบ่งชี้สำหรับการตรวจวิเคราะห์ระดับวิตามินดี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ควรตรวจเช็คทุก 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2-4 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เดือน ในรายที่มีระดับวิตามินดีน้อยกว่า </w:t>
      </w:r>
      <w:r>
        <w:rPr>
          <w:rStyle w:val="Applestylespan"/>
          <w:rFonts w:cs="Cordia New" w:ascii="Cordia New" w:hAnsi="Cordia New"/>
          <w:sz w:val="32"/>
          <w:szCs w:val="32"/>
        </w:rPr>
        <w:t>35 ng/ml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ควรตรวจเช็คทุก </w:t>
      </w:r>
      <w:r>
        <w:rPr>
          <w:rStyle w:val="Applestylespan"/>
          <w:rFonts w:cs="Cordia New" w:ascii="Cordia New" w:hAnsi="Cordia New"/>
          <w:sz w:val="32"/>
          <w:szCs w:val="32"/>
        </w:rPr>
        <w:t xml:space="preserve">1-2 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เดือน ในรายที่มีระดับวิตามินดีมากกว่า </w:t>
      </w:r>
      <w:r>
        <w:rPr>
          <w:rStyle w:val="Applestylespan"/>
          <w:rFonts w:cs="Cordia New" w:ascii="Cordia New" w:hAnsi="Cordia New"/>
          <w:sz w:val="32"/>
          <w:szCs w:val="32"/>
        </w:rPr>
        <w:t>35 ng/ml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ตรวจวิเคราะห์ในผู้ที่ได้รับการวินิจฉัยโรคต่างๆ ที่มีความสัมพันธ์กับระดับวิตามินดีในกระแสเลือด </w:t>
      </w:r>
      <w:r>
        <w:rPr>
          <w:rStyle w:val="Applestylespan"/>
          <w:rFonts w:cs="Cordia New" w:ascii="Cordia New" w:hAnsi="Cordia New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เช่น โรคมะเร็ง โรคเบาหวาน ความดันโลหิตสูง โรคหลอดเลือดและหัวใจ และโรคอื่นๆ เป็นต้น</w:t>
      </w:r>
      <w:r>
        <w:rPr>
          <w:rStyle w:val="Applestylespan"/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>ผู้ป่วยโรคกระดูกอ่อนและโรคกระดูกพรุ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ในผู้สูงอายุ ผู้ที่อยู่ในภาวะน้ำหนักเกิน </w:t>
      </w:r>
      <w:r>
        <w:rPr>
          <w:rStyle w:val="Applestylespan"/>
          <w:rFonts w:cs="Cordia New" w:ascii="Cordia New" w:hAnsi="Cordia New"/>
          <w:sz w:val="32"/>
          <w:szCs w:val="32"/>
        </w:rPr>
        <w:t>(BMI &gt; 25 kg/m2)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>ทารกแรกเกิดที่ได้รับน้ำนมแม่มากเกินไป หรือภาวะโภชนาการไม่ส</w:t>
      </w:r>
      <w:r>
        <w:rPr>
          <w:rStyle w:val="Applestylespan"/>
          <w:rFonts w:ascii="Cordia New" w:hAnsi="Cordia New" w:cs="Cordia New"/>
          <w:sz w:val="32"/>
          <w:sz w:val="32"/>
          <w:szCs w:val="32"/>
        </w:rPr>
        <w:t>มดุล</w:t>
      </w:r>
    </w:p>
    <w:p>
      <w:pPr>
        <w:pStyle w:val="Normal"/>
        <w:jc w:val="both"/>
        <w:rPr>
          <w:rStyle w:val="Applestylespan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Style w:val="Applestylespan"/>
          <w:rFonts w:ascii="Cordia New" w:hAnsi="Cordia New" w:cs="Cordia New"/>
          <w:sz w:val="32"/>
          <w:sz w:val="32"/>
          <w:szCs w:val="32"/>
        </w:rPr>
        <w:t xml:space="preserve">ขอขอบคุณ  </w:t>
      </w:r>
      <w:r>
        <w:rPr>
          <w:rStyle w:val="Applestylespan"/>
          <w:rFonts w:cs="Cordia New" w:ascii="Cordia New" w:hAnsi="Cordia New"/>
          <w:sz w:val="32"/>
          <w:szCs w:val="32"/>
        </w:rPr>
        <w:tab/>
      </w:r>
      <w:hyperlink r:id="rId2">
        <w:r>
          <w:rPr>
            <w:rStyle w:val="InternetLink"/>
          </w:rPr>
          <w:t>http://www.ams.cmu.ac.th/amscsc/prnews/pr41.html</w:t>
        </w:r>
      </w:hyperlink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บริการเทคนิคการแพทย์คลินิก คณะเทคนิคการแพทย์ มหาวิทยาลัยเชียงใหม่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9">
    <w:name w:val="style29"/>
    <w:basedOn w:val="DefaultParagraphFont"/>
    <w:qFormat/>
    <w:rPr/>
  </w:style>
  <w:style w:type="character" w:styleId="Style30">
    <w:name w:val="style3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mu.ac.th/amscsc/prnews/pr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0:00Z</dcterms:created>
  <dc:creator>User</dc:creator>
  <dc:description/>
  <cp:keywords/>
  <dc:language>en-US</dc:language>
  <cp:lastModifiedBy>User</cp:lastModifiedBy>
  <dcterms:modified xsi:type="dcterms:W3CDTF">2013-05-01T06:30:00Z</dcterms:modified>
  <cp:revision>16</cp:revision>
  <dc:subject/>
  <dc:title>ระดับวิตามินดีกับความเสี่ยงในการเกิดเบาหวาน</dc:title>
</cp:coreProperties>
</file>