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mahatai.org/kodkra_singam.pdf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eastAsia="Cordia New"/>
        </w:rPr>
        <w:t xml:space="preserve"> </w:t>
      </w:r>
      <w:r>
        <w:rPr/>
        <w:t>ท้ายนี้</w:t>
      </w:r>
    </w:p>
    <w:p>
      <w:pPr>
        <w:pStyle w:val="Normal"/>
        <w:rPr/>
      </w:pPr>
      <w:r>
        <w:rPr/>
      </w:r>
    </w:p>
    <w:p>
      <w:pPr>
        <w:pStyle w:val="Normal"/>
        <w:shd w:fill="104D90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F3A113"/>
          <w:spacing w:val="0"/>
          <w:sz w:val="17"/>
          <w:szCs w:val="17"/>
        </w:rPr>
      </w:pPr>
      <w:r>
        <w:rPr>
          <w:rFonts w:ascii="Tahoma" w:hAnsi="Tahoma" w:eastAsia="Times New Roman" w:cs="Tahoma"/>
          <w:b/>
          <w:b/>
          <w:bCs/>
          <w:color w:val="F3A113"/>
          <w:spacing w:val="0"/>
          <w:sz w:val="17"/>
          <w:sz w:val="17"/>
        </w:rPr>
        <w:t>รวมพระราชบัญญัติ</w:t>
      </w:r>
      <w:r>
        <w:rPr>
          <w:rFonts w:eastAsia="Times New Roman" w:cs="Tahoma" w:ascii="Tahoma" w:hAnsi="Tahoma"/>
          <w:b/>
          <w:bCs/>
          <w:color w:val="F3A113"/>
          <w:spacing w:val="0"/>
          <w:sz w:val="17"/>
        </w:rPr>
        <w:t>/</w:t>
      </w:r>
      <w:r>
        <w:rPr>
          <w:rFonts w:ascii="Tahoma" w:hAnsi="Tahoma" w:eastAsia="Times New Roman" w:cs="Tahoma"/>
          <w:b/>
          <w:b/>
          <w:bCs/>
          <w:color w:val="F3A113"/>
          <w:spacing w:val="0"/>
          <w:sz w:val="17"/>
          <w:sz w:val="17"/>
        </w:rPr>
        <w:t>พระราชกำหนด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pacing w:val="0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333333"/>
          <w:spacing w:val="0"/>
          <w:sz w:val="17"/>
          <w:szCs w:val="17"/>
        </w:rPr>
      </w:r>
    </w:p>
    <w:p>
      <w:pPr>
        <w:pStyle w:val="Normal"/>
        <w:spacing w:lineRule="auto" w:line="240" w:before="0" w:after="0"/>
        <w:rPr/>
      </w:pPr>
      <w:r>
        <w:rPr/>
        <w:t>http://www.thailandlawyercenter.co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ัฒนาการบริหารงานยุติธรรมแห่งชา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โอนอำนาจหน้าที่และกิจการบริหารบางส่วนของกระทรวงมหาดไท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โอนอำนาจหน้าที่และกิจการบริหารของกรมประมวลข่าวกลางสำนักนายกรัฐมนตรี ไปเป็นของสำนักข่าวกรองแห่งชาติสำนักนายกรัฐมนตรี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โอนกิจการบริหารบางส่วนของกรมตำรวจ กระทรวงมหาดไทยไปเป็นของกรมการขนส่งทางบก กระทรวงคมนาค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โอนกรรมสิทธิ์ที่ดินของจุฬาลงกรณ์มหาวิทยาลัยให้แก่สภากาชาดไท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อุทยานแห่งชา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อาห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อาวุธปืน เครื่องกระสุนปืน วัตถุระเบิด ดอกไม้เพลิงและสิ่งเทียมอาวุธปื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อาคารชุด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อากรรังนกอีแอ่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อ้อยและน้ำตาลทรา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อนุญาโตตุลาก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อนุญาตให้รัฐบาลจ่ายเงินไปพลางก่อ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องค์การสงเคราะห์ทหารผ่านศึก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องค์การมหาช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องค์การเภสัชกรร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องค์การบริหารส่วนจังหวัด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องค์การกระจายเสียงและแพร่ภาพสาธารณะแห่งประเทศไท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องค์กรร่วมไทย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-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าเลเซี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องค์กรจัดสรรคลื่นความถี่และกำกับกิจการวิทยุกระจายเสียงและวิทยุโทรทัศน์และกิจการโทรคมนาค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ให้อำนาจและกำหนดการปฏิบัติบางประการเกี่ยวกับสิทธิพิเศษถอนเงินในกองทุนการเงินระหว่างประเทศ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ให้อำนาจปฏิบัติการเกี่ยวกับสมาคมพัฒนาการระหว่างประเทศ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ให้อำนาจปฏิบัติการเกี่ยวกับธนาคารพัฒนาเอเชี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ให้อำนาจปฏิบัติการเกี่ยวกับกองทุนร่วมเพื่อสินค้าโภคภัณฑ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ให้อำนาจปฏิบัติการเกี่ยวกับกองทุนการเงินและธนาคารระหว่างประเทศ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ให้อำนาจทหารเรือปราบปรามการกระทำความผิดบางอย่างทางทะเล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ให้อำนาจกระทรวงการคลังรวมหรือยุบเลิกทุนหมุนเวีย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ให้บำเหน็จในการปราบปรามผู้กระทำความผิด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ให้นำวิธีพิจารณาความอาญาในศาลแขวงมาใข้บังคับในศาลจังหวัด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 xml:space="preserve">เหรียญราชรุจิ รัชกาลที่ 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 xml:space="preserve">9 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หรียญราชนิย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หรียญพิทักษ์เสรีช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หรียญที่ระลึกพระราชพิธีสถาปนาสมเด็จพระบรมโอรสาธิราชสยามมกุฎราชกุม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 xml:space="preserve">. 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 xml:space="preserve">เหรียญเฉลิมพระเกียรติสมเด็จพระนางเจ้าสิริกิติ์ พระบรมราชินีนารถ เนื่องในมหามงคลเฉลิมพระชนมพรรษา 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 xml:space="preserve">5 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รอบ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หรียญเฉลิมพระเกียรติพระบาทสมเด็จพระปรมินทรมหาภูมิพลอดุลยเดชมหามงคลสมัยพระราชพิธีกาญจนาภิเษก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 xml:space="preserve">เหรียญเฉลิมพระเกียรติพระบาทสมเด็จพระปรมินทรมหาภูมิพลอดุลยเดชเนื่องในโอกาสพระราชพิธีมหามงคลเฉลิมพระชนมพรรษา 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 xml:space="preserve">6 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 xml:space="preserve">รอบ 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 xml:space="preserve">5 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ธันวาค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หรียญจักรมาลาและเหรียญจักรพรรดิมาล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ห้ามเรียกดอกเบี้ยเกินอัตร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7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ห้ามนำของที่มีการแสดงกำเนิดเป็นเท็จเข้าม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หอพัก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หอการค้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หลักประกันสุขภาพแห่งชา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หลักทรัพย์และตลาดหลักทรัพย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หลักเกณฑ์การแต่งตั้งและการดำรงตำแหน่งอัยการอาวุโส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5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หลักเกณฑ์การแต่งตั้งและการดำรงตำแหน่งผู้พิพากษาอาวุโส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สื้อครุยเนติบัณฑิต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7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7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สื้อครุยข้าราชการตุลาการและดะโต๊ะยุติธรร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8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ุสานและฌาปนสถา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9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ุร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0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ุขภาพแห่งชา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1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ุขภาพจิต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2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ิทธิบัต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3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ำรวจการกักตุนโภคภัณฑ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4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ำนักงานสลากกินแบ่งรัฐบาล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5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ำนักงานศาลรัฐธรรมนูญ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6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ำนักงานผู้ตรวจการแผ่นดิ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7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ำนักงานคณะกรรมการวัฒนธรรมแห่งชา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8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ัตว์พาหนะ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9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ัญญาซื้อขายล่วงหน้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0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ัญชา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1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หกรณ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2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วนป่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3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 xml:space="preserve">สมุหมนตรีรัตนโกสินทร์ ศก 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12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4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มาคมการค้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5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ภาอุตสาหกรรมแห่งประเทศไท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6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ภาอุตสาหกรรมท่องเที่ยวแห่งประเทศไท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7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ภาองค์กรชุมช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8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ภาวิจัยแห่งชา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9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ภาพัฒนาการเมือ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70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ภาผู้ส่งสินค้าทางเรือแห่งประเทศไท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71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ภาที่ปรึกษาเศรษฐกิจและสังคมแห่งชา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72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ภาตำบลและองค์การบริหารส่วนตำบล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73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ภาความมั่นคงแห่งชา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74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ภาครูและบุคลากรทางการศึกษ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75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ภาการเหมืองแร่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76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ถิ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77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ถาปนิก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78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ถาบันอุดมศึกษาเอกช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79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ถาบันอนุญาโตตุลาก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80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ถาบันส่งเสริมการสอนวิทยาศาสตร์และเทคโนโลยี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81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ถาบันวิจัยวิทยาศาสตร์และเทคโนโลยีแห่งประเทศไท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82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ถาบันวิจัยระบบสาธารณสุข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83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ถาบันพระปกเกล้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84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ถาบันบัณฑิตพัฒนศิลป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85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ถาบันบัณฑิตพัฒนบริหารศาสตร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86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ถาบันเทคโนโลยีพระจอมเกล้าเจ้าคุณทหารลาดกระบั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87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ถาบันเทคโนโลยีปทุมวั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88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ถาบันคุ้มครองเงินฝาก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89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ถาบันการพลศึกษ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90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ถานสินเชื่อท้องถิ่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91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ถานพยาบาลสัตว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92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ถานบริก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93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่งเสริมสินค้าขาออก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94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่งเสริมศิลปะร่วมสมั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95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่งเสริมวิสาหกิจชุมช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96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่งเสริมวิสาหกิจขนาดกลางและขนาดย่อ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97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่งเสริมวิชาชีพวิทยาศาสตร์และเทคโนโลยี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98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่งเสริมและรักษาคุณภาพสิ่งแวดล้อมแห่งชา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99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่งเสริมกิจการฮัจย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00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่งเสริมกิจการไฟฟ้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01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่งเสริมการศึกษานอกระบบและการศึกษาตามอัธยาศั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02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่งเสริมการลงทุ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03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่งเสริมการพาณิชยนาวี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04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่งเสริมการพัฒนาฝีมือแรงงา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05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่งเสริมการพัฒนาเด็กและเยาวชนแห่งชา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06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่งเสริมการฝึกวิชาทห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07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่งเสริมการจัดสวัสดิการสังค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08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งวนและคุ้มครองสัตว์ป่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09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่งผู้ร้ายข้ามแด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10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งเคราะห์ผู้ประสบภัยเนื่องในการรบ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11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งเคราะห์ผู้ประสบภัยเนื่องจากการช่วยเหลือราชการ การปฏิบัติงานของชาติ หรือการปฏิบัติตามหน้าที่มนุษยธรร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12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งเคราะห์ข้าราชการผู้ได้รับอันตรายหรือการป่วยเจ็บเพราะเหตุปฏิบัติราชก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13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รักษาช้างป่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6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14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ศรษฐกิจการเกษต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15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ุลกาก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6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16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ิศวก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17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ินัยราชการกรมราชทัณฑ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18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ินัยกองอาสารักษาดินแด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19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ิธีพิจารณาคดียาเสพติด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20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ิธีพิจารณาคดีผู้บริโภค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21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ิธีปฏิบัติราชการทางปกครอ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22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ิธีปฏิบัติเกี่ยวกับการกักขังตามประมวลกฎหมายอาญ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23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ิธีปฏิบัติเกี่ยวกับการกักกันตามประมวลกฎหมายอาญ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24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ิธีดำเนินการคุมความประพฤติตามประมวลกฎหมายอาญ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25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ิธีการงบประมาณ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26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ิทยุคมนาค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27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ิชาชีพเวชกรร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28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ิชาชีพเภสัชกรร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29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ิชาชีพบัญชี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30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ิชาชีพเทคนิคการแพทย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31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ิชาชีพทันตกรร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32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ิชาชีพการสัตวแพทย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33" name="Pictur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ิชาชีพการพยาบาลและผดุงครรภ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34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ิชาชีพกายบำบัด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35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เอกสิทธิและความคุ้มกันทางทูต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36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เอกสิทธิและความคุ้มกันทางกงสุล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37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เหรียญเฉลิมพระเกียรติและเหรียญที่ระลึก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38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สิทธิการประมงในเขตการประมงไท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39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สภากาชาดไท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6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40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วินัยทห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7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41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วิธีปฏิบัติการภาษีอากรฝ่ายสรรพากรฉะเพาะกาลเนื่องจากพระราชบัญญัติปีประดิทิ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42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วิทยาศาสตร์ เทคโนโลยีและนวัตกรรมแห่งชา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43" name="Pictu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ราคาสินค้าและบริก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44" name="Pictur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ธุรกรรมทางอิเล็คทรอนิกส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45" name="Pictur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ที่พระราชทานพระบรมราชานุญาตแก่โรมันคาทอลิก มิสซังในกรุงสยาม</w:t>
              </w:r>
            </w:hyperlink>
            <w:r>
              <w:rPr>
                <w:rFonts w:ascii="Tahoma" w:hAnsi="Tahoma" w:eastAsia="Times New Roman" w:cs="Tahoma"/>
                <w:color w:val="333333"/>
                <w:spacing w:val="0"/>
                <w:sz w:val="17"/>
                <w:sz w:val="17"/>
                <w:szCs w:val="17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46" name="Pictur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ความเรียบร้อยในการออกเสียงประชามติร่างรัฐธรรมนูญ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47" name="Pictur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ความผิดอันเกิดจากการใช้เช็ค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48" name="Pictur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ความผิดบางประเภทต่อการเดินอากาศ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49" name="Pictur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ความผิดทางวินัยของข้าราชการซึ่งไปปฏิบัติหน้าที่ในหน่วยงานที่มิใช่ส่วนราชก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50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ความผิดของพนักงานในองค์การหรือหน่วยงานของรัฐ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51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ความผิดเกี่ยวกับสถานที่ผลิตปิโตรเลียมในทะเล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52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ความผิดเกี่ยวกับการเสนอราคาต่อหน่วยงานของรัฐ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53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เขตปลอดภัยในราขการทห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7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54" name="Pictur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ข้อสัญญาที่ไม่เป็นธรร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55" name="Pictur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การให้เอกชนเข้าร่วมงานหรือดำเนินการในกิจการของรัฐ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56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การส่งผู้ร้ายข้ามแดนระหว่างราชอาณาจักรไทยกับราชอาณาจักรกัมพูช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57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การส่งผู้ร้ายข้ามแดนระหว่างราชอาณาจักรไทยกับสาธารณรัฐอินโดนีเซี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58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การส่งผู้ร้ายข้ามแดนระหว่างราชอาณาจักรไทยกับสาธารณรัฐฟิลิปปินส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59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การส่งผู้ร้ายข้ามแดนระหว่างราชอาณาจักรไทยกับสาธารณรัฐประชาชนลาว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60" name="Pictur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การส่งผู้ร้ายข้ามแดนระหว่างราชอาณาจักรไทยกับสาธารณรัฐประชาชนบังกลาเทศ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61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การส่งผู้ร้ายข้ามแดนระหว่างราชอาณาจักรไทยกับสาธารณรัฐประชาชนจี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62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การส่งผู้ร้ายข้ามแดนระหว่างราชอาณาจักรไทยกับสาธารณรัฐเกาหลี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63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การส่งผู้ร้ายข้ามแดนระหว่างราชอาณาจักรไทยกับสหรัฐอเมริก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64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การเวนคืนอสังหาริมทรัพย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65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การวินิจฉัยชี้ขาดอำนาจหน้าที่ระหว่างศาล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66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การลงคะแนนเสียงเพื่อถอดถอนสมาชิกสภาท้องถิ่นหรือผู้บริหารท้องถิ่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67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การยึดทรัพย์สินของกสิก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7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68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 xml:space="preserve">ว่าด้วยการมอบหมายให้เจ้าหน้าที่ไปร่วมชันสูตรพลิกศพตามมาตรา 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148(3)(4)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และ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(5)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แห่งประมวลกฎหมายวิธีพิจารณาความอาญ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69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การปฏิบัติต่ออากาศยานที่กระทำผิดกฎหมา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70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การจัดหาอสังหาริมทรัพย์เพื่อกิจการขนส่งมวลช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71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การจัดตั้งองค์การของรัฐบาล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72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การเข้าชื่อเสนอข้อบัญญัติท้องถิ่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73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การเข้าชื่อเสนอกฎหมา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74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การขัดกันแห่งกฎหมา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75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่าด้วยการกระทำความผิดเกี่ยวกับคอมพิวเตอร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76" name="Pictur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ัตถุอันตรา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77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ัตถุออกฤทธิ์ต่อจิตและประสาท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78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วัฒนธรรมแห่งชา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79" name="Picture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ัดตั้งศาลจังหวัดที่อำเภอพระประแดงจังหวัดสมุทรปราก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80" name="Pictur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ลื่อยโซ่ยนต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81" name="Pictur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ลูกเสือ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82" name="Pictur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ลิขสิทธิ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83" name="Pictur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ลักษณะปกครองท้องที่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5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84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ล้มละลา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85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โรงแร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86" name="Pictur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โรงเรียนเอกช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87" name="Pictur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โรงเรียนเอกช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88" name="Pictur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โรงเรียนนายร้อยตำรวจ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89" name="Pictur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โรงรับจำนำ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90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โรงงานผลิตอาวุธของเอกช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91" name="Pictur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โรงงา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92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โรคระบาดสัตว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93" name="Picture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โรคพิษสุนัขบ้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94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โรคติดต่อ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95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แรงงานสัมพันธ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96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แรงงานรัฐวิสาหกิจสัมพันธ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97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แร่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98" name="Pictur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รือสยา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199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รือนจำทห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7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00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รายได้เทศบาล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01" name="Pictur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ราชองครักษ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02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ราชบัณฑิตยสถา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03" name="Pictur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ราชทัณฑ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7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04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รับราชการทห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05" name="Pictur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รักษาคลองประป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06" name="Pictur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 xml:space="preserve">รักษาคลอง รัตนโกสินทร ศก 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12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07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ระเบียบบริหารราชการศาลยุติธรร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08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ระเบียบบริหารราชการเมืองพัทย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09" name="Picture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ระเบียบบริหารราชการแผ่นดิ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10" name="Pictur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ระเบียบบริหารราชการกรุงเทพมหานค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11" name="Picture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ระเบียบบริหารราชการกระทรวงศึกษาธิก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12" name="Picture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ระเบียบบริหารงานบุคคลส่วนท้องถิ่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13" name="Pictur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ระเบียบข้าราชการพลเรือนในสถาบันอุดมศึกษ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14" name="Pictur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ระเบียบข้าราชการพลเรือ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15" name="Picture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ระเบียบข้าราชการฝ่ายอัยก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16" name="Picture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ระเบียบข้าราชการฝ่ายรัฐสภ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17" name="Pictur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ระเบียบข้าราชการฝ่ายตุลาการศาลยุติธรร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18" name="Picture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ระเบียบข้าราชการทห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19" name="Picture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ระเบียบข้าราชการครูและบุคลากรทางการศึกษ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20" name="Picture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ระเบียบข้าราชการการเมือ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21" name="Picture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ระเบียบข้าราชการกรุงเทพมหานค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22" name="Picture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 xml:space="preserve">ระงับการนับเวลาราชการทวีคูณในระหว่างเวลาประกาศใช้กฎอัยการศึก ตามคำสั่งของคณะปฏิรูปการปกครองแผ่นดิน ฉบับที่ 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 xml:space="preserve">1 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 xml:space="preserve">ลงวันที่ 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 xml:space="preserve">6 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ตุลาค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 xml:space="preserve">.2519 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23" name="Picture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รถยนต์ทห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7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24" name="Pictur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รถยนต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25" name="Pictur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ยุบเลิกบรรษัทบริหารสินทรัพย์สถาบันการเงิ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26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ยุบเลิกทุนรักษาระดับอัตราแลกเปลี่ยนเงินตร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27" name="Pictur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ยาเสพติดให้โทษ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28" name="Pictur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ยาสูบ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29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ย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30" name="Pictur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ยศทห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7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31" name="Pictur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ยศตำรวจรัฐสภ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32" name="Pictur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ยศ และเครื่องแบบผู้บังคับบัญชาและเจ้าหน้าที่กองอาสารักษาดินแด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33" name="Pictur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ยกเว้นค่าธรรมเนียมบางประเภทให้แก่ผู้ได้รับพระราชทานเหรียญกล้าหาญ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34" name="Pictur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7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ยกเว้นค่าธรรมเนียมบางประเภทให้แก่ทหารผ่านศึกนอกประจำการและครอบครัวทหารผ่านศึกซึ่งเสียชีวิตจากการปฏิบัติหน้าที่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35" name="Picture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7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ยกเว้นความผิดทางอาญาให้แก่ผู้นำอาวุธปืน เครื่องกระสุนปืน หรือวัตถุระเบิดที่ไม่ได้รับอนุญาตหรือที่กฎหมายห้ามออกใบอนุญาต มามอบให้แก่ทางราชก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36" name="Picture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Picture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7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ยกเว้นการนำระยะเวลาและเงื่อนไขตามมาตรา ๖๑ แห่งประมวลกฎหมายแพ่งและพาณิชย์มาใช้บังคับแก่ผู้สูญหายจากกรณีธรณีพิบั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37" name="Picture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7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ยกเลิกกฎหมายบางฉบับที่ไม่เหมาะสมกับกาลปัจจุบั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38" name="Picture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7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ยกโทษให้แก่พลทหารที่ได้กระทำผิดฐานหนีราชการทห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39" name="Pictur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ยกฐานะศาลแขวงดุสิต ศาลแขวงตลิ่งชัน ศาลแขวงปทุมวัน และศาลแขวงพระโขนง เป็นศาลจังหวัด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40" name="Pictur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Pictur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าตรฐานสินค้าขาออก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41" name="Picture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icture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าตรฐานสินค้าเกษต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42" name="Picture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Picture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าตรฐานผลิตภัณฑ์อุตสาหกรร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43" name="Picture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Picture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าตรการปกป้องจากการนำเข้าสินค้าที่เพิ่มขึ้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44" name="Picture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9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าตรการในการปราบปรามผู้กระทำความผิดเกี่ยวกับยาเสพติด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45" name="Picture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9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าตรการของฝ่ายบริหารในการป้องกันและปราบปรามการทุจริต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46" name="Pictur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9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หาวิทยาลัยอุบลราชธานี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47" name="Pictur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9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หาวิทยาลัยสุโขทัยธรรมาธิราช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48" name="Picture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9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หาวิทยาลัยสงขลานครินทร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49" name="Picture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0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หาวิทยาลัยศิลปาก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50" name="Pictur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ictur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0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หาวิทยาลัยวลัยลักษณ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51" name="Pictur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0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หาวิทยาลัยรามคำแห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52" name="Pictur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0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หาวิทยาลัยราชภัฏ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53" name="Picture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icture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0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หาวิทยาลัยแม่ฟ้าหลว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54" name="Picture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icture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หาวิทยาลัยแม่โจ้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55" name="Picture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Picture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หาวิทยาลัยมหิดล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56" name="Picture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icture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หาวิทยาลัยมหาสารคา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57" name="Pictur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หาวิทยาลัยมหามกุฎราชวิทยาลั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58" name="Picture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icture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หาวิทยาลัยมหาจุฬาลงกรณราชวิทยาลั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59" name="Picture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2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หาวิทยาลัยบูรพ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60" name="Picture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Picture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2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หาวิทยาลัยนเรศว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61" name="Picture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icture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2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หาวิทยาลัยนราธิวาสราชนครินทร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62" name="Picture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Picture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2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หาวิทยาลัยธรรมศาสตร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63" name="Picture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Picture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2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หาวิทยาลัยเทคโนโลยีสุรนารี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64" name="Picture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Picture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3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หาวิทยาลัยเทคโนโลยีราชมงคล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65" name="Picture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Picture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3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หาวิทยาลัยเทคโนโลยีราชมงคล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66" name="Picture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Picture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3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หาวิทยาลัยเทคโนโลยีพระจอมเกล้าพระนครเหนือ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67" name="Picture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Picture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3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หาวิทยาลัยเทคโนโลยีพระจอมเกล้าธนบุรี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68" name="Picture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Picture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3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หาวิทยาลัยทักษิณ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69" name="Picture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Picture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4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หาวิทยาลัยเชียงใหม่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70" name="Picture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Picture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4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หาวิทยาลัยขอนแก่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71" name="Picture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Picture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4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มหาวิทยาลัยเกษตรศาสตร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72" name="Picture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Picture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4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ภาษีสรรพสามิต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73" name="Picture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Picture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4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ภาษีโรงเรือนและที่ดิ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7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74" name="Picture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Picture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5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ภาษีป้า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75" name="Picture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Picture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5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ภาษีบำรุงท้องที่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76" name="Picture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Picture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5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ภาษีเงินได้ปิโตรเลีย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77" name="Picture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Picture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5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ภาพยนตร์และวิดีทัศน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78" name="Picture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Picture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5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ก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ภาษีการเดินทางออกนอกราชอาณาจัก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79" name="Picture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Picture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6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ฟื้นฟูสมรรถภาพผู้ติดยาเสพติด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80" name="Picture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Picture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6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ให้ใช้พระธรรมนูญศาลยุติธรร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81" name="Picture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Picture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6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ไพ่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82" name="Picture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Picture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6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พิ่มอำนาจตำรวจในการป้องกันและปราบปรามการกระทำผิดทางน้ำ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83" name="Picture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Picture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6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ิกัดอัตราค่าภาคหลวงแร่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84" name="Picture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Picture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7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ันธุ์พืช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85" name="Picture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Picture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7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ัฒนาวิทยาศาสตร์และเทคโนโลยี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86" name="Picture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Picture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7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ัฒนาระบบมาตรวิทยาแห่งชา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87" name="Picture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Picture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7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ัฒนาที่ดิ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88" name="Picture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Picture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7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ัฒนาการเศรษฐกิจและสังคมแห่งชา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89" name="Picture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Picture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8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ลังงานปรมาณูเพื่อสัน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90" name="Picture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Picture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8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นักงานอัยก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91" name="Picture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Picture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8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ก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ิกัดอัตราศุลกาก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92" name="Picture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Picture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8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ผู้สูงอายุ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93" name="Picture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Picture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8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ไปรษณีย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7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94" name="Picture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Picture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9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ปลี่ยนแปลงฐานะของสุขาภิบาลเป็นเทศบาล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95" name="Picture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Picture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9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ปุ๋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96" name="Picture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Picture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9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ปีปฏิทิ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97" name="Picture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Picture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9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ปิโตรเลีย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98" name="Picture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Picture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9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ป่าสงวนแห่งชา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299" name="Picture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Picture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0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ป่าไม้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00" name="Picture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Picture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0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ปันส่วนน้ำมันเชื้อเพลิ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01" name="Picture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Picture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0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ป้องกันและปราบปรามยาเสพติด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02" name="Picture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Picture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0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ป้องกันและปราบปรามการฟอกเงิ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03" name="Picture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Picture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0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ป้องกันและปราบปรามการค้ามนุษย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04" name="Picture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Picture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1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ป้องกันและปราบปรามการค้าประเวณี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05" name="Picture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Picture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1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ป้องกันและปราบปรามการกระทำอันเป็นโจรสลัด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06" name="Picture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Picture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1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ป้องกันและบรรเทาสาธารณภั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07" name="Picture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Picture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1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ป้องกันเรือโดนกั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08" name="Picture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Picture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1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ป้องกันการกระทำบางอย่างในการขนส่งสินค้าขาออกทางเรือ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09" name="Picture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Picture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2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ปรับปรุงกระทรวง ทบวง กร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10" name="Picture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Picture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2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ประกันวินาศภั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11" name="Picture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Picture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2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ประกันชีวิต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12" name="Picture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Picture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2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ประกอบรัฐธรรมนูญว่าด้วยวิธีพิจารณาคดีอาญาของผู้ดำรงตำแหน่งทางการเมือ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13" name="Picture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Picture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2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ประกอบรัฐธรรมนูญว่าด้วยพรรคการเมือ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14" name="Picture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Picture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3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ประกอบรัฐธรรมนูญว่าด้วยผู้ตรวจการแผ่นดิ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15" name="Picture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Picture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3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ประกอบรัฐธรรมนูญว่าด้วยคณะกรรมการการเลือกตั้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16" name="Picture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Picture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3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ประกอบรัฐธรรมนูญว่าด้วยการออกเสียงประชาม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17" name="Picture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Picture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3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ประกอบรัฐธรรมนูญว่าด้วยการเลือกตั้งสมาชิกสภาผู้แทนราษฎรและการได้มาซึ่งสมาชิกวุฒิสภ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18" name="Picture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Picture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3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ประกอบรัฐธรรมนูญว่าด้วยการป้องกันและปราบปรามการทุจริต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19" name="Picture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Picture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4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ก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ป้องกันการใช้สารระเห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20" name="Picture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Picture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4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โบราณสถาน โบราณวัตถุ ศิลปะวัตถุและพิพิธภัณฑสถานแห่งชา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21" name="Picture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Picture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4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บำเหน็จบำนาญข้าราชการส่วนท้องถิ่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22" name="Picture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Picture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4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บำเหน็จบำนาญข้าราชการกรุงเทพมหานค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23" name="Picture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Picture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4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บำเหน็จบำนาญข้าราชก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24" name="Picture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Picture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5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บำรุงพันธุ์สัตว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25" name="Picture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Picture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5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บัตรประจำตัวประชาช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26" name="Picture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Picture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5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บัตรประจำตัวเจ้าหน้าที่ของรัฐ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27" name="Picture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Picture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5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 xml:space="preserve">บังคับการให้เป็นไปตามอนุสัญญาเจนีวาเกี่ยวกับการปฏิบัติต่อเชลยศึกลงวันที่ 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 xml:space="preserve">12 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ส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28" name="Picture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Picture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5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บริษัทมหาชนจำกัด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29" name="Picture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Picture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6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บรรษัทประกันสินเชื่ออุตสาหกรรมขนาดย่อ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30" name="Picture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Picture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6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ก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บริษัทบริหารสินทรัพย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31" name="Picture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Picture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6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ก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บรรษัทบริหารสินทรัพย์ไท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32" name="Picture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Picture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6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ก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บรรษัทตลาดรองสินเชื่อที่อยู่อาศั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33" name="Picture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Picture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6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นติบัณฑิตยสภ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34" name="Picture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Picture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7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 xml:space="preserve">นิรโทษกรรมแก่ผู้กระทำการยึดและควบคุมอำนาจการปกครองแผ่นดินเมื่อวันที่ 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 xml:space="preserve">23 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35" name="Picture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Picture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7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น้ำบาดาล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36" name="Picture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Picture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7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นายตำรวจราชสำนัก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37" name="Picture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Picture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7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นโยบายการท่องเที่ยวแห่งชา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38" name="Picture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Picture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7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ก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นิติบุคคลเฉพาะกิจเพื่อการแปลงสินทรัพย์เป็นหลักทรัพย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39" name="Picture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Picture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8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ธุรกิจสถาบันการเงิ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40" name="Picture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Picture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8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ธุรกิจนำเที่ยวและมัคคุเทศก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41" name="Picture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Picture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8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ธรรมนูญศาลทห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42" name="Pictur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Pictur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8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ธนาคารอิสลามแห่งประเทศไท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43" name="Picture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Picture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8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ธนาคารอาคารสงเคราะห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44" name="Pictur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Pictur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9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ธนาคารออมสิ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45" name="Picture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Picture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9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ธนาคารแห่งประเทศไท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46" name="Picture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Picture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9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ธนาคารเพื่อการส่งออกและนำเข้าแห่งประเทศไท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47" name="Picture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Picture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9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ธนาคารเพื่อการเกษตรและสหกรณ์การเกษต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48" name="Picture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Picture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9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ธนาคารพัฒนาวิสาหกิจขนาดกลางและขนาดย่อมแห่งประเทศไท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49" name="Picture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Picture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0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ธ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50" name="Picture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Picture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0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ทศบาล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51" name="Pictur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Pictur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0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ทุนรัฐวิสาหกิจ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52" name="Picture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Picture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0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ที่ราชพัสดุ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53" name="Picture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Picture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0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ทางหลวงสัมปทา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54" name="Picture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Picture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1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ทางหลว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55" name="Picture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Picture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1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ทะเบียนพาณิชย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56" name="Picture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Picture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1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ทรัสต์เพื่อธุรกรรมในตลาดทุ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57" name="Picture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Picture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1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ทนายควา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58" name="Picture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Picture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1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ตำรวจแห่งชา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59" name="Picture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Picture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2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ดอกเบี้ยเงินให้กู้ยืมของสถาบันการเงิ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60" name="Picture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Picture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2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ใช้ตราแผ่นดิน ร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10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61" name="Picture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Picture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2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ชื้อโรคและพิษจากสัตว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62" name="Picture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Picture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2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ชื่อบุคคล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63" name="Picture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Picture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2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ช่างรังวัดเอกช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64" name="Picture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Picture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3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ชดเชยค่าภาษีอากรสินค้าส่งออกที่ผลิตในราชอาณาจัก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65" name="Picture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Picture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3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ก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ชั้นยศเสนอความชอบสำหรับพระราชทานเครื่องราชอิสริยาภรณ์ช้างเผือกและมงกุฎสยาม</w:t>
              </w:r>
            </w:hyperlink>
            <w:r>
              <w:rPr>
                <w:rFonts w:ascii="Tahoma" w:hAnsi="Tahoma" w:eastAsia="Times New Roman" w:cs="Tahoma"/>
                <w:color w:val="333333"/>
                <w:spacing w:val="0"/>
                <w:sz w:val="17"/>
                <w:sz w:val="17"/>
                <w:szCs w:val="17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66" name="Picture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Picture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3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อนุมัติพระราชกำหนดจัดสรรทุนสำรองเงินตราเกินจำนวนธนบัตรออกใช้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67" name="Picture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Picture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3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ุฬาลงกรณ์มหาวิทยาลั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68" name="Picture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Picture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3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ัดหางานและคุ้มครองคนหางา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69" name="Picture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Picture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4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ัดสรรรายได้ประเภทภาษีมูลค่าเพิ่มและภาษีธุรกิจเฉพาะให้แก่ราชการส่วนท้องถิ่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70" name="Picture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Picture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4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ัดสรรเงินภาษีสุร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71" name="Picture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Picture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4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ัดสรรเงินภาษีสรรพสามิต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72" name="Picture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Picture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4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ัดวางการรถไฟแลทางหลว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6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73" name="Picture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Picture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4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ัดรูปที่ดินเพื่อเกษตรกรร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74" name="Picture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Picture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5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ัดระเบียบราชการกระทรวงกลาโห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75" name="Picture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Picture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5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ัดระเบียบปฏิบัติราชการฝ่ายรัฐสภ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76" name="Picture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Picture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5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ัดระเบียบบริหารหมู่บ้านอาสาพัฒนาและป้องกันตนเอ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77" name="Picture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Picture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5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ัดระเบียบทรัพย์สินฝ่ายพระมหากษัตริย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7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78" name="Picture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Picture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5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ัดระเบียบกิจการแพปล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79" name="Picture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Picture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6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ัดระเบียบการจอดยานยนต์ในเขตเทศบาลและสุขาภิบาล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80" name="Picture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Picture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6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ัดที่ดินเพื่อการครองชีพ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81" name="Picture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Picture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6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ัดตั้งศาลอุทธรณ์ภาค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82" name="Picture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Picture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6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ัดตั้งศาลล้มละลายและวิธีพิจารณาคดีล้มละลา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83" name="Picture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Picture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6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ัดตั้งศาลแรงงานและวิธีพิจารณาคดีแรงงา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84" name="Picture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Picture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7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ัดตั้งศาลเยาวชนและครอบครัวและวิธีพิจารณาคดีเยาวชนและครอบครัว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85" name="Picture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Picture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7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ัดตั้งศาลภาษีอากรและวิธีพิจารณาคดีภาษีอาก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86" name="Picture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Picture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7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ัดตั้งศาลแพ่งธนบุรีและศาลอาญาธนบุรี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87" name="Picture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Picture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7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ัดตั้งศาลแพ่งกรุงเทพใต้และศาลอาญากรุงเทพใต้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88" name="Picture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Picture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7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ัดตั้งศาลปกครองและวิธีพิจารณาคดีปกครอ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89" name="Picture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Picture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8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ัดตั้งศาลทรัพย์สินทางปัญญาและการค้าระหว่างประเทศและวิธีพิจารณาคดีทรัพย์สินทางปัญญาและการค้าระหว่างประเทศ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90" name="Picture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Picture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8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ัดตั้งศาลแขวงและวิธีพิจารณาความอาญาในศาลแขว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91" name="Picture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Picture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8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ัดการฝึกและอบรมเด็กบางจำพวก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7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92" name="Picture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Picture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8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ราจรทางบก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93" name="Picture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Picture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8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ดทะเบียนเครื่องจัก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94" name="Picture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Picture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9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ดทะเบียนครอบครัว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7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95" name="Picture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Picture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9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จดแจ้งการพิมพ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96" name="Picture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Picture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9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งินทดแท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97" name="Picture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Picture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9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งินตร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98" name="Picture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Picture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9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งินเดือนและเงินประจำตำแหน่งข้าราชการอัยก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399" name="Picture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Picture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0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งินเดือนและเงินประจำตำแหน่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00" name="Picture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Picture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0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งินเดือนของข้าราชการผู้ถูกสั่งพักราชก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01" name="Picture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Picture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0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งินเดือน เงินวิทยฐานะ และเงินประจำตำแหน่งข้าราชการครูและบุคลากรทางการศึกษ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02" name="Picture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Picture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0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งินเดือน เงินประจำตำแหน่ง และประโยชน์ตอบแทนอื่นของประธานศาลรัฐธรรมนูญฯ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03" name="Picture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Picture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0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งินคงคลั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04" name="Picture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Picture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1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งบประมาณรายจ่ายประจำปีงบประมาณ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05" name="Picture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Picture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1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อนุมัติพระราชกำหนดควบคุมและดำเนินงานภารธุระการทำเหมืองแร่ทองคำ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06" name="Picture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Picture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1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โคนมและผลิตภัณฑ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07" name="Picture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Picture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1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ครื่องหมายราชก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08" name="Picture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Picture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1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ครื่องหมายครุฑ พ่าห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09" name="Picture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Picture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2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ครื่องหมายการค้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10" name="Picture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Picture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2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ครื่องสำอา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11" name="Picture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Picture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2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ครื่องราชอิสริยาภรณ์อันเป็นที่สรรเสริญยิ่งดิเรกคุณาภรณ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12" name="Picture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Picture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2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ครื่องราชอิสริยาภาณ์จุลจอมเกล้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13" name="Picture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Picture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2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ครื่องมือแพทย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14" name="Picture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Picture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3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ครื่องแบบสมาชิกรัฐสภ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15" name="Picture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Picture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3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ครื่องแบบและบัตรประจำตัวเจ้าหน้าที่กรุงเทพมหานค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16" name="Picture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Picture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3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ครื่องแบบผู้พิพากษาสมทบ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17" name="Picture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Picture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3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ครื่องแบบนักศึกษาวิชาทหารและเครื่องแบบผู้กำกับนักศึกษาวิชาทห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18" name="Picture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Picture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3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ครื่องแบบนักเรียนเตรียมทห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19" name="Picture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Picture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4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ครื่องแบบนักเรียนของโรงเรียนในสังกัดกระทรวงกลาโห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20" name="Picture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Picture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4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ครื่องแบบนักเรีย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21" name="Picture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Picture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4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ครื่องแบบทห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7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22" name="Picture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Picture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4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ครื่องแบบตุลาการศาลรัฐธรรมนูญ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23" name="Picture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Picture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4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ครื่องแบบตำรวจจรัฐสภ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24" name="Picture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Picture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5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ครื่องแบบเจ้าหน้าที่ส่วนท้องถิ่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25" name="Picture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Picture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5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ครื่องแบบข้าราชการฝ่ายรัฐสภ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26" name="Picture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Picture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5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ครื่องแบบข้าราชการฝ่ายพลเรือ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7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27" name="Picture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Picture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5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ครื่องแบบกรรมการสิทธิมนุษยชนแห่งชา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28" name="Picture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Picture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5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เครื่องแบบกรรมการสภาวัฒนธรรมแห่งชา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29" name="Picture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Picture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6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หมุดหลักฐานการแผนที่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7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30" name="Picture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Picture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6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สุขภาพของผู้ไม่สูบบุหรี่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31" name="Picture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Picture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6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สิ่งบ่งชี้ทางภูมิศาสตร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32" name="Picture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Picture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6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และส่งเสริมภูมิปัญญาการแพทย์แผนไท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33" name="Picture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Picture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6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แรงงา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34" name="Picture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Picture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7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ผู้บริโภค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35" name="Picture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Picture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7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ผู้ถูกกระทำด้วยความรุนแรงในครอบครัว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36" name="Picture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Picture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7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แบบผังภูมิของวงจรรว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37" name="Picture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Picture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7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เด็ก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38" name="Picture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Picture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7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ซากดึกดำบรรพ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39" name="Picture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Picture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8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ความลับในราชก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40" name="Picture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Picture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8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 xml:space="preserve">. 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 xml:space="preserve">คุ้มครองการประชุมภาคีอนุสัญญาว่าด้วยการค้าระหว่างประเทศซึ่งชนิดสัตว์ป่าและพืชป่าที่ใกล้สูญพันธุ์ครั้งที่ 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 xml:space="preserve">13 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ในประเทศไท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41" name="Picture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Picture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8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การดำเนินงานขององค์การห้ามอาวุธเคมี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42" name="Picture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Picture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8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การดำเนินงานขององค์การสนธิสัญญาการป้องกันร่วมกันแห่งเอเชียอาคเนย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43" name="Picture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Picture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8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การดำเนินงานขององค์การโทรคมนาคมแหห่งเอเชียและแปซิฟิก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44" name="Picture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Picture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9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การดำเนินงานขององค์การโทรคมนาคมทางดาวเทียมระหว่างประเทศ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45" name="Picture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Picture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9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การดำเนินงานขององค์การดาวเทียมเคลื่อนที่ระหว่างประเทศ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46" name="Picture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Picture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9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การดำเนินงานขององค์การความร่วมมือด้านอวกาศแห่งเอเชียแปซิฟิก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47" name="Picture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Picture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9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การดำเนินงานขององค์การข่ายงานศูนย์เพาะเลี้ยงสัตว์น้ำแห่งเอเชียและแปซิฟิก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48" name="Picture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Picture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9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การดำเนินงานขององค์การการค้าโลก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49" name="Picture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Picture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0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การดำเนินงานของสำนักงานใหญ่ของสหภาพไปรษณีย์แห่งเอเชียและแปซิฟิก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50" name="Picture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Picture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0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การดำเนินงานของสำนักงานผู้แทนธนาคารพัฒนาเอเชียในประเทศไท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51" name="Picture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Picture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0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การดำเนินงานของสำนักงานตำรวจสากลสำหรับเอเชียตะวันออกเฉียงใต้ ณ กรุงเทพมหานค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52" name="Picture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Picture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0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คุ้มครองการดำเนินงานของสหประชาชาติและทบวงการชำนัญพิเศษในประเทศไท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53" name="Picture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Picture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0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การดำเนินงานของสมาคมประชาชาติแห่งเอเชียตะวันออกเฉียงใต้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54" name="Picture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Picture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1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การดำเนินงานของสถาบันประกันการลงทุนพหุภาคี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55" name="Picture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Picture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1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การดำเนินงานของสถาบันเทคโนโลยีแห่งเอเชี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56" name="Picture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Picture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1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การดำเนินงานของสถาบันความร่วมมือเพื่อพัฒนาเศรษฐกิจลุ่มน้ำโข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57" name="Picture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Picture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1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การดำเนินงานของศูนย์พัฒนาการประมงแห่งเอเซียตะวันออกเฉียงใต้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58" name="Picture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Picture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1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การดำเนินงานของศูนย์ฝึกอบรมวนศาสตร์ชุมช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59" name="Picture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Picture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2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การดำเนินงานของประชาคมยุโรปและสำนักงานคณะกรรมาธิการประชาคมยุโรปในประเทศไท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60" name="Picture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Picture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2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การดำเนินงานของบรรษัทประกันต่อแห่งเอเซี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61" name="Picture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Picture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2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การดำเนินงานของทบวงการพลังงานปรมาณูระหว่างประเทศไทยในประเทศไท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62" name="Picture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Picture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2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้มครองการดำเนินงานของคณะมนตรีความร่วมมือทางตุลาก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63" name="Picture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Picture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2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ุณสมบัติมาตรฐานสำหรับกรรมการและพนักงานรัฐวิสาหกิจ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64" name="Picture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Picture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3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ืนฐานะเดิมแก่ข้าราชการพลเรือน ทหาร หรือตำรวจ ซึ่งกระทำการต่อต้านการดำเนินการสงครามของญี่ปุ่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65" name="Picture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Picture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3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ืน ยศ บรรดาศักดิ์ เครื่องราชอิสสริยาภรณ์ และสิทธิในการรับเบี้ยหวัดบำเหน็จและบำนาญ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66" name="Picture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Picture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3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ำนำหน้านามหญิ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67" name="Picture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Picture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3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่าตอบแทนผู้เสียหาย และค่าทดแทนและค่าใช้จ่ายแก่จำเลยในคดีอาญ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68" name="Picture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Picture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3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ันและคูน้ำ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69" name="Picture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Picture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4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วามรับผิดทางละเมิดของเจ้าหน้าที่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70" name="Picture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Picture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4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วามรับผิดทางแพ่งและค่าเสียหายจากเรือโดนกั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71" name="Picture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Picture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4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วามลับทางการค้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72" name="Picture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Picture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4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วามรับผิดต่อความเสียหายที่เกิดขึ้นจากสินค้าที่ไม่ปลอดภั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73" name="Picture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Picture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4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วามร่วมมือระหว่างประเทศในเรื่องทางอาญ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74" name="Picture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Picture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5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วบคุมอาค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75" name="Picture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Picture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5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วบคุมและจัดการกิจการหรือทรัพย์สินของคนต่างด้าวบางจำพวกในภาวะคับขั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76" name="Picture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Picture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5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วบคุมแร่ดีบุก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77" name="Picture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Picture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5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วบคุมยุทธภัณฑ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78" name="Picture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Picture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5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วบคุมยา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79" name="Picture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Picture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6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วบคุมโภคภัณฑ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80" name="Picture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Picture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6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วบคุมผลิตภัณฑ์ยาสูบ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81" name="Picture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Picture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6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วบคุมน้ำมันเชื้อเพลิ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82" name="Picture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Picture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6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วบคุมเครื่องดื่มแอลกอฮอล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83" name="Picture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Picture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6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วบคุมคุณภาพอาหารสัตว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84" name="Picture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Picture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7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วบคุมกิจการธนาคารในภาวะฉุกเฉิ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85" name="Picture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Picture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7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วบคุมการส่งออกไปนอกราชอาณาจักรซึ่งอาวุธยุทธภัณฑ์และสิ่งที่ใช้ในการสงครา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86" name="Picture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Picture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7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วบคุมการแลกเปลี่ยนเงิ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87" name="Picture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Picture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7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วบคุมการเรี่ยไ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88" name="Picture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Picture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7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วบคุมการเช่าเคหะและที่ดิ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89" name="Picture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Picture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8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วบคุมการโฆษณาโดยใช้เครื่องขยายเสีย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90" name="Picture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Picture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8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วบคุมการฆ่าสัตว์และจำหน่ายเนื้อสัตว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91" name="Picture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Picture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8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วบคุมการขายทอดตลาดและค้าของเก่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7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92" name="Picture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Picture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8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วบคุมการขอทา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93" name="Picture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Picture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8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นเข้าเมือ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94" name="Picture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Picture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9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ณะสงฆ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95" name="Picture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Picture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9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ณะกรรมการอาหารแห่งชา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96" name="Picture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Picture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9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ณะกรรมการสิทธิมนุษยชนแห่งชา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97" name="Picture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Picture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9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ณะกรรมการและส่งเสริมการประกอบธุรกิจประกันภั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98" name="Picture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Picture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9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ณะกรรมการนโยบายพลังงานแห่งชา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99" name="Pictur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Pictur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0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ณะกรรมการจัดระบบการจราจรทางบก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00" name="Picture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Picture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0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ณะกรรมการกฤษฎีก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01" name="Picture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Picture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0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ก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วบคุมและดำเนินงานภารธุระการทำเหมืองแร่ทองคำ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02" name="Picture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Picture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0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ข่าวกรองแห่งชา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03" name="Picture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Picture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0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ขายตรงและตลาดแบบตร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04" name="Picture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Picture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1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ข้อมูลข่าวสารของทางราชก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05" name="Picture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Picture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1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องทุนฟื้นฟูและพัฒนาเกษต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06" name="Picture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Picture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1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ีฬามว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07" name="Picture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Picture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1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ำหนดอัตราค่าธรรมเนียมอำเภอ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08" name="Picture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Picture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1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ำหนดหน้าที่ของคนไทยในเวลารบ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09" name="Picture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Picture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2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ำหนดวิธีปฏิบัติแก่บุคคลซึ่งเผยแพร่ข่าวอันเป็นการทำให้เสียสัมพันธไมตรีระหว่างประเทศไทยกับประเทศที่มีสนธิสัญญาทางไมตรีกับประเทศไทยในภาวะสงครา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10" name="Picture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Picture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2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ำหนดวิธีการระงับการค้ากำไรเกินสมควรจากราชก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11" name="Picture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Picture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2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ำหนดวิทยฐานะผู้สำเร็จวิชาการพระพุทธศาสน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12" name="Picture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Picture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2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ำหนดวิทยฐานะผู้สำเร็จวิชาการทห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13" name="Picture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Picture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2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ำหนดราคาปานกลางของที่ดินสำหรับการประเมินภาษีบำรุงท้องที่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14" name="Picture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Picture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3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ำหนดแผนและขั้นตอนการกระจายอำนาจให้แก่องค์กรปกครองส่วนท้องถิ่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15" name="Picture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Picture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3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ก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ำหนดค่าธรรมเนียมการใช้ยานยนตร์บนทางหลวงและสะพา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16" name="Picture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Picture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3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ก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ำหนดความผิดเกี่ยวกับห้างหุ้นส่วนจดทะเบียน ห้างหุ้นส่วนจำกัด บริษัทจำกัด สมาคม และมูลนิธ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17" name="Picture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Picture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3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ก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ำหนดเขตจังหวัดในอ่าวไทยตอนใ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18" name="Picture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Picture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3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โอนเงินเย็นพิเศษเพื่อใช้จ่ายในการพัฒนาเศรษฐกิจ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19" name="Picture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Picture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4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อาชีวศึกษ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20" name="Picture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Picture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4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สาธารณสุข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21" name="Picture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Picture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4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สอบสวนคดีพิเศษ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22" name="Picture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Picture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4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ส่งออกไปนอกและการนำเข้ามาในราชอาณาจักรซึ่งสินค้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23" name="Picture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Picture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4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ส่งเสริมการอนุรักษ์พลังงา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24" name="Picture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Picture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5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ศึกษาแห่งชา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25" name="Picture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Picture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5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ศึกษาภาคบังคับ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26" name="Picture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Picture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5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เลือกตั้งสมาชิกสภาท้องถิ่นหรือผู้บริหารท้องถิ่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27" name="Picture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Picture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5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เล่นแชร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28" name="Picture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Picture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5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รื้อฟื้นคดีอาญาขึ้นพิจารณาใหม่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29" name="Picture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Picture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6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รับเด็กเป็นบุตรบุญธรร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30" name="Picture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Picture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6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รับขนของทางทะเล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31" name="Picture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Picture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6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รักษาความมั่นคงภายในราชอาณาจัก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32" name="Picture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Picture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6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รถไฟฟ้าแห่งประเทศไท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33" name="Picture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Picture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6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รถไฟฟ้าขนส่งมวลชนแห่งประเทศไท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34" name="Picture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Picture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7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มาตรฐานแห่งชา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35" name="Picture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Picture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7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ไฟฟ้าส่วนภูมิภาค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36" name="Picture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Picture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7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ไฟฟ้าฝ่ายผลิตแห่งประเทศไท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37" name="Picture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Picture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7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ไฟฟ้านครหลว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38" name="Picture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Picture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7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แพทย์ฉุกเฉิ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39" name="Picture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Picture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8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พัฒนาและการส่งเสริมพลังงา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40" name="Picture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Picture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8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พนั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7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41" name="Picture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Picture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8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ผังเมือ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42" name="Picture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Picture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8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ผลิตผลิตภัณฑ์ซีดี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43" name="Picture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Picture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8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ประม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44" name="Picture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Picture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9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ประปาส่วนภูมิภาค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45" name="Picture 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Picture 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9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ประปานครหลว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46" name="Picture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Picture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9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ประดับเครื่องราชอิสริยาภรณ์และเหรียญของทหารหญิ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47" name="Picture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Picture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9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ประกอบอาชีพงานก่อสร้า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48" name="Picture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Picture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9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ประกอบธุรกิจข้อมูลเครดิต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49" name="Picture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Picture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0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ประกอบธุรกิจของคนต่างด้าว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50" name="Picture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Picture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0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ประกอบกิจการพลังงา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51" name="Picture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Picture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0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ประกอบกิจการโทรคมนาค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52" name="Picture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Picture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0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ประกอบกิจการกระจายเสียงและกิจการโทรทัศน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2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53" name="Picture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Picture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0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ปฏิรูปที่ดินเพื่อเกษตรกรร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54" name="Picture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Picture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1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ปฏิบัติเพื่อความร่วมมือระหว่างประเทศในการดำเนินการตามคำพิพากษาคดีอาญ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55" name="Picture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Picture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1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บัญชี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56" name="Picture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Picture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1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บริหารองค์กรศาสนาอิสลา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57" name="Picture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Picture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1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บริหารหนี้สาธารณะ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58" name="Picture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Picture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1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บริหารส่วนงานภายในของสถาบันอุดมศึกษ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59" name="Picture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Picture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2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เนรเทศ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60" name="Picture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Picture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2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นิคมอุตสาหกรรมแห่งประเทศไท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61" name="Picture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Picture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2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ทำงานของคนต่างด้าว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62" name="Picture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Picture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2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ท่าเรือแห่งประเทศไท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63" name="Picture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Picture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2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ทางพิเศษแห่งประเทศไท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64" name="Picture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Picture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3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ทะเบียนราษฎ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65" name="Picture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Picture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3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ทะเบียนคนต่างด้าว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66" name="Picture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Picture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3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ท่องเที่ยวแห่งประเทศไท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67" name="Picture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Picture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3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ตอบโต้การทุ่มตลาดและการอุดหนุนซึ่งสินค้าจากต่างประเทศ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68" name="Picture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Picture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3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เดินอากาศ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69" name="Picture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Picture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4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เดินเรือในน่านน้ำไท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5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70" name="Picture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Picture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4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ดูแลผลประโยชน์ของคู่สัญญ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71" name="Picture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Picture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4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ดำรงตำแหน่งในทางการเมืองของข้าราชการ กรรมการ พนักงานส่วนท้องถิ่นและพนักงานรัฐวิสาหกิจ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72" name="Picture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Picture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4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ฌาปนกิจสงเคราะห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73" name="Picture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Picture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4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ซื้อขายสินค้าเกษตรล่วงหน้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74" name="Picture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Picture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5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เช่าอสังหาริมทรัพย์เพื่อพาณิชยกรรมและอุตสาหกรร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75" name="Picture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Picture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5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เช่าที่ดินเพื่อเกษตรกรรม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76" name="Picture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Picture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5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ช่วยเหลือกู้ภัยทางทะเล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77" name="Picture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Picture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5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ชลประทานหลว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78" name="Picture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Picture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5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ชลประทานราษฎร์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79" name="Picture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Picture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6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จำนองเรือและบุริมสิทธิทางทะเล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80" name="Picture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Picture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6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จัดสรรที่ดิ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81" name="Picture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Picture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6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จัดการหุ้นส่วนและหุ้นของรัฐมนตรี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82" name="Picture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Picture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6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จัดการศึกษาสำหรับคนพิก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5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83" name="Picture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Picture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6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เคหะแห่งชา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84" name="Picture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Picture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7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ค้าน้ำมันเชื้อเพลิ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85" name="Picture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Picture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7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ค้าข้าว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8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86" name="Picture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Picture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7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แข่งขันทางการค้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87" name="Picture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Picture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7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ขุดดินและถมดิ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88" name="Picture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Picture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7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ขนส่งทางบก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2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89" name="Picture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Picture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8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ขนส่งต่อเนื่องหลายรูปแบบ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90" name="Picture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Picture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8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เกณฑ์ช่วยราชการทห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91" name="Picture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Picture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8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กีฬาแห่งประเทศไท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92" name="Picture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Picture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8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กำหนดหลักเกณฑ์เกี่ยวกับการจ่ายเงินบางประเภทตามงบประมาณรายจ่า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93" name="Picture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Picture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8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ักเรือ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94" name="Picture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Picture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9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ชาด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95" name="Picture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Picture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9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ักพืช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96" name="Picture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Picture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9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องอาสารักษาดินแด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9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97" name="Picture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Picture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9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องทุนหมู่บ้านและชุมชนเมืองแห่งชาติ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98" name="Picture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Picture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9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องทุนสำรองเลี้ยงชีพ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599" name="Picture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Picture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0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องทุนสนับสนุนการสร้างเสริมสุขภาพ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4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00" name="Picture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Picture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0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องทุนสนับสนุนนการทำวิจัย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01" name="Picture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Picture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0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องทุนสงเคราะห์เกษตรก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02" name="Picture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Picture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0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องทุนสงเคราะห์การทำสวนยา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03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03" name="Picture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Picture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0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องทุนเพื่อโครงการอาหารกลางวันในโรงเรียนประถมศึกษ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5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04" name="Picture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Picture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1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องทุนเงินบำเหน็จบำนาญข้าราชการ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39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05" name="Picture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Picture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1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องทุนเงินเพื่อให้กู้ยืมเพื่อการศึกษา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1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06" name="Picture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Picture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1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ฎอัยการศึก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45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07" name="Picture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Picture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1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บ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เฉลี่ยความเสียหายทั่วไปจากภยันตรายในการเดินเรือ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08" name="Picture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Picture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1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ก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แก้ไขและป้องกันภาวะการขาดแคลนน้ำมันเชื้อเพลิง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16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09" name="Picture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Picture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20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ก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ปฏิรูประบบสถาบันการเงิ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0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10" name="Picture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Picture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22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ก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บริหารราชการในสถานการณ์ฉุกเฉิ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48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11" name="Picture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Picture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24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ก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ารกู้ยืมเงินที่เป็นการฉ้อโกงประชาชน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2527</w:t>
              </w:r>
            </w:hyperlink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12" name="Picture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Picture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26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พระราชบัญญัติการประกอบโรคศิลปะ พ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2D8ECE"/>
                  <w:spacing w:val="0"/>
                  <w:sz w:val="17"/>
                </w:rPr>
                <w:t xml:space="preserve">. </w:t>
              </w:r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๒๕๔๒</w:t>
              </w:r>
            </w:hyperlink>
            <w:r>
              <w:rPr>
                <w:rFonts w:ascii="Tahoma" w:hAnsi="Tahoma" w:eastAsia="Times New Roman" w:cs="Tahoma"/>
                <w:color w:val="333333"/>
                <w:spacing w:val="0"/>
                <w:sz w:val="17"/>
                <w:sz w:val="17"/>
                <w:szCs w:val="17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</w:rPr>
              <w:br/>
            </w:r>
            <w:r>
              <w:rPr>
                <w:rFonts w:eastAsia="Times New Roman" w:cs="Tahoma" w:ascii="Tahoma" w:hAnsi="Tahoma"/>
                <w:color w:val="333333"/>
                <w:spacing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613" name="Picture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Picture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28">
              <w:r>
                <w:rPr>
                  <w:rStyle w:val="InternetLink"/>
                  <w:rFonts w:ascii="Tahoma" w:hAnsi="Tahoma" w:eastAsia="Times New Roman" w:cs="Tahoma"/>
                  <w:color w:val="2D8ECE"/>
                  <w:spacing w:val="0"/>
                  <w:sz w:val="17"/>
                  <w:sz w:val="17"/>
                </w:rPr>
                <w:t>กฎบัตรสหประชาชาติ</w:t>
              </w:r>
            </w:hyperlink>
            <w:r>
              <w:rPr>
                <w:rFonts w:ascii="Tahoma" w:hAnsi="Tahoma" w:eastAsia="Times New Roman" w:cs="Tahoma"/>
                <w:color w:val="333333"/>
                <w:spacing w:val="0"/>
                <w:sz w:val="17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000000"/>
      <w:spacing w:val="-20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2D8ECE"/>
      <w:u w:val="none"/>
    </w:rPr>
  </w:style>
  <w:style w:type="character" w:styleId="H21">
    <w:name w:val="h21"/>
    <w:basedOn w:val="Style14"/>
    <w:qFormat/>
    <w:rPr>
      <w:rFonts w:ascii="Tahoma" w:hAnsi="Tahoma" w:cs="Tahoma"/>
      <w:b/>
      <w:bCs/>
      <w:vanish w:val="false"/>
      <w:color w:val="F3A113"/>
      <w:sz w:val="17"/>
      <w:szCs w:val="17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hatai.org/kodkra_singam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hailandlawyercenter.com/index.php?lay=show&amp;ac=article&amp;Id=538976475&amp;Ntype=19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hailandlawyercenter.com/index.php?lay=show&amp;ac=article&amp;Id=538976394&amp;Ntype=19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thailandlawyercenter.com/index.php?lay=show&amp;ac=article&amp;Id=538976393&amp;Ntype=19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thailandlawyercenter.com/index.php?lay=show&amp;ac=article&amp;Id=538976392&amp;Ntype=19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thailandlawyercenter.com/index.php?lay=show&amp;ac=article&amp;Id=538976391&amp;Ntype=19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thailandlawyercenter.com/index.php?lay=show&amp;ac=article&amp;Id=538976390&amp;Ntype=19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thailandlawyercenter.com/index.php?lay=show&amp;ac=article&amp;Id=538976388&amp;Ntype=19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thailandlawyercenter.com/index.php?lay=show&amp;ac=article&amp;Id=538976387&amp;Ntype=19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thailandlawyercenter.com/index.php?lay=show&amp;ac=article&amp;Id=538976386&amp;Ntype=19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thailandlawyercenter.com/index.php?lay=show&amp;ac=article&amp;Id=538976383&amp;Ntype=19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thailandlawyercenter.com/index.php?lay=show&amp;ac=article&amp;Id=538976381&amp;Ntype=19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thailandlawyercenter.com/index.php?lay=show&amp;ac=article&amp;Id=538976380&amp;Ntype=19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thailandlawyercenter.com/index.php?lay=show&amp;ac=article&amp;Id=538976378&amp;Ntype=19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thailandlawyercenter.com/index.php?lay=show&amp;ac=article&amp;Id=538976377&amp;Ntype=19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thailandlawyercenter.com/index.php?lay=show&amp;ac=article&amp;Id=538976375&amp;Ntype=19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thailandlawyercenter.com/index.php?lay=show&amp;ac=article&amp;Id=538976373&amp;Ntype=19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thailandlawyercenter.com/index.php?lay=show&amp;ac=article&amp;Id=538976372&amp;Ntype=19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thailandlawyercenter.com/index.php?lay=show&amp;ac=article&amp;Id=538976368&amp;Ntype=19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thailandlawyercenter.com/index.php?lay=show&amp;ac=article&amp;Id=538976367&amp;Ntype=19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thailandlawyercenter.com/index.php?lay=show&amp;ac=article&amp;Id=538976366&amp;Ntype=19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thailandlawyercenter.com/index.php?lay=show&amp;ac=article&amp;Id=538976365&amp;Ntype=19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thailandlawyercenter.com/index.php?lay=show&amp;ac=article&amp;Id=538976364&amp;Ntype=19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thailandlawyercenter.com/index.php?lay=show&amp;ac=article&amp;Id=538976363&amp;Ntype=19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thailandlawyercenter.com/index.php?lay=show&amp;ac=article&amp;Id=538976361&amp;Ntype=19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thailandlawyercenter.com/index.php?lay=show&amp;ac=article&amp;Id=538976360&amp;Ntype=19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thailandlawyercenter.com/index.php?lay=show&amp;ac=article&amp;Id=538976359&amp;Ntype=19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thailandlawyercenter.com/index.php?lay=show&amp;ac=article&amp;Id=538976358&amp;Ntype=19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thailandlawyercenter.com/index.php?lay=show&amp;ac=article&amp;Id=538976349&amp;Ntype=19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thailandlawyercenter.com/index.php?lay=show&amp;ac=article&amp;Id=538976348&amp;Ntype=19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thailandlawyercenter.com/index.php?lay=show&amp;ac=article&amp;Id=538976347&amp;Ntype=19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thailandlawyercenter.com/index.php?lay=show&amp;ac=article&amp;Id=538976344&amp;Ntype=19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thailandlawyercenter.com/index.php?lay=show&amp;ac=article&amp;Id=538976342&amp;Ntype=19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thailandlawyercenter.com/index.php?lay=show&amp;ac=article&amp;Id=538976341&amp;Ntype=19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thailandlawyercenter.com/index.php?lay=show&amp;ac=article&amp;Id=538976340&amp;Ntype=19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thailandlawyercenter.com/index.php?lay=show&amp;ac=article&amp;Id=538976339&amp;Ntype=19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thailandlawyercenter.com/index.php?lay=show&amp;ac=article&amp;Id=538976338&amp;Ntype=19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thailandlawyercenter.com/index.php?lay=show&amp;ac=article&amp;Id=538976337&amp;Ntype=19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thailandlawyercenter.com/index.php?lay=show&amp;ac=article&amp;Id=538976336&amp;Ntype=19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thailandlawyercenter.com/index.php?lay=show&amp;ac=article&amp;Id=538976335&amp;Ntype=19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thailandlawyercenter.com/index.php?lay=show&amp;ac=article&amp;Id=538976334&amp;Ntype=19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thailandlawyercenter.com/index.php?lay=show&amp;ac=article&amp;Id=538976333&amp;Ntype=19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thailandlawyercenter.com/index.php?lay=show&amp;ac=article&amp;Id=538976332&amp;Ntype=19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thailandlawyercenter.com/index.php?lay=show&amp;ac=article&amp;Id=538976330&amp;Ntype=19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thailandlawyercenter.com/index.php?lay=show&amp;ac=article&amp;Id=538976248&amp;Ntype=19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thailandlawyercenter.com/index.php?lay=show&amp;ac=article&amp;Id=538976240&amp;Ntype=19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thailandlawyercenter.com/index.php?lay=show&amp;ac=article&amp;Id=538976203&amp;Ntype=19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thailandlawyercenter.com/index.php?lay=show&amp;ac=article&amp;Id=538976202&amp;Ntype=19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thailandlawyercenter.com/index.php?lay=show&amp;ac=article&amp;Id=538976200&amp;Ntype=19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thailandlawyercenter.com/index.php?lay=show&amp;ac=article&amp;Id=538976190&amp;Ntype=19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thailandlawyercenter.com/index.php?lay=show&amp;ac=article&amp;Id=538976177&amp;Ntype=19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thailandlawyercenter.com/index.php?lay=show&amp;ac=article&amp;Id=538976176&amp;Ntype=19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thailandlawyercenter.com/index.php?lay=show&amp;ac=article&amp;Id=538976172&amp;Ntype=19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thailandlawyercenter.com/index.php?lay=show&amp;ac=article&amp;Id=538976154&amp;Ntype=19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thailandlawyercenter.com/index.php?lay=show&amp;ac=article&amp;Id=538976153&amp;Ntype=19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thailandlawyercenter.com/index.php?lay=show&amp;ac=article&amp;Id=538976152&amp;Ntype=19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thailandlawyercenter.com/index.php?lay=show&amp;ac=article&amp;Id=538976151&amp;Ntype=19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thailandlawyercenter.com/index.php?lay=show&amp;ac=article&amp;Id=538976150&amp;Ntype=19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thailandlawyercenter.com/index.php?lay=show&amp;ac=article&amp;Id=538976149&amp;Ntype=19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thailandlawyercenter.com/index.php?lay=show&amp;ac=article&amp;Id=538975890&amp;Ntype=19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thailandlawyercenter.com/index.php?lay=show&amp;ac=article&amp;Id=538975889&amp;Ntype=19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thailandlawyercenter.com/index.php?lay=show&amp;ac=article&amp;Id=538975888&amp;Ntype=19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thailandlawyercenter.com/index.php?lay=show&amp;ac=article&amp;Id=538975887&amp;Ntype=19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thailandlawyercenter.com/index.php?lay=show&amp;ac=article&amp;Id=538975886&amp;Ntype=19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www.thailandlawyercenter.com/index.php?lay=show&amp;ac=article&amp;Id=538975885&amp;Ntype=19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www.thailandlawyercenter.com/index.php?lay=show&amp;ac=article&amp;Id=538975883&amp;Ntype=19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thailandlawyercenter.com/index.php?lay=show&amp;ac=article&amp;Id=538975882&amp;Ntype=19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thailandlawyercenter.com/index.php?lay=show&amp;ac=article&amp;Id=538975881&amp;Ntype=19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thailandlawyercenter.com/index.php?lay=show&amp;ac=article&amp;Id=538975879&amp;Ntype=19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www.thailandlawyercenter.com/index.php?lay=show&amp;ac=article&amp;Id=538975878&amp;Ntype=19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www.thailandlawyercenter.com/index.php?lay=show&amp;ac=article&amp;Id=538975877&amp;Ntype=19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thailandlawyercenter.com/index.php?lay=show&amp;ac=article&amp;Id=538975875&amp;Ntype=19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thailandlawyercenter.com/index.php?lay=show&amp;ac=article&amp;Id=538975874&amp;Ntype=19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www.thailandlawyercenter.com/index.php?lay=show&amp;ac=article&amp;Id=538975873&amp;Ntype=19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www.thailandlawyercenter.com/index.php?lay=show&amp;ac=article&amp;Id=538975872&amp;Ntype=19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thailandlawyercenter.com/index.php?lay=show&amp;ac=article&amp;Id=538975871&amp;Ntype=19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www.thailandlawyercenter.com/index.php?lay=show&amp;ac=article&amp;Id=538975870&amp;Ntype=19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thailandlawyercenter.com/index.php?lay=show&amp;ac=article&amp;Id=538975869&amp;Ntype=19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thailandlawyercenter.com/index.php?lay=show&amp;ac=article&amp;Id=538975868&amp;Ntype=19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www.thailandlawyercenter.com/index.php?lay=show&amp;ac=article&amp;Id=538975867&amp;Ntype=19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www.thailandlawyercenter.com/index.php?lay=show&amp;ac=article&amp;Id=538975866&amp;Ntype=19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www.thailandlawyercenter.com/index.php?lay=show&amp;ac=article&amp;Id=538975865&amp;Ntype=19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www.thailandlawyercenter.com/index.php?lay=show&amp;ac=article&amp;Id=538975864&amp;Ntype=19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thailandlawyercenter.com/index.php?lay=show&amp;ac=article&amp;Id=538975863&amp;Ntype=19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www.thailandlawyercenter.com/index.php?lay=show&amp;ac=article&amp;Id=538975862&amp;Ntype=19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www.thailandlawyercenter.com/index.php?lay=show&amp;ac=article&amp;Id=538975861&amp;Ntype=19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www.thailandlawyercenter.com/index.php?lay=show&amp;ac=article&amp;Id=538975860&amp;Ntype=19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://www.thailandlawyercenter.com/index.php?lay=show&amp;ac=article&amp;Id=538975858&amp;Ntype=19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www.thailandlawyercenter.com/index.php?lay=show&amp;ac=article&amp;Id=538975857&amp;Ntype=19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www.thailandlawyercenter.com/index.php?lay=show&amp;ac=article&amp;Id=538975856&amp;Ntype=19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www.thailandlawyercenter.com/index.php?lay=show&amp;ac=article&amp;Id=538975855&amp;Ntype=19" TargetMode="External"/><Relationship Id="rId183" Type="http://schemas.openxmlformats.org/officeDocument/2006/relationships/image" Target="media/image1.png"/><Relationship Id="rId184" Type="http://schemas.openxmlformats.org/officeDocument/2006/relationships/hyperlink" Target="http://www.thailandlawyercenter.com/index.php?lay=show&amp;ac=article&amp;Id=538975854&amp;Ntype=19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://www.thailandlawyercenter.com/index.php?lay=show&amp;ac=article&amp;Id=538975853&amp;Ntype=19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www.thailandlawyercenter.com/index.php?lay=show&amp;ac=article&amp;Id=538975852&amp;Ntype=19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www.thailandlawyercenter.com/index.php?lay=show&amp;ac=article&amp;Id=538975851&amp;Ntype=19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www.thailandlawyercenter.com/index.php?lay=show&amp;ac=article&amp;Id=538975850&amp;Ntype=19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://www.thailandlawyercenter.com/index.php?lay=show&amp;ac=article&amp;Id=538975849&amp;Ntype=19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://www.thailandlawyercenter.com/index.php?lay=show&amp;ac=article&amp;Id=538975848&amp;Ntype=19" TargetMode="External"/><Relationship Id="rId197" Type="http://schemas.openxmlformats.org/officeDocument/2006/relationships/image" Target="media/image1.png"/><Relationship Id="rId198" Type="http://schemas.openxmlformats.org/officeDocument/2006/relationships/hyperlink" Target="http://www.thailandlawyercenter.com/index.php?lay=show&amp;ac=article&amp;Id=538975847&amp;Ntype=19" TargetMode="External"/><Relationship Id="rId199" Type="http://schemas.openxmlformats.org/officeDocument/2006/relationships/image" Target="media/image1.png"/><Relationship Id="rId200" Type="http://schemas.openxmlformats.org/officeDocument/2006/relationships/hyperlink" Target="http://www.thailandlawyercenter.com/index.php?lay=show&amp;ac=article&amp;Id=538975828&amp;Ntype=19" TargetMode="External"/><Relationship Id="rId201" Type="http://schemas.openxmlformats.org/officeDocument/2006/relationships/image" Target="media/image1.png"/><Relationship Id="rId202" Type="http://schemas.openxmlformats.org/officeDocument/2006/relationships/hyperlink" Target="http://www.thailandlawyercenter.com/index.php?lay=show&amp;ac=article&amp;Id=538975827&amp;Ntype=19" TargetMode="External"/><Relationship Id="rId203" Type="http://schemas.openxmlformats.org/officeDocument/2006/relationships/image" Target="media/image1.png"/><Relationship Id="rId204" Type="http://schemas.openxmlformats.org/officeDocument/2006/relationships/hyperlink" Target="http://www.thailandlawyercenter.com/index.php?lay=show&amp;ac=article&amp;Id=538975826&amp;Ntype=19" TargetMode="External"/><Relationship Id="rId205" Type="http://schemas.openxmlformats.org/officeDocument/2006/relationships/image" Target="media/image1.png"/><Relationship Id="rId206" Type="http://schemas.openxmlformats.org/officeDocument/2006/relationships/hyperlink" Target="http://www.thailandlawyercenter.com/index.php?lay=show&amp;ac=article&amp;Id=538975462&amp;Ntype=19" TargetMode="External"/><Relationship Id="rId207" Type="http://schemas.openxmlformats.org/officeDocument/2006/relationships/image" Target="media/image1.png"/><Relationship Id="rId208" Type="http://schemas.openxmlformats.org/officeDocument/2006/relationships/hyperlink" Target="http://www.thailandlawyercenter.com/index.php?lay=show&amp;ac=article&amp;Id=538975461&amp;Ntype=19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www.thailandlawyercenter.com/index.php?lay=show&amp;ac=article&amp;Id=538975460&amp;Ntype=19" TargetMode="External"/><Relationship Id="rId211" Type="http://schemas.openxmlformats.org/officeDocument/2006/relationships/image" Target="media/image1.png"/><Relationship Id="rId212" Type="http://schemas.openxmlformats.org/officeDocument/2006/relationships/hyperlink" Target="http://www.thailandlawyercenter.com/index.php?lay=show&amp;ac=article&amp;Id=538975459&amp;Ntype=19" TargetMode="External"/><Relationship Id="rId213" Type="http://schemas.openxmlformats.org/officeDocument/2006/relationships/image" Target="media/image1.png"/><Relationship Id="rId214" Type="http://schemas.openxmlformats.org/officeDocument/2006/relationships/hyperlink" Target="http://www.thailandlawyercenter.com/index.php?lay=show&amp;ac=article&amp;Id=538975458&amp;Ntype=19" TargetMode="External"/><Relationship Id="rId215" Type="http://schemas.openxmlformats.org/officeDocument/2006/relationships/image" Target="media/image1.png"/><Relationship Id="rId216" Type="http://schemas.openxmlformats.org/officeDocument/2006/relationships/hyperlink" Target="http://www.thailandlawyercenter.com/index.php?lay=show&amp;ac=article&amp;Id=538975457&amp;Ntype=19" TargetMode="External"/><Relationship Id="rId217" Type="http://schemas.openxmlformats.org/officeDocument/2006/relationships/image" Target="media/image1.png"/><Relationship Id="rId218" Type="http://schemas.openxmlformats.org/officeDocument/2006/relationships/hyperlink" Target="http://www.thailandlawyercenter.com/index.php?lay=show&amp;ac=article&amp;Id=538975456&amp;Ntype=19" TargetMode="External"/><Relationship Id="rId219" Type="http://schemas.openxmlformats.org/officeDocument/2006/relationships/image" Target="media/image1.png"/><Relationship Id="rId220" Type="http://schemas.openxmlformats.org/officeDocument/2006/relationships/hyperlink" Target="http://www.thailandlawyercenter.com/index.php?lay=show&amp;ac=article&amp;Id=538975454&amp;Ntype=19" TargetMode="External"/><Relationship Id="rId221" Type="http://schemas.openxmlformats.org/officeDocument/2006/relationships/image" Target="media/image1.png"/><Relationship Id="rId222" Type="http://schemas.openxmlformats.org/officeDocument/2006/relationships/hyperlink" Target="http://www.thailandlawyercenter.com/index.php?lay=show&amp;ac=article&amp;Id=538975453&amp;Ntype=19" TargetMode="External"/><Relationship Id="rId223" Type="http://schemas.openxmlformats.org/officeDocument/2006/relationships/image" Target="media/image1.png"/><Relationship Id="rId224" Type="http://schemas.openxmlformats.org/officeDocument/2006/relationships/hyperlink" Target="http://www.thailandlawyercenter.com/index.php?lay=show&amp;ac=article&amp;Id=538975450&amp;Ntype=19" TargetMode="External"/><Relationship Id="rId225" Type="http://schemas.openxmlformats.org/officeDocument/2006/relationships/image" Target="media/image1.png"/><Relationship Id="rId226" Type="http://schemas.openxmlformats.org/officeDocument/2006/relationships/hyperlink" Target="http://www.thailandlawyercenter.com/index.php?lay=show&amp;ac=article&amp;Id=538975447&amp;Ntype=19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://www.thailandlawyercenter.com/index.php?lay=show&amp;ac=article&amp;Id=538975446&amp;Ntype=19" TargetMode="External"/><Relationship Id="rId229" Type="http://schemas.openxmlformats.org/officeDocument/2006/relationships/image" Target="media/image1.png"/><Relationship Id="rId230" Type="http://schemas.openxmlformats.org/officeDocument/2006/relationships/hyperlink" Target="http://www.thailandlawyercenter.com/index.php?lay=show&amp;ac=article&amp;Id=538975442&amp;Ntype=19" TargetMode="External"/><Relationship Id="rId231" Type="http://schemas.openxmlformats.org/officeDocument/2006/relationships/image" Target="media/image1.png"/><Relationship Id="rId232" Type="http://schemas.openxmlformats.org/officeDocument/2006/relationships/hyperlink" Target="http://www.thailandlawyercenter.com/index.php?lay=show&amp;ac=article&amp;Id=538975441&amp;Ntype=19" TargetMode="External"/><Relationship Id="rId233" Type="http://schemas.openxmlformats.org/officeDocument/2006/relationships/image" Target="media/image1.png"/><Relationship Id="rId234" Type="http://schemas.openxmlformats.org/officeDocument/2006/relationships/hyperlink" Target="http://www.thailandlawyercenter.com/index.php?lay=show&amp;ac=article&amp;Id=538975440&amp;Ntype=19" TargetMode="External"/><Relationship Id="rId235" Type="http://schemas.openxmlformats.org/officeDocument/2006/relationships/image" Target="media/image1.png"/><Relationship Id="rId236" Type="http://schemas.openxmlformats.org/officeDocument/2006/relationships/hyperlink" Target="http://www.thailandlawyercenter.com/index.php?lay=show&amp;ac=article&amp;Id=538975439&amp;Ntype=19" TargetMode="External"/><Relationship Id="rId237" Type="http://schemas.openxmlformats.org/officeDocument/2006/relationships/image" Target="media/image1.png"/><Relationship Id="rId238" Type="http://schemas.openxmlformats.org/officeDocument/2006/relationships/hyperlink" Target="http://www.thailandlawyercenter.com/index.php?lay=show&amp;ac=article&amp;Id=538975437&amp;Ntype=19" TargetMode="External"/><Relationship Id="rId239" Type="http://schemas.openxmlformats.org/officeDocument/2006/relationships/image" Target="media/image1.png"/><Relationship Id="rId240" Type="http://schemas.openxmlformats.org/officeDocument/2006/relationships/hyperlink" Target="http://www.thailandlawyercenter.com/index.php?lay=show&amp;ac=article&amp;Id=538975435&amp;Ntype=19" TargetMode="External"/><Relationship Id="rId241" Type="http://schemas.openxmlformats.org/officeDocument/2006/relationships/image" Target="media/image1.png"/><Relationship Id="rId242" Type="http://schemas.openxmlformats.org/officeDocument/2006/relationships/hyperlink" Target="http://www.thailandlawyercenter.com/index.php?lay=show&amp;ac=article&amp;Id=538975434&amp;Ntype=19" TargetMode="External"/><Relationship Id="rId243" Type="http://schemas.openxmlformats.org/officeDocument/2006/relationships/image" Target="media/image1.png"/><Relationship Id="rId244" Type="http://schemas.openxmlformats.org/officeDocument/2006/relationships/hyperlink" Target="http://www.thailandlawyercenter.com/index.php?lay=show&amp;ac=article&amp;Id=538975433&amp;Ntype=19" TargetMode="External"/><Relationship Id="rId245" Type="http://schemas.openxmlformats.org/officeDocument/2006/relationships/image" Target="media/image1.png"/><Relationship Id="rId246" Type="http://schemas.openxmlformats.org/officeDocument/2006/relationships/hyperlink" Target="http://www.thailandlawyercenter.com/index.php?lay=show&amp;ac=article&amp;Id=538975432&amp;Ntype=19" TargetMode="External"/><Relationship Id="rId247" Type="http://schemas.openxmlformats.org/officeDocument/2006/relationships/image" Target="media/image1.png"/><Relationship Id="rId248" Type="http://schemas.openxmlformats.org/officeDocument/2006/relationships/hyperlink" Target="http://www.thailandlawyercenter.com/index.php?lay=show&amp;ac=article&amp;Id=538975431&amp;Ntype=19" TargetMode="External"/><Relationship Id="rId249" Type="http://schemas.openxmlformats.org/officeDocument/2006/relationships/image" Target="media/image1.png"/><Relationship Id="rId250" Type="http://schemas.openxmlformats.org/officeDocument/2006/relationships/hyperlink" Target="http://www.thailandlawyercenter.com/index.php?lay=show&amp;ac=article&amp;Id=538975430&amp;Ntype=19" TargetMode="External"/><Relationship Id="rId251" Type="http://schemas.openxmlformats.org/officeDocument/2006/relationships/image" Target="media/image1.png"/><Relationship Id="rId252" Type="http://schemas.openxmlformats.org/officeDocument/2006/relationships/hyperlink" Target="http://www.thailandlawyercenter.com/index.php?lay=show&amp;ac=article&amp;Id=538975429&amp;Ntype=19" TargetMode="External"/><Relationship Id="rId253" Type="http://schemas.openxmlformats.org/officeDocument/2006/relationships/image" Target="media/image1.png"/><Relationship Id="rId254" Type="http://schemas.openxmlformats.org/officeDocument/2006/relationships/hyperlink" Target="http://www.thailandlawyercenter.com/index.php?lay=show&amp;ac=article&amp;Id=538975428&amp;Ntype=19" TargetMode="External"/><Relationship Id="rId255" Type="http://schemas.openxmlformats.org/officeDocument/2006/relationships/image" Target="media/image1.png"/><Relationship Id="rId256" Type="http://schemas.openxmlformats.org/officeDocument/2006/relationships/hyperlink" Target="http://www.thailandlawyercenter.com/index.php?lay=show&amp;ac=article&amp;Id=538975427&amp;Ntype=19" TargetMode="External"/><Relationship Id="rId257" Type="http://schemas.openxmlformats.org/officeDocument/2006/relationships/image" Target="media/image1.png"/><Relationship Id="rId258" Type="http://schemas.openxmlformats.org/officeDocument/2006/relationships/hyperlink" Target="http://www.thailandlawyercenter.com/index.php?lay=show&amp;ac=article&amp;Id=538975426&amp;Ntype=19" TargetMode="External"/><Relationship Id="rId259" Type="http://schemas.openxmlformats.org/officeDocument/2006/relationships/image" Target="media/image1.png"/><Relationship Id="rId260" Type="http://schemas.openxmlformats.org/officeDocument/2006/relationships/hyperlink" Target="http://www.thailandlawyercenter.com/index.php?lay=show&amp;ac=article&amp;Id=538975425&amp;Ntype=19" TargetMode="External"/><Relationship Id="rId261" Type="http://schemas.openxmlformats.org/officeDocument/2006/relationships/image" Target="media/image1.png"/><Relationship Id="rId262" Type="http://schemas.openxmlformats.org/officeDocument/2006/relationships/hyperlink" Target="http://www.thailandlawyercenter.com/index.php?lay=show&amp;ac=article&amp;Id=538975424&amp;Ntype=19" TargetMode="External"/><Relationship Id="rId263" Type="http://schemas.openxmlformats.org/officeDocument/2006/relationships/image" Target="media/image1.png"/><Relationship Id="rId264" Type="http://schemas.openxmlformats.org/officeDocument/2006/relationships/hyperlink" Target="http://www.thailandlawyercenter.com/index.php?lay=show&amp;ac=article&amp;Id=538975423&amp;Ntype=19" TargetMode="External"/><Relationship Id="rId265" Type="http://schemas.openxmlformats.org/officeDocument/2006/relationships/image" Target="media/image1.png"/><Relationship Id="rId266" Type="http://schemas.openxmlformats.org/officeDocument/2006/relationships/hyperlink" Target="http://www.thailandlawyercenter.com/index.php?lay=show&amp;ac=article&amp;Id=538975422&amp;Ntype=19" TargetMode="External"/><Relationship Id="rId267" Type="http://schemas.openxmlformats.org/officeDocument/2006/relationships/image" Target="media/image1.png"/><Relationship Id="rId268" Type="http://schemas.openxmlformats.org/officeDocument/2006/relationships/hyperlink" Target="http://www.thailandlawyercenter.com/index.php?lay=show&amp;ac=article&amp;Id=538975421&amp;Ntype=19" TargetMode="External"/><Relationship Id="rId269" Type="http://schemas.openxmlformats.org/officeDocument/2006/relationships/image" Target="media/image1.png"/><Relationship Id="rId270" Type="http://schemas.openxmlformats.org/officeDocument/2006/relationships/hyperlink" Target="http://www.thailandlawyercenter.com/index.php?lay=show&amp;ac=article&amp;Id=538975415&amp;Ntype=19" TargetMode="External"/><Relationship Id="rId271" Type="http://schemas.openxmlformats.org/officeDocument/2006/relationships/image" Target="media/image1.png"/><Relationship Id="rId272" Type="http://schemas.openxmlformats.org/officeDocument/2006/relationships/hyperlink" Target="http://www.thailandlawyercenter.com/index.php?lay=show&amp;ac=article&amp;Id=538975414&amp;Ntype=19" TargetMode="External"/><Relationship Id="rId273" Type="http://schemas.openxmlformats.org/officeDocument/2006/relationships/image" Target="media/image1.png"/><Relationship Id="rId274" Type="http://schemas.openxmlformats.org/officeDocument/2006/relationships/hyperlink" Target="http://www.thailandlawyercenter.com/index.php?lay=show&amp;ac=article&amp;Id=538975413&amp;Ntype=19" TargetMode="External"/><Relationship Id="rId275" Type="http://schemas.openxmlformats.org/officeDocument/2006/relationships/image" Target="media/image1.png"/><Relationship Id="rId276" Type="http://schemas.openxmlformats.org/officeDocument/2006/relationships/hyperlink" Target="http://www.thailandlawyercenter.com/index.php?lay=show&amp;ac=article&amp;Id=538975412&amp;Ntype=19" TargetMode="External"/><Relationship Id="rId277" Type="http://schemas.openxmlformats.org/officeDocument/2006/relationships/image" Target="media/image1.png"/><Relationship Id="rId278" Type="http://schemas.openxmlformats.org/officeDocument/2006/relationships/hyperlink" Target="http://www.thailandlawyercenter.com/index.php?lay=show&amp;ac=article&amp;Id=538975411&amp;Ntype=19" TargetMode="External"/><Relationship Id="rId279" Type="http://schemas.openxmlformats.org/officeDocument/2006/relationships/image" Target="media/image1.png"/><Relationship Id="rId280" Type="http://schemas.openxmlformats.org/officeDocument/2006/relationships/hyperlink" Target="http://www.thailandlawyercenter.com/index.php?lay=show&amp;ac=article&amp;Id=538975409&amp;Ntype=19" TargetMode="External"/><Relationship Id="rId281" Type="http://schemas.openxmlformats.org/officeDocument/2006/relationships/image" Target="media/image1.png"/><Relationship Id="rId282" Type="http://schemas.openxmlformats.org/officeDocument/2006/relationships/hyperlink" Target="http://www.thailandlawyercenter.com/index.php?lay=show&amp;ac=article&amp;Id=538975408&amp;Ntype=19" TargetMode="External"/><Relationship Id="rId283" Type="http://schemas.openxmlformats.org/officeDocument/2006/relationships/image" Target="media/image1.png"/><Relationship Id="rId284" Type="http://schemas.openxmlformats.org/officeDocument/2006/relationships/hyperlink" Target="http://www.thailandlawyercenter.com/index.php?lay=show&amp;ac=article&amp;Id=538975407&amp;Ntype=19" TargetMode="External"/><Relationship Id="rId285" Type="http://schemas.openxmlformats.org/officeDocument/2006/relationships/image" Target="media/image1.png"/><Relationship Id="rId286" Type="http://schemas.openxmlformats.org/officeDocument/2006/relationships/hyperlink" Target="http://www.thailandlawyercenter.com/index.php?lay=show&amp;ac=article&amp;Id=538975406&amp;Ntype=19" TargetMode="External"/><Relationship Id="rId287" Type="http://schemas.openxmlformats.org/officeDocument/2006/relationships/image" Target="media/image1.png"/><Relationship Id="rId288" Type="http://schemas.openxmlformats.org/officeDocument/2006/relationships/hyperlink" Target="http://www.thailandlawyercenter.com/index.php?lay=show&amp;ac=article&amp;Id=538975405&amp;Ntype=19" TargetMode="External"/><Relationship Id="rId289" Type="http://schemas.openxmlformats.org/officeDocument/2006/relationships/image" Target="media/image1.png"/><Relationship Id="rId290" Type="http://schemas.openxmlformats.org/officeDocument/2006/relationships/hyperlink" Target="http://www.thailandlawyercenter.com/index.php?lay=show&amp;ac=article&amp;Id=538975404&amp;Ntype=19" TargetMode="External"/><Relationship Id="rId291" Type="http://schemas.openxmlformats.org/officeDocument/2006/relationships/image" Target="media/image1.png"/><Relationship Id="rId292" Type="http://schemas.openxmlformats.org/officeDocument/2006/relationships/hyperlink" Target="http://www.thailandlawyercenter.com/index.php?lay=show&amp;ac=article&amp;Id=538975403&amp;Ntype=19" TargetMode="External"/><Relationship Id="rId293" Type="http://schemas.openxmlformats.org/officeDocument/2006/relationships/image" Target="media/image1.png"/><Relationship Id="rId294" Type="http://schemas.openxmlformats.org/officeDocument/2006/relationships/hyperlink" Target="http://www.thailandlawyercenter.com/index.php?lay=show&amp;ac=article&amp;Id=538975402&amp;Ntype=19" TargetMode="External"/><Relationship Id="rId295" Type="http://schemas.openxmlformats.org/officeDocument/2006/relationships/image" Target="media/image1.png"/><Relationship Id="rId296" Type="http://schemas.openxmlformats.org/officeDocument/2006/relationships/hyperlink" Target="http://www.thailandlawyercenter.com/index.php?lay=show&amp;ac=article&amp;Id=538975401&amp;Ntype=19" TargetMode="External"/><Relationship Id="rId297" Type="http://schemas.openxmlformats.org/officeDocument/2006/relationships/image" Target="media/image1.png"/><Relationship Id="rId298" Type="http://schemas.openxmlformats.org/officeDocument/2006/relationships/hyperlink" Target="http://www.thailandlawyercenter.com/index.php?lay=show&amp;ac=article&amp;Id=538975400&amp;Ntype=19" TargetMode="External"/><Relationship Id="rId299" Type="http://schemas.openxmlformats.org/officeDocument/2006/relationships/image" Target="media/image1.png"/><Relationship Id="rId300" Type="http://schemas.openxmlformats.org/officeDocument/2006/relationships/hyperlink" Target="http://www.thailandlawyercenter.com/index.php?lay=show&amp;ac=article&amp;Id=538975392&amp;Ntype=19" TargetMode="External"/><Relationship Id="rId301" Type="http://schemas.openxmlformats.org/officeDocument/2006/relationships/image" Target="media/image1.png"/><Relationship Id="rId302" Type="http://schemas.openxmlformats.org/officeDocument/2006/relationships/hyperlink" Target="http://www.thailandlawyercenter.com/index.php?lay=show&amp;ac=article&amp;Id=538975391&amp;Ntype=19" TargetMode="External"/><Relationship Id="rId303" Type="http://schemas.openxmlformats.org/officeDocument/2006/relationships/image" Target="media/image1.png"/><Relationship Id="rId304" Type="http://schemas.openxmlformats.org/officeDocument/2006/relationships/hyperlink" Target="http://www.thailandlawyercenter.com/index.php?lay=show&amp;ac=article&amp;Id=538975390&amp;Ntype=19" TargetMode="External"/><Relationship Id="rId305" Type="http://schemas.openxmlformats.org/officeDocument/2006/relationships/image" Target="media/image1.png"/><Relationship Id="rId306" Type="http://schemas.openxmlformats.org/officeDocument/2006/relationships/hyperlink" Target="http://www.thailandlawyercenter.com/index.php?lay=show&amp;ac=article&amp;Id=538975389&amp;Ntype=19" TargetMode="External"/><Relationship Id="rId307" Type="http://schemas.openxmlformats.org/officeDocument/2006/relationships/image" Target="media/image1.png"/><Relationship Id="rId308" Type="http://schemas.openxmlformats.org/officeDocument/2006/relationships/hyperlink" Target="http://www.thailandlawyercenter.com/index.php?lay=show&amp;ac=article&amp;Id=538975388&amp;Ntype=19" TargetMode="External"/><Relationship Id="rId309" Type="http://schemas.openxmlformats.org/officeDocument/2006/relationships/image" Target="media/image1.png"/><Relationship Id="rId310" Type="http://schemas.openxmlformats.org/officeDocument/2006/relationships/hyperlink" Target="http://www.thailandlawyercenter.com/index.php?lay=show&amp;ac=article&amp;Id=538975387&amp;Ntype=19" TargetMode="External"/><Relationship Id="rId311" Type="http://schemas.openxmlformats.org/officeDocument/2006/relationships/image" Target="media/image1.png"/><Relationship Id="rId312" Type="http://schemas.openxmlformats.org/officeDocument/2006/relationships/hyperlink" Target="http://www.thailandlawyercenter.com/index.php?lay=show&amp;ac=article&amp;Id=538975386&amp;Ntype=19" TargetMode="External"/><Relationship Id="rId313" Type="http://schemas.openxmlformats.org/officeDocument/2006/relationships/image" Target="media/image1.png"/><Relationship Id="rId314" Type="http://schemas.openxmlformats.org/officeDocument/2006/relationships/hyperlink" Target="http://www.thailandlawyercenter.com/index.php?lay=show&amp;ac=article&amp;Id=538975356&amp;Ntype=19" TargetMode="External"/><Relationship Id="rId315" Type="http://schemas.openxmlformats.org/officeDocument/2006/relationships/image" Target="media/image1.png"/><Relationship Id="rId316" Type="http://schemas.openxmlformats.org/officeDocument/2006/relationships/hyperlink" Target="http://www.thailandlawyercenter.com/index.php?lay=show&amp;ac=article&amp;Id=538975353&amp;Ntype=19" TargetMode="External"/><Relationship Id="rId317" Type="http://schemas.openxmlformats.org/officeDocument/2006/relationships/image" Target="media/image1.png"/><Relationship Id="rId318" Type="http://schemas.openxmlformats.org/officeDocument/2006/relationships/hyperlink" Target="http://www.thailandlawyercenter.com/index.php?lay=show&amp;ac=article&amp;Id=538975352&amp;Ntype=19" TargetMode="External"/><Relationship Id="rId319" Type="http://schemas.openxmlformats.org/officeDocument/2006/relationships/image" Target="media/image1.png"/><Relationship Id="rId320" Type="http://schemas.openxmlformats.org/officeDocument/2006/relationships/hyperlink" Target="http://www.thailandlawyercenter.com/index.php?lay=show&amp;ac=article&amp;Id=538975351&amp;Ntype=19" TargetMode="External"/><Relationship Id="rId321" Type="http://schemas.openxmlformats.org/officeDocument/2006/relationships/image" Target="media/image1.png"/><Relationship Id="rId322" Type="http://schemas.openxmlformats.org/officeDocument/2006/relationships/hyperlink" Target="http://www.thailandlawyercenter.com/index.php?lay=show&amp;ac=article&amp;Id=538975350&amp;Ntype=19" TargetMode="External"/><Relationship Id="rId323" Type="http://schemas.openxmlformats.org/officeDocument/2006/relationships/image" Target="media/image1.png"/><Relationship Id="rId324" Type="http://schemas.openxmlformats.org/officeDocument/2006/relationships/hyperlink" Target="http://www.thailandlawyercenter.com/index.php?lay=show&amp;ac=article&amp;Id=538975349&amp;Ntype=19" TargetMode="External"/><Relationship Id="rId325" Type="http://schemas.openxmlformats.org/officeDocument/2006/relationships/image" Target="media/image1.png"/><Relationship Id="rId326" Type="http://schemas.openxmlformats.org/officeDocument/2006/relationships/hyperlink" Target="http://www.thailandlawyercenter.com/index.php?lay=show&amp;ac=article&amp;Id=538975348&amp;Ntype=19" TargetMode="External"/><Relationship Id="rId327" Type="http://schemas.openxmlformats.org/officeDocument/2006/relationships/image" Target="media/image1.png"/><Relationship Id="rId328" Type="http://schemas.openxmlformats.org/officeDocument/2006/relationships/hyperlink" Target="http://www.thailandlawyercenter.com/index.php?lay=show&amp;ac=article&amp;Id=538975347&amp;Ntype=19" TargetMode="External"/><Relationship Id="rId329" Type="http://schemas.openxmlformats.org/officeDocument/2006/relationships/image" Target="media/image1.png"/><Relationship Id="rId330" Type="http://schemas.openxmlformats.org/officeDocument/2006/relationships/hyperlink" Target="http://www.thailandlawyercenter.com/index.php?lay=show&amp;ac=article&amp;Id=538975346&amp;Ntype=19" TargetMode="External"/><Relationship Id="rId331" Type="http://schemas.openxmlformats.org/officeDocument/2006/relationships/image" Target="media/image1.png"/><Relationship Id="rId332" Type="http://schemas.openxmlformats.org/officeDocument/2006/relationships/hyperlink" Target="http://www.thailandlawyercenter.com/index.php?lay=show&amp;ac=article&amp;Id=538975334&amp;Ntype=19" TargetMode="External"/><Relationship Id="rId333" Type="http://schemas.openxmlformats.org/officeDocument/2006/relationships/image" Target="media/image1.png"/><Relationship Id="rId334" Type="http://schemas.openxmlformats.org/officeDocument/2006/relationships/hyperlink" Target="http://www.thailandlawyercenter.com/index.php?lay=show&amp;ac=article&amp;Id=538975327&amp;Ntype=19" TargetMode="External"/><Relationship Id="rId335" Type="http://schemas.openxmlformats.org/officeDocument/2006/relationships/image" Target="media/image1.png"/><Relationship Id="rId336" Type="http://schemas.openxmlformats.org/officeDocument/2006/relationships/hyperlink" Target="http://www.thailandlawyercenter.com/index.php?lay=show&amp;ac=article&amp;Id=538975322&amp;Ntype=19" TargetMode="External"/><Relationship Id="rId337" Type="http://schemas.openxmlformats.org/officeDocument/2006/relationships/image" Target="media/image1.png"/><Relationship Id="rId338" Type="http://schemas.openxmlformats.org/officeDocument/2006/relationships/hyperlink" Target="http://www.thailandlawyercenter.com/index.php?lay=show&amp;ac=article&amp;Id=538975319&amp;Ntype=19" TargetMode="External"/><Relationship Id="rId339" Type="http://schemas.openxmlformats.org/officeDocument/2006/relationships/image" Target="media/image1.png"/><Relationship Id="rId340" Type="http://schemas.openxmlformats.org/officeDocument/2006/relationships/hyperlink" Target="http://www.thailandlawyercenter.com/index.php?lay=show&amp;ac=article&amp;Id=538975279&amp;Ntype=19" TargetMode="External"/><Relationship Id="rId341" Type="http://schemas.openxmlformats.org/officeDocument/2006/relationships/image" Target="media/image1.png"/><Relationship Id="rId342" Type="http://schemas.openxmlformats.org/officeDocument/2006/relationships/hyperlink" Target="http://www.thailandlawyercenter.com/index.php?lay=show&amp;ac=article&amp;Id=538975270&amp;Ntype=19" TargetMode="External"/><Relationship Id="rId343" Type="http://schemas.openxmlformats.org/officeDocument/2006/relationships/image" Target="media/image1.png"/><Relationship Id="rId344" Type="http://schemas.openxmlformats.org/officeDocument/2006/relationships/hyperlink" Target="http://www.thailandlawyercenter.com/index.php?lay=show&amp;ac=article&amp;Id=538975264&amp;Ntype=19" TargetMode="External"/><Relationship Id="rId345" Type="http://schemas.openxmlformats.org/officeDocument/2006/relationships/image" Target="media/image1.png"/><Relationship Id="rId346" Type="http://schemas.openxmlformats.org/officeDocument/2006/relationships/hyperlink" Target="http://www.thailandlawyercenter.com/index.php?lay=show&amp;ac=article&amp;Id=538975244&amp;Ntype=19" TargetMode="External"/><Relationship Id="rId347" Type="http://schemas.openxmlformats.org/officeDocument/2006/relationships/image" Target="media/image1.png"/><Relationship Id="rId348" Type="http://schemas.openxmlformats.org/officeDocument/2006/relationships/hyperlink" Target="http://www.thailandlawyercenter.com/index.php?lay=show&amp;ac=article&amp;Id=538975239&amp;Ntype=19" TargetMode="External"/><Relationship Id="rId349" Type="http://schemas.openxmlformats.org/officeDocument/2006/relationships/image" Target="media/image1.png"/><Relationship Id="rId350" Type="http://schemas.openxmlformats.org/officeDocument/2006/relationships/hyperlink" Target="http://www.thailandlawyercenter.com/index.php?lay=show&amp;ac=article&amp;Id=538975217&amp;Ntype=19" TargetMode="External"/><Relationship Id="rId351" Type="http://schemas.openxmlformats.org/officeDocument/2006/relationships/image" Target="media/image1.png"/><Relationship Id="rId352" Type="http://schemas.openxmlformats.org/officeDocument/2006/relationships/hyperlink" Target="http://www.thailandlawyercenter.com/index.php?lay=show&amp;ac=article&amp;Id=538975216&amp;Ntype=19" TargetMode="External"/><Relationship Id="rId353" Type="http://schemas.openxmlformats.org/officeDocument/2006/relationships/image" Target="media/image1.png"/><Relationship Id="rId354" Type="http://schemas.openxmlformats.org/officeDocument/2006/relationships/hyperlink" Target="http://www.thailandlawyercenter.com/index.php?lay=show&amp;ac=article&amp;Id=538975215&amp;Ntype=19" TargetMode="External"/><Relationship Id="rId355" Type="http://schemas.openxmlformats.org/officeDocument/2006/relationships/image" Target="media/image1.png"/><Relationship Id="rId356" Type="http://schemas.openxmlformats.org/officeDocument/2006/relationships/hyperlink" Target="http://www.thailandlawyercenter.com/index.php?lay=show&amp;ac=article&amp;Id=538975214&amp;Ntype=19" TargetMode="External"/><Relationship Id="rId357" Type="http://schemas.openxmlformats.org/officeDocument/2006/relationships/image" Target="media/image1.png"/><Relationship Id="rId358" Type="http://schemas.openxmlformats.org/officeDocument/2006/relationships/hyperlink" Target="http://www.thailandlawyercenter.com/index.php?lay=show&amp;ac=article&amp;Id=538975212&amp;Ntype=19" TargetMode="External"/><Relationship Id="rId359" Type="http://schemas.openxmlformats.org/officeDocument/2006/relationships/image" Target="media/image1.png"/><Relationship Id="rId360" Type="http://schemas.openxmlformats.org/officeDocument/2006/relationships/hyperlink" Target="http://www.thailandlawyercenter.com/index.php?lay=show&amp;ac=article&amp;Id=538975211&amp;Ntype=19" TargetMode="External"/><Relationship Id="rId361" Type="http://schemas.openxmlformats.org/officeDocument/2006/relationships/image" Target="media/image1.png"/><Relationship Id="rId362" Type="http://schemas.openxmlformats.org/officeDocument/2006/relationships/hyperlink" Target="http://www.thailandlawyercenter.com/index.php?lay=show&amp;ac=article&amp;Id=538975002&amp;Ntype=19" TargetMode="External"/><Relationship Id="rId363" Type="http://schemas.openxmlformats.org/officeDocument/2006/relationships/image" Target="media/image1.png"/><Relationship Id="rId364" Type="http://schemas.openxmlformats.org/officeDocument/2006/relationships/hyperlink" Target="http://www.thailandlawyercenter.com/index.php?lay=show&amp;ac=article&amp;Id=538974989&amp;Ntype=19" TargetMode="External"/><Relationship Id="rId365" Type="http://schemas.openxmlformats.org/officeDocument/2006/relationships/image" Target="media/image1.png"/><Relationship Id="rId366" Type="http://schemas.openxmlformats.org/officeDocument/2006/relationships/hyperlink" Target="http://www.thailandlawyercenter.com/index.php?lay=show&amp;ac=article&amp;Id=538974983&amp;Ntype=19" TargetMode="External"/><Relationship Id="rId367" Type="http://schemas.openxmlformats.org/officeDocument/2006/relationships/image" Target="media/image1.png"/><Relationship Id="rId368" Type="http://schemas.openxmlformats.org/officeDocument/2006/relationships/hyperlink" Target="http://www.thailandlawyercenter.com/index.php?lay=show&amp;ac=article&amp;Id=538974973&amp;Ntype=19" TargetMode="External"/><Relationship Id="rId369" Type="http://schemas.openxmlformats.org/officeDocument/2006/relationships/image" Target="media/image1.png"/><Relationship Id="rId370" Type="http://schemas.openxmlformats.org/officeDocument/2006/relationships/hyperlink" Target="http://www.thailandlawyercenter.com/index.php?lay=show&amp;ac=article&amp;Id=538974954&amp;Ntype=19" TargetMode="External"/><Relationship Id="rId371" Type="http://schemas.openxmlformats.org/officeDocument/2006/relationships/image" Target="media/image1.png"/><Relationship Id="rId372" Type="http://schemas.openxmlformats.org/officeDocument/2006/relationships/hyperlink" Target="http://www.thailandlawyercenter.com/index.php?lay=show&amp;ac=article&amp;Id=538974925&amp;Ntype=19" TargetMode="External"/><Relationship Id="rId373" Type="http://schemas.openxmlformats.org/officeDocument/2006/relationships/image" Target="media/image1.png"/><Relationship Id="rId374" Type="http://schemas.openxmlformats.org/officeDocument/2006/relationships/hyperlink" Target="http://www.thailandlawyercenter.com/index.php?lay=show&amp;ac=article&amp;Id=538974924&amp;Ntype=19" TargetMode="External"/><Relationship Id="rId375" Type="http://schemas.openxmlformats.org/officeDocument/2006/relationships/image" Target="media/image1.png"/><Relationship Id="rId376" Type="http://schemas.openxmlformats.org/officeDocument/2006/relationships/hyperlink" Target="http://www.thailandlawyercenter.com/index.php?lay=show&amp;ac=article&amp;Id=538974923&amp;Ntype=19" TargetMode="External"/><Relationship Id="rId377" Type="http://schemas.openxmlformats.org/officeDocument/2006/relationships/image" Target="media/image1.png"/><Relationship Id="rId378" Type="http://schemas.openxmlformats.org/officeDocument/2006/relationships/hyperlink" Target="http://www.thailandlawyercenter.com/index.php?lay=show&amp;ac=article&amp;Id=538974922&amp;Ntype=19" TargetMode="External"/><Relationship Id="rId379" Type="http://schemas.openxmlformats.org/officeDocument/2006/relationships/image" Target="media/image1.png"/><Relationship Id="rId380" Type="http://schemas.openxmlformats.org/officeDocument/2006/relationships/hyperlink" Target="http://www.thailandlawyercenter.com/index.php?lay=show&amp;ac=article&amp;Id=538974921&amp;Ntype=19" TargetMode="External"/><Relationship Id="rId381" Type="http://schemas.openxmlformats.org/officeDocument/2006/relationships/image" Target="media/image1.png"/><Relationship Id="rId382" Type="http://schemas.openxmlformats.org/officeDocument/2006/relationships/hyperlink" Target="http://www.thailandlawyercenter.com/index.php?lay=show&amp;ac=article&amp;Id=538974920&amp;Ntype=19" TargetMode="External"/><Relationship Id="rId383" Type="http://schemas.openxmlformats.org/officeDocument/2006/relationships/image" Target="media/image1.png"/><Relationship Id="rId384" Type="http://schemas.openxmlformats.org/officeDocument/2006/relationships/hyperlink" Target="http://www.thailandlawyercenter.com/index.php?lay=show&amp;ac=article&amp;Id=538974919&amp;Ntype=19" TargetMode="External"/><Relationship Id="rId385" Type="http://schemas.openxmlformats.org/officeDocument/2006/relationships/image" Target="media/image1.png"/><Relationship Id="rId386" Type="http://schemas.openxmlformats.org/officeDocument/2006/relationships/hyperlink" Target="http://www.thailandlawyercenter.com/index.php?lay=show&amp;ac=article&amp;Id=538974916&amp;Ntype=19" TargetMode="External"/><Relationship Id="rId387" Type="http://schemas.openxmlformats.org/officeDocument/2006/relationships/image" Target="media/image1.png"/><Relationship Id="rId388" Type="http://schemas.openxmlformats.org/officeDocument/2006/relationships/hyperlink" Target="http://www.thailandlawyercenter.com/index.php?lay=show&amp;ac=article&amp;Id=538974914&amp;Ntype=19" TargetMode="External"/><Relationship Id="rId389" Type="http://schemas.openxmlformats.org/officeDocument/2006/relationships/image" Target="media/image1.png"/><Relationship Id="rId390" Type="http://schemas.openxmlformats.org/officeDocument/2006/relationships/hyperlink" Target="http://www.thailandlawyercenter.com/index.php?lay=show&amp;ac=article&amp;Id=538974913&amp;Ntype=19" TargetMode="External"/><Relationship Id="rId391" Type="http://schemas.openxmlformats.org/officeDocument/2006/relationships/image" Target="media/image1.png"/><Relationship Id="rId392" Type="http://schemas.openxmlformats.org/officeDocument/2006/relationships/hyperlink" Target="http://www.thailandlawyercenter.com/index.php?lay=show&amp;ac=article&amp;Id=538974912&amp;Ntype=19" TargetMode="External"/><Relationship Id="rId393" Type="http://schemas.openxmlformats.org/officeDocument/2006/relationships/image" Target="media/image1.png"/><Relationship Id="rId394" Type="http://schemas.openxmlformats.org/officeDocument/2006/relationships/hyperlink" Target="http://www.thailandlawyercenter.com/index.php?lay=show&amp;ac=article&amp;Id=538974906&amp;Ntype=19" TargetMode="External"/><Relationship Id="rId395" Type="http://schemas.openxmlformats.org/officeDocument/2006/relationships/image" Target="media/image1.png"/><Relationship Id="rId396" Type="http://schemas.openxmlformats.org/officeDocument/2006/relationships/hyperlink" Target="http://www.thailandlawyercenter.com/index.php?lay=show&amp;ac=article&amp;Id=538974903&amp;Ntype=19" TargetMode="External"/><Relationship Id="rId397" Type="http://schemas.openxmlformats.org/officeDocument/2006/relationships/image" Target="media/image1.png"/><Relationship Id="rId398" Type="http://schemas.openxmlformats.org/officeDocument/2006/relationships/hyperlink" Target="http://www.thailandlawyercenter.com/index.php?lay=show&amp;ac=article&amp;Id=538974884&amp;Ntype=19" TargetMode="External"/><Relationship Id="rId399" Type="http://schemas.openxmlformats.org/officeDocument/2006/relationships/image" Target="media/image1.png"/><Relationship Id="rId400" Type="http://schemas.openxmlformats.org/officeDocument/2006/relationships/hyperlink" Target="http://www.thailandlawyercenter.com/index.php?lay=show&amp;ac=article&amp;Id=538974883&amp;Ntype=19" TargetMode="External"/><Relationship Id="rId401" Type="http://schemas.openxmlformats.org/officeDocument/2006/relationships/image" Target="media/image1.png"/><Relationship Id="rId402" Type="http://schemas.openxmlformats.org/officeDocument/2006/relationships/hyperlink" Target="http://www.thailandlawyercenter.com/index.php?lay=show&amp;ac=article&amp;Id=538974881&amp;Ntype=19" TargetMode="External"/><Relationship Id="rId403" Type="http://schemas.openxmlformats.org/officeDocument/2006/relationships/image" Target="media/image1.png"/><Relationship Id="rId404" Type="http://schemas.openxmlformats.org/officeDocument/2006/relationships/hyperlink" Target="http://www.thailandlawyercenter.com/index.php?lay=show&amp;ac=article&amp;Id=538974880&amp;Ntype=19" TargetMode="External"/><Relationship Id="rId405" Type="http://schemas.openxmlformats.org/officeDocument/2006/relationships/image" Target="media/image1.png"/><Relationship Id="rId406" Type="http://schemas.openxmlformats.org/officeDocument/2006/relationships/hyperlink" Target="http://www.thailandlawyercenter.com/index.php?lay=show&amp;ac=article&amp;Id=538974879&amp;Ntype=19" TargetMode="External"/><Relationship Id="rId407" Type="http://schemas.openxmlformats.org/officeDocument/2006/relationships/image" Target="media/image1.png"/><Relationship Id="rId408" Type="http://schemas.openxmlformats.org/officeDocument/2006/relationships/hyperlink" Target="http://www.thailandlawyercenter.com/index.php?lay=show&amp;ac=article&amp;Id=538974878&amp;Ntype=19" TargetMode="External"/><Relationship Id="rId409" Type="http://schemas.openxmlformats.org/officeDocument/2006/relationships/image" Target="media/image1.png"/><Relationship Id="rId410" Type="http://schemas.openxmlformats.org/officeDocument/2006/relationships/hyperlink" Target="http://www.thailandlawyercenter.com/index.php?lay=show&amp;ac=article&amp;Id=538974876&amp;Ntype=19" TargetMode="External"/><Relationship Id="rId411" Type="http://schemas.openxmlformats.org/officeDocument/2006/relationships/image" Target="media/image1.png"/><Relationship Id="rId412" Type="http://schemas.openxmlformats.org/officeDocument/2006/relationships/hyperlink" Target="http://www.thailandlawyercenter.com/index.php?lay=show&amp;ac=article&amp;Id=538974868&amp;Ntype=19" TargetMode="External"/><Relationship Id="rId413" Type="http://schemas.openxmlformats.org/officeDocument/2006/relationships/image" Target="media/image1.png"/><Relationship Id="rId414" Type="http://schemas.openxmlformats.org/officeDocument/2006/relationships/hyperlink" Target="http://www.thailandlawyercenter.com/index.php?lay=show&amp;ac=article&amp;Id=538974867&amp;Ntype=19" TargetMode="External"/><Relationship Id="rId415" Type="http://schemas.openxmlformats.org/officeDocument/2006/relationships/image" Target="media/image1.png"/><Relationship Id="rId416" Type="http://schemas.openxmlformats.org/officeDocument/2006/relationships/hyperlink" Target="http://www.thailandlawyercenter.com/index.php?lay=show&amp;ac=article&amp;Id=538974866&amp;Ntype=19" TargetMode="External"/><Relationship Id="rId417" Type="http://schemas.openxmlformats.org/officeDocument/2006/relationships/image" Target="media/image1.png"/><Relationship Id="rId418" Type="http://schemas.openxmlformats.org/officeDocument/2006/relationships/hyperlink" Target="http://www.thailandlawyercenter.com/index.php?lay=show&amp;ac=article&amp;Id=538974864&amp;Ntype=19" TargetMode="External"/><Relationship Id="rId419" Type="http://schemas.openxmlformats.org/officeDocument/2006/relationships/image" Target="media/image1.png"/><Relationship Id="rId420" Type="http://schemas.openxmlformats.org/officeDocument/2006/relationships/hyperlink" Target="http://www.thailandlawyercenter.com/index.php?lay=show&amp;ac=article&amp;Id=538974863&amp;Ntype=19" TargetMode="External"/><Relationship Id="rId421" Type="http://schemas.openxmlformats.org/officeDocument/2006/relationships/image" Target="media/image1.png"/><Relationship Id="rId422" Type="http://schemas.openxmlformats.org/officeDocument/2006/relationships/hyperlink" Target="http://www.thailandlawyercenter.com/index.php?lay=show&amp;ac=article&amp;Id=538974862&amp;Ntype=19" TargetMode="External"/><Relationship Id="rId423" Type="http://schemas.openxmlformats.org/officeDocument/2006/relationships/image" Target="media/image1.png"/><Relationship Id="rId424" Type="http://schemas.openxmlformats.org/officeDocument/2006/relationships/hyperlink" Target="http://www.thailandlawyercenter.com/index.php?lay=show&amp;ac=article&amp;Id=538974860&amp;Ntype=19" TargetMode="External"/><Relationship Id="rId425" Type="http://schemas.openxmlformats.org/officeDocument/2006/relationships/image" Target="media/image1.png"/><Relationship Id="rId426" Type="http://schemas.openxmlformats.org/officeDocument/2006/relationships/hyperlink" Target="http://www.thailandlawyercenter.com/index.php?lay=show&amp;ac=article&amp;Id=538974859&amp;Ntype=19" TargetMode="External"/><Relationship Id="rId427" Type="http://schemas.openxmlformats.org/officeDocument/2006/relationships/image" Target="media/image1.png"/><Relationship Id="rId428" Type="http://schemas.openxmlformats.org/officeDocument/2006/relationships/hyperlink" Target="http://www.thailandlawyercenter.com/index.php?lay=show&amp;ac=article&amp;Id=538974858&amp;Ntype=19" TargetMode="External"/><Relationship Id="rId429" Type="http://schemas.openxmlformats.org/officeDocument/2006/relationships/image" Target="media/image1.png"/><Relationship Id="rId430" Type="http://schemas.openxmlformats.org/officeDocument/2006/relationships/hyperlink" Target="http://www.thailandlawyercenter.com/index.php?lay=show&amp;ac=article&amp;Id=538974857&amp;Ntype=19" TargetMode="External"/><Relationship Id="rId431" Type="http://schemas.openxmlformats.org/officeDocument/2006/relationships/image" Target="media/image1.png"/><Relationship Id="rId432" Type="http://schemas.openxmlformats.org/officeDocument/2006/relationships/hyperlink" Target="http://www.thailandlawyercenter.com/index.php?lay=show&amp;ac=article&amp;Id=538974856&amp;Ntype=19" TargetMode="External"/><Relationship Id="rId433" Type="http://schemas.openxmlformats.org/officeDocument/2006/relationships/image" Target="media/image1.png"/><Relationship Id="rId434" Type="http://schemas.openxmlformats.org/officeDocument/2006/relationships/hyperlink" Target="http://www.thailandlawyercenter.com/index.php?lay=show&amp;ac=article&amp;Id=538974855&amp;Ntype=19" TargetMode="External"/><Relationship Id="rId435" Type="http://schemas.openxmlformats.org/officeDocument/2006/relationships/image" Target="media/image1.png"/><Relationship Id="rId436" Type="http://schemas.openxmlformats.org/officeDocument/2006/relationships/hyperlink" Target="http://www.thailandlawyercenter.com/index.php?lay=show&amp;ac=article&amp;Id=538974854&amp;Ntype=19" TargetMode="External"/><Relationship Id="rId437" Type="http://schemas.openxmlformats.org/officeDocument/2006/relationships/image" Target="media/image1.png"/><Relationship Id="rId438" Type="http://schemas.openxmlformats.org/officeDocument/2006/relationships/hyperlink" Target="http://www.thailandlawyercenter.com/index.php?lay=show&amp;ac=article&amp;Id=538974851&amp;Ntype=19" TargetMode="External"/><Relationship Id="rId439" Type="http://schemas.openxmlformats.org/officeDocument/2006/relationships/image" Target="media/image1.png"/><Relationship Id="rId440" Type="http://schemas.openxmlformats.org/officeDocument/2006/relationships/hyperlink" Target="http://www.thailandlawyercenter.com/index.php?lay=show&amp;ac=article&amp;Id=538974847&amp;Ntype=19" TargetMode="External"/><Relationship Id="rId441" Type="http://schemas.openxmlformats.org/officeDocument/2006/relationships/image" Target="media/image1.png"/><Relationship Id="rId442" Type="http://schemas.openxmlformats.org/officeDocument/2006/relationships/hyperlink" Target="http://www.thailandlawyercenter.com/index.php?lay=show&amp;ac=article&amp;Id=538974842&amp;Ntype=19" TargetMode="External"/><Relationship Id="rId443" Type="http://schemas.openxmlformats.org/officeDocument/2006/relationships/image" Target="media/image1.png"/><Relationship Id="rId444" Type="http://schemas.openxmlformats.org/officeDocument/2006/relationships/hyperlink" Target="http://www.thailandlawyercenter.com/index.php?lay=show&amp;ac=article&amp;Id=538974841&amp;Ntype=19" TargetMode="External"/><Relationship Id="rId445" Type="http://schemas.openxmlformats.org/officeDocument/2006/relationships/image" Target="media/image1.png"/><Relationship Id="rId446" Type="http://schemas.openxmlformats.org/officeDocument/2006/relationships/hyperlink" Target="http://www.thailandlawyercenter.com/index.php?lay=show&amp;ac=article&amp;Id=538974838&amp;Ntype=19" TargetMode="External"/><Relationship Id="rId447" Type="http://schemas.openxmlformats.org/officeDocument/2006/relationships/image" Target="media/image1.png"/><Relationship Id="rId448" Type="http://schemas.openxmlformats.org/officeDocument/2006/relationships/hyperlink" Target="http://www.thailandlawyercenter.com/index.php?lay=show&amp;ac=article&amp;Id=538974836&amp;Ntype=19" TargetMode="External"/><Relationship Id="rId449" Type="http://schemas.openxmlformats.org/officeDocument/2006/relationships/image" Target="media/image1.png"/><Relationship Id="rId450" Type="http://schemas.openxmlformats.org/officeDocument/2006/relationships/hyperlink" Target="http://www.thailandlawyercenter.com/index.php?lay=show&amp;ac=article&amp;Id=538974835&amp;Ntype=19" TargetMode="External"/><Relationship Id="rId451" Type="http://schemas.openxmlformats.org/officeDocument/2006/relationships/image" Target="media/image1.png"/><Relationship Id="rId452" Type="http://schemas.openxmlformats.org/officeDocument/2006/relationships/hyperlink" Target="http://www.thailandlawyercenter.com/index.php?lay=show&amp;ac=article&amp;Id=538974832&amp;Ntype=19" TargetMode="External"/><Relationship Id="rId453" Type="http://schemas.openxmlformats.org/officeDocument/2006/relationships/image" Target="media/image1.png"/><Relationship Id="rId454" Type="http://schemas.openxmlformats.org/officeDocument/2006/relationships/hyperlink" Target="http://www.thailandlawyercenter.com/index.php?lay=show&amp;ac=article&amp;Id=538974831&amp;Ntype=19" TargetMode="External"/><Relationship Id="rId455" Type="http://schemas.openxmlformats.org/officeDocument/2006/relationships/image" Target="media/image1.png"/><Relationship Id="rId456" Type="http://schemas.openxmlformats.org/officeDocument/2006/relationships/hyperlink" Target="http://www.thailandlawyercenter.com/index.php?lay=show&amp;ac=article&amp;Id=538974830&amp;Ntype=19" TargetMode="External"/><Relationship Id="rId457" Type="http://schemas.openxmlformats.org/officeDocument/2006/relationships/image" Target="media/image1.png"/><Relationship Id="rId458" Type="http://schemas.openxmlformats.org/officeDocument/2006/relationships/hyperlink" Target="http://www.thailandlawyercenter.com/index.php?lay=show&amp;ac=article&amp;Id=538974828&amp;Ntype=19" TargetMode="External"/><Relationship Id="rId459" Type="http://schemas.openxmlformats.org/officeDocument/2006/relationships/image" Target="media/image1.png"/><Relationship Id="rId460" Type="http://schemas.openxmlformats.org/officeDocument/2006/relationships/hyperlink" Target="http://www.thailandlawyercenter.com/index.php?lay=show&amp;ac=article&amp;Id=538974825&amp;Ntype=19" TargetMode="External"/><Relationship Id="rId461" Type="http://schemas.openxmlformats.org/officeDocument/2006/relationships/image" Target="media/image1.png"/><Relationship Id="rId462" Type="http://schemas.openxmlformats.org/officeDocument/2006/relationships/hyperlink" Target="http://www.thailandlawyercenter.com/index.php?lay=show&amp;ac=article&amp;Id=538974823&amp;Ntype=19" TargetMode="External"/><Relationship Id="rId463" Type="http://schemas.openxmlformats.org/officeDocument/2006/relationships/image" Target="media/image1.png"/><Relationship Id="rId464" Type="http://schemas.openxmlformats.org/officeDocument/2006/relationships/hyperlink" Target="http://www.thailandlawyercenter.com/index.php?lay=show&amp;ac=article&amp;Id=538974819&amp;Ntype=19" TargetMode="External"/><Relationship Id="rId465" Type="http://schemas.openxmlformats.org/officeDocument/2006/relationships/image" Target="media/image1.png"/><Relationship Id="rId466" Type="http://schemas.openxmlformats.org/officeDocument/2006/relationships/hyperlink" Target="http://www.thailandlawyercenter.com/index.php?lay=show&amp;ac=article&amp;Id=538974818&amp;Ntype=19" TargetMode="External"/><Relationship Id="rId467" Type="http://schemas.openxmlformats.org/officeDocument/2006/relationships/image" Target="media/image1.png"/><Relationship Id="rId468" Type="http://schemas.openxmlformats.org/officeDocument/2006/relationships/hyperlink" Target="http://www.thailandlawyercenter.com/index.php?lay=show&amp;ac=article&amp;Id=538974817&amp;Ntype=19" TargetMode="External"/><Relationship Id="rId469" Type="http://schemas.openxmlformats.org/officeDocument/2006/relationships/image" Target="media/image1.png"/><Relationship Id="rId470" Type="http://schemas.openxmlformats.org/officeDocument/2006/relationships/hyperlink" Target="http://www.thailandlawyercenter.com/index.php?lay=show&amp;ac=article&amp;Id=538974816&amp;Ntype=19" TargetMode="External"/><Relationship Id="rId471" Type="http://schemas.openxmlformats.org/officeDocument/2006/relationships/image" Target="media/image1.png"/><Relationship Id="rId472" Type="http://schemas.openxmlformats.org/officeDocument/2006/relationships/hyperlink" Target="http://www.thailandlawyercenter.com/index.php?lay=show&amp;ac=article&amp;Id=538974815&amp;Ntype=19" TargetMode="External"/><Relationship Id="rId473" Type="http://schemas.openxmlformats.org/officeDocument/2006/relationships/image" Target="media/image1.png"/><Relationship Id="rId474" Type="http://schemas.openxmlformats.org/officeDocument/2006/relationships/hyperlink" Target="http://www.thailandlawyercenter.com/index.php?lay=show&amp;ac=article&amp;Id=538974814&amp;Ntype=19" TargetMode="External"/><Relationship Id="rId475" Type="http://schemas.openxmlformats.org/officeDocument/2006/relationships/image" Target="media/image1.png"/><Relationship Id="rId476" Type="http://schemas.openxmlformats.org/officeDocument/2006/relationships/hyperlink" Target="http://www.thailandlawyercenter.com/index.php?lay=show&amp;ac=article&amp;Id=538974813&amp;Ntype=19" TargetMode="External"/><Relationship Id="rId477" Type="http://schemas.openxmlformats.org/officeDocument/2006/relationships/image" Target="media/image1.png"/><Relationship Id="rId478" Type="http://schemas.openxmlformats.org/officeDocument/2006/relationships/hyperlink" Target="http://www.thailandlawyercenter.com/index.php?lay=show&amp;ac=article&amp;Id=538974812&amp;Ntype=19" TargetMode="External"/><Relationship Id="rId479" Type="http://schemas.openxmlformats.org/officeDocument/2006/relationships/image" Target="media/image1.png"/><Relationship Id="rId480" Type="http://schemas.openxmlformats.org/officeDocument/2006/relationships/hyperlink" Target="http://www.thailandlawyercenter.com/index.php?lay=show&amp;ac=article&amp;Id=538974810&amp;Ntype=19" TargetMode="External"/><Relationship Id="rId481" Type="http://schemas.openxmlformats.org/officeDocument/2006/relationships/image" Target="media/image1.png"/><Relationship Id="rId482" Type="http://schemas.openxmlformats.org/officeDocument/2006/relationships/hyperlink" Target="http://www.thailandlawyercenter.com/index.php?lay=show&amp;ac=article&amp;Id=538974783&amp;Ntype=19" TargetMode="External"/><Relationship Id="rId483" Type="http://schemas.openxmlformats.org/officeDocument/2006/relationships/image" Target="media/image1.png"/><Relationship Id="rId484" Type="http://schemas.openxmlformats.org/officeDocument/2006/relationships/hyperlink" Target="http://www.thailandlawyercenter.com/index.php?lay=show&amp;ac=article&amp;Id=538974781&amp;Ntype=19" TargetMode="External"/><Relationship Id="rId485" Type="http://schemas.openxmlformats.org/officeDocument/2006/relationships/image" Target="media/image1.png"/><Relationship Id="rId486" Type="http://schemas.openxmlformats.org/officeDocument/2006/relationships/hyperlink" Target="http://www.thailandlawyercenter.com/index.php?lay=show&amp;ac=article&amp;Id=538974779&amp;Ntype=19" TargetMode="External"/><Relationship Id="rId487" Type="http://schemas.openxmlformats.org/officeDocument/2006/relationships/image" Target="media/image1.png"/><Relationship Id="rId488" Type="http://schemas.openxmlformats.org/officeDocument/2006/relationships/hyperlink" Target="http://www.thailandlawyercenter.com/index.php?lay=show&amp;ac=article&amp;Id=538974777&amp;Ntype=19" TargetMode="External"/><Relationship Id="rId489" Type="http://schemas.openxmlformats.org/officeDocument/2006/relationships/image" Target="media/image1.png"/><Relationship Id="rId490" Type="http://schemas.openxmlformats.org/officeDocument/2006/relationships/hyperlink" Target="http://www.thailandlawyercenter.com/index.php?lay=show&amp;ac=article&amp;Id=538974776&amp;Ntype=19" TargetMode="External"/><Relationship Id="rId491" Type="http://schemas.openxmlformats.org/officeDocument/2006/relationships/image" Target="media/image1.png"/><Relationship Id="rId492" Type="http://schemas.openxmlformats.org/officeDocument/2006/relationships/hyperlink" Target="http://www.thailandlawyercenter.com/index.php?lay=show&amp;ac=article&amp;Id=538974775&amp;Ntype=19" TargetMode="External"/><Relationship Id="rId493" Type="http://schemas.openxmlformats.org/officeDocument/2006/relationships/image" Target="media/image1.png"/><Relationship Id="rId494" Type="http://schemas.openxmlformats.org/officeDocument/2006/relationships/hyperlink" Target="http://www.thailandlawyercenter.com/index.php?lay=show&amp;ac=article&amp;Id=538974773&amp;Ntype=19" TargetMode="External"/><Relationship Id="rId495" Type="http://schemas.openxmlformats.org/officeDocument/2006/relationships/image" Target="media/image1.png"/><Relationship Id="rId496" Type="http://schemas.openxmlformats.org/officeDocument/2006/relationships/hyperlink" Target="http://www.thailandlawyercenter.com/index.php?lay=show&amp;ac=article&amp;Id=538974764&amp;Ntype=19" TargetMode="External"/><Relationship Id="rId497" Type="http://schemas.openxmlformats.org/officeDocument/2006/relationships/image" Target="media/image1.png"/><Relationship Id="rId498" Type="http://schemas.openxmlformats.org/officeDocument/2006/relationships/hyperlink" Target="http://www.thailandlawyercenter.com/index.php?lay=show&amp;ac=article&amp;Id=538974762&amp;Ntype=19" TargetMode="External"/><Relationship Id="rId499" Type="http://schemas.openxmlformats.org/officeDocument/2006/relationships/image" Target="media/image1.png"/><Relationship Id="rId500" Type="http://schemas.openxmlformats.org/officeDocument/2006/relationships/hyperlink" Target="http://www.thailandlawyercenter.com/index.php?lay=show&amp;ac=article&amp;Id=538974761&amp;Ntype=19" TargetMode="External"/><Relationship Id="rId501" Type="http://schemas.openxmlformats.org/officeDocument/2006/relationships/image" Target="media/image1.png"/><Relationship Id="rId502" Type="http://schemas.openxmlformats.org/officeDocument/2006/relationships/hyperlink" Target="http://www.thailandlawyercenter.com/index.php?lay=show&amp;ac=article&amp;Id=538974760&amp;Ntype=19" TargetMode="External"/><Relationship Id="rId503" Type="http://schemas.openxmlformats.org/officeDocument/2006/relationships/image" Target="media/image1.png"/><Relationship Id="rId504" Type="http://schemas.openxmlformats.org/officeDocument/2006/relationships/hyperlink" Target="http://www.thailandlawyercenter.com/index.php?lay=show&amp;ac=article&amp;Id=538974758&amp;Ntype=19" TargetMode="External"/><Relationship Id="rId505" Type="http://schemas.openxmlformats.org/officeDocument/2006/relationships/image" Target="media/image1.png"/><Relationship Id="rId506" Type="http://schemas.openxmlformats.org/officeDocument/2006/relationships/hyperlink" Target="http://www.thailandlawyercenter.com/index.php?lay=show&amp;ac=article&amp;Id=538974757&amp;Ntype=19" TargetMode="External"/><Relationship Id="rId507" Type="http://schemas.openxmlformats.org/officeDocument/2006/relationships/image" Target="media/image1.png"/><Relationship Id="rId508" Type="http://schemas.openxmlformats.org/officeDocument/2006/relationships/hyperlink" Target="http://www.thailandlawyercenter.com/index.php?lay=show&amp;ac=article&amp;Id=538974756&amp;Ntype=19" TargetMode="External"/><Relationship Id="rId509" Type="http://schemas.openxmlformats.org/officeDocument/2006/relationships/image" Target="media/image1.png"/><Relationship Id="rId510" Type="http://schemas.openxmlformats.org/officeDocument/2006/relationships/hyperlink" Target="http://www.thailandlawyercenter.com/index.php?lay=show&amp;ac=article&amp;Id=538974755&amp;Ntype=19" TargetMode="External"/><Relationship Id="rId511" Type="http://schemas.openxmlformats.org/officeDocument/2006/relationships/image" Target="media/image1.png"/><Relationship Id="rId512" Type="http://schemas.openxmlformats.org/officeDocument/2006/relationships/hyperlink" Target="http://www.thailandlawyercenter.com/index.php?lay=show&amp;ac=article&amp;Id=538974754&amp;Ntype=19" TargetMode="External"/><Relationship Id="rId513" Type="http://schemas.openxmlformats.org/officeDocument/2006/relationships/image" Target="media/image1.png"/><Relationship Id="rId514" Type="http://schemas.openxmlformats.org/officeDocument/2006/relationships/hyperlink" Target="http://www.thailandlawyercenter.com/index.php?lay=show&amp;ac=article&amp;Id=538974753&amp;Ntype=19" TargetMode="External"/><Relationship Id="rId515" Type="http://schemas.openxmlformats.org/officeDocument/2006/relationships/image" Target="media/image1.png"/><Relationship Id="rId516" Type="http://schemas.openxmlformats.org/officeDocument/2006/relationships/hyperlink" Target="http://www.thailandlawyercenter.com/index.php?lay=show&amp;ac=article&amp;Id=538974752&amp;Ntype=19" TargetMode="External"/><Relationship Id="rId517" Type="http://schemas.openxmlformats.org/officeDocument/2006/relationships/image" Target="media/image1.png"/><Relationship Id="rId518" Type="http://schemas.openxmlformats.org/officeDocument/2006/relationships/hyperlink" Target="http://www.thailandlawyercenter.com/index.php?lay=show&amp;ac=article&amp;Id=538974751&amp;Ntype=19" TargetMode="External"/><Relationship Id="rId519" Type="http://schemas.openxmlformats.org/officeDocument/2006/relationships/image" Target="media/image1.png"/><Relationship Id="rId520" Type="http://schemas.openxmlformats.org/officeDocument/2006/relationships/hyperlink" Target="http://www.thailandlawyercenter.com/index.php?lay=show&amp;ac=article&amp;Id=538974750&amp;Ntype=19" TargetMode="External"/><Relationship Id="rId521" Type="http://schemas.openxmlformats.org/officeDocument/2006/relationships/image" Target="media/image1.png"/><Relationship Id="rId522" Type="http://schemas.openxmlformats.org/officeDocument/2006/relationships/hyperlink" Target="http://www.thailandlawyercenter.com/index.php?lay=show&amp;ac=article&amp;Id=538974749&amp;Ntype=19" TargetMode="External"/><Relationship Id="rId523" Type="http://schemas.openxmlformats.org/officeDocument/2006/relationships/image" Target="media/image1.png"/><Relationship Id="rId524" Type="http://schemas.openxmlformats.org/officeDocument/2006/relationships/hyperlink" Target="http://www.thailandlawyercenter.com/index.php?lay=show&amp;ac=article&amp;Id=538974748&amp;Ntype=19" TargetMode="External"/><Relationship Id="rId525" Type="http://schemas.openxmlformats.org/officeDocument/2006/relationships/image" Target="media/image1.png"/><Relationship Id="rId526" Type="http://schemas.openxmlformats.org/officeDocument/2006/relationships/hyperlink" Target="http://www.thailandlawyercenter.com/index.php?lay=show&amp;ac=article&amp;Id=538974747&amp;Ntype=19" TargetMode="External"/><Relationship Id="rId527" Type="http://schemas.openxmlformats.org/officeDocument/2006/relationships/image" Target="media/image1.png"/><Relationship Id="rId528" Type="http://schemas.openxmlformats.org/officeDocument/2006/relationships/hyperlink" Target="http://www.thailandlawyercenter.com/index.php?lay=show&amp;ac=article&amp;Id=538974746&amp;Ntype=19" TargetMode="External"/><Relationship Id="rId529" Type="http://schemas.openxmlformats.org/officeDocument/2006/relationships/image" Target="media/image1.png"/><Relationship Id="rId530" Type="http://schemas.openxmlformats.org/officeDocument/2006/relationships/hyperlink" Target="http://www.thailandlawyercenter.com/index.php?lay=show&amp;ac=article&amp;Id=538974745&amp;Ntype=19" TargetMode="External"/><Relationship Id="rId531" Type="http://schemas.openxmlformats.org/officeDocument/2006/relationships/image" Target="media/image1.png"/><Relationship Id="rId532" Type="http://schemas.openxmlformats.org/officeDocument/2006/relationships/hyperlink" Target="http://www.thailandlawyercenter.com/index.php?lay=show&amp;ac=article&amp;Id=538974673&amp;Ntype=19" TargetMode="External"/><Relationship Id="rId533" Type="http://schemas.openxmlformats.org/officeDocument/2006/relationships/image" Target="media/image1.png"/><Relationship Id="rId534" Type="http://schemas.openxmlformats.org/officeDocument/2006/relationships/hyperlink" Target="http://www.thailandlawyercenter.com/index.php?lay=show&amp;ac=article&amp;Id=538974672&amp;Ntype=19" TargetMode="External"/><Relationship Id="rId535" Type="http://schemas.openxmlformats.org/officeDocument/2006/relationships/image" Target="media/image1.png"/><Relationship Id="rId536" Type="http://schemas.openxmlformats.org/officeDocument/2006/relationships/hyperlink" Target="http://www.thailandlawyercenter.com/index.php?lay=show&amp;ac=article&amp;Id=538974671&amp;Ntype=19" TargetMode="External"/><Relationship Id="rId537" Type="http://schemas.openxmlformats.org/officeDocument/2006/relationships/image" Target="media/image1.png"/><Relationship Id="rId538" Type="http://schemas.openxmlformats.org/officeDocument/2006/relationships/hyperlink" Target="http://www.thailandlawyercenter.com/index.php?lay=show&amp;ac=article&amp;Id=538974667&amp;Ntype=19" TargetMode="External"/><Relationship Id="rId539" Type="http://schemas.openxmlformats.org/officeDocument/2006/relationships/image" Target="media/image1.png"/><Relationship Id="rId540" Type="http://schemas.openxmlformats.org/officeDocument/2006/relationships/hyperlink" Target="http://www.thailandlawyercenter.com/index.php?lay=show&amp;ac=article&amp;Id=538974666&amp;Ntype=19" TargetMode="External"/><Relationship Id="rId541" Type="http://schemas.openxmlformats.org/officeDocument/2006/relationships/image" Target="media/image1.png"/><Relationship Id="rId542" Type="http://schemas.openxmlformats.org/officeDocument/2006/relationships/hyperlink" Target="http://www.thailandlawyercenter.com/index.php?lay=show&amp;ac=article&amp;Id=538974663&amp;Ntype=19" TargetMode="External"/><Relationship Id="rId543" Type="http://schemas.openxmlformats.org/officeDocument/2006/relationships/image" Target="media/image1.png"/><Relationship Id="rId544" Type="http://schemas.openxmlformats.org/officeDocument/2006/relationships/hyperlink" Target="http://www.thailandlawyercenter.com/index.php?lay=show&amp;ac=article&amp;Id=538974659&amp;Ntype=19" TargetMode="External"/><Relationship Id="rId545" Type="http://schemas.openxmlformats.org/officeDocument/2006/relationships/image" Target="media/image1.png"/><Relationship Id="rId546" Type="http://schemas.openxmlformats.org/officeDocument/2006/relationships/hyperlink" Target="http://www.thailandlawyercenter.com/index.php?lay=show&amp;ac=article&amp;Id=538974658&amp;Ntype=19" TargetMode="External"/><Relationship Id="rId547" Type="http://schemas.openxmlformats.org/officeDocument/2006/relationships/image" Target="media/image1.png"/><Relationship Id="rId548" Type="http://schemas.openxmlformats.org/officeDocument/2006/relationships/hyperlink" Target="http://www.thailandlawyercenter.com/index.php?lay=show&amp;ac=article&amp;Id=538974657&amp;Ntype=19" TargetMode="External"/><Relationship Id="rId549" Type="http://schemas.openxmlformats.org/officeDocument/2006/relationships/image" Target="media/image1.png"/><Relationship Id="rId550" Type="http://schemas.openxmlformats.org/officeDocument/2006/relationships/hyperlink" Target="http://www.thailandlawyercenter.com/index.php?lay=show&amp;ac=article&amp;Id=538974656&amp;Ntype=19" TargetMode="External"/><Relationship Id="rId551" Type="http://schemas.openxmlformats.org/officeDocument/2006/relationships/image" Target="media/image1.png"/><Relationship Id="rId552" Type="http://schemas.openxmlformats.org/officeDocument/2006/relationships/hyperlink" Target="http://www.thailandlawyercenter.com/index.php?lay=show&amp;ac=article&amp;Id=538974655&amp;Ntype=19" TargetMode="External"/><Relationship Id="rId553" Type="http://schemas.openxmlformats.org/officeDocument/2006/relationships/image" Target="media/image1.png"/><Relationship Id="rId554" Type="http://schemas.openxmlformats.org/officeDocument/2006/relationships/hyperlink" Target="http://www.thailandlawyercenter.com/index.php?lay=show&amp;ac=article&amp;Id=538974654&amp;Ntype=19" TargetMode="External"/><Relationship Id="rId555" Type="http://schemas.openxmlformats.org/officeDocument/2006/relationships/image" Target="media/image1.png"/><Relationship Id="rId556" Type="http://schemas.openxmlformats.org/officeDocument/2006/relationships/hyperlink" Target="http://www.thailandlawyercenter.com/index.php?lay=show&amp;ac=article&amp;Id=538974653&amp;Ntype=19" TargetMode="External"/><Relationship Id="rId557" Type="http://schemas.openxmlformats.org/officeDocument/2006/relationships/image" Target="media/image1.png"/><Relationship Id="rId558" Type="http://schemas.openxmlformats.org/officeDocument/2006/relationships/hyperlink" Target="http://www.thailandlawyercenter.com/index.php?lay=show&amp;ac=article&amp;Id=538974652&amp;Ntype=19" TargetMode="External"/><Relationship Id="rId559" Type="http://schemas.openxmlformats.org/officeDocument/2006/relationships/image" Target="media/image1.png"/><Relationship Id="rId560" Type="http://schemas.openxmlformats.org/officeDocument/2006/relationships/hyperlink" Target="http://www.thailandlawyercenter.com/index.php?lay=show&amp;ac=article&amp;Id=538974651&amp;Ntype=19" TargetMode="External"/><Relationship Id="rId561" Type="http://schemas.openxmlformats.org/officeDocument/2006/relationships/image" Target="media/image1.png"/><Relationship Id="rId562" Type="http://schemas.openxmlformats.org/officeDocument/2006/relationships/hyperlink" Target="http://www.thailandlawyercenter.com/index.php?lay=show&amp;ac=article&amp;Id=538974650&amp;Ntype=19" TargetMode="External"/><Relationship Id="rId563" Type="http://schemas.openxmlformats.org/officeDocument/2006/relationships/image" Target="media/image1.png"/><Relationship Id="rId564" Type="http://schemas.openxmlformats.org/officeDocument/2006/relationships/hyperlink" Target="http://www.thailandlawyercenter.com/index.php?lay=show&amp;ac=article&amp;Id=538974649&amp;Ntype=19" TargetMode="External"/><Relationship Id="rId565" Type="http://schemas.openxmlformats.org/officeDocument/2006/relationships/image" Target="media/image1.png"/><Relationship Id="rId566" Type="http://schemas.openxmlformats.org/officeDocument/2006/relationships/hyperlink" Target="http://www.thailandlawyercenter.com/index.php?lay=show&amp;ac=article&amp;Id=538974648&amp;Ntype=19" TargetMode="External"/><Relationship Id="rId567" Type="http://schemas.openxmlformats.org/officeDocument/2006/relationships/image" Target="media/image1.png"/><Relationship Id="rId568" Type="http://schemas.openxmlformats.org/officeDocument/2006/relationships/hyperlink" Target="http://www.thailandlawyercenter.com/index.php?lay=show&amp;ac=article&amp;Id=538974646&amp;Ntype=19" TargetMode="External"/><Relationship Id="rId569" Type="http://schemas.openxmlformats.org/officeDocument/2006/relationships/image" Target="media/image1.png"/><Relationship Id="rId570" Type="http://schemas.openxmlformats.org/officeDocument/2006/relationships/hyperlink" Target="http://www.thailandlawyercenter.com/index.php?lay=show&amp;ac=article&amp;Id=538974644&amp;Ntype=19" TargetMode="External"/><Relationship Id="rId571" Type="http://schemas.openxmlformats.org/officeDocument/2006/relationships/image" Target="media/image1.png"/><Relationship Id="rId572" Type="http://schemas.openxmlformats.org/officeDocument/2006/relationships/hyperlink" Target="http://www.thailandlawyercenter.com/index.php?lay=show&amp;ac=article&amp;Id=538974637&amp;Ntype=19" TargetMode="External"/><Relationship Id="rId573" Type="http://schemas.openxmlformats.org/officeDocument/2006/relationships/image" Target="media/image1.png"/><Relationship Id="rId574" Type="http://schemas.openxmlformats.org/officeDocument/2006/relationships/hyperlink" Target="http://www.thailandlawyercenter.com/index.php?lay=show&amp;ac=article&amp;Id=538974636&amp;Ntype=19" TargetMode="External"/><Relationship Id="rId575" Type="http://schemas.openxmlformats.org/officeDocument/2006/relationships/image" Target="media/image1.png"/><Relationship Id="rId576" Type="http://schemas.openxmlformats.org/officeDocument/2006/relationships/hyperlink" Target="http://www.thailandlawyercenter.com/index.php?lay=show&amp;ac=article&amp;Id=538974634&amp;Ntype=19" TargetMode="External"/><Relationship Id="rId577" Type="http://schemas.openxmlformats.org/officeDocument/2006/relationships/image" Target="media/image1.png"/><Relationship Id="rId578" Type="http://schemas.openxmlformats.org/officeDocument/2006/relationships/hyperlink" Target="http://www.thailandlawyercenter.com/index.php?lay=show&amp;ac=article&amp;Id=538974633&amp;Ntype=19" TargetMode="External"/><Relationship Id="rId579" Type="http://schemas.openxmlformats.org/officeDocument/2006/relationships/image" Target="media/image1.png"/><Relationship Id="rId580" Type="http://schemas.openxmlformats.org/officeDocument/2006/relationships/hyperlink" Target="http://www.thailandlawyercenter.com/index.php?lay=show&amp;ac=article&amp;Id=538974632&amp;Ntype=19" TargetMode="External"/><Relationship Id="rId581" Type="http://schemas.openxmlformats.org/officeDocument/2006/relationships/image" Target="media/image1.png"/><Relationship Id="rId582" Type="http://schemas.openxmlformats.org/officeDocument/2006/relationships/hyperlink" Target="http://www.thailandlawyercenter.com/index.php?lay=show&amp;ac=article&amp;Id=538974631&amp;Ntype=19" TargetMode="External"/><Relationship Id="rId583" Type="http://schemas.openxmlformats.org/officeDocument/2006/relationships/image" Target="media/image1.png"/><Relationship Id="rId584" Type="http://schemas.openxmlformats.org/officeDocument/2006/relationships/hyperlink" Target="http://www.thailandlawyercenter.com/index.php?lay=show&amp;ac=article&amp;Id=538974595&amp;Ntype=19" TargetMode="External"/><Relationship Id="rId585" Type="http://schemas.openxmlformats.org/officeDocument/2006/relationships/image" Target="media/image1.png"/><Relationship Id="rId586" Type="http://schemas.openxmlformats.org/officeDocument/2006/relationships/hyperlink" Target="http://www.thailandlawyercenter.com/index.php?lay=show&amp;ac=article&amp;Id=538974594&amp;Ntype=19" TargetMode="External"/><Relationship Id="rId587" Type="http://schemas.openxmlformats.org/officeDocument/2006/relationships/image" Target="media/image1.png"/><Relationship Id="rId588" Type="http://schemas.openxmlformats.org/officeDocument/2006/relationships/hyperlink" Target="http://www.thailandlawyercenter.com/index.php?lay=show&amp;ac=article&amp;Id=538974593&amp;Ntype=19" TargetMode="External"/><Relationship Id="rId589" Type="http://schemas.openxmlformats.org/officeDocument/2006/relationships/image" Target="media/image1.png"/><Relationship Id="rId590" Type="http://schemas.openxmlformats.org/officeDocument/2006/relationships/hyperlink" Target="http://www.thailandlawyercenter.com/index.php?lay=show&amp;ac=article&amp;Id=538974592&amp;Ntype=19" TargetMode="External"/><Relationship Id="rId591" Type="http://schemas.openxmlformats.org/officeDocument/2006/relationships/image" Target="media/image1.png"/><Relationship Id="rId592" Type="http://schemas.openxmlformats.org/officeDocument/2006/relationships/hyperlink" Target="http://www.thailandlawyercenter.com/index.php?lay=show&amp;ac=article&amp;Id=538974591&amp;Ntype=19" TargetMode="External"/><Relationship Id="rId593" Type="http://schemas.openxmlformats.org/officeDocument/2006/relationships/image" Target="media/image1.png"/><Relationship Id="rId594" Type="http://schemas.openxmlformats.org/officeDocument/2006/relationships/hyperlink" Target="http://www.thailandlawyercenter.com/index.php?lay=show&amp;ac=article&amp;Id=538974590&amp;Ntype=19" TargetMode="External"/><Relationship Id="rId595" Type="http://schemas.openxmlformats.org/officeDocument/2006/relationships/image" Target="media/image1.png"/><Relationship Id="rId596" Type="http://schemas.openxmlformats.org/officeDocument/2006/relationships/hyperlink" Target="http://www.thailandlawyercenter.com/index.php?lay=show&amp;ac=article&amp;Id=538974589&amp;Ntype=19" TargetMode="External"/><Relationship Id="rId597" Type="http://schemas.openxmlformats.org/officeDocument/2006/relationships/image" Target="media/image1.png"/><Relationship Id="rId598" Type="http://schemas.openxmlformats.org/officeDocument/2006/relationships/hyperlink" Target="http://www.thailandlawyercenter.com/index.php?lay=show&amp;ac=article&amp;Id=538974588&amp;Ntype=19" TargetMode="External"/><Relationship Id="rId599" Type="http://schemas.openxmlformats.org/officeDocument/2006/relationships/image" Target="media/image1.png"/><Relationship Id="rId600" Type="http://schemas.openxmlformats.org/officeDocument/2006/relationships/hyperlink" Target="http://www.thailandlawyercenter.com/index.php?lay=show&amp;ac=article&amp;Id=538974586&amp;Ntype=19" TargetMode="External"/><Relationship Id="rId601" Type="http://schemas.openxmlformats.org/officeDocument/2006/relationships/image" Target="media/image1.png"/><Relationship Id="rId602" Type="http://schemas.openxmlformats.org/officeDocument/2006/relationships/hyperlink" Target="http://www.thailandlawyercenter.com/index.php?lay=show&amp;ac=article&amp;Id=538974585&amp;Ntype=19" TargetMode="External"/><Relationship Id="rId603" Type="http://schemas.openxmlformats.org/officeDocument/2006/relationships/image" Target="media/image1.png"/><Relationship Id="rId604" Type="http://schemas.openxmlformats.org/officeDocument/2006/relationships/hyperlink" Target="http://www.thailandlawyercenter.com/index.php?lay=show&amp;ac=article&amp;Id=538974584&amp;Ntype=19" TargetMode="External"/><Relationship Id="rId605" Type="http://schemas.openxmlformats.org/officeDocument/2006/relationships/image" Target="media/image1.png"/><Relationship Id="rId606" Type="http://schemas.openxmlformats.org/officeDocument/2006/relationships/hyperlink" Target="http://www.thailandlawyercenter.com/index.php?lay=show&amp;ac=article&amp;Id=538974580&amp;Ntype=19" TargetMode="External"/><Relationship Id="rId607" Type="http://schemas.openxmlformats.org/officeDocument/2006/relationships/image" Target="media/image1.png"/><Relationship Id="rId608" Type="http://schemas.openxmlformats.org/officeDocument/2006/relationships/hyperlink" Target="http://www.thailandlawyercenter.com/index.php?lay=show&amp;ac=article&amp;Id=538974579&amp;Ntype=19" TargetMode="External"/><Relationship Id="rId609" Type="http://schemas.openxmlformats.org/officeDocument/2006/relationships/image" Target="media/image1.png"/><Relationship Id="rId610" Type="http://schemas.openxmlformats.org/officeDocument/2006/relationships/hyperlink" Target="http://www.thailandlawyercenter.com/index.php?lay=show&amp;ac=article&amp;Id=538974578&amp;Ntype=19" TargetMode="External"/><Relationship Id="rId611" Type="http://schemas.openxmlformats.org/officeDocument/2006/relationships/image" Target="media/image1.png"/><Relationship Id="rId612" Type="http://schemas.openxmlformats.org/officeDocument/2006/relationships/hyperlink" Target="http://www.thailandlawyercenter.com/index.php?lay=show&amp;ac=article&amp;Id=538974576&amp;Ntype=19" TargetMode="External"/><Relationship Id="rId613" Type="http://schemas.openxmlformats.org/officeDocument/2006/relationships/image" Target="media/image1.png"/><Relationship Id="rId614" Type="http://schemas.openxmlformats.org/officeDocument/2006/relationships/hyperlink" Target="http://www.thailandlawyercenter.com/index.php?lay=show&amp;ac=article&amp;Id=538974575&amp;Ntype=19" TargetMode="External"/><Relationship Id="rId615" Type="http://schemas.openxmlformats.org/officeDocument/2006/relationships/image" Target="media/image1.png"/><Relationship Id="rId616" Type="http://schemas.openxmlformats.org/officeDocument/2006/relationships/hyperlink" Target="http://www.thailandlawyercenter.com/index.php?lay=show&amp;ac=article&amp;Id=538974571&amp;Ntype=19" TargetMode="External"/><Relationship Id="rId617" Type="http://schemas.openxmlformats.org/officeDocument/2006/relationships/image" Target="media/image1.png"/><Relationship Id="rId618" Type="http://schemas.openxmlformats.org/officeDocument/2006/relationships/hyperlink" Target="http://www.thailandlawyercenter.com/index.php?lay=show&amp;ac=article&amp;Id=538974570&amp;Ntype=19" TargetMode="External"/><Relationship Id="rId619" Type="http://schemas.openxmlformats.org/officeDocument/2006/relationships/image" Target="media/image1.png"/><Relationship Id="rId620" Type="http://schemas.openxmlformats.org/officeDocument/2006/relationships/hyperlink" Target="http://www.thailandlawyercenter.com/index.php?lay=show&amp;ac=article&amp;Id=538974569&amp;Ntype=19" TargetMode="External"/><Relationship Id="rId621" Type="http://schemas.openxmlformats.org/officeDocument/2006/relationships/image" Target="media/image1.png"/><Relationship Id="rId622" Type="http://schemas.openxmlformats.org/officeDocument/2006/relationships/hyperlink" Target="http://www.thailandlawyercenter.com/index.php?lay=show&amp;ac=article&amp;Id=538974566&amp;Ntype=19" TargetMode="External"/><Relationship Id="rId623" Type="http://schemas.openxmlformats.org/officeDocument/2006/relationships/image" Target="media/image1.png"/><Relationship Id="rId624" Type="http://schemas.openxmlformats.org/officeDocument/2006/relationships/hyperlink" Target="http://www.thailandlawyercenter.com/index.php?lay=show&amp;ac=article&amp;Id=538974565&amp;Ntype=19" TargetMode="External"/><Relationship Id="rId625" Type="http://schemas.openxmlformats.org/officeDocument/2006/relationships/image" Target="media/image1.png"/><Relationship Id="rId626" Type="http://schemas.openxmlformats.org/officeDocument/2006/relationships/hyperlink" Target="http://www.thailandlawyercenter.com/index.php?lay=show&amp;ac=article&amp;Id=538974564&amp;Ntype=19" TargetMode="External"/><Relationship Id="rId627" Type="http://schemas.openxmlformats.org/officeDocument/2006/relationships/image" Target="media/image1.png"/><Relationship Id="rId628" Type="http://schemas.openxmlformats.org/officeDocument/2006/relationships/hyperlink" Target="http://www.thailandlawyercenter.com/index.php?lay=show&amp;ac=article&amp;Id=538974563&amp;Ntype=19" TargetMode="External"/><Relationship Id="rId629" Type="http://schemas.openxmlformats.org/officeDocument/2006/relationships/image" Target="media/image1.png"/><Relationship Id="rId630" Type="http://schemas.openxmlformats.org/officeDocument/2006/relationships/hyperlink" Target="http://www.thailandlawyercenter.com/index.php?lay=show&amp;ac=article&amp;Id=538974562&amp;Ntype=19" TargetMode="External"/><Relationship Id="rId631" Type="http://schemas.openxmlformats.org/officeDocument/2006/relationships/image" Target="media/image1.png"/><Relationship Id="rId632" Type="http://schemas.openxmlformats.org/officeDocument/2006/relationships/hyperlink" Target="http://www.thailandlawyercenter.com/index.php?lay=show&amp;ac=article&amp;Id=538974561&amp;Ntype=19" TargetMode="External"/><Relationship Id="rId633" Type="http://schemas.openxmlformats.org/officeDocument/2006/relationships/image" Target="media/image1.png"/><Relationship Id="rId634" Type="http://schemas.openxmlformats.org/officeDocument/2006/relationships/hyperlink" Target="http://www.thailandlawyercenter.com/index.php?lay=show&amp;ac=article&amp;Id=538974560&amp;Ntype=19" TargetMode="External"/><Relationship Id="rId635" Type="http://schemas.openxmlformats.org/officeDocument/2006/relationships/image" Target="media/image1.png"/><Relationship Id="rId636" Type="http://schemas.openxmlformats.org/officeDocument/2006/relationships/hyperlink" Target="http://www.thailandlawyercenter.com/index.php?lay=show&amp;ac=article&amp;Id=538974559&amp;Ntype=19" TargetMode="External"/><Relationship Id="rId637" Type="http://schemas.openxmlformats.org/officeDocument/2006/relationships/image" Target="media/image1.png"/><Relationship Id="rId638" Type="http://schemas.openxmlformats.org/officeDocument/2006/relationships/hyperlink" Target="http://www.thailandlawyercenter.com/index.php?lay=show&amp;ac=article&amp;Id=538974558&amp;Ntype=19" TargetMode="External"/><Relationship Id="rId639" Type="http://schemas.openxmlformats.org/officeDocument/2006/relationships/image" Target="media/image1.png"/><Relationship Id="rId640" Type="http://schemas.openxmlformats.org/officeDocument/2006/relationships/hyperlink" Target="http://www.thailandlawyercenter.com/index.php?lay=show&amp;ac=article&amp;Id=538974557&amp;Ntype=19" TargetMode="External"/><Relationship Id="rId641" Type="http://schemas.openxmlformats.org/officeDocument/2006/relationships/image" Target="media/image1.png"/><Relationship Id="rId642" Type="http://schemas.openxmlformats.org/officeDocument/2006/relationships/hyperlink" Target="http://www.thailandlawyercenter.com/index.php?lay=show&amp;ac=article&amp;Id=538974385&amp;Ntype=19" TargetMode="External"/><Relationship Id="rId643" Type="http://schemas.openxmlformats.org/officeDocument/2006/relationships/image" Target="media/image1.png"/><Relationship Id="rId644" Type="http://schemas.openxmlformats.org/officeDocument/2006/relationships/hyperlink" Target="http://www.thailandlawyercenter.com/index.php?lay=show&amp;ac=article&amp;Id=538974384&amp;Ntype=19" TargetMode="External"/><Relationship Id="rId645" Type="http://schemas.openxmlformats.org/officeDocument/2006/relationships/image" Target="media/image1.png"/><Relationship Id="rId646" Type="http://schemas.openxmlformats.org/officeDocument/2006/relationships/hyperlink" Target="http://www.thailandlawyercenter.com/index.php?lay=show&amp;ac=article&amp;Id=538974383&amp;Ntype=19" TargetMode="External"/><Relationship Id="rId647" Type="http://schemas.openxmlformats.org/officeDocument/2006/relationships/image" Target="media/image1.png"/><Relationship Id="rId648" Type="http://schemas.openxmlformats.org/officeDocument/2006/relationships/hyperlink" Target="http://www.thailandlawyercenter.com/index.php?lay=show&amp;ac=article&amp;Id=538974382&amp;Ntype=19" TargetMode="External"/><Relationship Id="rId649" Type="http://schemas.openxmlformats.org/officeDocument/2006/relationships/image" Target="media/image1.png"/><Relationship Id="rId650" Type="http://schemas.openxmlformats.org/officeDocument/2006/relationships/hyperlink" Target="http://www.thailandlawyercenter.com/index.php?lay=show&amp;ac=article&amp;Id=538974381&amp;Ntype=19" TargetMode="External"/><Relationship Id="rId651" Type="http://schemas.openxmlformats.org/officeDocument/2006/relationships/image" Target="media/image1.png"/><Relationship Id="rId652" Type="http://schemas.openxmlformats.org/officeDocument/2006/relationships/hyperlink" Target="http://www.thailandlawyercenter.com/index.php?lay=show&amp;ac=article&amp;Id=538974380&amp;Ntype=19" TargetMode="External"/><Relationship Id="rId653" Type="http://schemas.openxmlformats.org/officeDocument/2006/relationships/image" Target="media/image1.png"/><Relationship Id="rId654" Type="http://schemas.openxmlformats.org/officeDocument/2006/relationships/hyperlink" Target="http://www.thailandlawyercenter.com/index.php?lay=show&amp;ac=article&amp;Id=538974379&amp;Ntype=19" TargetMode="External"/><Relationship Id="rId655" Type="http://schemas.openxmlformats.org/officeDocument/2006/relationships/image" Target="media/image1.png"/><Relationship Id="rId656" Type="http://schemas.openxmlformats.org/officeDocument/2006/relationships/hyperlink" Target="http://www.thailandlawyercenter.com/index.php?lay=show&amp;ac=article&amp;Id=538974378&amp;Ntype=19" TargetMode="External"/><Relationship Id="rId657" Type="http://schemas.openxmlformats.org/officeDocument/2006/relationships/image" Target="media/image1.png"/><Relationship Id="rId658" Type="http://schemas.openxmlformats.org/officeDocument/2006/relationships/hyperlink" Target="http://www.thailandlawyercenter.com/index.php?lay=show&amp;ac=article&amp;Id=538974377&amp;Ntype=19" TargetMode="External"/><Relationship Id="rId659" Type="http://schemas.openxmlformats.org/officeDocument/2006/relationships/image" Target="media/image1.png"/><Relationship Id="rId660" Type="http://schemas.openxmlformats.org/officeDocument/2006/relationships/hyperlink" Target="http://www.thailandlawyercenter.com/index.php?lay=show&amp;ac=article&amp;Id=538974376&amp;Ntype=19" TargetMode="External"/><Relationship Id="rId661" Type="http://schemas.openxmlformats.org/officeDocument/2006/relationships/image" Target="media/image1.png"/><Relationship Id="rId662" Type="http://schemas.openxmlformats.org/officeDocument/2006/relationships/hyperlink" Target="http://www.thailandlawyercenter.com/index.php?lay=show&amp;ac=article&amp;Id=538974375&amp;Ntype=19" TargetMode="External"/><Relationship Id="rId663" Type="http://schemas.openxmlformats.org/officeDocument/2006/relationships/image" Target="media/image1.png"/><Relationship Id="rId664" Type="http://schemas.openxmlformats.org/officeDocument/2006/relationships/hyperlink" Target="http://www.thailandlawyercenter.com/index.php?lay=show&amp;ac=article&amp;Id=538974374&amp;Ntype=19" TargetMode="External"/><Relationship Id="rId665" Type="http://schemas.openxmlformats.org/officeDocument/2006/relationships/image" Target="media/image1.png"/><Relationship Id="rId666" Type="http://schemas.openxmlformats.org/officeDocument/2006/relationships/hyperlink" Target="http://www.thailandlawyercenter.com/index.php?lay=show&amp;ac=article&amp;Id=538974372&amp;Ntype=19" TargetMode="External"/><Relationship Id="rId667" Type="http://schemas.openxmlformats.org/officeDocument/2006/relationships/image" Target="media/image1.png"/><Relationship Id="rId668" Type="http://schemas.openxmlformats.org/officeDocument/2006/relationships/hyperlink" Target="http://www.thailandlawyercenter.com/index.php?lay=show&amp;ac=article&amp;Id=538974371&amp;Ntype=19" TargetMode="External"/><Relationship Id="rId669" Type="http://schemas.openxmlformats.org/officeDocument/2006/relationships/image" Target="media/image1.png"/><Relationship Id="rId670" Type="http://schemas.openxmlformats.org/officeDocument/2006/relationships/hyperlink" Target="http://www.thailandlawyercenter.com/index.php?lay=show&amp;ac=article&amp;Id=538974370&amp;Ntype=19" TargetMode="External"/><Relationship Id="rId671" Type="http://schemas.openxmlformats.org/officeDocument/2006/relationships/image" Target="media/image1.png"/><Relationship Id="rId672" Type="http://schemas.openxmlformats.org/officeDocument/2006/relationships/hyperlink" Target="http://www.thailandlawyercenter.com/index.php?lay=show&amp;ac=article&amp;Id=538974369&amp;Ntype=19" TargetMode="External"/><Relationship Id="rId673" Type="http://schemas.openxmlformats.org/officeDocument/2006/relationships/image" Target="media/image1.png"/><Relationship Id="rId674" Type="http://schemas.openxmlformats.org/officeDocument/2006/relationships/hyperlink" Target="http://www.thailandlawyercenter.com/index.php?lay=show&amp;ac=article&amp;Id=538974368&amp;Ntype=19" TargetMode="External"/><Relationship Id="rId675" Type="http://schemas.openxmlformats.org/officeDocument/2006/relationships/image" Target="media/image1.png"/><Relationship Id="rId676" Type="http://schemas.openxmlformats.org/officeDocument/2006/relationships/hyperlink" Target="http://www.thailandlawyercenter.com/index.php?lay=show&amp;ac=article&amp;Id=538974366&amp;Ntype=19" TargetMode="External"/><Relationship Id="rId677" Type="http://schemas.openxmlformats.org/officeDocument/2006/relationships/image" Target="media/image1.png"/><Relationship Id="rId678" Type="http://schemas.openxmlformats.org/officeDocument/2006/relationships/hyperlink" Target="http://www.thailandlawyercenter.com/index.php?lay=show&amp;ac=article&amp;Id=538974365&amp;Ntype=19" TargetMode="External"/><Relationship Id="rId679" Type="http://schemas.openxmlformats.org/officeDocument/2006/relationships/image" Target="media/image1.png"/><Relationship Id="rId680" Type="http://schemas.openxmlformats.org/officeDocument/2006/relationships/hyperlink" Target="http://www.thailandlawyercenter.com/index.php?lay=show&amp;ac=article&amp;Id=538974364&amp;Ntype=19" TargetMode="External"/><Relationship Id="rId681" Type="http://schemas.openxmlformats.org/officeDocument/2006/relationships/image" Target="media/image1.png"/><Relationship Id="rId682" Type="http://schemas.openxmlformats.org/officeDocument/2006/relationships/hyperlink" Target="http://www.thailandlawyercenter.com/index.php?lay=show&amp;ac=article&amp;Id=538974361&amp;Ntype=19" TargetMode="External"/><Relationship Id="rId683" Type="http://schemas.openxmlformats.org/officeDocument/2006/relationships/image" Target="media/image1.png"/><Relationship Id="rId684" Type="http://schemas.openxmlformats.org/officeDocument/2006/relationships/hyperlink" Target="http://www.thailandlawyercenter.com/index.php?lay=show&amp;ac=article&amp;Id=538974360&amp;Ntype=19" TargetMode="External"/><Relationship Id="rId685" Type="http://schemas.openxmlformats.org/officeDocument/2006/relationships/image" Target="media/image1.png"/><Relationship Id="rId686" Type="http://schemas.openxmlformats.org/officeDocument/2006/relationships/hyperlink" Target="http://www.thailandlawyercenter.com/index.php?lay=show&amp;ac=article&amp;Id=538974358&amp;Ntype=19" TargetMode="External"/><Relationship Id="rId687" Type="http://schemas.openxmlformats.org/officeDocument/2006/relationships/image" Target="media/image1.png"/><Relationship Id="rId688" Type="http://schemas.openxmlformats.org/officeDocument/2006/relationships/hyperlink" Target="http://www.thailandlawyercenter.com/index.php?lay=show&amp;ac=article&amp;Id=538974355&amp;Ntype=19" TargetMode="External"/><Relationship Id="rId689" Type="http://schemas.openxmlformats.org/officeDocument/2006/relationships/image" Target="media/image1.png"/><Relationship Id="rId690" Type="http://schemas.openxmlformats.org/officeDocument/2006/relationships/hyperlink" Target="http://www.thailandlawyercenter.com/index.php?lay=show&amp;ac=article&amp;Id=538974354&amp;Ntype=19" TargetMode="External"/><Relationship Id="rId691" Type="http://schemas.openxmlformats.org/officeDocument/2006/relationships/image" Target="media/image1.png"/><Relationship Id="rId692" Type="http://schemas.openxmlformats.org/officeDocument/2006/relationships/hyperlink" Target="http://www.thailandlawyercenter.com/index.php?lay=show&amp;ac=article&amp;Id=538974353&amp;Ntype=19" TargetMode="External"/><Relationship Id="rId693" Type="http://schemas.openxmlformats.org/officeDocument/2006/relationships/image" Target="media/image1.png"/><Relationship Id="rId694" Type="http://schemas.openxmlformats.org/officeDocument/2006/relationships/hyperlink" Target="http://www.thailandlawyercenter.com/index.php?lay=show&amp;ac=article&amp;Id=538974352&amp;Ntype=19" TargetMode="External"/><Relationship Id="rId695" Type="http://schemas.openxmlformats.org/officeDocument/2006/relationships/image" Target="media/image1.png"/><Relationship Id="rId696" Type="http://schemas.openxmlformats.org/officeDocument/2006/relationships/hyperlink" Target="http://www.thailandlawyercenter.com/index.php?lay=show&amp;ac=article&amp;Id=538974351&amp;Ntype=19" TargetMode="External"/><Relationship Id="rId697" Type="http://schemas.openxmlformats.org/officeDocument/2006/relationships/image" Target="media/image1.png"/><Relationship Id="rId698" Type="http://schemas.openxmlformats.org/officeDocument/2006/relationships/hyperlink" Target="http://www.thailandlawyercenter.com/index.php?lay=show&amp;ac=article&amp;Id=538974330&amp;Ntype=19" TargetMode="External"/><Relationship Id="rId699" Type="http://schemas.openxmlformats.org/officeDocument/2006/relationships/image" Target="media/image1.png"/><Relationship Id="rId700" Type="http://schemas.openxmlformats.org/officeDocument/2006/relationships/hyperlink" Target="http://www.thailandlawyercenter.com/index.php?lay=show&amp;ac=article&amp;Id=538974258&amp;Ntype=19" TargetMode="External"/><Relationship Id="rId701" Type="http://schemas.openxmlformats.org/officeDocument/2006/relationships/image" Target="media/image1.png"/><Relationship Id="rId702" Type="http://schemas.openxmlformats.org/officeDocument/2006/relationships/hyperlink" Target="http://www.thailandlawyercenter.com/index.php?lay=show&amp;ac=article&amp;Id=538974253&amp;Ntype=19" TargetMode="External"/><Relationship Id="rId703" Type="http://schemas.openxmlformats.org/officeDocument/2006/relationships/image" Target="media/image1.png"/><Relationship Id="rId704" Type="http://schemas.openxmlformats.org/officeDocument/2006/relationships/hyperlink" Target="http://www.thailandlawyercenter.com/index.php?lay=show&amp;ac=article&amp;Id=538974252&amp;Ntype=19" TargetMode="External"/><Relationship Id="rId705" Type="http://schemas.openxmlformats.org/officeDocument/2006/relationships/image" Target="media/image1.png"/><Relationship Id="rId706" Type="http://schemas.openxmlformats.org/officeDocument/2006/relationships/hyperlink" Target="http://www.thailandlawyercenter.com/index.php?lay=show&amp;ac=article&amp;Id=538974251&amp;Ntype=19" TargetMode="External"/><Relationship Id="rId707" Type="http://schemas.openxmlformats.org/officeDocument/2006/relationships/image" Target="media/image1.png"/><Relationship Id="rId708" Type="http://schemas.openxmlformats.org/officeDocument/2006/relationships/hyperlink" Target="http://www.thailandlawyercenter.com/index.php?lay=show&amp;ac=article&amp;Id=538974250&amp;Ntype=19" TargetMode="External"/><Relationship Id="rId709" Type="http://schemas.openxmlformats.org/officeDocument/2006/relationships/image" Target="media/image1.png"/><Relationship Id="rId710" Type="http://schemas.openxmlformats.org/officeDocument/2006/relationships/hyperlink" Target="http://www.thailandlawyercenter.com/index.php?lay=show&amp;ac=article&amp;Id=538974249&amp;Ntype=19" TargetMode="External"/><Relationship Id="rId711" Type="http://schemas.openxmlformats.org/officeDocument/2006/relationships/image" Target="media/image1.png"/><Relationship Id="rId712" Type="http://schemas.openxmlformats.org/officeDocument/2006/relationships/hyperlink" Target="http://www.thailandlawyercenter.com/index.php?lay=show&amp;ac=article&amp;Id=538974248&amp;Ntype=19" TargetMode="External"/><Relationship Id="rId713" Type="http://schemas.openxmlformats.org/officeDocument/2006/relationships/image" Target="media/image1.png"/><Relationship Id="rId714" Type="http://schemas.openxmlformats.org/officeDocument/2006/relationships/hyperlink" Target="http://www.thailandlawyercenter.com/index.php?lay=show&amp;ac=article&amp;Id=538974247&amp;Ntype=19" TargetMode="External"/><Relationship Id="rId715" Type="http://schemas.openxmlformats.org/officeDocument/2006/relationships/image" Target="media/image1.png"/><Relationship Id="rId716" Type="http://schemas.openxmlformats.org/officeDocument/2006/relationships/hyperlink" Target="http://www.thailandlawyercenter.com/index.php?lay=show&amp;ac=article&amp;Id=538974246&amp;Ntype=19" TargetMode="External"/><Relationship Id="rId717" Type="http://schemas.openxmlformats.org/officeDocument/2006/relationships/image" Target="media/image1.png"/><Relationship Id="rId718" Type="http://schemas.openxmlformats.org/officeDocument/2006/relationships/hyperlink" Target="http://www.thailandlawyercenter.com/index.php?lay=show&amp;ac=article&amp;Id=538974238&amp;Ntype=19" TargetMode="External"/><Relationship Id="rId719" Type="http://schemas.openxmlformats.org/officeDocument/2006/relationships/image" Target="media/image1.png"/><Relationship Id="rId720" Type="http://schemas.openxmlformats.org/officeDocument/2006/relationships/hyperlink" Target="http://www.thailandlawyercenter.com/index.php?lay=show&amp;ac=article&amp;Id=538974237&amp;Ntype=19" TargetMode="External"/><Relationship Id="rId721" Type="http://schemas.openxmlformats.org/officeDocument/2006/relationships/image" Target="media/image1.png"/><Relationship Id="rId722" Type="http://schemas.openxmlformats.org/officeDocument/2006/relationships/hyperlink" Target="http://www.thailandlawyercenter.com/index.php?lay=show&amp;ac=article&amp;Id=538974235&amp;Ntype=19" TargetMode="External"/><Relationship Id="rId723" Type="http://schemas.openxmlformats.org/officeDocument/2006/relationships/image" Target="media/image1.png"/><Relationship Id="rId724" Type="http://schemas.openxmlformats.org/officeDocument/2006/relationships/hyperlink" Target="http://www.thailandlawyercenter.com/index.php?lay=show&amp;ac=article&amp;Id=538974234&amp;Ntype=19" TargetMode="External"/><Relationship Id="rId725" Type="http://schemas.openxmlformats.org/officeDocument/2006/relationships/image" Target="media/image1.png"/><Relationship Id="rId726" Type="http://schemas.openxmlformats.org/officeDocument/2006/relationships/hyperlink" Target="http://www.thailandlawyercenter.com/index.php?lay=show&amp;ac=article&amp;Id=538974233&amp;Ntype=19" TargetMode="External"/><Relationship Id="rId727" Type="http://schemas.openxmlformats.org/officeDocument/2006/relationships/image" Target="media/image1.png"/><Relationship Id="rId728" Type="http://schemas.openxmlformats.org/officeDocument/2006/relationships/hyperlink" Target="http://www.thailandlawyercenter.com/index.php?lay=show&amp;ac=article&amp;Id=538974232&amp;Ntype=19" TargetMode="External"/><Relationship Id="rId729" Type="http://schemas.openxmlformats.org/officeDocument/2006/relationships/image" Target="media/image1.png"/><Relationship Id="rId730" Type="http://schemas.openxmlformats.org/officeDocument/2006/relationships/hyperlink" Target="http://www.thailandlawyercenter.com/index.php?lay=show&amp;ac=article&amp;Id=538974231&amp;Ntype=19" TargetMode="External"/><Relationship Id="rId731" Type="http://schemas.openxmlformats.org/officeDocument/2006/relationships/image" Target="media/image1.png"/><Relationship Id="rId732" Type="http://schemas.openxmlformats.org/officeDocument/2006/relationships/hyperlink" Target="http://www.thailandlawyercenter.com/index.php?lay=show&amp;ac=article&amp;Id=538974229&amp;Ntype=19" TargetMode="External"/><Relationship Id="rId733" Type="http://schemas.openxmlformats.org/officeDocument/2006/relationships/image" Target="media/image1.png"/><Relationship Id="rId734" Type="http://schemas.openxmlformats.org/officeDocument/2006/relationships/hyperlink" Target="http://www.thailandlawyercenter.com/index.php?lay=show&amp;ac=article&amp;Id=538974228&amp;Ntype=19" TargetMode="External"/><Relationship Id="rId735" Type="http://schemas.openxmlformats.org/officeDocument/2006/relationships/image" Target="media/image1.png"/><Relationship Id="rId736" Type="http://schemas.openxmlformats.org/officeDocument/2006/relationships/hyperlink" Target="http://www.thailandlawyercenter.com/index.php?lay=show&amp;ac=article&amp;Id=538974227&amp;Ntype=19" TargetMode="External"/><Relationship Id="rId737" Type="http://schemas.openxmlformats.org/officeDocument/2006/relationships/image" Target="media/image1.png"/><Relationship Id="rId738" Type="http://schemas.openxmlformats.org/officeDocument/2006/relationships/hyperlink" Target="http://www.thailandlawyercenter.com/index.php?lay=show&amp;ac=article&amp;Id=538974226&amp;Ntype=19" TargetMode="External"/><Relationship Id="rId739" Type="http://schemas.openxmlformats.org/officeDocument/2006/relationships/image" Target="media/image1.png"/><Relationship Id="rId740" Type="http://schemas.openxmlformats.org/officeDocument/2006/relationships/hyperlink" Target="http://www.thailandlawyercenter.com/index.php?lay=show&amp;ac=article&amp;Id=538974225&amp;Ntype=19" TargetMode="External"/><Relationship Id="rId741" Type="http://schemas.openxmlformats.org/officeDocument/2006/relationships/image" Target="media/image1.png"/><Relationship Id="rId742" Type="http://schemas.openxmlformats.org/officeDocument/2006/relationships/hyperlink" Target="http://www.thailandlawyercenter.com/index.php?lay=show&amp;ac=article&amp;Id=538974224&amp;Ntype=19" TargetMode="External"/><Relationship Id="rId743" Type="http://schemas.openxmlformats.org/officeDocument/2006/relationships/image" Target="media/image1.png"/><Relationship Id="rId744" Type="http://schemas.openxmlformats.org/officeDocument/2006/relationships/hyperlink" Target="http://www.thailandlawyercenter.com/index.php?lay=show&amp;ac=article&amp;Id=538974223&amp;Ntype=19" TargetMode="External"/><Relationship Id="rId745" Type="http://schemas.openxmlformats.org/officeDocument/2006/relationships/image" Target="media/image1.png"/><Relationship Id="rId746" Type="http://schemas.openxmlformats.org/officeDocument/2006/relationships/hyperlink" Target="http://www.thailandlawyercenter.com/index.php?lay=show&amp;ac=article&amp;Id=538974221&amp;Ntype=19" TargetMode="External"/><Relationship Id="rId747" Type="http://schemas.openxmlformats.org/officeDocument/2006/relationships/image" Target="media/image1.png"/><Relationship Id="rId748" Type="http://schemas.openxmlformats.org/officeDocument/2006/relationships/hyperlink" Target="http://www.thailandlawyercenter.com/index.php?lay=show&amp;ac=article&amp;Id=538974220&amp;Ntype=19" TargetMode="External"/><Relationship Id="rId749" Type="http://schemas.openxmlformats.org/officeDocument/2006/relationships/image" Target="media/image1.png"/><Relationship Id="rId750" Type="http://schemas.openxmlformats.org/officeDocument/2006/relationships/hyperlink" Target="http://www.thailandlawyercenter.com/index.php?lay=show&amp;ac=article&amp;Id=538974219&amp;Ntype=19" TargetMode="External"/><Relationship Id="rId751" Type="http://schemas.openxmlformats.org/officeDocument/2006/relationships/image" Target="media/image1.png"/><Relationship Id="rId752" Type="http://schemas.openxmlformats.org/officeDocument/2006/relationships/hyperlink" Target="http://www.thailandlawyercenter.com/index.php?lay=show&amp;ac=article&amp;Id=538974217&amp;Ntype=19" TargetMode="External"/><Relationship Id="rId753" Type="http://schemas.openxmlformats.org/officeDocument/2006/relationships/image" Target="media/image1.png"/><Relationship Id="rId754" Type="http://schemas.openxmlformats.org/officeDocument/2006/relationships/hyperlink" Target="http://www.thailandlawyercenter.com/index.php?lay=show&amp;ac=article&amp;Id=538974215&amp;Ntype=19" TargetMode="External"/><Relationship Id="rId755" Type="http://schemas.openxmlformats.org/officeDocument/2006/relationships/image" Target="media/image1.png"/><Relationship Id="rId756" Type="http://schemas.openxmlformats.org/officeDocument/2006/relationships/hyperlink" Target="http://www.thailandlawyercenter.com/index.php?lay=show&amp;ac=article&amp;Id=538974214&amp;Ntype=19" TargetMode="External"/><Relationship Id="rId757" Type="http://schemas.openxmlformats.org/officeDocument/2006/relationships/image" Target="media/image1.png"/><Relationship Id="rId758" Type="http://schemas.openxmlformats.org/officeDocument/2006/relationships/hyperlink" Target="http://www.thailandlawyercenter.com/index.php?lay=show&amp;ac=article&amp;Id=538974213&amp;Ntype=19" TargetMode="External"/><Relationship Id="rId759" Type="http://schemas.openxmlformats.org/officeDocument/2006/relationships/image" Target="media/image1.png"/><Relationship Id="rId760" Type="http://schemas.openxmlformats.org/officeDocument/2006/relationships/hyperlink" Target="http://www.thailandlawyercenter.com/index.php?lay=show&amp;ac=article&amp;Id=538974210&amp;Ntype=19" TargetMode="External"/><Relationship Id="rId761" Type="http://schemas.openxmlformats.org/officeDocument/2006/relationships/image" Target="media/image1.png"/><Relationship Id="rId762" Type="http://schemas.openxmlformats.org/officeDocument/2006/relationships/hyperlink" Target="http://www.thailandlawyercenter.com/index.php?lay=show&amp;ac=article&amp;Id=538974209&amp;Ntype=19" TargetMode="External"/><Relationship Id="rId763" Type="http://schemas.openxmlformats.org/officeDocument/2006/relationships/image" Target="media/image1.png"/><Relationship Id="rId764" Type="http://schemas.openxmlformats.org/officeDocument/2006/relationships/hyperlink" Target="http://www.thailandlawyercenter.com/index.php?lay=show&amp;ac=article&amp;Id=538974208&amp;Ntype=19" TargetMode="External"/><Relationship Id="rId765" Type="http://schemas.openxmlformats.org/officeDocument/2006/relationships/image" Target="media/image1.png"/><Relationship Id="rId766" Type="http://schemas.openxmlformats.org/officeDocument/2006/relationships/hyperlink" Target="http://www.thailandlawyercenter.com/index.php?lay=show&amp;ac=article&amp;Id=538974207&amp;Ntype=19" TargetMode="External"/><Relationship Id="rId767" Type="http://schemas.openxmlformats.org/officeDocument/2006/relationships/image" Target="media/image1.png"/><Relationship Id="rId768" Type="http://schemas.openxmlformats.org/officeDocument/2006/relationships/hyperlink" Target="http://www.thailandlawyercenter.com/index.php?lay=show&amp;ac=article&amp;Id=538974204&amp;Ntype=19" TargetMode="External"/><Relationship Id="rId769" Type="http://schemas.openxmlformats.org/officeDocument/2006/relationships/image" Target="media/image1.png"/><Relationship Id="rId770" Type="http://schemas.openxmlformats.org/officeDocument/2006/relationships/hyperlink" Target="http://www.thailandlawyercenter.com/index.php?lay=show&amp;ac=article&amp;Id=538974200&amp;Ntype=19" TargetMode="External"/><Relationship Id="rId771" Type="http://schemas.openxmlformats.org/officeDocument/2006/relationships/image" Target="media/image1.png"/><Relationship Id="rId772" Type="http://schemas.openxmlformats.org/officeDocument/2006/relationships/hyperlink" Target="http://www.thailandlawyercenter.com/index.php?lay=show&amp;ac=article&amp;Id=538974199&amp;Ntype=19" TargetMode="External"/><Relationship Id="rId773" Type="http://schemas.openxmlformats.org/officeDocument/2006/relationships/image" Target="media/image1.png"/><Relationship Id="rId774" Type="http://schemas.openxmlformats.org/officeDocument/2006/relationships/hyperlink" Target="http://www.thailandlawyercenter.com/index.php?lay=show&amp;ac=article&amp;Id=538974198&amp;Ntype=19" TargetMode="External"/><Relationship Id="rId775" Type="http://schemas.openxmlformats.org/officeDocument/2006/relationships/image" Target="media/image1.png"/><Relationship Id="rId776" Type="http://schemas.openxmlformats.org/officeDocument/2006/relationships/hyperlink" Target="http://www.thailandlawyercenter.com/index.php?lay=show&amp;ac=article&amp;Id=538974195&amp;Ntype=19" TargetMode="External"/><Relationship Id="rId777" Type="http://schemas.openxmlformats.org/officeDocument/2006/relationships/image" Target="media/image1.png"/><Relationship Id="rId778" Type="http://schemas.openxmlformats.org/officeDocument/2006/relationships/hyperlink" Target="http://www.thailandlawyercenter.com/index.php?lay=show&amp;ac=article&amp;Id=538974194&amp;Ntype=19" TargetMode="External"/><Relationship Id="rId779" Type="http://schemas.openxmlformats.org/officeDocument/2006/relationships/image" Target="media/image1.png"/><Relationship Id="rId780" Type="http://schemas.openxmlformats.org/officeDocument/2006/relationships/hyperlink" Target="http://www.thailandlawyercenter.com/index.php?lay=show&amp;ac=article&amp;Id=538974192&amp;Ntype=19" TargetMode="External"/><Relationship Id="rId781" Type="http://schemas.openxmlformats.org/officeDocument/2006/relationships/image" Target="media/image1.png"/><Relationship Id="rId782" Type="http://schemas.openxmlformats.org/officeDocument/2006/relationships/hyperlink" Target="http://www.thailandlawyercenter.com/index.php?lay=show&amp;ac=article&amp;Id=538974191&amp;Ntype=19" TargetMode="External"/><Relationship Id="rId783" Type="http://schemas.openxmlformats.org/officeDocument/2006/relationships/image" Target="media/image1.png"/><Relationship Id="rId784" Type="http://schemas.openxmlformats.org/officeDocument/2006/relationships/hyperlink" Target="http://www.thailandlawyercenter.com/index.php?lay=show&amp;ac=article&amp;Id=538974190&amp;Ntype=19" TargetMode="External"/><Relationship Id="rId785" Type="http://schemas.openxmlformats.org/officeDocument/2006/relationships/image" Target="media/image1.png"/><Relationship Id="rId786" Type="http://schemas.openxmlformats.org/officeDocument/2006/relationships/hyperlink" Target="http://www.thailandlawyercenter.com/index.php?lay=show&amp;ac=article&amp;Id=538974189&amp;Ntype=19" TargetMode="External"/><Relationship Id="rId787" Type="http://schemas.openxmlformats.org/officeDocument/2006/relationships/image" Target="media/image1.png"/><Relationship Id="rId788" Type="http://schemas.openxmlformats.org/officeDocument/2006/relationships/hyperlink" Target="http://www.thailandlawyercenter.com/index.php?lay=show&amp;ac=article&amp;Id=538974188&amp;Ntype=19" TargetMode="External"/><Relationship Id="rId789" Type="http://schemas.openxmlformats.org/officeDocument/2006/relationships/image" Target="media/image1.png"/><Relationship Id="rId790" Type="http://schemas.openxmlformats.org/officeDocument/2006/relationships/hyperlink" Target="http://www.thailandlawyercenter.com/index.php?lay=show&amp;ac=article&amp;Id=538974187&amp;Ntype=19" TargetMode="External"/><Relationship Id="rId791" Type="http://schemas.openxmlformats.org/officeDocument/2006/relationships/image" Target="media/image1.png"/><Relationship Id="rId792" Type="http://schemas.openxmlformats.org/officeDocument/2006/relationships/hyperlink" Target="http://www.thailandlawyercenter.com/index.php?lay=show&amp;ac=article&amp;Id=538974186&amp;Ntype=19" TargetMode="External"/><Relationship Id="rId793" Type="http://schemas.openxmlformats.org/officeDocument/2006/relationships/image" Target="media/image1.png"/><Relationship Id="rId794" Type="http://schemas.openxmlformats.org/officeDocument/2006/relationships/hyperlink" Target="http://www.thailandlawyercenter.com/index.php?lay=show&amp;ac=article&amp;Id=538974138&amp;Ntype=19" TargetMode="External"/><Relationship Id="rId795" Type="http://schemas.openxmlformats.org/officeDocument/2006/relationships/image" Target="media/image1.png"/><Relationship Id="rId796" Type="http://schemas.openxmlformats.org/officeDocument/2006/relationships/hyperlink" Target="http://www.thailandlawyercenter.com/index.php?lay=show&amp;ac=article&amp;Id=538974133&amp;Ntype=19" TargetMode="External"/><Relationship Id="rId797" Type="http://schemas.openxmlformats.org/officeDocument/2006/relationships/image" Target="media/image1.png"/><Relationship Id="rId798" Type="http://schemas.openxmlformats.org/officeDocument/2006/relationships/hyperlink" Target="http://www.thailandlawyercenter.com/index.php?lay=show&amp;ac=article&amp;Id=538974132&amp;Ntype=19" TargetMode="External"/><Relationship Id="rId799" Type="http://schemas.openxmlformats.org/officeDocument/2006/relationships/image" Target="media/image1.png"/><Relationship Id="rId800" Type="http://schemas.openxmlformats.org/officeDocument/2006/relationships/hyperlink" Target="http://www.thailandlawyercenter.com/index.php?lay=show&amp;ac=article&amp;Id=538974129&amp;Ntype=19" TargetMode="External"/><Relationship Id="rId801" Type="http://schemas.openxmlformats.org/officeDocument/2006/relationships/image" Target="media/image1.png"/><Relationship Id="rId802" Type="http://schemas.openxmlformats.org/officeDocument/2006/relationships/hyperlink" Target="http://www.thailandlawyercenter.com/index.php?lay=show&amp;ac=article&amp;Id=538974127&amp;Ntype=19" TargetMode="External"/><Relationship Id="rId803" Type="http://schemas.openxmlformats.org/officeDocument/2006/relationships/image" Target="media/image1.png"/><Relationship Id="rId804" Type="http://schemas.openxmlformats.org/officeDocument/2006/relationships/hyperlink" Target="http://www.thailandlawyercenter.com/index.php?lay=show&amp;ac=article&amp;Id=538974125&amp;Ntype=19" TargetMode="External"/><Relationship Id="rId805" Type="http://schemas.openxmlformats.org/officeDocument/2006/relationships/image" Target="media/image1.png"/><Relationship Id="rId806" Type="http://schemas.openxmlformats.org/officeDocument/2006/relationships/hyperlink" Target="http://www.thailandlawyercenter.com/index.php?lay=show&amp;ac=article&amp;Id=538974122&amp;Ntype=19" TargetMode="External"/><Relationship Id="rId807" Type="http://schemas.openxmlformats.org/officeDocument/2006/relationships/image" Target="media/image1.png"/><Relationship Id="rId808" Type="http://schemas.openxmlformats.org/officeDocument/2006/relationships/hyperlink" Target="http://www.thailandlawyercenter.com/index.php?lay=show&amp;ac=article&amp;Id=538974118&amp;Ntype=19" TargetMode="External"/><Relationship Id="rId809" Type="http://schemas.openxmlformats.org/officeDocument/2006/relationships/image" Target="media/image1.png"/><Relationship Id="rId810" Type="http://schemas.openxmlformats.org/officeDocument/2006/relationships/hyperlink" Target="http://www.thailandlawyercenter.com/index.php?lay=show&amp;ac=article&amp;Id=538974087&amp;Ntype=19" TargetMode="External"/><Relationship Id="rId811" Type="http://schemas.openxmlformats.org/officeDocument/2006/relationships/image" Target="media/image1.png"/><Relationship Id="rId812" Type="http://schemas.openxmlformats.org/officeDocument/2006/relationships/hyperlink" Target="http://www.thailandlawyercenter.com/index.php?lay=show&amp;ac=article&amp;Id=538974086&amp;Ntype=19" TargetMode="External"/><Relationship Id="rId813" Type="http://schemas.openxmlformats.org/officeDocument/2006/relationships/image" Target="media/image1.png"/><Relationship Id="rId814" Type="http://schemas.openxmlformats.org/officeDocument/2006/relationships/hyperlink" Target="http://www.thailandlawyercenter.com/index.php?lay=show&amp;ac=article&amp;Id=538974085&amp;Ntype=19" TargetMode="External"/><Relationship Id="rId815" Type="http://schemas.openxmlformats.org/officeDocument/2006/relationships/image" Target="media/image1.png"/><Relationship Id="rId816" Type="http://schemas.openxmlformats.org/officeDocument/2006/relationships/hyperlink" Target="http://www.thailandlawyercenter.com/index.php?lay=show&amp;ac=article&amp;Id=538974084&amp;Ntype=19" TargetMode="External"/><Relationship Id="rId817" Type="http://schemas.openxmlformats.org/officeDocument/2006/relationships/image" Target="media/image1.png"/><Relationship Id="rId818" Type="http://schemas.openxmlformats.org/officeDocument/2006/relationships/hyperlink" Target="http://www.thailandlawyercenter.com/index.php?lay=show&amp;ac=article&amp;Id=538974083&amp;Ntype=19" TargetMode="External"/><Relationship Id="rId819" Type="http://schemas.openxmlformats.org/officeDocument/2006/relationships/image" Target="media/image1.png"/><Relationship Id="rId820" Type="http://schemas.openxmlformats.org/officeDocument/2006/relationships/hyperlink" Target="http://www.thailandlawyercenter.com/index.php?lay=show&amp;ac=article&amp;Id=538974082&amp;Ntype=19" TargetMode="External"/><Relationship Id="rId821" Type="http://schemas.openxmlformats.org/officeDocument/2006/relationships/image" Target="media/image1.png"/><Relationship Id="rId822" Type="http://schemas.openxmlformats.org/officeDocument/2006/relationships/hyperlink" Target="http://www.thailandlawyercenter.com/index.php?lay=show&amp;ac=article&amp;Id=538974081&amp;Ntype=19" TargetMode="External"/><Relationship Id="rId823" Type="http://schemas.openxmlformats.org/officeDocument/2006/relationships/image" Target="media/image1.png"/><Relationship Id="rId824" Type="http://schemas.openxmlformats.org/officeDocument/2006/relationships/hyperlink" Target="http://www.thailandlawyercenter.com/index.php?lay=show&amp;ac=article&amp;Id=538974080&amp;Ntype=19" TargetMode="External"/><Relationship Id="rId825" Type="http://schemas.openxmlformats.org/officeDocument/2006/relationships/image" Target="media/image1.png"/><Relationship Id="rId826" Type="http://schemas.openxmlformats.org/officeDocument/2006/relationships/hyperlink" Target="http://www.thailandlawyercenter.com/index.php?lay=show&amp;ac=article&amp;Id=538974079&amp;Ntype=19" TargetMode="External"/><Relationship Id="rId827" Type="http://schemas.openxmlformats.org/officeDocument/2006/relationships/image" Target="media/image1.png"/><Relationship Id="rId828" Type="http://schemas.openxmlformats.org/officeDocument/2006/relationships/hyperlink" Target="http://www.thailandlawyercenter.com/index.php?lay=show&amp;ac=article&amp;Id=538974078&amp;Ntype=19" TargetMode="External"/><Relationship Id="rId829" Type="http://schemas.openxmlformats.org/officeDocument/2006/relationships/image" Target="media/image1.png"/><Relationship Id="rId830" Type="http://schemas.openxmlformats.org/officeDocument/2006/relationships/hyperlink" Target="http://www.thailandlawyercenter.com/index.php?lay=show&amp;ac=article&amp;Id=538974077&amp;Ntype=19" TargetMode="External"/><Relationship Id="rId831" Type="http://schemas.openxmlformats.org/officeDocument/2006/relationships/image" Target="media/image1.png"/><Relationship Id="rId832" Type="http://schemas.openxmlformats.org/officeDocument/2006/relationships/hyperlink" Target="http://www.thailandlawyercenter.com/index.php?lay=show&amp;ac=article&amp;Id=538974076&amp;Ntype=19" TargetMode="External"/><Relationship Id="rId833" Type="http://schemas.openxmlformats.org/officeDocument/2006/relationships/image" Target="media/image1.png"/><Relationship Id="rId834" Type="http://schemas.openxmlformats.org/officeDocument/2006/relationships/hyperlink" Target="http://www.thailandlawyercenter.com/index.php?lay=show&amp;ac=article&amp;Id=538974075&amp;Ntype=19" TargetMode="External"/><Relationship Id="rId835" Type="http://schemas.openxmlformats.org/officeDocument/2006/relationships/image" Target="media/image1.png"/><Relationship Id="rId836" Type="http://schemas.openxmlformats.org/officeDocument/2006/relationships/hyperlink" Target="http://www.thailandlawyercenter.com/index.php?lay=show&amp;ac=article&amp;Id=538974074&amp;Ntype=19" TargetMode="External"/><Relationship Id="rId837" Type="http://schemas.openxmlformats.org/officeDocument/2006/relationships/image" Target="media/image1.png"/><Relationship Id="rId838" Type="http://schemas.openxmlformats.org/officeDocument/2006/relationships/hyperlink" Target="http://www.thailandlawyercenter.com/index.php?lay=show&amp;ac=article&amp;Id=538974073&amp;Ntype=19" TargetMode="External"/><Relationship Id="rId839" Type="http://schemas.openxmlformats.org/officeDocument/2006/relationships/image" Target="media/image1.png"/><Relationship Id="rId840" Type="http://schemas.openxmlformats.org/officeDocument/2006/relationships/hyperlink" Target="http://www.thailandlawyercenter.com/index.php?lay=show&amp;ac=article&amp;Id=538974072&amp;Ntype=19" TargetMode="External"/><Relationship Id="rId841" Type="http://schemas.openxmlformats.org/officeDocument/2006/relationships/image" Target="media/image1.png"/><Relationship Id="rId842" Type="http://schemas.openxmlformats.org/officeDocument/2006/relationships/hyperlink" Target="http://www.thailandlawyercenter.com/index.php?lay=show&amp;ac=article&amp;Id=538974071&amp;Ntype=19" TargetMode="External"/><Relationship Id="rId843" Type="http://schemas.openxmlformats.org/officeDocument/2006/relationships/image" Target="media/image1.png"/><Relationship Id="rId844" Type="http://schemas.openxmlformats.org/officeDocument/2006/relationships/hyperlink" Target="http://www.thailandlawyercenter.com/index.php?lay=show&amp;ac=article&amp;Id=538974070&amp;Ntype=19" TargetMode="External"/><Relationship Id="rId845" Type="http://schemas.openxmlformats.org/officeDocument/2006/relationships/image" Target="media/image1.png"/><Relationship Id="rId846" Type="http://schemas.openxmlformats.org/officeDocument/2006/relationships/hyperlink" Target="http://www.thailandlawyercenter.com/index.php?lay=show&amp;ac=article&amp;Id=538974069&amp;Ntype=19" TargetMode="External"/><Relationship Id="rId847" Type="http://schemas.openxmlformats.org/officeDocument/2006/relationships/image" Target="media/image1.png"/><Relationship Id="rId848" Type="http://schemas.openxmlformats.org/officeDocument/2006/relationships/hyperlink" Target="http://www.thailandlawyercenter.com/index.php?lay=show&amp;ac=article&amp;Id=538974068&amp;Ntype=19" TargetMode="External"/><Relationship Id="rId849" Type="http://schemas.openxmlformats.org/officeDocument/2006/relationships/image" Target="media/image1.png"/><Relationship Id="rId850" Type="http://schemas.openxmlformats.org/officeDocument/2006/relationships/hyperlink" Target="http://www.thailandlawyercenter.com/index.php?lay=show&amp;ac=article&amp;Id=538974067&amp;Ntype=19" TargetMode="External"/><Relationship Id="rId851" Type="http://schemas.openxmlformats.org/officeDocument/2006/relationships/image" Target="media/image1.png"/><Relationship Id="rId852" Type="http://schemas.openxmlformats.org/officeDocument/2006/relationships/hyperlink" Target="http://www.thailandlawyercenter.com/index.php?lay=show&amp;ac=article&amp;Id=538974066&amp;Ntype=19" TargetMode="External"/><Relationship Id="rId853" Type="http://schemas.openxmlformats.org/officeDocument/2006/relationships/image" Target="media/image1.png"/><Relationship Id="rId854" Type="http://schemas.openxmlformats.org/officeDocument/2006/relationships/hyperlink" Target="http://www.thailandlawyercenter.com/index.php?lay=show&amp;ac=article&amp;Id=538974056&amp;Ntype=19" TargetMode="External"/><Relationship Id="rId855" Type="http://schemas.openxmlformats.org/officeDocument/2006/relationships/image" Target="media/image1.png"/><Relationship Id="rId856" Type="http://schemas.openxmlformats.org/officeDocument/2006/relationships/hyperlink" Target="http://www.thailandlawyercenter.com/index.php?lay=show&amp;ac=article&amp;Id=538974055&amp;Ntype=19" TargetMode="External"/><Relationship Id="rId857" Type="http://schemas.openxmlformats.org/officeDocument/2006/relationships/image" Target="media/image1.png"/><Relationship Id="rId858" Type="http://schemas.openxmlformats.org/officeDocument/2006/relationships/hyperlink" Target="http://www.thailandlawyercenter.com/index.php?lay=show&amp;ac=article&amp;Id=538974054&amp;Ntype=19" TargetMode="External"/><Relationship Id="rId859" Type="http://schemas.openxmlformats.org/officeDocument/2006/relationships/image" Target="media/image1.png"/><Relationship Id="rId860" Type="http://schemas.openxmlformats.org/officeDocument/2006/relationships/hyperlink" Target="http://www.thailandlawyercenter.com/index.php?lay=show&amp;ac=article&amp;Id=538974053&amp;Ntype=19" TargetMode="External"/><Relationship Id="rId861" Type="http://schemas.openxmlformats.org/officeDocument/2006/relationships/image" Target="media/image1.png"/><Relationship Id="rId862" Type="http://schemas.openxmlformats.org/officeDocument/2006/relationships/hyperlink" Target="http://www.thailandlawyercenter.com/index.php?lay=show&amp;ac=article&amp;Id=538974052&amp;Ntype=19" TargetMode="External"/><Relationship Id="rId863" Type="http://schemas.openxmlformats.org/officeDocument/2006/relationships/image" Target="media/image1.png"/><Relationship Id="rId864" Type="http://schemas.openxmlformats.org/officeDocument/2006/relationships/hyperlink" Target="http://www.thailandlawyercenter.com/index.php?lay=show&amp;ac=article&amp;Id=538974051&amp;Ntype=19" TargetMode="External"/><Relationship Id="rId865" Type="http://schemas.openxmlformats.org/officeDocument/2006/relationships/image" Target="media/image1.png"/><Relationship Id="rId866" Type="http://schemas.openxmlformats.org/officeDocument/2006/relationships/hyperlink" Target="http://www.thailandlawyercenter.com/index.php?lay=show&amp;ac=article&amp;Id=538974043&amp;Ntype=19" TargetMode="External"/><Relationship Id="rId867" Type="http://schemas.openxmlformats.org/officeDocument/2006/relationships/image" Target="media/image1.png"/><Relationship Id="rId868" Type="http://schemas.openxmlformats.org/officeDocument/2006/relationships/hyperlink" Target="http://www.thailandlawyercenter.com/index.php?lay=show&amp;ac=article&amp;Id=538974042&amp;Ntype=19" TargetMode="External"/><Relationship Id="rId869" Type="http://schemas.openxmlformats.org/officeDocument/2006/relationships/image" Target="media/image1.png"/><Relationship Id="rId870" Type="http://schemas.openxmlformats.org/officeDocument/2006/relationships/hyperlink" Target="http://www.thailandlawyercenter.com/index.php?lay=show&amp;ac=article&amp;Id=538974035&amp;Ntype=19" TargetMode="External"/><Relationship Id="rId871" Type="http://schemas.openxmlformats.org/officeDocument/2006/relationships/image" Target="media/image1.png"/><Relationship Id="rId872" Type="http://schemas.openxmlformats.org/officeDocument/2006/relationships/hyperlink" Target="http://www.thailandlawyercenter.com/index.php?lay=show&amp;ac=article&amp;Id=538974034&amp;Ntype=19" TargetMode="External"/><Relationship Id="rId873" Type="http://schemas.openxmlformats.org/officeDocument/2006/relationships/image" Target="media/image1.png"/><Relationship Id="rId874" Type="http://schemas.openxmlformats.org/officeDocument/2006/relationships/hyperlink" Target="http://www.thailandlawyercenter.com/index.php?lay=show&amp;ac=article&amp;Id=538974033&amp;Ntype=19" TargetMode="External"/><Relationship Id="rId875" Type="http://schemas.openxmlformats.org/officeDocument/2006/relationships/image" Target="media/image1.png"/><Relationship Id="rId876" Type="http://schemas.openxmlformats.org/officeDocument/2006/relationships/hyperlink" Target="http://www.thailandlawyercenter.com/index.php?lay=show&amp;ac=article&amp;Id=538974029&amp;Ntype=19" TargetMode="External"/><Relationship Id="rId877" Type="http://schemas.openxmlformats.org/officeDocument/2006/relationships/image" Target="media/image1.png"/><Relationship Id="rId878" Type="http://schemas.openxmlformats.org/officeDocument/2006/relationships/hyperlink" Target="http://www.thailandlawyercenter.com/index.php?lay=show&amp;ac=article&amp;Id=538974028&amp;Ntype=19" TargetMode="External"/><Relationship Id="rId879" Type="http://schemas.openxmlformats.org/officeDocument/2006/relationships/image" Target="media/image1.png"/><Relationship Id="rId880" Type="http://schemas.openxmlformats.org/officeDocument/2006/relationships/hyperlink" Target="http://www.thailandlawyercenter.com/index.php?lay=show&amp;ac=article&amp;Id=538974027&amp;Ntype=19" TargetMode="External"/><Relationship Id="rId881" Type="http://schemas.openxmlformats.org/officeDocument/2006/relationships/image" Target="media/image1.png"/><Relationship Id="rId882" Type="http://schemas.openxmlformats.org/officeDocument/2006/relationships/hyperlink" Target="http://www.thailandlawyercenter.com/index.php?lay=show&amp;ac=article&amp;Id=538974026&amp;Ntype=19" TargetMode="External"/><Relationship Id="rId883" Type="http://schemas.openxmlformats.org/officeDocument/2006/relationships/image" Target="media/image1.png"/><Relationship Id="rId884" Type="http://schemas.openxmlformats.org/officeDocument/2006/relationships/hyperlink" Target="http://www.thailandlawyercenter.com/index.php?lay=show&amp;ac=article&amp;Id=538974021&amp;Ntype=19" TargetMode="External"/><Relationship Id="rId885" Type="http://schemas.openxmlformats.org/officeDocument/2006/relationships/image" Target="media/image1.png"/><Relationship Id="rId886" Type="http://schemas.openxmlformats.org/officeDocument/2006/relationships/hyperlink" Target="http://www.thailandlawyercenter.com/index.php?lay=show&amp;ac=article&amp;Id=538974020&amp;Ntype=19" TargetMode="External"/><Relationship Id="rId887" Type="http://schemas.openxmlformats.org/officeDocument/2006/relationships/image" Target="media/image1.png"/><Relationship Id="rId888" Type="http://schemas.openxmlformats.org/officeDocument/2006/relationships/hyperlink" Target="http://www.thailandlawyercenter.com/index.php?lay=show&amp;ac=article&amp;Id=538974018&amp;Ntype=19" TargetMode="External"/><Relationship Id="rId889" Type="http://schemas.openxmlformats.org/officeDocument/2006/relationships/image" Target="media/image1.png"/><Relationship Id="rId890" Type="http://schemas.openxmlformats.org/officeDocument/2006/relationships/hyperlink" Target="http://www.thailandlawyercenter.com/index.php?lay=show&amp;ac=article&amp;Id=538974015&amp;Ntype=19" TargetMode="External"/><Relationship Id="rId891" Type="http://schemas.openxmlformats.org/officeDocument/2006/relationships/image" Target="media/image1.png"/><Relationship Id="rId892" Type="http://schemas.openxmlformats.org/officeDocument/2006/relationships/hyperlink" Target="http://www.thailandlawyercenter.com/index.php?lay=show&amp;ac=article&amp;Id=538974014&amp;Ntype=19" TargetMode="External"/><Relationship Id="rId893" Type="http://schemas.openxmlformats.org/officeDocument/2006/relationships/image" Target="media/image1.png"/><Relationship Id="rId894" Type="http://schemas.openxmlformats.org/officeDocument/2006/relationships/hyperlink" Target="http://www.thailandlawyercenter.com/index.php?lay=show&amp;ac=article&amp;Id=538974012&amp;Ntype=19" TargetMode="External"/><Relationship Id="rId895" Type="http://schemas.openxmlformats.org/officeDocument/2006/relationships/image" Target="media/image1.png"/><Relationship Id="rId896" Type="http://schemas.openxmlformats.org/officeDocument/2006/relationships/hyperlink" Target="http://www.thailandlawyercenter.com/index.php?lay=show&amp;ac=article&amp;Id=538974009&amp;Ntype=19" TargetMode="External"/><Relationship Id="rId897" Type="http://schemas.openxmlformats.org/officeDocument/2006/relationships/image" Target="media/image1.png"/><Relationship Id="rId898" Type="http://schemas.openxmlformats.org/officeDocument/2006/relationships/hyperlink" Target="http://www.thailandlawyercenter.com/index.php?lay=show&amp;ac=article&amp;Id=538974008&amp;Ntype=19" TargetMode="External"/><Relationship Id="rId899" Type="http://schemas.openxmlformats.org/officeDocument/2006/relationships/image" Target="media/image1.png"/><Relationship Id="rId900" Type="http://schemas.openxmlformats.org/officeDocument/2006/relationships/hyperlink" Target="http://www.thailandlawyercenter.com/index.php?lay=show&amp;ac=article&amp;Id=538974005&amp;Ntype=19" TargetMode="External"/><Relationship Id="rId901" Type="http://schemas.openxmlformats.org/officeDocument/2006/relationships/image" Target="media/image1.png"/><Relationship Id="rId902" Type="http://schemas.openxmlformats.org/officeDocument/2006/relationships/hyperlink" Target="http://www.thailandlawyercenter.com/index.php?lay=show&amp;ac=article&amp;Id=538974003&amp;Ntype=19" TargetMode="External"/><Relationship Id="rId903" Type="http://schemas.openxmlformats.org/officeDocument/2006/relationships/image" Target="media/image1.png"/><Relationship Id="rId904" Type="http://schemas.openxmlformats.org/officeDocument/2006/relationships/hyperlink" Target="http://www.thailandlawyercenter.com/index.php?lay=show&amp;ac=article&amp;Id=538974002&amp;Ntype=19" TargetMode="External"/><Relationship Id="rId905" Type="http://schemas.openxmlformats.org/officeDocument/2006/relationships/image" Target="media/image1.png"/><Relationship Id="rId906" Type="http://schemas.openxmlformats.org/officeDocument/2006/relationships/hyperlink" Target="http://www.thailandlawyercenter.com/index.php?lay=show&amp;ac=article&amp;Id=538973998&amp;Ntype=19" TargetMode="External"/><Relationship Id="rId907" Type="http://schemas.openxmlformats.org/officeDocument/2006/relationships/image" Target="media/image1.png"/><Relationship Id="rId908" Type="http://schemas.openxmlformats.org/officeDocument/2006/relationships/hyperlink" Target="http://www.thailandlawyercenter.com/index.php?lay=show&amp;ac=article&amp;Id=538973997&amp;Ntype=19" TargetMode="External"/><Relationship Id="rId909" Type="http://schemas.openxmlformats.org/officeDocument/2006/relationships/image" Target="media/image1.png"/><Relationship Id="rId910" Type="http://schemas.openxmlformats.org/officeDocument/2006/relationships/hyperlink" Target="http://www.thailandlawyercenter.com/index.php?lay=show&amp;ac=article&amp;Id=538973996&amp;Ntype=19" TargetMode="External"/><Relationship Id="rId911" Type="http://schemas.openxmlformats.org/officeDocument/2006/relationships/image" Target="media/image1.png"/><Relationship Id="rId912" Type="http://schemas.openxmlformats.org/officeDocument/2006/relationships/hyperlink" Target="http://www.thailandlawyercenter.com/index.php?lay=show&amp;ac=article&amp;Id=538973995&amp;Ntype=19" TargetMode="External"/><Relationship Id="rId913" Type="http://schemas.openxmlformats.org/officeDocument/2006/relationships/image" Target="media/image1.png"/><Relationship Id="rId914" Type="http://schemas.openxmlformats.org/officeDocument/2006/relationships/hyperlink" Target="http://www.thailandlawyercenter.com/index.php?lay=show&amp;ac=article&amp;Id=538973993&amp;Ntype=19" TargetMode="External"/><Relationship Id="rId915" Type="http://schemas.openxmlformats.org/officeDocument/2006/relationships/image" Target="media/image1.png"/><Relationship Id="rId916" Type="http://schemas.openxmlformats.org/officeDocument/2006/relationships/hyperlink" Target="http://www.thailandlawyercenter.com/index.php?lay=show&amp;ac=article&amp;Id=538973992&amp;Ntype=19" TargetMode="External"/><Relationship Id="rId917" Type="http://schemas.openxmlformats.org/officeDocument/2006/relationships/image" Target="media/image1.png"/><Relationship Id="rId918" Type="http://schemas.openxmlformats.org/officeDocument/2006/relationships/hyperlink" Target="http://www.thailandlawyercenter.com/index.php?lay=show&amp;ac=article&amp;Id=538973991&amp;Ntype=19" TargetMode="External"/><Relationship Id="rId919" Type="http://schemas.openxmlformats.org/officeDocument/2006/relationships/image" Target="media/image1.png"/><Relationship Id="rId920" Type="http://schemas.openxmlformats.org/officeDocument/2006/relationships/hyperlink" Target="http://www.thailandlawyercenter.com/index.php?lay=show&amp;ac=article&amp;Id=538973990&amp;Ntype=19" TargetMode="External"/><Relationship Id="rId921" Type="http://schemas.openxmlformats.org/officeDocument/2006/relationships/image" Target="media/image1.png"/><Relationship Id="rId922" Type="http://schemas.openxmlformats.org/officeDocument/2006/relationships/hyperlink" Target="http://www.thailandlawyercenter.com/index.php?lay=show&amp;ac=article&amp;Id=538973989&amp;Ntype=19" TargetMode="External"/><Relationship Id="rId923" Type="http://schemas.openxmlformats.org/officeDocument/2006/relationships/image" Target="media/image1.png"/><Relationship Id="rId924" Type="http://schemas.openxmlformats.org/officeDocument/2006/relationships/hyperlink" Target="http://www.thailandlawyercenter.com/index.php?lay=show&amp;ac=article&amp;Id=538973988&amp;Ntype=19" TargetMode="External"/><Relationship Id="rId925" Type="http://schemas.openxmlformats.org/officeDocument/2006/relationships/image" Target="media/image1.png"/><Relationship Id="rId926" Type="http://schemas.openxmlformats.org/officeDocument/2006/relationships/hyperlink" Target="http://www.thailandlawyercenter.com/index.php?lay=show&amp;ac=article&amp;Id=538973987&amp;Ntype=19" TargetMode="External"/><Relationship Id="rId927" Type="http://schemas.openxmlformats.org/officeDocument/2006/relationships/image" Target="media/image1.png"/><Relationship Id="rId928" Type="http://schemas.openxmlformats.org/officeDocument/2006/relationships/hyperlink" Target="http://www.thailandlawyercenter.com/index.php?lay=show&amp;ac=article&amp;Id=538973986&amp;Ntype=19" TargetMode="External"/><Relationship Id="rId929" Type="http://schemas.openxmlformats.org/officeDocument/2006/relationships/image" Target="media/image1.png"/><Relationship Id="rId930" Type="http://schemas.openxmlformats.org/officeDocument/2006/relationships/hyperlink" Target="http://www.thailandlawyercenter.com/index.php?lay=show&amp;ac=article&amp;Id=538973985&amp;Ntype=19" TargetMode="External"/><Relationship Id="rId931" Type="http://schemas.openxmlformats.org/officeDocument/2006/relationships/image" Target="media/image1.png"/><Relationship Id="rId932" Type="http://schemas.openxmlformats.org/officeDocument/2006/relationships/hyperlink" Target="http://www.thailandlawyercenter.com/index.php?lay=show&amp;ac=article&amp;Id=538973984&amp;Ntype=19" TargetMode="External"/><Relationship Id="rId933" Type="http://schemas.openxmlformats.org/officeDocument/2006/relationships/image" Target="media/image1.png"/><Relationship Id="rId934" Type="http://schemas.openxmlformats.org/officeDocument/2006/relationships/hyperlink" Target="http://www.thailandlawyercenter.com/index.php?lay=show&amp;ac=article&amp;Id=538973983&amp;Ntype=19" TargetMode="External"/><Relationship Id="rId935" Type="http://schemas.openxmlformats.org/officeDocument/2006/relationships/image" Target="media/image1.png"/><Relationship Id="rId936" Type="http://schemas.openxmlformats.org/officeDocument/2006/relationships/hyperlink" Target="http://www.thailandlawyercenter.com/index.php?lay=show&amp;ac=article&amp;Id=538973979&amp;Ntype=19" TargetMode="External"/><Relationship Id="rId937" Type="http://schemas.openxmlformats.org/officeDocument/2006/relationships/image" Target="media/image1.png"/><Relationship Id="rId938" Type="http://schemas.openxmlformats.org/officeDocument/2006/relationships/hyperlink" Target="http://www.thailandlawyercenter.com/index.php?lay=show&amp;ac=article&amp;Id=538973975&amp;Ntype=19" TargetMode="External"/><Relationship Id="rId939" Type="http://schemas.openxmlformats.org/officeDocument/2006/relationships/image" Target="media/image1.png"/><Relationship Id="rId940" Type="http://schemas.openxmlformats.org/officeDocument/2006/relationships/hyperlink" Target="http://www.thailandlawyercenter.com/index.php?lay=show&amp;ac=article&amp;Id=538973974&amp;Ntype=19" TargetMode="External"/><Relationship Id="rId941" Type="http://schemas.openxmlformats.org/officeDocument/2006/relationships/image" Target="media/image1.png"/><Relationship Id="rId942" Type="http://schemas.openxmlformats.org/officeDocument/2006/relationships/hyperlink" Target="http://www.thailandlawyercenter.com/index.php?lay=show&amp;ac=article&amp;Id=538973973&amp;Ntype=19" TargetMode="External"/><Relationship Id="rId943" Type="http://schemas.openxmlformats.org/officeDocument/2006/relationships/image" Target="media/image1.png"/><Relationship Id="rId944" Type="http://schemas.openxmlformats.org/officeDocument/2006/relationships/hyperlink" Target="http://www.thailandlawyercenter.com/index.php?lay=show&amp;ac=article&amp;Id=538973972&amp;Ntype=19" TargetMode="External"/><Relationship Id="rId945" Type="http://schemas.openxmlformats.org/officeDocument/2006/relationships/image" Target="media/image1.png"/><Relationship Id="rId946" Type="http://schemas.openxmlformats.org/officeDocument/2006/relationships/hyperlink" Target="http://www.thailandlawyercenter.com/index.php?lay=show&amp;ac=article&amp;Id=538973960&amp;Ntype=19" TargetMode="External"/><Relationship Id="rId947" Type="http://schemas.openxmlformats.org/officeDocument/2006/relationships/image" Target="media/image1.png"/><Relationship Id="rId948" Type="http://schemas.openxmlformats.org/officeDocument/2006/relationships/hyperlink" Target="http://www.thailandlawyercenter.com/index.php?lay=show&amp;ac=article&amp;Id=538973959&amp;Ntype=19" TargetMode="External"/><Relationship Id="rId949" Type="http://schemas.openxmlformats.org/officeDocument/2006/relationships/image" Target="media/image1.png"/><Relationship Id="rId950" Type="http://schemas.openxmlformats.org/officeDocument/2006/relationships/hyperlink" Target="http://www.thailandlawyercenter.com/index.php?lay=show&amp;ac=article&amp;Id=538973958&amp;Ntype=19" TargetMode="External"/><Relationship Id="rId951" Type="http://schemas.openxmlformats.org/officeDocument/2006/relationships/image" Target="media/image1.png"/><Relationship Id="rId952" Type="http://schemas.openxmlformats.org/officeDocument/2006/relationships/hyperlink" Target="http://www.thailandlawyercenter.com/index.php?lay=show&amp;ac=article&amp;Id=538973957&amp;Ntype=19" TargetMode="External"/><Relationship Id="rId953" Type="http://schemas.openxmlformats.org/officeDocument/2006/relationships/image" Target="media/image1.png"/><Relationship Id="rId954" Type="http://schemas.openxmlformats.org/officeDocument/2006/relationships/hyperlink" Target="http://www.thailandlawyercenter.com/index.php?lay=show&amp;ac=article&amp;Id=538973956&amp;Ntype=19" TargetMode="External"/><Relationship Id="rId955" Type="http://schemas.openxmlformats.org/officeDocument/2006/relationships/image" Target="media/image1.png"/><Relationship Id="rId956" Type="http://schemas.openxmlformats.org/officeDocument/2006/relationships/hyperlink" Target="http://www.thailandlawyercenter.com/index.php?lay=show&amp;ac=article&amp;Id=538973955&amp;Ntype=19" TargetMode="External"/><Relationship Id="rId957" Type="http://schemas.openxmlformats.org/officeDocument/2006/relationships/image" Target="media/image1.png"/><Relationship Id="rId958" Type="http://schemas.openxmlformats.org/officeDocument/2006/relationships/hyperlink" Target="http://www.thailandlawyercenter.com/index.php?lay=show&amp;ac=article&amp;Id=538973954&amp;Ntype=19" TargetMode="External"/><Relationship Id="rId959" Type="http://schemas.openxmlformats.org/officeDocument/2006/relationships/image" Target="media/image1.png"/><Relationship Id="rId960" Type="http://schemas.openxmlformats.org/officeDocument/2006/relationships/hyperlink" Target="http://www.thailandlawyercenter.com/index.php?lay=show&amp;ac=article&amp;Id=538973953&amp;Ntype=19" TargetMode="External"/><Relationship Id="rId961" Type="http://schemas.openxmlformats.org/officeDocument/2006/relationships/image" Target="media/image1.png"/><Relationship Id="rId962" Type="http://schemas.openxmlformats.org/officeDocument/2006/relationships/hyperlink" Target="http://www.thailandlawyercenter.com/index.php?lay=show&amp;ac=article&amp;Id=538973952&amp;Ntype=19" TargetMode="External"/><Relationship Id="rId963" Type="http://schemas.openxmlformats.org/officeDocument/2006/relationships/image" Target="media/image1.png"/><Relationship Id="rId964" Type="http://schemas.openxmlformats.org/officeDocument/2006/relationships/hyperlink" Target="http://www.thailandlawyercenter.com/index.php?lay=show&amp;ac=article&amp;Id=538973951&amp;Ntype=19" TargetMode="External"/><Relationship Id="rId965" Type="http://schemas.openxmlformats.org/officeDocument/2006/relationships/image" Target="media/image1.png"/><Relationship Id="rId966" Type="http://schemas.openxmlformats.org/officeDocument/2006/relationships/hyperlink" Target="http://www.thailandlawyercenter.com/index.php?lay=show&amp;ac=article&amp;Id=538973950&amp;Ntype=19" TargetMode="External"/><Relationship Id="rId967" Type="http://schemas.openxmlformats.org/officeDocument/2006/relationships/image" Target="media/image1.png"/><Relationship Id="rId968" Type="http://schemas.openxmlformats.org/officeDocument/2006/relationships/hyperlink" Target="http://www.thailandlawyercenter.com/index.php?lay=show&amp;ac=article&amp;Id=538973949&amp;Ntype=19" TargetMode="External"/><Relationship Id="rId969" Type="http://schemas.openxmlformats.org/officeDocument/2006/relationships/image" Target="media/image1.png"/><Relationship Id="rId970" Type="http://schemas.openxmlformats.org/officeDocument/2006/relationships/hyperlink" Target="http://www.thailandlawyercenter.com/index.php?lay=show&amp;ac=article&amp;Id=538973948&amp;Ntype=19" TargetMode="External"/><Relationship Id="rId971" Type="http://schemas.openxmlformats.org/officeDocument/2006/relationships/image" Target="media/image1.png"/><Relationship Id="rId972" Type="http://schemas.openxmlformats.org/officeDocument/2006/relationships/hyperlink" Target="http://www.thailandlawyercenter.com/index.php?lay=show&amp;ac=article&amp;Id=538973946&amp;Ntype=19" TargetMode="External"/><Relationship Id="rId973" Type="http://schemas.openxmlformats.org/officeDocument/2006/relationships/image" Target="media/image1.png"/><Relationship Id="rId974" Type="http://schemas.openxmlformats.org/officeDocument/2006/relationships/hyperlink" Target="http://www.thailandlawyercenter.com/index.php?lay=show&amp;ac=article&amp;Id=538973944&amp;Ntype=19" TargetMode="External"/><Relationship Id="rId975" Type="http://schemas.openxmlformats.org/officeDocument/2006/relationships/image" Target="media/image1.png"/><Relationship Id="rId976" Type="http://schemas.openxmlformats.org/officeDocument/2006/relationships/hyperlink" Target="http://www.thailandlawyercenter.com/index.php?lay=show&amp;ac=article&amp;Id=538973943&amp;Ntype=19" TargetMode="External"/><Relationship Id="rId977" Type="http://schemas.openxmlformats.org/officeDocument/2006/relationships/image" Target="media/image1.png"/><Relationship Id="rId978" Type="http://schemas.openxmlformats.org/officeDocument/2006/relationships/hyperlink" Target="http://www.thailandlawyercenter.com/index.php?lay=show&amp;ac=article&amp;Id=538973942&amp;Ntype=19" TargetMode="External"/><Relationship Id="rId979" Type="http://schemas.openxmlformats.org/officeDocument/2006/relationships/image" Target="media/image1.png"/><Relationship Id="rId980" Type="http://schemas.openxmlformats.org/officeDocument/2006/relationships/hyperlink" Target="http://www.thailandlawyercenter.com/index.php?lay=show&amp;ac=article&amp;Id=538973941&amp;Ntype=19" TargetMode="External"/><Relationship Id="rId981" Type="http://schemas.openxmlformats.org/officeDocument/2006/relationships/image" Target="media/image1.png"/><Relationship Id="rId982" Type="http://schemas.openxmlformats.org/officeDocument/2006/relationships/hyperlink" Target="http://www.thailandlawyercenter.com/index.php?lay=show&amp;ac=article&amp;Id=538973940&amp;Ntype=19" TargetMode="External"/><Relationship Id="rId983" Type="http://schemas.openxmlformats.org/officeDocument/2006/relationships/image" Target="media/image1.png"/><Relationship Id="rId984" Type="http://schemas.openxmlformats.org/officeDocument/2006/relationships/hyperlink" Target="http://www.thailandlawyercenter.com/index.php?lay=show&amp;ac=article&amp;Id=538973939&amp;Ntype=19" TargetMode="External"/><Relationship Id="rId985" Type="http://schemas.openxmlformats.org/officeDocument/2006/relationships/image" Target="media/image1.png"/><Relationship Id="rId986" Type="http://schemas.openxmlformats.org/officeDocument/2006/relationships/hyperlink" Target="http://www.thailandlawyercenter.com/index.php?lay=show&amp;ac=article&amp;Id=538973938&amp;Ntype=19" TargetMode="External"/><Relationship Id="rId987" Type="http://schemas.openxmlformats.org/officeDocument/2006/relationships/image" Target="media/image1.png"/><Relationship Id="rId988" Type="http://schemas.openxmlformats.org/officeDocument/2006/relationships/hyperlink" Target="http://www.thailandlawyercenter.com/index.php?lay=show&amp;ac=article&amp;Id=538973931&amp;Ntype=19" TargetMode="External"/><Relationship Id="rId989" Type="http://schemas.openxmlformats.org/officeDocument/2006/relationships/image" Target="media/image1.png"/><Relationship Id="rId990" Type="http://schemas.openxmlformats.org/officeDocument/2006/relationships/hyperlink" Target="http://www.thailandlawyercenter.com/index.php?lay=show&amp;ac=article&amp;Id=538973928&amp;Ntype=19" TargetMode="External"/><Relationship Id="rId991" Type="http://schemas.openxmlformats.org/officeDocument/2006/relationships/image" Target="media/image1.png"/><Relationship Id="rId992" Type="http://schemas.openxmlformats.org/officeDocument/2006/relationships/hyperlink" Target="http://www.thailandlawyercenter.com/index.php?lay=show&amp;ac=article&amp;Id=538973927&amp;Ntype=19" TargetMode="External"/><Relationship Id="rId993" Type="http://schemas.openxmlformats.org/officeDocument/2006/relationships/image" Target="media/image1.png"/><Relationship Id="rId994" Type="http://schemas.openxmlformats.org/officeDocument/2006/relationships/hyperlink" Target="http://www.thailandlawyercenter.com/index.php?lay=show&amp;ac=article&amp;Id=538973925&amp;Ntype=19" TargetMode="External"/><Relationship Id="rId995" Type="http://schemas.openxmlformats.org/officeDocument/2006/relationships/image" Target="media/image1.png"/><Relationship Id="rId996" Type="http://schemas.openxmlformats.org/officeDocument/2006/relationships/hyperlink" Target="http://www.thailandlawyercenter.com/index.php?lay=show&amp;ac=article&amp;Id=538973924&amp;Ntype=19" TargetMode="External"/><Relationship Id="rId997" Type="http://schemas.openxmlformats.org/officeDocument/2006/relationships/image" Target="media/image1.png"/><Relationship Id="rId998" Type="http://schemas.openxmlformats.org/officeDocument/2006/relationships/hyperlink" Target="http://www.thailandlawyercenter.com/index.php?lay=show&amp;ac=article&amp;Id=538973922&amp;Ntype=19" TargetMode="External"/><Relationship Id="rId999" Type="http://schemas.openxmlformats.org/officeDocument/2006/relationships/image" Target="media/image1.png"/><Relationship Id="rId1000" Type="http://schemas.openxmlformats.org/officeDocument/2006/relationships/hyperlink" Target="http://www.thailandlawyercenter.com/index.php?lay=show&amp;ac=article&amp;Id=538973921&amp;Ntype=19" TargetMode="External"/><Relationship Id="rId1001" Type="http://schemas.openxmlformats.org/officeDocument/2006/relationships/image" Target="media/image1.png"/><Relationship Id="rId1002" Type="http://schemas.openxmlformats.org/officeDocument/2006/relationships/hyperlink" Target="http://www.thailandlawyercenter.com/index.php?lay=show&amp;ac=article&amp;Id=538973920&amp;Ntype=19" TargetMode="External"/><Relationship Id="rId1003" Type="http://schemas.openxmlformats.org/officeDocument/2006/relationships/image" Target="media/image1.png"/><Relationship Id="rId1004" Type="http://schemas.openxmlformats.org/officeDocument/2006/relationships/hyperlink" Target="http://www.thailandlawyercenter.com/index.php?lay=show&amp;ac=article&amp;Id=538973919&amp;Ntype=19" TargetMode="External"/><Relationship Id="rId1005" Type="http://schemas.openxmlformats.org/officeDocument/2006/relationships/image" Target="media/image1.png"/><Relationship Id="rId1006" Type="http://schemas.openxmlformats.org/officeDocument/2006/relationships/hyperlink" Target="http://www.thailandlawyercenter.com/index.php?lay=show&amp;ac=article&amp;Id=538973918&amp;Ntype=19" TargetMode="External"/><Relationship Id="rId1007" Type="http://schemas.openxmlformats.org/officeDocument/2006/relationships/image" Target="media/image1.png"/><Relationship Id="rId1008" Type="http://schemas.openxmlformats.org/officeDocument/2006/relationships/hyperlink" Target="http://www.thailandlawyercenter.com/index.php?lay=show&amp;ac=article&amp;Id=538973917&amp;Ntype=19" TargetMode="External"/><Relationship Id="rId1009" Type="http://schemas.openxmlformats.org/officeDocument/2006/relationships/image" Target="media/image1.png"/><Relationship Id="rId1010" Type="http://schemas.openxmlformats.org/officeDocument/2006/relationships/hyperlink" Target="http://www.thailandlawyercenter.com/index.php?lay=show&amp;ac=article&amp;Id=538973916&amp;Ntype=19" TargetMode="External"/><Relationship Id="rId1011" Type="http://schemas.openxmlformats.org/officeDocument/2006/relationships/image" Target="media/image1.png"/><Relationship Id="rId1012" Type="http://schemas.openxmlformats.org/officeDocument/2006/relationships/hyperlink" Target="http://www.thailandlawyercenter.com/index.php?lay=show&amp;ac=article&amp;Id=538973915&amp;Ntype=19" TargetMode="External"/><Relationship Id="rId1013" Type="http://schemas.openxmlformats.org/officeDocument/2006/relationships/image" Target="media/image1.png"/><Relationship Id="rId1014" Type="http://schemas.openxmlformats.org/officeDocument/2006/relationships/hyperlink" Target="http://www.thailandlawyercenter.com/index.php?lay=show&amp;ac=article&amp;Id=538973914&amp;Ntype=19" TargetMode="External"/><Relationship Id="rId1015" Type="http://schemas.openxmlformats.org/officeDocument/2006/relationships/image" Target="media/image1.png"/><Relationship Id="rId1016" Type="http://schemas.openxmlformats.org/officeDocument/2006/relationships/hyperlink" Target="http://www.thailandlawyercenter.com/index.php?lay=show&amp;ac=article&amp;Id=538973913&amp;Ntype=19" TargetMode="External"/><Relationship Id="rId1017" Type="http://schemas.openxmlformats.org/officeDocument/2006/relationships/image" Target="media/image1.png"/><Relationship Id="rId1018" Type="http://schemas.openxmlformats.org/officeDocument/2006/relationships/hyperlink" Target="http://www.thailandlawyercenter.com/index.php?lay=show&amp;ac=article&amp;Id=538973912&amp;Ntype=19" TargetMode="External"/><Relationship Id="rId1019" Type="http://schemas.openxmlformats.org/officeDocument/2006/relationships/image" Target="media/image1.png"/><Relationship Id="rId1020" Type="http://schemas.openxmlformats.org/officeDocument/2006/relationships/hyperlink" Target="http://www.thailandlawyercenter.com/index.php?lay=show&amp;ac=article&amp;Id=538973911&amp;Ntype=19" TargetMode="External"/><Relationship Id="rId1021" Type="http://schemas.openxmlformats.org/officeDocument/2006/relationships/image" Target="media/image1.png"/><Relationship Id="rId1022" Type="http://schemas.openxmlformats.org/officeDocument/2006/relationships/hyperlink" Target="http://www.thailandlawyercenter.com/index.php?lay=show&amp;ac=article&amp;Id=538973908&amp;Ntype=19" TargetMode="External"/><Relationship Id="rId1023" Type="http://schemas.openxmlformats.org/officeDocument/2006/relationships/image" Target="media/image1.png"/><Relationship Id="rId1024" Type="http://schemas.openxmlformats.org/officeDocument/2006/relationships/hyperlink" Target="http://www.thailandlawyercenter.com/index.php?lay=show&amp;ac=article&amp;Id=538973907&amp;Ntype=19" TargetMode="External"/><Relationship Id="rId1025" Type="http://schemas.openxmlformats.org/officeDocument/2006/relationships/image" Target="media/image1.png"/><Relationship Id="rId1026" Type="http://schemas.openxmlformats.org/officeDocument/2006/relationships/hyperlink" Target="http://www.thailandlawyercenter.com/index.php?lay=show&amp;ac=article&amp;Id=538973906&amp;Ntype=19" TargetMode="External"/><Relationship Id="rId1027" Type="http://schemas.openxmlformats.org/officeDocument/2006/relationships/image" Target="media/image1.png"/><Relationship Id="rId1028" Type="http://schemas.openxmlformats.org/officeDocument/2006/relationships/hyperlink" Target="http://www.thailandlawyercenter.com/index.php?lay=show&amp;ac=article&amp;Id=538973905&amp;Ntype=19" TargetMode="External"/><Relationship Id="rId1029" Type="http://schemas.openxmlformats.org/officeDocument/2006/relationships/image" Target="media/image1.png"/><Relationship Id="rId1030" Type="http://schemas.openxmlformats.org/officeDocument/2006/relationships/hyperlink" Target="http://www.thailandlawyercenter.com/index.php?lay=show&amp;ac=article&amp;Id=538973904&amp;Ntype=19" TargetMode="External"/><Relationship Id="rId1031" Type="http://schemas.openxmlformats.org/officeDocument/2006/relationships/image" Target="media/image1.png"/><Relationship Id="rId1032" Type="http://schemas.openxmlformats.org/officeDocument/2006/relationships/hyperlink" Target="http://www.thailandlawyercenter.com/index.php?lay=show&amp;ac=article&amp;Id=538973903&amp;Ntype=19" TargetMode="External"/><Relationship Id="rId1033" Type="http://schemas.openxmlformats.org/officeDocument/2006/relationships/image" Target="media/image1.png"/><Relationship Id="rId1034" Type="http://schemas.openxmlformats.org/officeDocument/2006/relationships/hyperlink" Target="http://www.thailandlawyercenter.com/index.php?lay=show&amp;ac=article&amp;Id=538973902&amp;Ntype=19" TargetMode="External"/><Relationship Id="rId1035" Type="http://schemas.openxmlformats.org/officeDocument/2006/relationships/image" Target="media/image1.png"/><Relationship Id="rId1036" Type="http://schemas.openxmlformats.org/officeDocument/2006/relationships/hyperlink" Target="http://www.thailandlawyercenter.com/index.php?lay=show&amp;ac=article&amp;Id=538973901&amp;Ntype=19" TargetMode="External"/><Relationship Id="rId1037" Type="http://schemas.openxmlformats.org/officeDocument/2006/relationships/image" Target="media/image1.png"/><Relationship Id="rId1038" Type="http://schemas.openxmlformats.org/officeDocument/2006/relationships/hyperlink" Target="http://www.thailandlawyercenter.com/index.php?lay=show&amp;ac=article&amp;Id=538973900&amp;Ntype=19" TargetMode="External"/><Relationship Id="rId1039" Type="http://schemas.openxmlformats.org/officeDocument/2006/relationships/image" Target="media/image1.png"/><Relationship Id="rId1040" Type="http://schemas.openxmlformats.org/officeDocument/2006/relationships/hyperlink" Target="http://www.thailandlawyercenter.com/index.php?lay=show&amp;ac=article&amp;Id=538973890&amp;Ntype=19" TargetMode="External"/><Relationship Id="rId1041" Type="http://schemas.openxmlformats.org/officeDocument/2006/relationships/image" Target="media/image1.png"/><Relationship Id="rId1042" Type="http://schemas.openxmlformats.org/officeDocument/2006/relationships/hyperlink" Target="http://www.thailandlawyercenter.com/index.php?lay=show&amp;ac=article&amp;Id=538973889&amp;Ntype=19" TargetMode="External"/><Relationship Id="rId1043" Type="http://schemas.openxmlformats.org/officeDocument/2006/relationships/image" Target="media/image1.png"/><Relationship Id="rId1044" Type="http://schemas.openxmlformats.org/officeDocument/2006/relationships/hyperlink" Target="http://www.thailandlawyercenter.com/index.php?lay=show&amp;ac=article&amp;Id=538973888&amp;Ntype=19" TargetMode="External"/><Relationship Id="rId1045" Type="http://schemas.openxmlformats.org/officeDocument/2006/relationships/image" Target="media/image1.png"/><Relationship Id="rId1046" Type="http://schemas.openxmlformats.org/officeDocument/2006/relationships/hyperlink" Target="http://www.thailandlawyercenter.com/index.php?lay=show&amp;ac=article&amp;Id=538973887&amp;Ntype=19" TargetMode="External"/><Relationship Id="rId1047" Type="http://schemas.openxmlformats.org/officeDocument/2006/relationships/image" Target="media/image1.png"/><Relationship Id="rId1048" Type="http://schemas.openxmlformats.org/officeDocument/2006/relationships/hyperlink" Target="http://www.thailandlawyercenter.com/index.php?lay=show&amp;ac=article&amp;Id=538973886&amp;Ntype=19" TargetMode="External"/><Relationship Id="rId1049" Type="http://schemas.openxmlformats.org/officeDocument/2006/relationships/image" Target="media/image1.png"/><Relationship Id="rId1050" Type="http://schemas.openxmlformats.org/officeDocument/2006/relationships/hyperlink" Target="http://www.thailandlawyercenter.com/index.php?lay=show&amp;ac=article&amp;Id=538973885&amp;Ntype=19" TargetMode="External"/><Relationship Id="rId1051" Type="http://schemas.openxmlformats.org/officeDocument/2006/relationships/image" Target="media/image1.png"/><Relationship Id="rId1052" Type="http://schemas.openxmlformats.org/officeDocument/2006/relationships/hyperlink" Target="http://www.thailandlawyercenter.com/index.php?lay=show&amp;ac=article&amp;Id=538973884&amp;Ntype=19" TargetMode="External"/><Relationship Id="rId1053" Type="http://schemas.openxmlformats.org/officeDocument/2006/relationships/image" Target="media/image1.png"/><Relationship Id="rId1054" Type="http://schemas.openxmlformats.org/officeDocument/2006/relationships/hyperlink" Target="http://www.thailandlawyercenter.com/index.php?lay=show&amp;ac=article&amp;Id=538973883&amp;Ntype=19" TargetMode="External"/><Relationship Id="rId1055" Type="http://schemas.openxmlformats.org/officeDocument/2006/relationships/image" Target="media/image1.png"/><Relationship Id="rId1056" Type="http://schemas.openxmlformats.org/officeDocument/2006/relationships/hyperlink" Target="http://www.thailandlawyercenter.com/index.php?lay=show&amp;ac=article&amp;Id=538973882&amp;Ntype=19" TargetMode="External"/><Relationship Id="rId1057" Type="http://schemas.openxmlformats.org/officeDocument/2006/relationships/image" Target="media/image1.png"/><Relationship Id="rId1058" Type="http://schemas.openxmlformats.org/officeDocument/2006/relationships/hyperlink" Target="http://www.thailandlawyercenter.com/index.php?lay=show&amp;ac=article&amp;Id=538973881&amp;Ntype=19" TargetMode="External"/><Relationship Id="rId1059" Type="http://schemas.openxmlformats.org/officeDocument/2006/relationships/image" Target="media/image1.png"/><Relationship Id="rId1060" Type="http://schemas.openxmlformats.org/officeDocument/2006/relationships/hyperlink" Target="http://www.thailandlawyercenter.com/index.php?lay=show&amp;ac=article&amp;Id=538973880&amp;Ntype=19" TargetMode="External"/><Relationship Id="rId1061" Type="http://schemas.openxmlformats.org/officeDocument/2006/relationships/image" Target="media/image1.png"/><Relationship Id="rId1062" Type="http://schemas.openxmlformats.org/officeDocument/2006/relationships/hyperlink" Target="http://www.thailandlawyercenter.com/index.php?lay=show&amp;ac=article&amp;Id=538973879&amp;Ntype=19" TargetMode="External"/><Relationship Id="rId1063" Type="http://schemas.openxmlformats.org/officeDocument/2006/relationships/image" Target="media/image1.png"/><Relationship Id="rId1064" Type="http://schemas.openxmlformats.org/officeDocument/2006/relationships/hyperlink" Target="http://www.thailandlawyercenter.com/index.php?lay=show&amp;ac=article&amp;Id=538973878&amp;Ntype=19" TargetMode="External"/><Relationship Id="rId1065" Type="http://schemas.openxmlformats.org/officeDocument/2006/relationships/image" Target="media/image1.png"/><Relationship Id="rId1066" Type="http://schemas.openxmlformats.org/officeDocument/2006/relationships/hyperlink" Target="http://www.thailandlawyercenter.com/index.php?lay=show&amp;ac=article&amp;Id=538973877&amp;Ntype=19" TargetMode="External"/><Relationship Id="rId1067" Type="http://schemas.openxmlformats.org/officeDocument/2006/relationships/image" Target="media/image1.png"/><Relationship Id="rId1068" Type="http://schemas.openxmlformats.org/officeDocument/2006/relationships/hyperlink" Target="http://www.thailandlawyercenter.com/index.php?lay=show&amp;ac=article&amp;Id=538973876&amp;Ntype=19" TargetMode="External"/><Relationship Id="rId1069" Type="http://schemas.openxmlformats.org/officeDocument/2006/relationships/image" Target="media/image1.png"/><Relationship Id="rId1070" Type="http://schemas.openxmlformats.org/officeDocument/2006/relationships/hyperlink" Target="http://www.thailandlawyercenter.com/index.php?lay=show&amp;ac=article&amp;Id=538973875&amp;Ntype=19" TargetMode="External"/><Relationship Id="rId1071" Type="http://schemas.openxmlformats.org/officeDocument/2006/relationships/image" Target="media/image1.png"/><Relationship Id="rId1072" Type="http://schemas.openxmlformats.org/officeDocument/2006/relationships/hyperlink" Target="http://www.thailandlawyercenter.com/index.php?lay=show&amp;ac=article&amp;Id=538973874&amp;Ntype=19" TargetMode="External"/><Relationship Id="rId1073" Type="http://schemas.openxmlformats.org/officeDocument/2006/relationships/image" Target="media/image1.png"/><Relationship Id="rId1074" Type="http://schemas.openxmlformats.org/officeDocument/2006/relationships/hyperlink" Target="http://www.thailandlawyercenter.com/index.php?lay=show&amp;ac=article&amp;Id=538973873&amp;Ntype=19" TargetMode="External"/><Relationship Id="rId1075" Type="http://schemas.openxmlformats.org/officeDocument/2006/relationships/image" Target="media/image1.png"/><Relationship Id="rId1076" Type="http://schemas.openxmlformats.org/officeDocument/2006/relationships/hyperlink" Target="http://www.thailandlawyercenter.com/index.php?lay=show&amp;ac=article&amp;Id=538973872&amp;Ntype=19" TargetMode="External"/><Relationship Id="rId1077" Type="http://schemas.openxmlformats.org/officeDocument/2006/relationships/image" Target="media/image1.png"/><Relationship Id="rId1078" Type="http://schemas.openxmlformats.org/officeDocument/2006/relationships/hyperlink" Target="http://www.thailandlawyercenter.com/index.php?lay=show&amp;ac=article&amp;Id=538973871&amp;Ntype=19" TargetMode="External"/><Relationship Id="rId1079" Type="http://schemas.openxmlformats.org/officeDocument/2006/relationships/image" Target="media/image1.png"/><Relationship Id="rId1080" Type="http://schemas.openxmlformats.org/officeDocument/2006/relationships/hyperlink" Target="http://www.thailandlawyercenter.com/index.php?lay=show&amp;ac=article&amp;Id=538973870&amp;Ntype=19" TargetMode="External"/><Relationship Id="rId1081" Type="http://schemas.openxmlformats.org/officeDocument/2006/relationships/image" Target="media/image1.png"/><Relationship Id="rId1082" Type="http://schemas.openxmlformats.org/officeDocument/2006/relationships/hyperlink" Target="http://www.thailandlawyercenter.com/index.php?lay=show&amp;ac=article&amp;Id=538973869&amp;Ntype=19" TargetMode="External"/><Relationship Id="rId1083" Type="http://schemas.openxmlformats.org/officeDocument/2006/relationships/image" Target="media/image1.png"/><Relationship Id="rId1084" Type="http://schemas.openxmlformats.org/officeDocument/2006/relationships/hyperlink" Target="http://www.thailandlawyercenter.com/index.php?lay=show&amp;ac=article&amp;Id=538973868&amp;Ntype=19" TargetMode="External"/><Relationship Id="rId1085" Type="http://schemas.openxmlformats.org/officeDocument/2006/relationships/image" Target="media/image1.png"/><Relationship Id="rId1086" Type="http://schemas.openxmlformats.org/officeDocument/2006/relationships/hyperlink" Target="http://www.thailandlawyercenter.com/index.php?lay=show&amp;ac=article&amp;Id=538973867&amp;Ntype=19" TargetMode="External"/><Relationship Id="rId1087" Type="http://schemas.openxmlformats.org/officeDocument/2006/relationships/image" Target="media/image1.png"/><Relationship Id="rId1088" Type="http://schemas.openxmlformats.org/officeDocument/2006/relationships/hyperlink" Target="http://www.thailandlawyercenter.com/index.php?lay=show&amp;ac=article&amp;Id=538973846&amp;Ntype=19" TargetMode="External"/><Relationship Id="rId1089" Type="http://schemas.openxmlformats.org/officeDocument/2006/relationships/image" Target="media/image1.png"/><Relationship Id="rId1090" Type="http://schemas.openxmlformats.org/officeDocument/2006/relationships/hyperlink" Target="http://www.thailandlawyercenter.com/index.php?lay=show&amp;ac=article&amp;Id=538973845&amp;Ntype=19" TargetMode="External"/><Relationship Id="rId1091" Type="http://schemas.openxmlformats.org/officeDocument/2006/relationships/image" Target="media/image1.png"/><Relationship Id="rId1092" Type="http://schemas.openxmlformats.org/officeDocument/2006/relationships/hyperlink" Target="http://www.thailandlawyercenter.com/index.php?lay=show&amp;ac=article&amp;Id=538973844&amp;Ntype=19" TargetMode="External"/><Relationship Id="rId1093" Type="http://schemas.openxmlformats.org/officeDocument/2006/relationships/image" Target="media/image1.png"/><Relationship Id="rId1094" Type="http://schemas.openxmlformats.org/officeDocument/2006/relationships/hyperlink" Target="http://www.thailandlawyercenter.com/index.php?lay=show&amp;ac=article&amp;Id=538973842&amp;Ntype=19" TargetMode="External"/><Relationship Id="rId1095" Type="http://schemas.openxmlformats.org/officeDocument/2006/relationships/image" Target="media/image1.png"/><Relationship Id="rId1096" Type="http://schemas.openxmlformats.org/officeDocument/2006/relationships/hyperlink" Target="http://www.thailandlawyercenter.com/index.php?lay=show&amp;ac=article&amp;Id=538973841&amp;Ntype=19" TargetMode="External"/><Relationship Id="rId1097" Type="http://schemas.openxmlformats.org/officeDocument/2006/relationships/image" Target="media/image1.png"/><Relationship Id="rId1098" Type="http://schemas.openxmlformats.org/officeDocument/2006/relationships/hyperlink" Target="http://www.thailandlawyercenter.com/index.php?lay=show&amp;ac=article&amp;Id=538973840&amp;Ntype=19" TargetMode="External"/><Relationship Id="rId1099" Type="http://schemas.openxmlformats.org/officeDocument/2006/relationships/image" Target="media/image1.png"/><Relationship Id="rId1100" Type="http://schemas.openxmlformats.org/officeDocument/2006/relationships/hyperlink" Target="http://www.thailandlawyercenter.com/index.php?lay=show&amp;ac=article&amp;Id=538973762&amp;Ntype=19" TargetMode="External"/><Relationship Id="rId1101" Type="http://schemas.openxmlformats.org/officeDocument/2006/relationships/image" Target="media/image1.png"/><Relationship Id="rId1102" Type="http://schemas.openxmlformats.org/officeDocument/2006/relationships/hyperlink" Target="http://www.thailandlawyercenter.com/index.php?lay=show&amp;ac=article&amp;Id=538973757&amp;Ntype=19" TargetMode="External"/><Relationship Id="rId1103" Type="http://schemas.openxmlformats.org/officeDocument/2006/relationships/image" Target="media/image1.png"/><Relationship Id="rId1104" Type="http://schemas.openxmlformats.org/officeDocument/2006/relationships/hyperlink" Target="http://www.thailandlawyercenter.com/index.php?lay=show&amp;ac=article&amp;Id=538973756&amp;Ntype=19" TargetMode="External"/><Relationship Id="rId1105" Type="http://schemas.openxmlformats.org/officeDocument/2006/relationships/image" Target="media/image1.png"/><Relationship Id="rId1106" Type="http://schemas.openxmlformats.org/officeDocument/2006/relationships/hyperlink" Target="http://www.thailandlawyercenter.com/index.php?lay=show&amp;ac=article&amp;Id=538973755&amp;Ntype=19" TargetMode="External"/><Relationship Id="rId1107" Type="http://schemas.openxmlformats.org/officeDocument/2006/relationships/image" Target="media/image1.png"/><Relationship Id="rId1108" Type="http://schemas.openxmlformats.org/officeDocument/2006/relationships/hyperlink" Target="http://www.thailandlawyercenter.com/index.php?lay=show&amp;ac=article&amp;Id=538973754&amp;Ntype=19" TargetMode="External"/><Relationship Id="rId1109" Type="http://schemas.openxmlformats.org/officeDocument/2006/relationships/image" Target="media/image1.png"/><Relationship Id="rId1110" Type="http://schemas.openxmlformats.org/officeDocument/2006/relationships/hyperlink" Target="http://www.thailandlawyercenter.com/index.php?lay=show&amp;ac=article&amp;Id=538973753&amp;Ntype=19" TargetMode="External"/><Relationship Id="rId1111" Type="http://schemas.openxmlformats.org/officeDocument/2006/relationships/image" Target="media/image1.png"/><Relationship Id="rId1112" Type="http://schemas.openxmlformats.org/officeDocument/2006/relationships/hyperlink" Target="http://www.thailandlawyercenter.com/index.php?lay=show&amp;ac=article&amp;Id=538973752&amp;Ntype=19" TargetMode="External"/><Relationship Id="rId1113" Type="http://schemas.openxmlformats.org/officeDocument/2006/relationships/image" Target="media/image1.png"/><Relationship Id="rId1114" Type="http://schemas.openxmlformats.org/officeDocument/2006/relationships/hyperlink" Target="http://www.thailandlawyercenter.com/index.php?lay=show&amp;ac=article&amp;Id=538973751&amp;Ntype=19" TargetMode="External"/><Relationship Id="rId1115" Type="http://schemas.openxmlformats.org/officeDocument/2006/relationships/image" Target="media/image1.png"/><Relationship Id="rId1116" Type="http://schemas.openxmlformats.org/officeDocument/2006/relationships/hyperlink" Target="http://www.thailandlawyercenter.com/index.php?lay=show&amp;ac=article&amp;Id=538973749&amp;Ntype=19" TargetMode="External"/><Relationship Id="rId1117" Type="http://schemas.openxmlformats.org/officeDocument/2006/relationships/image" Target="media/image1.png"/><Relationship Id="rId1118" Type="http://schemas.openxmlformats.org/officeDocument/2006/relationships/hyperlink" Target="http://www.thailandlawyercenter.com/index.php?lay=show&amp;ac=article&amp;Id=538973748&amp;Ntype=19" TargetMode="External"/><Relationship Id="rId1119" Type="http://schemas.openxmlformats.org/officeDocument/2006/relationships/image" Target="media/image1.png"/><Relationship Id="rId1120" Type="http://schemas.openxmlformats.org/officeDocument/2006/relationships/hyperlink" Target="http://www.thailandlawyercenter.com/index.php?lay=show&amp;ac=article&amp;Id=538973744&amp;Ntype=19" TargetMode="External"/><Relationship Id="rId1121" Type="http://schemas.openxmlformats.org/officeDocument/2006/relationships/image" Target="media/image1.png"/><Relationship Id="rId1122" Type="http://schemas.openxmlformats.org/officeDocument/2006/relationships/hyperlink" Target="http://www.thailandlawyercenter.com/index.php?lay=show&amp;ac=article&amp;Id=538973743&amp;Ntype=19" TargetMode="External"/><Relationship Id="rId1123" Type="http://schemas.openxmlformats.org/officeDocument/2006/relationships/image" Target="media/image1.png"/><Relationship Id="rId1124" Type="http://schemas.openxmlformats.org/officeDocument/2006/relationships/hyperlink" Target="http://www.thailandlawyercenter.com/index.php?lay=show&amp;ac=article&amp;Id=538973742&amp;Ntype=19" TargetMode="External"/><Relationship Id="rId1125" Type="http://schemas.openxmlformats.org/officeDocument/2006/relationships/image" Target="media/image1.png"/><Relationship Id="rId1126" Type="http://schemas.openxmlformats.org/officeDocument/2006/relationships/hyperlink" Target="http://www.thailandlawyercenter.com/index.php?lay=show&amp;ac=article&amp;Id=538973740&amp;Ntype=19" TargetMode="External"/><Relationship Id="rId1127" Type="http://schemas.openxmlformats.org/officeDocument/2006/relationships/image" Target="media/image1.png"/><Relationship Id="rId1128" Type="http://schemas.openxmlformats.org/officeDocument/2006/relationships/hyperlink" Target="http://www.thailandlawyercenter.com/index.php?lay=show&amp;ac=article&amp;Id=538973738&amp;Ntype=19" TargetMode="External"/><Relationship Id="rId1129" Type="http://schemas.openxmlformats.org/officeDocument/2006/relationships/image" Target="media/image1.png"/><Relationship Id="rId1130" Type="http://schemas.openxmlformats.org/officeDocument/2006/relationships/hyperlink" Target="http://www.thailandlawyercenter.com/index.php?lay=show&amp;ac=article&amp;Id=538973729&amp;Ntype=19" TargetMode="External"/><Relationship Id="rId1131" Type="http://schemas.openxmlformats.org/officeDocument/2006/relationships/image" Target="media/image1.png"/><Relationship Id="rId1132" Type="http://schemas.openxmlformats.org/officeDocument/2006/relationships/hyperlink" Target="http://www.thailandlawyercenter.com/index.php?lay=show&amp;ac=article&amp;Id=538973728&amp;Ntype=19" TargetMode="External"/><Relationship Id="rId1133" Type="http://schemas.openxmlformats.org/officeDocument/2006/relationships/image" Target="media/image1.png"/><Relationship Id="rId1134" Type="http://schemas.openxmlformats.org/officeDocument/2006/relationships/hyperlink" Target="http://www.thailandlawyercenter.com/index.php?lay=show&amp;ac=article&amp;Id=538973727&amp;Ntype=19" TargetMode="External"/><Relationship Id="rId1135" Type="http://schemas.openxmlformats.org/officeDocument/2006/relationships/image" Target="media/image1.png"/><Relationship Id="rId1136" Type="http://schemas.openxmlformats.org/officeDocument/2006/relationships/hyperlink" Target="http://www.thailandlawyercenter.com/index.php?lay=show&amp;ac=article&amp;Id=538973726&amp;Ntype=19" TargetMode="External"/><Relationship Id="rId1137" Type="http://schemas.openxmlformats.org/officeDocument/2006/relationships/image" Target="media/image1.png"/><Relationship Id="rId1138" Type="http://schemas.openxmlformats.org/officeDocument/2006/relationships/hyperlink" Target="http://www.thailandlawyercenter.com/index.php?lay=show&amp;ac=article&amp;Id=538973725&amp;Ntype=19" TargetMode="External"/><Relationship Id="rId1139" Type="http://schemas.openxmlformats.org/officeDocument/2006/relationships/image" Target="media/image1.png"/><Relationship Id="rId1140" Type="http://schemas.openxmlformats.org/officeDocument/2006/relationships/hyperlink" Target="http://www.thailandlawyercenter.com/index.php?lay=show&amp;ac=article&amp;Id=538973723&amp;Ntype=19" TargetMode="External"/><Relationship Id="rId1141" Type="http://schemas.openxmlformats.org/officeDocument/2006/relationships/image" Target="media/image1.png"/><Relationship Id="rId1142" Type="http://schemas.openxmlformats.org/officeDocument/2006/relationships/hyperlink" Target="http://www.thailandlawyercenter.com/index.php?lay=show&amp;ac=article&amp;Id=538973722&amp;Ntype=19" TargetMode="External"/><Relationship Id="rId1143" Type="http://schemas.openxmlformats.org/officeDocument/2006/relationships/image" Target="media/image1.png"/><Relationship Id="rId1144" Type="http://schemas.openxmlformats.org/officeDocument/2006/relationships/hyperlink" Target="http://www.thailandlawyercenter.com/index.php?lay=show&amp;ac=article&amp;Id=538973721&amp;Ntype=19" TargetMode="External"/><Relationship Id="rId1145" Type="http://schemas.openxmlformats.org/officeDocument/2006/relationships/image" Target="media/image1.png"/><Relationship Id="rId1146" Type="http://schemas.openxmlformats.org/officeDocument/2006/relationships/hyperlink" Target="http://www.thailandlawyercenter.com/index.php?lay=show&amp;ac=article&amp;Id=538973720&amp;Ntype=19" TargetMode="External"/><Relationship Id="rId1147" Type="http://schemas.openxmlformats.org/officeDocument/2006/relationships/image" Target="media/image1.png"/><Relationship Id="rId1148" Type="http://schemas.openxmlformats.org/officeDocument/2006/relationships/hyperlink" Target="http://www.thailandlawyercenter.com/index.php?lay=show&amp;ac=article&amp;Id=538973719&amp;Ntype=19" TargetMode="External"/><Relationship Id="rId1149" Type="http://schemas.openxmlformats.org/officeDocument/2006/relationships/image" Target="media/image1.png"/><Relationship Id="rId1150" Type="http://schemas.openxmlformats.org/officeDocument/2006/relationships/hyperlink" Target="http://www.thailandlawyercenter.com/index.php?lay=show&amp;ac=article&amp;Id=538973718&amp;Ntype=19" TargetMode="External"/><Relationship Id="rId1151" Type="http://schemas.openxmlformats.org/officeDocument/2006/relationships/image" Target="media/image1.png"/><Relationship Id="rId1152" Type="http://schemas.openxmlformats.org/officeDocument/2006/relationships/hyperlink" Target="http://www.thailandlawyercenter.com/index.php?lay=show&amp;ac=article&amp;Id=538973717&amp;Ntype=19" TargetMode="External"/><Relationship Id="rId1153" Type="http://schemas.openxmlformats.org/officeDocument/2006/relationships/image" Target="media/image1.png"/><Relationship Id="rId1154" Type="http://schemas.openxmlformats.org/officeDocument/2006/relationships/hyperlink" Target="http://www.thailandlawyercenter.com/index.php?lay=show&amp;ac=article&amp;Id=538973716&amp;Ntype=19" TargetMode="External"/><Relationship Id="rId1155" Type="http://schemas.openxmlformats.org/officeDocument/2006/relationships/image" Target="media/image1.png"/><Relationship Id="rId1156" Type="http://schemas.openxmlformats.org/officeDocument/2006/relationships/hyperlink" Target="http://www.thailandlawyercenter.com/index.php?lay=show&amp;ac=article&amp;Id=538973565&amp;Ntype=19" TargetMode="External"/><Relationship Id="rId1157" Type="http://schemas.openxmlformats.org/officeDocument/2006/relationships/image" Target="media/image1.png"/><Relationship Id="rId1158" Type="http://schemas.openxmlformats.org/officeDocument/2006/relationships/hyperlink" Target="http://www.thailandlawyercenter.com/index.php?lay=show&amp;ac=article&amp;Id=538973562&amp;Ntype=19" TargetMode="External"/><Relationship Id="rId1159" Type="http://schemas.openxmlformats.org/officeDocument/2006/relationships/image" Target="media/image1.png"/><Relationship Id="rId1160" Type="http://schemas.openxmlformats.org/officeDocument/2006/relationships/hyperlink" Target="http://www.thailandlawyercenter.com/index.php?lay=show&amp;ac=article&amp;Id=538973561&amp;Ntype=19" TargetMode="External"/><Relationship Id="rId1161" Type="http://schemas.openxmlformats.org/officeDocument/2006/relationships/image" Target="media/image1.png"/><Relationship Id="rId1162" Type="http://schemas.openxmlformats.org/officeDocument/2006/relationships/hyperlink" Target="http://www.thailandlawyercenter.com/index.php?lay=show&amp;ac=article&amp;Id=538973560&amp;Ntype=19" TargetMode="External"/><Relationship Id="rId1163" Type="http://schemas.openxmlformats.org/officeDocument/2006/relationships/image" Target="media/image1.png"/><Relationship Id="rId1164" Type="http://schemas.openxmlformats.org/officeDocument/2006/relationships/hyperlink" Target="http://www.thailandlawyercenter.com/index.php?lay=show&amp;ac=article&amp;Id=538973556&amp;Ntype=19" TargetMode="External"/><Relationship Id="rId1165" Type="http://schemas.openxmlformats.org/officeDocument/2006/relationships/image" Target="media/image1.png"/><Relationship Id="rId1166" Type="http://schemas.openxmlformats.org/officeDocument/2006/relationships/hyperlink" Target="http://www.thailandlawyercenter.com/index.php?lay=show&amp;ac=article&amp;Id=538973554&amp;Ntype=19" TargetMode="External"/><Relationship Id="rId1167" Type="http://schemas.openxmlformats.org/officeDocument/2006/relationships/image" Target="media/image1.png"/><Relationship Id="rId1168" Type="http://schemas.openxmlformats.org/officeDocument/2006/relationships/hyperlink" Target="http://www.thailandlawyercenter.com/index.php?lay=show&amp;ac=article&amp;Id=538973546&amp;Ntype=19" TargetMode="External"/><Relationship Id="rId1169" Type="http://schemas.openxmlformats.org/officeDocument/2006/relationships/image" Target="media/image1.png"/><Relationship Id="rId1170" Type="http://schemas.openxmlformats.org/officeDocument/2006/relationships/hyperlink" Target="http://www.thailandlawyercenter.com/index.php?lay=show&amp;ac=article&amp;Id=538973539&amp;Ntype=19" TargetMode="External"/><Relationship Id="rId1171" Type="http://schemas.openxmlformats.org/officeDocument/2006/relationships/image" Target="media/image1.png"/><Relationship Id="rId1172" Type="http://schemas.openxmlformats.org/officeDocument/2006/relationships/hyperlink" Target="http://www.thailandlawyercenter.com/index.php?lay=show&amp;ac=article&amp;Id=538973538&amp;Ntype=19" TargetMode="External"/><Relationship Id="rId1173" Type="http://schemas.openxmlformats.org/officeDocument/2006/relationships/image" Target="media/image1.png"/><Relationship Id="rId1174" Type="http://schemas.openxmlformats.org/officeDocument/2006/relationships/hyperlink" Target="http://www.thailandlawyercenter.com/index.php?lay=show&amp;ac=article&amp;Id=538973534&amp;Ntype=19" TargetMode="External"/><Relationship Id="rId1175" Type="http://schemas.openxmlformats.org/officeDocument/2006/relationships/image" Target="media/image1.png"/><Relationship Id="rId1176" Type="http://schemas.openxmlformats.org/officeDocument/2006/relationships/hyperlink" Target="http://www.thailandlawyercenter.com/index.php?lay=show&amp;ac=article&amp;Id=538973533&amp;Ntype=19" TargetMode="External"/><Relationship Id="rId1177" Type="http://schemas.openxmlformats.org/officeDocument/2006/relationships/image" Target="media/image1.png"/><Relationship Id="rId1178" Type="http://schemas.openxmlformats.org/officeDocument/2006/relationships/hyperlink" Target="http://www.thailandlawyercenter.com/index.php?lay=show&amp;ac=article&amp;Id=538973532&amp;Ntype=19" TargetMode="External"/><Relationship Id="rId1179" Type="http://schemas.openxmlformats.org/officeDocument/2006/relationships/image" Target="media/image1.png"/><Relationship Id="rId1180" Type="http://schemas.openxmlformats.org/officeDocument/2006/relationships/hyperlink" Target="http://www.thailandlawyercenter.com/index.php?lay=show&amp;ac=article&amp;Id=538973531&amp;Ntype=19" TargetMode="External"/><Relationship Id="rId1181" Type="http://schemas.openxmlformats.org/officeDocument/2006/relationships/image" Target="media/image1.png"/><Relationship Id="rId1182" Type="http://schemas.openxmlformats.org/officeDocument/2006/relationships/hyperlink" Target="http://www.thailandlawyercenter.com/index.php?lay=show&amp;ac=article&amp;Id=538973530&amp;Ntype=19" TargetMode="External"/><Relationship Id="rId1183" Type="http://schemas.openxmlformats.org/officeDocument/2006/relationships/image" Target="media/image1.png"/><Relationship Id="rId1184" Type="http://schemas.openxmlformats.org/officeDocument/2006/relationships/hyperlink" Target="http://www.thailandlawyercenter.com/index.php?lay=show&amp;ac=article&amp;Id=538973529&amp;Ntype=19" TargetMode="External"/><Relationship Id="rId1185" Type="http://schemas.openxmlformats.org/officeDocument/2006/relationships/image" Target="media/image1.png"/><Relationship Id="rId1186" Type="http://schemas.openxmlformats.org/officeDocument/2006/relationships/hyperlink" Target="http://www.thailandlawyercenter.com/index.php?lay=show&amp;ac=article&amp;Id=538973528&amp;Ntype=19" TargetMode="External"/><Relationship Id="rId1187" Type="http://schemas.openxmlformats.org/officeDocument/2006/relationships/image" Target="media/image1.png"/><Relationship Id="rId1188" Type="http://schemas.openxmlformats.org/officeDocument/2006/relationships/hyperlink" Target="http://www.thailandlawyercenter.com/index.php?lay=show&amp;ac=article&amp;Id=538973527&amp;Ntype=19" TargetMode="External"/><Relationship Id="rId1189" Type="http://schemas.openxmlformats.org/officeDocument/2006/relationships/image" Target="media/image1.png"/><Relationship Id="rId1190" Type="http://schemas.openxmlformats.org/officeDocument/2006/relationships/hyperlink" Target="http://www.thailandlawyercenter.com/index.php?lay=show&amp;ac=article&amp;Id=538973526&amp;Ntype=19" TargetMode="External"/><Relationship Id="rId1191" Type="http://schemas.openxmlformats.org/officeDocument/2006/relationships/image" Target="media/image1.png"/><Relationship Id="rId1192" Type="http://schemas.openxmlformats.org/officeDocument/2006/relationships/hyperlink" Target="http://www.thailandlawyercenter.com/index.php?lay=show&amp;ac=article&amp;Id=538973525&amp;Ntype=19" TargetMode="External"/><Relationship Id="rId1193" Type="http://schemas.openxmlformats.org/officeDocument/2006/relationships/image" Target="media/image1.png"/><Relationship Id="rId1194" Type="http://schemas.openxmlformats.org/officeDocument/2006/relationships/hyperlink" Target="http://www.thailandlawyercenter.com/index.php?lay=show&amp;ac=article&amp;Id=538973521&amp;Ntype=19" TargetMode="External"/><Relationship Id="rId1195" Type="http://schemas.openxmlformats.org/officeDocument/2006/relationships/image" Target="media/image1.png"/><Relationship Id="rId1196" Type="http://schemas.openxmlformats.org/officeDocument/2006/relationships/hyperlink" Target="http://www.thailandlawyercenter.com/index.php?lay=show&amp;ac=article&amp;Id=538973515&amp;Ntype=19" TargetMode="External"/><Relationship Id="rId1197" Type="http://schemas.openxmlformats.org/officeDocument/2006/relationships/image" Target="media/image1.png"/><Relationship Id="rId1198" Type="http://schemas.openxmlformats.org/officeDocument/2006/relationships/hyperlink" Target="http://www.thailandlawyercenter.com/index.php?lay=show&amp;ac=article&amp;Id=538973513&amp;Ntype=19" TargetMode="External"/><Relationship Id="rId1199" Type="http://schemas.openxmlformats.org/officeDocument/2006/relationships/image" Target="media/image1.png"/><Relationship Id="rId1200" Type="http://schemas.openxmlformats.org/officeDocument/2006/relationships/hyperlink" Target="http://www.thailandlawyercenter.com/index.php?lay=show&amp;ac=article&amp;Id=538973512&amp;Ntype=19" TargetMode="External"/><Relationship Id="rId1201" Type="http://schemas.openxmlformats.org/officeDocument/2006/relationships/image" Target="media/image1.png"/><Relationship Id="rId1202" Type="http://schemas.openxmlformats.org/officeDocument/2006/relationships/hyperlink" Target="http://www.thailandlawyercenter.com/index.php?lay=show&amp;ac=article&amp;Id=538973511&amp;Ntype=19" TargetMode="External"/><Relationship Id="rId1203" Type="http://schemas.openxmlformats.org/officeDocument/2006/relationships/image" Target="media/image1.png"/><Relationship Id="rId1204" Type="http://schemas.openxmlformats.org/officeDocument/2006/relationships/hyperlink" Target="http://www.thailandlawyercenter.com/index.php?lay=show&amp;ac=article&amp;Id=538973505&amp;Ntype=19" TargetMode="External"/><Relationship Id="rId1205" Type="http://schemas.openxmlformats.org/officeDocument/2006/relationships/image" Target="media/image1.png"/><Relationship Id="rId1206" Type="http://schemas.openxmlformats.org/officeDocument/2006/relationships/hyperlink" Target="http://www.thailandlawyercenter.com/index.php?lay=show&amp;ac=article&amp;Id=538973504&amp;Ntype=19" TargetMode="External"/><Relationship Id="rId1207" Type="http://schemas.openxmlformats.org/officeDocument/2006/relationships/image" Target="media/image1.png"/><Relationship Id="rId1208" Type="http://schemas.openxmlformats.org/officeDocument/2006/relationships/hyperlink" Target="http://www.thailandlawyercenter.com/index.php?lay=show&amp;ac=article&amp;Id=538973498&amp;Ntype=19" TargetMode="External"/><Relationship Id="rId1209" Type="http://schemas.openxmlformats.org/officeDocument/2006/relationships/image" Target="media/image1.png"/><Relationship Id="rId1210" Type="http://schemas.openxmlformats.org/officeDocument/2006/relationships/hyperlink" Target="http://www.thailandlawyercenter.com/index.php?lay=show&amp;ac=article&amp;Id=538973496&amp;Ntype=19" TargetMode="External"/><Relationship Id="rId1211" Type="http://schemas.openxmlformats.org/officeDocument/2006/relationships/image" Target="media/image1.png"/><Relationship Id="rId1212" Type="http://schemas.openxmlformats.org/officeDocument/2006/relationships/hyperlink" Target="http://www.thailandlawyercenter.com/index.php?lay=show&amp;ac=article&amp;Id=538973495&amp;Ntype=19" TargetMode="External"/><Relationship Id="rId1213" Type="http://schemas.openxmlformats.org/officeDocument/2006/relationships/image" Target="media/image1.png"/><Relationship Id="rId1214" Type="http://schemas.openxmlformats.org/officeDocument/2006/relationships/hyperlink" Target="http://www.thailandlawyercenter.com/index.php?lay=show&amp;ac=article&amp;Id=538973485&amp;Ntype=19" TargetMode="External"/><Relationship Id="rId1215" Type="http://schemas.openxmlformats.org/officeDocument/2006/relationships/image" Target="media/image1.png"/><Relationship Id="rId1216" Type="http://schemas.openxmlformats.org/officeDocument/2006/relationships/hyperlink" Target="http://www.thailandlawyercenter.com/index.php?lay=show&amp;ac=article&amp;Id=538973484&amp;Ntype=19" TargetMode="External"/><Relationship Id="rId1217" Type="http://schemas.openxmlformats.org/officeDocument/2006/relationships/image" Target="media/image1.png"/><Relationship Id="rId1218" Type="http://schemas.openxmlformats.org/officeDocument/2006/relationships/hyperlink" Target="http://www.thailandlawyercenter.com/index.php?lay=show&amp;ac=article&amp;Id=538973461&amp;Ntype=19" TargetMode="External"/><Relationship Id="rId1219" Type="http://schemas.openxmlformats.org/officeDocument/2006/relationships/image" Target="media/image1.png"/><Relationship Id="rId1220" Type="http://schemas.openxmlformats.org/officeDocument/2006/relationships/hyperlink" Target="http://www.thailandlawyercenter.com/index.php?lay=show&amp;ac=article&amp;Id=538973460&amp;Ntype=19" TargetMode="External"/><Relationship Id="rId1221" Type="http://schemas.openxmlformats.org/officeDocument/2006/relationships/image" Target="media/image1.png"/><Relationship Id="rId1222" Type="http://schemas.openxmlformats.org/officeDocument/2006/relationships/hyperlink" Target="http://www.thailandlawyercenter.com/index.php?lay=show&amp;ac=article&amp;Id=538973435&amp;Ntype=19" TargetMode="External"/><Relationship Id="rId1223" Type="http://schemas.openxmlformats.org/officeDocument/2006/relationships/image" Target="media/image1.png"/><Relationship Id="rId1224" Type="http://schemas.openxmlformats.org/officeDocument/2006/relationships/hyperlink" Target="http://www.thailandlawyercenter.com/index.php?lay=show&amp;ac=article&amp;Id=538973434&amp;Ntype=19" TargetMode="External"/><Relationship Id="rId1225" Type="http://schemas.openxmlformats.org/officeDocument/2006/relationships/image" Target="media/image1.png"/><Relationship Id="rId1226" Type="http://schemas.openxmlformats.org/officeDocument/2006/relationships/hyperlink" Target="http://www.thailandlawyercenter.com/index.php?lay=show&amp;ac=article&amp;Id=538973431&amp;Ntype=19" TargetMode="External"/><Relationship Id="rId1227" Type="http://schemas.openxmlformats.org/officeDocument/2006/relationships/image" Target="media/image1.png"/><Relationship Id="rId1228" Type="http://schemas.openxmlformats.org/officeDocument/2006/relationships/hyperlink" Target="http://www.thailandlawyercenter.com/index.php?lay=show&amp;ac=article&amp;Id=538973430&amp;Ntype=19" TargetMode="External"/><Relationship Id="rId1229" Type="http://schemas.openxmlformats.org/officeDocument/2006/relationships/numbering" Target="numbering.xml"/><Relationship Id="rId1230" Type="http://schemas.openxmlformats.org/officeDocument/2006/relationships/fontTable" Target="fontTable.xml"/><Relationship Id="rId1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1:54:00Z</dcterms:created>
  <dc:creator>Microsoft</dc:creator>
  <dc:description/>
  <cp:keywords/>
  <dc:language>en-US</dc:language>
  <cp:lastModifiedBy>HOME</cp:lastModifiedBy>
  <dcterms:modified xsi:type="dcterms:W3CDTF">2012-08-26T01:54:00Z</dcterms:modified>
  <cp:revision>2</cp:revision>
  <dc:subject/>
  <dc:title/>
</cp:coreProperties>
</file>