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Cordia New" w:hAnsi="Cordia New" w:cs="Cordia New"/>
          <w:color w:val="000000"/>
          <w:sz w:val="44"/>
          <w:sz w:val="44"/>
          <w:szCs w:val="44"/>
        </w:rPr>
        <w:t>สิทธิประโยชน์สำหรับผู้พิการ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กรมพัฒนาสังคมและสวัสดิการ</w:t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ิทธิประโยชน์สำหรับคนพิการ คนพิการที่จดทะเบียนคนพิการตามพระราชบัญญัติส่งเสริมและพัฒนาคุณภาพคนพิการ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๒๕๕๐ มีสิทธิได้รับบริการต่างๆ ดังนี้ </w:t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Cordia New" w:hAnsi="Cordia New" w:cs="Cordia New"/>
          <w:color w:val="000000"/>
          <w:sz w:val="32"/>
          <w:szCs w:val="32"/>
        </w:rPr>
      </w:pP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๑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การสงเคราะห์และฟื้นฟูสมรรถภาพด้านร่างกาย ด้านการศึกษา ด้านอาชีพ และด้านสังคมในสถาบ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ปัจจุบันมีสถานสงเคราะห์ฯ จำนวน ๑๑ แห่ง ในจังหวัดนนทบุรี ราชบุรี สมุทรปราการ ฉะเชิงเทรา ชลบุรี ปทุมธานี และอุบลราชธานี </w:t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Cordia New" w:hAnsi="Cordia New" w:cs="Cordia New"/>
          <w:color w:val="000000"/>
          <w:sz w:val="32"/>
          <w:szCs w:val="32"/>
        </w:rPr>
      </w:pP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๒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 xml:space="preserve">การจัดบริการในศูนย์ฟื้นฟูสมรรถภาพคนพิการในชุมช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บริการด้านสุขภาพ รณรงค์ป้องกันความพิการ การฟื้นฟูอาชีพ และการฟื้นฟูทางสังคม โดยหน่วยงานให้บริการคนพิการในพื้นที่ ส่งเสริมสนับสนุนให้มีการจัดตั้งศูนย์ฟื้นฟูสมรรถภาพคนพิการในชุมชน ในปีต่อไปโอนให้องค์กรปกครองรับไปดำเนินการ ขณะนี้มีอยู่ทั่วประเทศ </w:t>
      </w:r>
    </w:p>
    <w:p>
      <w:pPr>
        <w:pStyle w:val="NormalWeb"/>
        <w:spacing w:before="0" w:after="0"/>
        <w:ind w:firstLine="7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๓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 xml:space="preserve">การฟื้นฟูและพัฒนาอาชีพคนพิการ ดำเนินการทั้ง </w:t>
      </w:r>
    </w:p>
    <w:p>
      <w:pPr>
        <w:pStyle w:val="NormalWeb"/>
        <w:spacing w:before="0" w:after="0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๑ ในสถาบ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ซึ่งมีศูนย์ฟื้นฟูอาชีพคนพิการ ๘ แห่ง ในจังหวัดสมุทรปราการ ขอนแก่น เชียงใหม่ นครศรีธรรมราช ลพบุรี หนองคาย และอุบลราชธานี มี ๑๕ สาขาอาชีพ มีหลักสูตรระยะ ๓ เดือน ๖ เดือน ๙ เดือน ๑๐ เดือน ๑ ปี และหลักสูตรระยะสั้น ๓๐ ชั่วโมง </w:t>
      </w:r>
    </w:p>
    <w:p>
      <w:pPr>
        <w:pStyle w:val="NormalWeb"/>
        <w:spacing w:before="0" w:after="0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๒ในชุมช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ดวิทยากรให้ตามคำร้องขอของชุมชนและเปิดฝึกอบรมในศูนย์ฟื้นฟูสมรรถภาพคนพิการในชุมชน </w:t>
      </w:r>
    </w:p>
    <w:p>
      <w:pPr>
        <w:pStyle w:val="NormalWeb"/>
        <w:spacing w:before="0" w:after="0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๓ ศูนย์พัฒนาอาชีพคนพิ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รงงานในอารักษ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นนทบุรี รับคนพิการที่มีความรู้และมีความประสงค์ในการประกอบอาชีพ มีรายได้ ให้บริการที่พักและอื่นๆฟรี สำหรับรายได้ของคนพิการได้ตามความสามารถของคนพิการแต่ละคน </w:t>
      </w:r>
    </w:p>
    <w:p>
      <w:pPr>
        <w:pStyle w:val="NormalWeb"/>
        <w:spacing w:before="0" w:after="0"/>
        <w:ind w:left="720" w:hanging="11"/>
        <w:jc w:val="both"/>
        <w:rPr>
          <w:rStyle w:val="StrongEmphasis"/>
          <w:rFonts w:ascii="Cordia New" w:hAnsi="Cordia New" w:cs="Cordia New"/>
          <w:color w:val="000000"/>
          <w:sz w:val="32"/>
          <w:szCs w:val="32"/>
        </w:rPr>
      </w:pP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๔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 xml:space="preserve">การให้การสงเคราะห์ครอบครัว </w:t>
      </w:r>
    </w:p>
    <w:p>
      <w:pPr>
        <w:pStyle w:val="NormalWeb"/>
        <w:spacing w:before="0" w:after="0"/>
        <w:ind w:left="720" w:hanging="11"/>
        <w:jc w:val="both"/>
        <w:rPr>
          <w:rStyle w:val="StrongEmphasis"/>
          <w:rFonts w:ascii="Cordia New" w:hAnsi="Cordia New" w:cs="Cordia New"/>
          <w:color w:val="000000"/>
          <w:sz w:val="32"/>
          <w:szCs w:val="32"/>
        </w:rPr>
      </w:pP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๕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 xml:space="preserve">การให้การสงเคราะห์กายอุปกรณ์และเครื่องช่วยความพิการ </w:t>
      </w:r>
    </w:p>
    <w:p>
      <w:pPr>
        <w:pStyle w:val="NormalWeb"/>
        <w:spacing w:before="0" w:after="0"/>
        <w:ind w:left="720" w:hanging="11"/>
        <w:jc w:val="both"/>
        <w:rPr>
          <w:rStyle w:val="StrongEmphasis"/>
          <w:rFonts w:ascii="Cordia New" w:hAnsi="Cordia New" w:cs="Cordia New"/>
          <w:color w:val="000000"/>
          <w:sz w:val="32"/>
          <w:szCs w:val="32"/>
        </w:rPr>
      </w:pP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๖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 xml:space="preserve">การจัดหางานให้ทำหรือส่งเสริมสนับสนุนการประกอบอาชีพอิสระ </w:t>
      </w:r>
    </w:p>
    <w:p>
      <w:pPr>
        <w:pStyle w:val="NormalWeb"/>
        <w:spacing w:before="0" w:after="0"/>
        <w:ind w:left="720" w:hanging="11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๗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ให้บริการเด็กออทิสติก ๒ หน่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คือ </w:t>
      </w:r>
    </w:p>
    <w:p>
      <w:pPr>
        <w:pStyle w:val="NormalWeb"/>
        <w:spacing w:before="0" w:after="0"/>
        <w:ind w:left="1440" w:hanging="22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๑ ศูนย์บริการบุคคลออทิสต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จังหวัดขอนแก่น </w:t>
      </w:r>
    </w:p>
    <w:p>
      <w:pPr>
        <w:pStyle w:val="NormalWeb"/>
        <w:spacing w:before="0" w:after="0"/>
        <w:ind w:left="1440" w:hanging="22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๒ ศูนย์บริการบุคคลออทิสต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งหวัดนนทบุ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มพัฒนาสังคมและสวัสดิการ  โทรศัพท์ ๐ ๒๒๘๒ ๔๒๐๖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๐ ๒๖๕๙ ๖๒๖๐ – ๖๒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นักงานพัฒนาสังคมและความมั่นคงของมนุษย์จังหวัด ศูนย์พัฒนาสังคมจังหวัด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หน่วยงานให้บริการคนพิการในพื้นที่ </w:t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Normal"/>
        <w:spacing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2:00Z</dcterms:created>
  <dc:creator>Microsoft</dc:creator>
  <dc:description/>
  <cp:keywords/>
  <dc:language>en-US</dc:language>
  <cp:lastModifiedBy>User</cp:lastModifiedBy>
  <dcterms:modified xsi:type="dcterms:W3CDTF">2013-03-21T02:42:00Z</dcterms:modified>
  <cp:revision>2</cp:revision>
  <dc:subject/>
  <dc:title/>
</cp:coreProperties>
</file>