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ัญชีท้าย</w:t>
      </w:r>
      <w:r>
        <w:rPr>
          <w:rFonts w:ascii="TH SarabunPSK;Arial Unicode MS" w:hAnsi="TH SarabunPSK;Arial Unicode MS" w:cs="TH SarabunPSK;Arial Unicode MS"/>
          <w:spacing w:val="6"/>
          <w:sz w:val="32"/>
          <w:sz w:val="32"/>
          <w:szCs w:val="32"/>
        </w:rPr>
        <w:t>กฎกระทรว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ำหนดลักษณ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รือการจัดให้มีอุปกรณ์ 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ิ่งอำนวยความสะดวก หรือบริก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อาคาร สถานที่ หรือบริการสาธารณะอื่น เพื่อให้คนพิการสามารถเข้าถึงและใช้ประโยชน์ได้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u w:val="thick"/>
        </w:rPr>
      </w:pPr>
      <w:r>
        <w:rPr>
          <w:rFonts w:cs="TH SarabunPSK;Arial Unicode MS" w:ascii="TH SarabunPSK;Arial Unicode MS" w:hAnsi="TH SarabunPSK;Arial Unicode MS"/>
          <w:sz w:val="32"/>
          <w:szCs w:val="32"/>
          <w:u w:val="thick"/>
        </w:rPr>
        <w:tab/>
        <w:tab/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thick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u w:val="thick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20"/>
        <w:gridCol w:w="815"/>
        <w:gridCol w:w="4749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14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10"/>
                <w:szCs w:val="1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รายการอุปกรณ์ 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สิ่งอำนวยความสะดวก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 หรือบริการ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10"/>
                <w:szCs w:val="1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10"/>
                <w:szCs w:val="1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10"/>
                <w:szCs w:val="10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ี่นั่งสำหรับคนพิการหรือ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อดรถ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ข็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นพิกา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pacing w:val="-2"/>
                <w:sz w:val="32"/>
                <w:sz w:val="32"/>
                <w:szCs w:val="32"/>
              </w:rPr>
              <w:t>จัดให้มี</w:t>
            </w:r>
            <w:r>
              <w:rPr>
                <w:rFonts w:ascii="TH SarabunPSK;Arial Unicode MS" w:hAnsi="TH SarabunPSK;Arial Unicode MS" w:cs="TH SarabunPSK;Arial Unicode MS"/>
                <w:spacing w:val="-2"/>
                <w:sz w:val="32"/>
                <w:sz w:val="32"/>
                <w:szCs w:val="32"/>
              </w:rPr>
              <w:t xml:space="preserve">ที่นั่งสำหรับคนพิการ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ล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พื้นที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ว้า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พียงพอสำหรับกา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อด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ถเข็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นพิกา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ไว้ใกล้กับตำแหน่งที่นั่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นพิการ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2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ิด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ป้ายสัญลักษณ์แสดงตำแหน่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ี่นั่งสำหรั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ิกา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ขนาดและสัดส่วนที่เหมาะส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โดยสัญลักษณ์และข้อความดังกล่าวให้ติดตั้งในบริเวณ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ี่สามารถมองเห็นได้อย่างชัดเจน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2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ราวจับทำด้วยวัสดุที่มีความมั่นค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ล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ข็งแรง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2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  <w:lang w:val="th-TH"/>
              </w:rPr>
              <w:t>จำนวนที่นั่งสำหรับคนพิการหรือพื้นที่สำหรับจอดรถเข็น</w:t>
            </w:r>
            <w:r>
              <w:rPr>
                <w:rFonts w:cs="TH SarabunPSK;Arial Unicode MS" w:ascii="TH SarabunPSK;Arial Unicode MS" w:hAnsi="TH SarabunPSK;Arial Unicode MS"/>
                <w:spacing w:val="-6"/>
                <w:sz w:val="32"/>
                <w:szCs w:val="32"/>
                <w:lang w:val="th-TH"/>
              </w:rPr>
              <w:br/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  <w:lang w:val="th-TH"/>
              </w:rPr>
              <w:t>คนพิการ ให้กำหนดดังนี้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540"/>
              <w:jc w:val="left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จำนว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ที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นั่งสี่ที่นั่งถึงยี่สิบห้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 xml:space="preserve">ที่นั่ง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ให้มีที่นั่งสำหรับ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br/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คนพิการ หรือพื้นที่สำหรับจอดรถเข็นคนพิการ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br/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หนึ่งที่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540"/>
              <w:jc w:val="left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จำนว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ที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นั่งยี่สิบหกที่นั่งถึงห้าสิ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 xml:space="preserve">ที่นั่ง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ให้มีที่นั่ง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br/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สำหรับคนพิการ หรือพื้นที่สำหรับจอดรถเข็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br/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คนพิการสองที่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54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lang w:val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จำนวนที่นั่งห้าสิบเอ็ดที่นั่งถึงสามร้อย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 xml:space="preserve">ที่นั่ง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ให้มีที่นั่ง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สำหรับคนพิการ หรือพื้นที่สำหรับจอดรถเข็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คนพิการสี่ที่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54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lang w:val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จำนวนที่นั่งสามร้อยหนึ่งที่นั่งถึงห้าร้อยที่นั่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ให้มีที่นั่ง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สำหรับคนพิการ หรือพื้นที่สำหรับจอดรถเข็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คนพิการหกที่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540"/>
              <w:jc w:val="left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ในกรณีที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มีที่นั่งเกินกว่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ห้าร้อย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ที่นั่งขึ้นไป ให้เพิ่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ที่นั่ง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สำหรับคนพิการ หรือพื้นที่สำหรับจอดรถเข็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คนพิการหนึ่งที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ต่อทุก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หนึ่งร้อย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ที่นั่งที่เพิ่มขึ้น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lang w:val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จัดที่นั่งสำหรั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ผู้ทำหน้าที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ล่ามภาษามือ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 xml:space="preserve"> โดย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ให้มีแสงสว่า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เพียงพอที่คนพิการทางการได้ยินหรือสื่อความหมาย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 xml:space="preserve"> สามารถมอ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เห็นได้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อย่า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ชัดเจน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lang w:val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างลา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lang w:val="th-TH"/>
              </w:rPr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 xml:space="preserve">มีทางลาดในบริเวณพื้นที่ต่างระดับ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ดย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ื้นผิว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ป็นวัสดุ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ี่ป้องกั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การลื่นไถล 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และติดตั้งราวกันตก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10"/>
                <w:sz w:val="32"/>
                <w:szCs w:val="32"/>
                <w:lang w:val="th-TH"/>
              </w:rPr>
            </w:pPr>
            <w:r>
              <w:rPr>
                <w:rFonts w:ascii="TH SarabunPSK;Arial Unicode MS" w:hAnsi="TH SarabunPSK;Arial Unicode MS" w:cs="TH SarabunPSK;Arial Unicode MS"/>
                <w:spacing w:val="-10"/>
                <w:sz w:val="32"/>
                <w:sz w:val="32"/>
                <w:szCs w:val="32"/>
              </w:rPr>
              <w:t>ทางลาดด้านที่ไม่มีผนังกั้นให้ยกขอบสูงจากพื้นผิวของทางลาด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10"/>
                <w:sz w:val="32"/>
                <w:szCs w:val="32"/>
                <w:lang w:val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10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ราวจับทำด้วยวัสดุที่มีความมั่นค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ล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ข็งแรง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ื้นผิวต่างสัมผัส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สำหรับ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คนพิการทางการเห็น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ห้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ื้นผิวที่มีผิวสัมผัสและสีซึ่งมีความแตกต่างไปจากพื้นผิว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ละสีในบริเวณข้างเคีย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ี่พื้น และบริเวณพื้นที่ต่างระดับ ดังต่อไปนี้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างขึ้นและทางลงของทางลาดหรือบันไ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ab/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ื้นด้านหน้าและด้านหลังของประตูทางเข้าอาคาร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ื้นด้านหน้าของประตูห้องน้ำ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ื้นทางเข้าและทางออกของประตูลิฟต์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ื้นบริเวณทางออกฉุกเฉิน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๖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ริเวณที่เป็นทางแยกหรือทางเลี้ยวในอาคาร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ันไดเลื่อนสำหรับคนพิการ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lang w:val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มีความกว้างเพียงพอสำหรับรถเข็นคนพิการในการใช้งาน โดยมีความกว้างสุทธิไม่น้อยกว่า ๑๒๐ เซนติเมตร และมี โครงสร้างที่รองรับการขึ้นและลงของรถเข็นคนพิการได้อย่างปลอดภัย 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โดยสามารถรับ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น้ำหนัก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ได้ตั้งแต่สองร้อยกิโลกรัมขึ้นไป หรือสามารถรับน้ำหนัก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รถเข็นคนพิการชนิด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ขับเคลื่อน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ด้วย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มอเตอร์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ั้นบันไดเลื่อ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ต่ละขั้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รมีความกว้า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พียงพอสำหรับรถเข็นคนพิการในการใช้งาน โดยขั้นบันไดควรมีความกว้างสุทธิไม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้อย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๒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๐ เซน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รือ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ระบ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นการยึดขั้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ันได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องขั้นไว้ด้วยกันเพื่อรองรับการขึ้นและลง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องรถเข็นคนพิการ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อบด้านนอกของขั้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ันไดเลื่อ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ร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มีสีที่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แตกต่างไปจากสี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ในบริเวณข้างเคียง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spacing w:val="-4"/>
                <w:sz w:val="32"/>
                <w:sz w:val="32"/>
                <w:szCs w:val="32"/>
              </w:rPr>
              <w:t>ติดตั้งราวจับ</w:t>
            </w:r>
            <w:r>
              <w:rPr>
                <w:rFonts w:ascii="TH SarabunPSK;Arial Unicode MS" w:hAnsi="TH SarabunPSK;Arial Unicode MS" w:eastAsia="CordiaNew;Arial Unicode MS" w:cs="TH SarabunPSK;Arial Unicode MS"/>
                <w:spacing w:val="-4"/>
                <w:sz w:val="32"/>
                <w:sz w:val="32"/>
                <w:szCs w:val="32"/>
              </w:rPr>
              <w:t>ในระดับที่</w:t>
            </w:r>
            <w:r>
              <w:rPr>
                <w:rFonts w:ascii="TH SarabunPSK;Arial Unicode MS" w:hAnsi="TH SarabunPSK;Arial Unicode MS" w:eastAsia="CordiaNew;Arial Unicode MS" w:cs="TH SarabunPSK;Arial Unicode MS"/>
                <w:spacing w:val="-4"/>
                <w:sz w:val="32"/>
                <w:sz w:val="32"/>
                <w:szCs w:val="32"/>
              </w:rPr>
              <w:t>สูง</w:t>
            </w:r>
            <w:r>
              <w:rPr>
                <w:rFonts w:ascii="TH SarabunPSK;Arial Unicode MS" w:hAnsi="TH SarabunPSK;Arial Unicode MS" w:eastAsia="CordiaNew;Arial Unicode MS" w:cs="TH SarabunPSK;Arial Unicode MS"/>
                <w:spacing w:val="-4"/>
                <w:sz w:val="32"/>
                <w:sz w:val="32"/>
                <w:szCs w:val="32"/>
              </w:rPr>
              <w:t xml:space="preserve">จากพื้น </w:t>
            </w:r>
            <w:r>
              <w:rPr>
                <w:rFonts w:ascii="TH SarabunPSK;Arial Unicode MS" w:hAnsi="TH SarabunPSK;Arial Unicode MS" w:eastAsia="CordiaNew;Arial Unicode MS" w:cs="TH SarabunPSK;Arial Unicode MS"/>
                <w:spacing w:val="-4"/>
                <w:sz w:val="32"/>
                <w:sz w:val="32"/>
                <w:szCs w:val="32"/>
              </w:rPr>
              <w:t>๘๐</w:t>
            </w:r>
            <w:r>
              <w:rPr>
                <w:rFonts w:ascii="TH SarabunPSK;Arial Unicode MS" w:hAnsi="TH SarabunPSK;Arial Unicode MS" w:eastAsia="CordiaNew;Arial Unicode MS" w:cs="TH SarabunPSK;Arial Unicode MS"/>
                <w:spacing w:val="-4"/>
                <w:sz w:val="32"/>
                <w:sz w:val="32"/>
                <w:szCs w:val="32"/>
              </w:rPr>
              <w:t xml:space="preserve"> ถึง </w:t>
            </w:r>
            <w:r>
              <w:rPr>
                <w:rFonts w:ascii="TH SarabunPSK;Arial Unicode MS" w:hAnsi="TH SarabunPSK;Arial Unicode MS" w:eastAsia="CordiaNew;Arial Unicode MS" w:cs="TH SarabunPSK;Arial Unicode MS"/>
                <w:spacing w:val="-4"/>
                <w:sz w:val="32"/>
                <w:sz w:val="32"/>
                <w:szCs w:val="32"/>
              </w:rPr>
              <w:t>๘๕</w:t>
            </w:r>
            <w:r>
              <w:rPr>
                <w:rFonts w:ascii="TH SarabunPSK;Arial Unicode MS" w:hAnsi="TH SarabunPSK;Arial Unicode MS" w:eastAsia="CordiaNew;Arial Unicode MS" w:cs="TH SarabunPSK;Arial Unicode MS"/>
                <w:spacing w:val="-4"/>
                <w:sz w:val="32"/>
                <w:sz w:val="32"/>
                <w:szCs w:val="32"/>
              </w:rPr>
              <w:t xml:space="preserve"> เซนติ</w:t>
            </w:r>
            <w:r>
              <w:rPr>
                <w:rFonts w:ascii="TH SarabunPSK;Arial Unicode MS" w:hAnsi="TH SarabunPSK;Arial Unicode MS" w:eastAsia="CordiaNew;Arial Unicode MS" w:cs="TH SarabunPSK;Arial Unicode MS"/>
                <w:spacing w:val="-4"/>
                <w:sz w:val="32"/>
                <w:sz w:val="32"/>
                <w:szCs w:val="32"/>
              </w:rPr>
              <w:t>เมตร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โดย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ราวจับ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ต้อง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เคลื่อนที่ในทิศทางขึ้นหรือลงพร้อม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กับ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บันไดเลื่อน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ริเวณทางขึ้นและลงของบันไดเลื่อนต้องไม่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ิ่งกีดขวา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   และให้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พื้นผิว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่า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ัมผัส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ดย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ื้นผิวต่างสัมผัสต้องอยู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่า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ากบันไดเลื่อ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นระย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๓๐ ถึง ๓๕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ซน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๖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พื้นเหล็กเป็นชานพักของจุดเริ่มต้นและจุดสิ้นสุด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อง  บันไดเลื่อ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ดยมีควา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ว้างไม่น้อยกว่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า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ท่าของ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กว้างของขั้นบันไดเลื่อ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ลูกนอ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และ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ลาดชั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 xml:space="preserve">๑ ต่อ ๑๒  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๗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เร็วของขั้นบันไดเลื่อนไม่ควรเกิ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๓๐๐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ซน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มตร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่อนาที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๘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มีระบบ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หยุดบันไดเลื่อน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อัตโนมัติในกรณีเกิดเหตุฉุกเฉินกับ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รถเข็นคนพิการ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้ายหรือ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ัญลักษณ์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และสัญญาณเสีย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อกทิศทางขึ้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ล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ล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อ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ันไดเลื่อ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ป้ายเตือนห้ามยื่นอวัยวะ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อกจากบันไดเลื่อ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บริเวณที่เป็นอันตราย 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pacing w:val="-10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32"/>
                <w:sz w:val="32"/>
                <w:szCs w:val="32"/>
              </w:rPr>
              <w:t>๑๐</w:t>
            </w:r>
            <w:r>
              <w:rPr>
                <w:rFonts w:cs="TH SarabunPSK;Arial Unicode MS" w:ascii="TH SarabunPSK;Arial Unicode MS" w:hAnsi="TH SarabunPSK;Arial Unicode MS"/>
                <w:spacing w:val="-10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eastAsia="CordiaNew;Arial Unicode MS" w:cs="TH SarabunPSK;Arial Unicode MS"/>
                <w:spacing w:val="-6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ในกรณี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ที่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ใต้บันไดเลื่อนมีพื้นที่ว่าง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ซึ่ง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มีความสูง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น้อยกว่า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pacing w:val="-6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๐๐ เซนติ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ให้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ติดตั้งสิ่งกีดขวางเพื่อ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ป้อง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กัน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การเดินเข้า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ไป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pacing w:val="-10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32"/>
                <w:sz w:val="32"/>
                <w:szCs w:val="32"/>
              </w:rPr>
              <w:t>๑๑</w:t>
            </w:r>
            <w:r>
              <w:rPr>
                <w:rFonts w:cs="TH SarabunPSK;Arial Unicode MS" w:ascii="TH SarabunPSK;Arial Unicode MS" w:hAnsi="TH SarabunPSK;Arial Unicode MS"/>
                <w:spacing w:val="-10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ทางลาดหรือลิฟต์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ริเวณ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กล้กับบันไดเลื่อ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ไม่คว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จัดให้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ันไดเลื่อนแท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จัดให้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ันไดธรรมดา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pacing w:val="-10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32"/>
                <w:sz w:val="32"/>
                <w:szCs w:val="32"/>
              </w:rPr>
              <w:t>๑๒</w:t>
            </w:r>
            <w:r>
              <w:rPr>
                <w:rFonts w:cs="TH SarabunPSK;Arial Unicode MS" w:ascii="TH SarabunPSK;Arial Unicode MS" w:hAnsi="TH SarabunPSK;Arial Unicode MS"/>
                <w:spacing w:val="-10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มี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ปุ่มกดเรียกพนักงานดูแล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บันไดเลื่อนในกรณีเกิดเหตุฉุกเฉิน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างลาดเลื่อนหรือทางเลื่อ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นแนวราบ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มีความกว้างเพียงพอสำหรับรถเข็นคนพิการในการใช้งาน โดยมีความกว้างสุทธิไม่น้อยกว่า ๑๒๐ เซนติเมตร และมี โครงสร้างที่รองรับการขึ้นและลงของรถเข็นคนพิการได้อย่างปลอดภัย 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โดยสามารถรับ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น้ำหนัก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ได้ตั้งแต่สองร้อย กิโลกรัมขึ้นไป หรือสามารถรับน้ำหนัก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รถเข็นคนพิการชนิด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ขับเคลื่อน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ด้วย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มอเตอร์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TH SarabunPSK;Arial Unicode MS" w:hAnsi="TH SarabunPSK;Arial Unicode MS" w:eastAsia="CordiaNew;Arial Unicode MS" w:cs="TH SarabunPSK;Arial Unicode MS"/>
                <w:spacing w:val="-4"/>
                <w:sz w:val="32"/>
                <w:sz w:val="32"/>
                <w:szCs w:val="32"/>
              </w:rPr>
              <w:t>ติดตั้งราวจับ</w:t>
            </w:r>
            <w:r>
              <w:rPr>
                <w:rFonts w:ascii="TH SarabunPSK;Arial Unicode MS" w:hAnsi="TH SarabunPSK;Arial Unicode MS" w:eastAsia="CordiaNew;Arial Unicode MS" w:cs="TH SarabunPSK;Arial Unicode MS"/>
                <w:spacing w:val="-4"/>
                <w:sz w:val="32"/>
                <w:sz w:val="32"/>
                <w:szCs w:val="32"/>
              </w:rPr>
              <w:t>ในระดับที่</w:t>
            </w:r>
            <w:r>
              <w:rPr>
                <w:rFonts w:ascii="TH SarabunPSK;Arial Unicode MS" w:hAnsi="TH SarabunPSK;Arial Unicode MS" w:eastAsia="CordiaNew;Arial Unicode MS" w:cs="TH SarabunPSK;Arial Unicode MS"/>
                <w:spacing w:val="-4"/>
                <w:sz w:val="32"/>
                <w:sz w:val="32"/>
                <w:szCs w:val="32"/>
              </w:rPr>
              <w:t>สูง</w:t>
            </w:r>
            <w:r>
              <w:rPr>
                <w:rFonts w:ascii="TH SarabunPSK;Arial Unicode MS" w:hAnsi="TH SarabunPSK;Arial Unicode MS" w:eastAsia="CordiaNew;Arial Unicode MS" w:cs="TH SarabunPSK;Arial Unicode MS"/>
                <w:spacing w:val="-4"/>
                <w:sz w:val="32"/>
                <w:sz w:val="32"/>
                <w:szCs w:val="32"/>
              </w:rPr>
              <w:t xml:space="preserve">จากพื้น </w:t>
            </w:r>
            <w:r>
              <w:rPr>
                <w:rFonts w:ascii="TH SarabunPSK;Arial Unicode MS" w:hAnsi="TH SarabunPSK;Arial Unicode MS" w:eastAsia="CordiaNew;Arial Unicode MS" w:cs="TH SarabunPSK;Arial Unicode MS"/>
                <w:spacing w:val="-4"/>
                <w:sz w:val="32"/>
                <w:sz w:val="32"/>
                <w:szCs w:val="32"/>
              </w:rPr>
              <w:t>๘๐</w:t>
            </w:r>
            <w:r>
              <w:rPr>
                <w:rFonts w:ascii="TH SarabunPSK;Arial Unicode MS" w:hAnsi="TH SarabunPSK;Arial Unicode MS" w:eastAsia="CordiaNew;Arial Unicode MS" w:cs="TH SarabunPSK;Arial Unicode MS"/>
                <w:spacing w:val="-4"/>
                <w:sz w:val="32"/>
                <w:sz w:val="32"/>
                <w:szCs w:val="32"/>
              </w:rPr>
              <w:t xml:space="preserve"> ถึง </w:t>
            </w:r>
            <w:r>
              <w:rPr>
                <w:rFonts w:ascii="TH SarabunPSK;Arial Unicode MS" w:hAnsi="TH SarabunPSK;Arial Unicode MS" w:eastAsia="CordiaNew;Arial Unicode MS" w:cs="TH SarabunPSK;Arial Unicode MS"/>
                <w:spacing w:val="-4"/>
                <w:sz w:val="32"/>
                <w:sz w:val="32"/>
                <w:szCs w:val="32"/>
              </w:rPr>
              <w:t>๘๕</w:t>
            </w:r>
            <w:r>
              <w:rPr>
                <w:rFonts w:ascii="TH SarabunPSK;Arial Unicode MS" w:hAnsi="TH SarabunPSK;Arial Unicode MS" w:eastAsia="CordiaNew;Arial Unicode MS" w:cs="TH SarabunPSK;Arial Unicode MS"/>
                <w:spacing w:val="-4"/>
                <w:sz w:val="32"/>
                <w:sz w:val="32"/>
                <w:szCs w:val="32"/>
              </w:rPr>
              <w:t xml:space="preserve"> เซนติ</w:t>
            </w:r>
            <w:r>
              <w:rPr>
                <w:rFonts w:ascii="TH SarabunPSK;Arial Unicode MS" w:hAnsi="TH SarabunPSK;Arial Unicode MS" w:eastAsia="CordiaNew;Arial Unicode MS" w:cs="TH SarabunPSK;Arial Unicode MS"/>
                <w:spacing w:val="-4"/>
                <w:sz w:val="32"/>
                <w:sz w:val="32"/>
                <w:szCs w:val="32"/>
              </w:rPr>
              <w:t>เมตร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โดย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ราวจับ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ต้อง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เคลื่อนที่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พร้อมกับทางลาดเลื่อนหรือ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ทางเลื่อน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ในทิศ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ทางเดียวกัน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ริเวณจุดเริ่มต้นและจุดสิ้นสุดของทางลาดเลื่อ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รือ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างเลื่อนต้องไม่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ิ่งกีดขวา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และให้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พื้นผิว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่า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ัมผัส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ดย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ื้นผิวต่างสัมผัสต้องอยู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่างจาก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างลาด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ลื่อ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รือ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างเลื่อนในระย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๓๐ ถึง ๓๕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ซน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พื้นเหล็กเป็นชานพักของจุดเริ่มต้นและจุดสิ้นสุด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อง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างลาดเลื่อนหรือทางเลื่อน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มีระบบ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หยุด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ทางลาดเลื่อนหรือทางเลื่อนอัตโนมัติในกรณี เกิดเหตุฉุกเฉินกับ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รถเข็นคนพิการ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๖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้ายหรือ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ัญลักษณ์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และสัญญาณเสีย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อกทิศทางจุดเริ่มต้นและจุดสิ้นสุด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องทางลาดเลื่อ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ป้ายเตือนห้ามยื่นอวัยวะออกจาก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ทางลาด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ลื่อ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ริเวณที่เป็นอันตราย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๗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นกรณ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ี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ต้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างลาด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ลื่อนมีพื้นที่ว่า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ซึ่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ความสู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้อยกว่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๐๐ เซน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ห้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ิดตั้งสิ่งกีดขวางเพื่อ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้อ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ั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เดิ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ข้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ไป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๘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มี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ปุ่มกดเรียกพนักงาน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ในกรณีเกิดเหตุฉุกเฉิน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าวกันตก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รือผนังกันตก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ำด้วยวัสดุที่มีความมั่นค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ข็งแร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ไม่เป็นอันตราย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สูงจากพื้นไม่น้อยกว่า ๑๑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๐ เซนติ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เมต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ราวกันตก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 xml:space="preserve">ควรติดตั้งต่อเนื่องกันไปโดยไม่มีช่องว่าง 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ในกรณี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ช่องว่า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หว่างราวกันตกระย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่า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ของช่องว่างต้องมีความกว้างสุทธิ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ถึง ๑๕ เซน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นกรณีที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นังกันตก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ำ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ป็นลูกกร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้องเป็นลูกกรงใ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นวตั้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ดย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ยะห่างขอ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ช่องว่า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หว่าง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32"/>
                <w:sz w:val="32"/>
                <w:szCs w:val="32"/>
              </w:rPr>
              <w:t>ลูกกรงต้อ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มีความกว้าง สุทธิ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ถึง ๑๕ เซน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ถังขยะแบบยกเคลื่อนที่ได้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มี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สีซึ่งมีความแตกต่างไปจากสีในบริเวณข้างเคียง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 xml:space="preserve"> และที่พื้น ให้มีพื้นผิวต่างสัมผัส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ฝาหรือช่องเปิด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สำหรับทิ้ง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ขยะควรหันหน้าเข้าทาง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เดินและ เป็นแบบฝาพลิก โดยมีความสูงจากพื้นไม่น้อยกว่า ๗๐ เซนติเมตร และไม่เกิน ๙๐ เซนติเมตร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pacing w:val="-14"/>
                <w:sz w:val="32"/>
                <w:sz w:val="32"/>
                <w:szCs w:val="32"/>
              </w:rPr>
              <w:t>สถานที่ติดต่อหรือประชาสัมพันธ์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ำหรับ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นพิการ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ยู่ในตำแหน่งที่คนพิการสามารถเข้าถึงได้โดยสะดวกและ สังเกตได้ง่าย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สูงขอ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ต๊ะหรือเคาน์เตอร์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ห้บริการควรมีความสูง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นระดับที่รถเข็นคนพิการสามารถใช้บริการได้ โดยมี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ความสูงสุทธิไม่เกิน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๘๐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เซน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มตร แล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ื้นที่ว่างใต้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ต๊ะ หรือ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คาน์เตอร์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เพียงพอสำหรับรถเข็นคนพิการเข้าไปได้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โดยมีความสูงจากพื้นไม่น้อยกว่า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๗๐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เซนติเมตร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และไม่เกิน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๗๕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ซน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มตร แล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ความกว้างสุทธิไม่น้อยกว่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๔๐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ซน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มต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การจัดทำแผนผังการใช้บริการอาคารหรือสถานที่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อกส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หรือ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้อมูลข่าวสา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ำหรับการเผยแพร่ในรูปแบบของ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ื่อเสียงหรือตัว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ักษ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ำหรับคนพิการทางการเห็น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ู่มือแปลภาษาหรือป้ายสัญลักษณ์ภาษาสำหรั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เจ้าหน้าที่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พื่อใช้สื่อสารกั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ิการ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มีเจ้าหน้าที่ซึ่งผ่านการฝึกอบรมและมีคุณสมบัติตรงกับ</w:t>
            </w:r>
            <w:r>
              <w:rPr>
                <w:rFonts w:cs="TH SarabunPSK;Arial Unicode MS" w:ascii="TH SarabunPSK;Arial Unicode MS" w:hAnsi="TH SarabunPSK;Arial Unicode MS"/>
                <w:spacing w:val="-6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ความต้องกา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องคนพิการแต่ละประเภทอย่างน้อยหนึ่งคน  เพื่อให้บริการคนพิการ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ทรศัพท์สาธารณะสำหรับ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นพิการ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6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ริเวณ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หน้าโทรศัพท์มีพื้นที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ว้างเพียงพอสำหรับรถเข็น คนพิการ โดยมีความกว้างสุทธิไม่น้อยกว่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๑๕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๐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x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๕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๐ เซน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6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สูงของโทรศัพท์หรือชั้นวางโทรศัพท์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รอยู่ในระดับที่ รถเข็นคนพิการสามารถใช้งานได้ โดย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ูงไม่เกิ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๘๐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ซนติเมต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ื้นที่ว่างใต้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โทรศัพท์หรือชั้นวางเพียงพอสำหรับรถเข็นคนพิการเข้าไป โดยมีความสูงจากพื้นไม่น้อยกว่า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๗๐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เซนติเมตร และไม่เกิน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๗๕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ซน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6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ช่องหยอดเหรียญหรือที่เสียบบัตรโทรศัพท์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ละจอภาพ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สดงข้อมูล ควรอยู่ด้านหน้าแล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ูงจากพื้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๘๐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ซนติเมตร และไม่เกิ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๑๑๐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ซน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6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สายโทรศัพท์ควรมีความยาวไม่น้อยกว่า ๗๕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ซน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6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นกรณ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ี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ป็นตู้โทรศัพท์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401" w:hanging="509"/>
              <w:jc w:val="left"/>
              <w:rPr>
                <w:rFonts w:ascii="TH SarabunPSK;Arial Unicode MS" w:hAnsi="TH SarabunPSK;Arial Unicode MS" w:cs="TH SarabunPSK;Arial Unicode MS"/>
                <w:spacing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ภายในตู้ควร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ว้างเพียงพอสำหรับรถเข็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คนพิการในการใช้งาน โดยมีความ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กว้างสุทธิ</w:t>
            </w:r>
            <w:r>
              <w:rPr>
                <w:rFonts w:cs="TH SarabunPSK;Arial Unicode MS" w:ascii="TH SarabunPSK;Arial Unicode MS" w:hAnsi="TH SarabunPSK;Arial Unicode MS"/>
                <w:spacing w:val="-6"/>
                <w:sz w:val="32"/>
                <w:szCs w:val="32"/>
              </w:rPr>
              <w:br/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๑๒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๐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๙๐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ซน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เมตร 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401" w:hanging="509"/>
              <w:jc w:val="left"/>
              <w:rPr>
                <w:rFonts w:ascii="TH SarabunPSK;Arial Unicode MS" w:hAnsi="TH SarabunPSK;Arial Unicode MS" w:cs="TH SarabunPSK;Arial Unicode MS"/>
                <w:spacing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รติดตั้งในตำแหน่งที่รถเข็นคนพิการสามารถเข้าไป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ช้งานได้ทั้งทางตรงและทางขนาน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ื้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ู้คว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รียบเสมอ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ั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ื้นภายนอก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ู้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๖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6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ทรศัพท์สาธารณะสำหรับคนพิการทางการได้ยิ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รือ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ื่อความหมาย ให้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ครื่องช่วยฟังและเครื่องขยายความดั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 ของเสีย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ิดตั้งเป็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ทรศัพท์ข้อควา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ละมีป้ายแสด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 สัญลักษณ์ให้ทราบว่าเป็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ทรศัพท์สำหรับคนพิกา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างการได้ยิ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รือสื่อความหมาย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๗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ป้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รเป็นแบ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ปุ่มกด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ล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ัวอักษรสำหรับ  คนพิการทางการเห็น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๘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ิดตั้งที่นั่งแบบพั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ก็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นบริเวณที่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ติดตั้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ทรศัพท์สาธารณ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ให้ติดตั้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ำหรับคนพิกา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อย่างน้อยหนึ่งเครื่อง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ล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นบริเวณที่มี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ติดตั้งโทรศัพท์สาธารณะตั้งแต่สี่เครื่องขึ้นไป ให้ติดตั้ง โทรศัพท์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ำหรับคนพิการทางการได้ยิ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รือสื่อความหมาย เพิ่มขึ้นอีก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ย่างน้อย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นึ่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pacing w:val="-10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32"/>
                <w:sz w:val="32"/>
                <w:szCs w:val="32"/>
              </w:rPr>
              <w:t>๑๐</w:t>
            </w:r>
            <w:r>
              <w:rPr>
                <w:rFonts w:cs="TH SarabunPSK;Arial Unicode MS" w:ascii="TH SarabunPSK;Arial Unicode MS" w:hAnsi="TH SarabunPSK;Arial Unicode MS"/>
                <w:spacing w:val="-10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ิดตั้งป้ายแสด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ัญลักษณ์ให้ทราบว่าเป็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ทรศัพท์สำหรั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นพิการ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๐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ุดบริการน้ำดื่มสำหรับ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นพิการ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พื้นที่ว่า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ริเวณจุดบริการน้ำดื่มไม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้อย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ว่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๑๕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๐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๕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๐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ซน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ุปกรณ์ในการจ่ายน้ำควรเป็นแบ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้านโยก หรือ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ป็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บบ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่ายน้ำแบ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ัตโนมัติ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ุปกรณ์ในกา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่ายน้ำ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ิดต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ั้งไว้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สองระดับ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ังนี้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401" w:hanging="540"/>
              <w:jc w:val="left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ะดับ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ที่หนึ่งมีความสูงจากพื้นไม่น้อยกว่า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 xml:space="preserve"> ๘๕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32"/>
                <w:szCs w:val="32"/>
              </w:rPr>
              <w:br/>
              <w:t xml:space="preserve">  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เซนติ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เมต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และมีพื้นที่ว่างใต้อุปกรณ์ในการจ่ายน้ำ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ดยมีความสูงจาก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ื้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๗๐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เซนติเมตร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และไม่เกิน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๗๕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ซน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มต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401" w:hanging="509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ี่สอง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สู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จากพื้นไม่น้อยกว่า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๙๕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ซน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๑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ู้บริการเงินด่วนสำหรับ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นพิการ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ริเวณ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หน้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ู้บริการเงินด่ว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พื้นที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ว้างเพียงพอสำหรับ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รถเข็นคนพิการในการใช้งานได้อย่างสะดวก โดยมีความกว้า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ุทธิไม่น้อยกว่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๑๕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๐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x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๕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๐ เซน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สูงขอ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ู้บริการเงินด่วนควรอยู่ในระดับที่รถเข็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นพิการสามารถใช้งานได้ โดย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ูงไม่เกิ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๘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๐ เซนติเมต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ื้นที่ว่า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ริเวณ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ต้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ู้เพียงพอสำหรับรถเข็นคนพิการเข้าไป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ุ่มกด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ามารถมองเห็นได้อย่า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ชัดเจนและมีแสงสว่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พียงพอ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รวมทั้งมีตัวอักษรสำหรับคนพิการทางการเห็น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ิดตั้งโทรศัพท์เพื่อแจ้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ณะทำรายการสำหรับ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นพิการทางการเห็น โดยแสดงผลคว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คู่กับการแสดงผล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ป็นตัวอักษร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ัดทำบัต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ดเงินด่วนสำหรั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นพิการทางการเห็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โดย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นบัตรมีตัวอักษรสำหรับคนพิการทางการเห็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พื่อความสะดวกในการใช้งาน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๖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เสียงแจ้งข้อมูลสำหรับคนพิการทางการเห็นเกี่ยวกับ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ให้บริการและตำแหน่งที่ตั้งของตู้บริการเงินด่วน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๗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ติดตั้งปุ่มกดสัญญาณเสียงและสัญญาณไฟขอความช่วยเหลือ ในกรณีเกิดเหตุฉุกเฉิน โดยมีเสียงและแสงแสดงให้บุคคลที่อยู่บริเวณโดยรอบรับรู้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๒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ระตูสำหรับคนพิการ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ประตูสามารถเปิดและปิดได้ง่าย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ในกรณีที่ประตูเป็นแบบบานผลักหรือเลื่อนต้องมีพื้นที่ว่างบริเวณที่ประตูเปิดออก โดยมีขนาดกว้างเพียงพอสำหรับรถเข็นคนพิการ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ประตูที่มีระบบเปิดและปิดแบบอัตโนมัติต้องมีปุ่มกดที่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คนพิการสามารถควบคุมการเปิดและปิดประตูได้ด้วยตนเอง   ทั้งภายในและภายนอก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ในกรณีที่ประตูเป็นกระจกให้ติดตั้งเครื่องหมายหรือแถบสี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ที่สามารถสังเกตเห็นได้อย่างชัดเจน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๓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้องน้ำสำหรับคนพิการ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พื้นที่กว้างสำหรับรถเข็นคนพิการในการใช้งานได้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ย่างสะดวก และมีพื้นที่ในการจัดเก็บรถเข็นคนพิการ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มีทางลาดในกรณีที่มีพื้นภายในห้องน้ำมีความต่างระดับกับ พื้นภายนอก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ราวจับทำด้วยวัสดุที่มีความมั่นค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ล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ข็งแรง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ื้นห้องน้ำเป็นวัสดุที่พื้นผิวไม่ลื่น สุขภัณฑ์และอุปกรณ์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นห้องน้ำควรมีลักษณะที่เหมาะสมสำหรับคนพิการ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ประตูห้องน้ำควรอยู่ในลักษณะที่เป็นการเปิดออกทาง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ด้านนอก หรือเป็นประตูบานเลื่อน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๖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สัญญาณเสีย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ล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ัญญาณไฟ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อความช่วยเหลือ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๗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สัญญาณเตือนภัยทั้งภายนอกและภายในห้องน้ำ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ลิฟต์สำหรับคนพิกา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ประตูลิฟต์และพื้นที่ภายในลิฟต์ควรมีความกว้างเพียงพอ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สำหรับรถเข็นคนพิการในการใช้งานได้อย่างสะดวก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โดยติดตั้งราวจับโดยรอบภายในลิฟต์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มีระบบแสงเพื่อป้องกันไม่ให้ประตูหนีบผู้โดยสาร และมี ปุ่มกดลิฟต์สำหรับคนพิการโดยติดตั้งในระดับที่รถเข็น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คนพิการสามารถใช้งานได้โดยสะดวก รวมทั้งมีระบบเสียง แจ้งเตือนและบอกชั้นต่าง ๆ ภายในลิฟต์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ในกรณีที่ลิฟต์ขัดข้อง ให้มีสัญญาณไฟเตือนภัยภายในลิฟต์ สำหรับคนพิการทางการได้ยินหรือสื่อความหมาย โดยเป็น แสงไฟกระพริบสีแดง และในกรณีที่ผู้อยู่ภายนอกลิฟต์ รับทราบแล้วและอยู่ระหว่างการให้ความช่วยเหลือให้ไฟ กระพริบเปลี่ยนเป็นสีเขียว รวมทั้งให้มีสัญญาณเสียงเตือนภัย สำหรับคนพิการทางการเห็น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มีโทรศัพท์แจ้งเหตุฉุกเฉินภายในลิฟต์ซึ่งสามารถติดต่อกับ ภายนอก โดยที่แป้นโทรศัพท์มีอักษรสำหรับคนพิการ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ทางการเห็น และติดตั้งในระดับที่รถเข็นคนพิการสามารถ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ใช้งานได้โดยสะดวก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มีระบบเสียงและแสงเพื่อแจ้งข้อมูลทั้งบริเวณภายในและ ภายนอกลิฟต์</w:t>
            </w:r>
          </w:p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๕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ี่จอดรถสำหรับคนพิการ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ในกรณีมีที่จอดรถให้มีที่จอดรถสำหรับคนพิการ โดยกำหนด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 ดังนี้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01" w:hanging="509"/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ำนวนที่จอดรถตั้งแต่สิบคันแต่ไม่เกินห้าสิบคัน ให้มี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ี่จอดรถสำหรับคนพิการอย่างน้อยหนึ่งคัน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01" w:hanging="509"/>
              <w:jc w:val="left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pacing w:val="-10"/>
                <w:sz w:val="32"/>
                <w:sz w:val="32"/>
                <w:szCs w:val="32"/>
              </w:rPr>
              <w:t>จำนวนที่จอดรถตั้งแต่ห้าสิบเอ็ดคันแต่ไม่เกินหนึ่งร้อยคั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ห้มีที่จอดรถสำหรับคนพิการอย่างน้อยสองคัน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01" w:hanging="509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ำนวนที่จอดรถตั้งแต่หนึ่งร้อยหนึ่งคันขึ้นไป ให้มี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ที่จอดรถสำหรับคนพิการอย่างน้อยสองคัน และ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พิ่มขึ้นอีกหนึ่งคันสำหรับที่จอดรถทุกจำนวนรถ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นึ่งร้อยคันที่เพิ่มขึ้น เศษของหนึ่งร้อยคันหากเกิ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ว่าห้าสิบคันให้คิดเป็นหนึ่งร้อยคัน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ที่จอดรถสำหรับคนพิการให้จัดไว้ใกล้ทางเข้า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ออกอาคาร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 xml:space="preserve">ให้มากที่สุด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พื้นผิวเรียบ เสมอกัน มีสัญลักษณ์รูปคนพิการบนพื้นของที่จอดรถ และมีป้ายแสดงที่จอดรถของคนพิการในตำแหน่งที่เห็นได้ชัดเจน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ัญญาณ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สียงและสัญญาณแสงขอความช่วยเหลือ</w:t>
            </w:r>
            <w:r>
              <w:rPr>
                <w:rFonts w:ascii="TH SarabunPSK;Arial Unicode MS" w:hAnsi="TH SarabunPSK;Arial Unicode MS" w:cs="TH SarabunPSK;Arial Unicode MS"/>
                <w:spacing w:val="-14"/>
                <w:sz w:val="32"/>
                <w:sz w:val="32"/>
                <w:szCs w:val="32"/>
              </w:rPr>
              <w:t>สำหรับคนพิกา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6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ัญญาณ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อความช่วยเหลือต้องแสดงผลบริเวณเจ้าหน้าที่ รักษาความปลอดภัย หรือบริเวณที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คนอยู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ป็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ประจำ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เพื่อให้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ามารถช่วยเหลือคนพิการได้ทันการณ์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6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ัญญาณขอความช่วยเหลือให้เป็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ุ่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ดหรือเป็นอุปกรณ์ที่ใช้สำหรับดึง โดย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สีแดงหรือสีที่ตัดกับพื้นหลั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ล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ขนาด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นกา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ช้งานได้สะดวก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รวมทั้งติดตั้งในตำแหน่งที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่างจาก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ผงควบคุ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ุปกรณ์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่างๆ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6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ัญญาณ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อความช่วยเหลือในห้องน้ำให้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ิดตั้งใ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หว่า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ชักโครก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ละอ่างอาบน้ำ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สัญญาณ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ขอความช่วยเหลือให้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ติดตั้ง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ในระดับความสูงจากพื้น ๒๕ ถึง 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ซน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คนพิกา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ามารถใช้งานได้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ั้งกรณีที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ั่งและล้มลงบนพื้น</w:t>
            </w:r>
          </w:p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้ายแสดงอุปกรณ์หรือ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ิ่งอำนวยความสะดวกสำหรับคนพิการ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6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สัญลักษณ์รูปคนพิกา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ครื่องหมายแสดงทางไปสู่อุปกรณ์ หรือสิ่งอำนวยความสะดวก และมีสัญลักษณ์หรือตัวอักษร แสดงประเภทของอุปกรณ์หรือสิ่งอำนวยความสะดวก โดยมีสีขาวและพื้นป้ายเป็นสีน้ำเงิน หรือมีสีน้ำเงินและพื้นป้ายเป็นสีขาว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้ายควรเป็นรูปสี่เหลี่ยมจัตุรั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โดยมีความชัดเจนมองเห็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ได้ง่าย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ติดตั้งในบริเวณ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ที่สามารถมองเห็นได้อย่างชัดเจน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และจัดให้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สงส่องสว่างเป็นพิเศษทั้งกลางวันและกลางคืน</w:t>
            </w:r>
          </w:p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๘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างสัญจรสำหรับคนพิการ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6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พื้นทางสัญจรต้องเรียบ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ความกว้างสุทธิไม่น้อยกว่า ๑๕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๐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ซน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มตร ในกรณีที่พื้นทางสัญจรต่างระดั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ห้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างลาด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ละไม่ใช้ผิวจราจรเป็นทางสัญจร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6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พื้นผิวต่างสัมผัสบริเวณที่มีสิ่งกีดขวาง บริเวณจุดรับและส่ง บริเวณอันตราย บริเวณที่มีการหักมุม บริเวณที่มีทางแยก หรือบริเวณทางต่างระดับ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นกรณีที่มีสิ่งกีดขวางที่จำเป็นบนทางสัญจร ควรจัดให้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ยู่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นบริเวณที่ไม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ีด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วางทางสัญจ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และจัดให้อยู่ในแนวเดียวกัน รวมทั้งมีพื้นผิวต่างสัมผัสก่อนถึงสิ่งกีดขวางนั้น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left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ริเวณจุดพักสำหรับรถเข็นคนพิการในระหว่างทางสัญจร โดยสามารถจอดรถเข็นคนพิการได้อย่างปลอดภัยและ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ไม่กีดขวางทางสัญจร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นกรณีที่มีอาคารหลายอาคารอยู่ในบริเวณเดียวกันและ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การใช้งานร่วมกัน ต้องจัดให้มีทางสัญจรระหว่างอาคาร และมีทางสัญจรจากอาคารแค่ละอาคารไปยังลานจอดรถหรืออาคารที่จอดรถหรือทางสาธารณะ โดยมีหลังคาคลุมหรือมีต้นไม้ให้ร่มเงา รวมทั้งติดตั้งอุปกรณ์กันตกในทางสัญจรที่มีการยกระดับหรือมีการตัดผ่านพื้นที่อันตราย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๖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ุปกรณ์ล้อมรอบต้นไม้ในบริเวณทางสัญจร ให้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ื้นผิวเรีย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เสมอกับบริเวณโดยรอบหรือมีระดับต่างกันไม่เกิ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๐ เซนติเมตร หรือในกรณีที่เป็นตะแกรงต้องมีซี่หรือ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ูเล็ก ขนาดกว้างไม่เกิน 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๓๐ เซนติเมตร เพื่อป้องกันมิให้ไม้เท้า ไม้ค้ำยัน หรืออุปกรณ์ช่วยเดินอื่นๆ หรือล้อรถเข็นคนพิการ </w:t>
            </w:r>
            <w:r>
              <w:rPr>
                <w:rFonts w:ascii="TH SarabunPSK;Arial Unicode MS" w:hAnsi="TH SarabunPSK;Arial Unicode MS" w:cs="TH SarabunPSK;Arial Unicode MS"/>
                <w:spacing w:val="-8"/>
                <w:sz w:val="32"/>
                <w:sz w:val="32"/>
                <w:szCs w:val="32"/>
              </w:rPr>
              <w:t>เข้าไปได้ และร่องตะแกรงควรตั้งฉากกับทางสัญจร ในกรณีที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ป็นทางสัญจรสองทิศทาง ร่องตะแกรงควรเป็นแบบตาราง โดยมีซี่หรือรูเล็กขนาดกว้างไม่เกิน 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๓๐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x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๐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ซน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๗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่อพักของท่อระบายน้ำให้มีฝาปิดสนิท โดย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ื้นผิวเรีย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สมอ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ับพื้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บริเวณโดยรอบ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นกรณีที่ต่างระดับคว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๐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ซน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มต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ในกรณีที่ฝาปิดเป็นตะแกรงต้องมีซี่หรือ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ูเล็กขนาดกว้างไม่เกิน 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๐ เซนติเมตร เพื่อป้องกันมิให้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ไม้เท้า ไม้ค้ำยัน หรืออุปกรณ์ช่วยเดินอื่นๆ หรือล้อรถเข็นคนพิการตกลงไป</w:t>
            </w:r>
          </w:p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ู้ไปรษณีย์สำหรับคนพิการ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ริเวณ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หน้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ู้ไปรษณีย์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พื้นที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ว้างเพียงพอสำหรับ  รถเข็นคนพิการ โดยมีความกว้างสุทธิไม่น้อยกว่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๑๕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๐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x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๕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๐ เซนติ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ช่องใส่จดหมายสำหรับคนพิการ โดย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สูงขอ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ช่องใส่จดหมายอยู่ในระดับที่รถเข็นคนพิการสามารถใช้งานได้   ในระดับควา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ู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จากพื้นไม่น้อยกว่า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๘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๐ เซนติเมตร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ละไม่เกิน ๙๐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ซนติเมตร</w:t>
            </w:r>
          </w:p>
          <w:p>
            <w:pPr>
              <w:pStyle w:val="Normal"/>
              <w:spacing w:lineRule="auto" w:line="232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๐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ื้นที่สำหรับหนีภัยของ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นพิการ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มีพื้นที่กว</w:t>
            </w:r>
            <w:r>
              <w:rPr>
                <w:rStyle w:val="PageNumber"/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้</w:t>
            </w:r>
            <w:r>
              <w:rPr>
                <w:rStyle w:val="PageNumber"/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างเพียงพอสำหรับรถเข็นคนพิการ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 xml:space="preserve"> และอยู่ใน  บริเวณที่คนพิการสามารถออกจากสถานที่ได้สะดวกเมื่อเกิด  เหตุฉุกเฉิน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pacing w:val="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pacing w:val="4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มีอุปกรณ์ที่จำเป็นสำหรับการช่วยเหลือคนพิการแต่ละ  ประเภทในกรณีเกิดอันตรายหรือเหตุฉุกเฉิน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  <w:lang w:val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ระกาศเตือนภั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ยสำหรับ</w:t>
            </w:r>
            <w:r>
              <w:rPr>
                <w:rFonts w:ascii="TH SarabunPSK;Arial Unicode MS" w:hAnsi="TH SarabunPSK;Arial Unicode MS" w:cs="TH SarabunPSK;Arial Unicode MS"/>
                <w:spacing w:val="6"/>
                <w:sz w:val="32"/>
                <w:sz w:val="32"/>
                <w:szCs w:val="32"/>
              </w:rPr>
              <w:t>คนพิการทางการเห็น และ</w:t>
            </w:r>
            <w:r>
              <w:rPr>
                <w:rFonts w:ascii="TH SarabunPSK;Arial Unicode MS" w:hAnsi="TH SarabunPSK;Arial Unicode MS" w:cs="TH SarabunPSK;Arial Unicode MS"/>
                <w:spacing w:val="6"/>
                <w:sz w:val="32"/>
                <w:sz w:val="32"/>
                <w:szCs w:val="32"/>
              </w:rPr>
              <w:t>ตัวอักษรไฟวิ่ง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หรือ</w:t>
            </w:r>
            <w:r>
              <w:rPr>
                <w:rFonts w:ascii="TH SarabunPSK;Arial Unicode MS" w:hAnsi="TH SarabunPSK;Arial Unicode MS" w:cs="TH SarabunPSK;Arial Unicode MS"/>
                <w:spacing w:val="6"/>
                <w:sz w:val="32"/>
                <w:sz w:val="32"/>
                <w:szCs w:val="32"/>
              </w:rPr>
              <w:t>สัญญาณไฟเตือนภัย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สำหรับคนพิการ</w:t>
            </w:r>
            <w:r>
              <w:rPr>
                <w:rFonts w:ascii="TH SarabunPSK;Arial Unicode MS" w:hAnsi="TH SarabunPSK;Arial Unicode MS" w:cs="TH SarabunPSK;Arial Unicode MS"/>
                <w:spacing w:val="-20"/>
                <w:sz w:val="32"/>
                <w:sz w:val="32"/>
                <w:szCs w:val="32"/>
                <w:lang w:val="th-TH"/>
              </w:rPr>
              <w:t>ทางการได้ยินหรือสื่อความหมาย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pacing w:val="4"/>
                <w:sz w:val="32"/>
                <w:szCs w:val="32"/>
                <w:lang w:val="th-TH"/>
              </w:rPr>
            </w:pPr>
            <w:r>
              <w:rPr>
                <w:rFonts w:cs="TH SarabunPSK;Arial Unicode MS" w:ascii="TH SarabunPSK;Arial Unicode MS" w:hAnsi="TH SarabunPSK;Arial Unicode MS"/>
                <w:spacing w:val="4"/>
                <w:sz w:val="32"/>
                <w:szCs w:val="32"/>
                <w:lang w:val="th-TH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ประกาศควรมีเสียงดังและสามารถได้ยินอย่างชัดเจน ทุกบริเวณทั้ง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อาคารหรือสถานที่ และ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ภายในห้องน้ำ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ของ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อาคารหรือสถานที่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ัวอักษรไฟวิ่งหรือป้ายแสดงความหมายควรมีขนาดใหญ่ เพียงพอสำหรับการมองเห็นได้อย่างชัดเจน โดยติดตั้ง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นบริเวณ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ี่สามารถมองเห็นได้อย่างชัดเจ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และจัดให้มี แสงส่องสว่างเป็นพิเศษทั้งกลางวันและกลางคืน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cs="TH SarabunPSK;Arial Unicode MS"/>
                <w:spacing w:val="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pacing w:val="4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ิดตั้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ุปกรณ์ช่วยเหลือคนพิการในกรณีเกิดอันตราย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รือ เหตุฉุกเฉิน โดยติดตั้งในตำแหน่งที่เหมาะสมและสามารถ ใช้งานได้สะดวก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๒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PSK;Arial Unicode MS" w:hAnsi="TH SarabunPSK;Arial Unicode MS" w:cs="TH SarabunPSK;Arial Unicode MS"/>
                <w:spacing w:val="-6"/>
                <w:sz w:val="32"/>
                <w:sz w:val="32"/>
                <w:szCs w:val="32"/>
              </w:rPr>
              <w:t>ประกาศข้อมูล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ที่เป็นประโยชน์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สำหรับคนพิการทางการเห็น และตัวอักษร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th-TH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ไฟวิ่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หรือป้ายแสดงความหมาย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>สำหรับคนพิการทางการได้ยินหรือสื่อความหมาย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pacing w:val="4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pacing w:val="4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ประกาศควรมีเสียงดังและสามารถได้ยินอย่างชัดเจน ทุกบริเวณ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ัวอักษรไฟวิ่งหรือป้ายแสดงความหมายควรมีขนาดใหญ่ เพียงพอสำหรับการมองเห็นได้อย่างชัดเจน โดยติดตั้ง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ในบริเวณ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ี่สามารถมองเห็นได้อย่างชัดเจ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และจัดให้มี แสงส่องสว่างเป็นพิเศษทั้งกลางวันและกลางคืน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๓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;Arial Unicode MS" w:hAnsi="TH SarabunPSK;Arial Unicode MS" w:cs="TH SarabunPSK;Arial Unicode MS"/>
                <w:spacing w:val="-4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จ้าหน้าที่ซึ่งผ่านการฝึกอบรมและมีคุณสมบัติตรงกับความต้องการของ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นพิการแต่ละประเภท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ย่างน้อยหนึ่งค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พื่อให้บริการคนพิการ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จ้าหน้าที่ควรได้รับการฝึกอบรมในเบื้องต้นเกี่ยวกับ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br/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สื่อสารกับคนพิการแต่ละประเภท เพื่อให้สามารถสื่อสารกับ คนพิการได้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จ้าหน้าที่ควรมีความรู้และความเข้าใจเกี่ยวกับการใช้งาน อุปกรณ์หรือสิ่งอำนวยความสะดวกสำหรับคนพิการ เพื่อให้ คำแนะนำในการใช้งานที่ถูกต้องสำหรับคนพิการ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จ้าหน้าที่ควรมีความสุภาพและใส่ใจในการให้บริการ</w:t>
            </w:r>
          </w:p>
          <w:p>
            <w:pPr>
              <w:pStyle w:val="Normal"/>
              <w:ind w:left="-108" w:hanging="0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;Arial Unicode MS" w:hAnsi="TH SarabunPSK;Arial Unicode MS" w:cs="TH SarabunPSK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;Arial Unicode MS" w:hAnsi="TH SarabunPSK;Arial Unicode MS" w:cs="TH SarabunPSK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t>2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09:00Z</dcterms:created>
  <dc:creator>TNS</dc:creator>
  <dc:description/>
  <cp:keywords/>
  <dc:language>en-US</dc:language>
  <cp:lastModifiedBy>User</cp:lastModifiedBy>
  <cp:lastPrinted>2012-08-11T15:33:00Z</cp:lastPrinted>
  <dcterms:modified xsi:type="dcterms:W3CDTF">2013-01-18T04:12:00Z</dcterms:modified>
  <cp:revision>3</cp:revision>
  <dc:subject/>
  <dc:title>เอกสาร ๒</dc:title>
</cp:coreProperties>
</file>