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 xml:space="preserve">ร่าง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พระราชบัญญัติ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 xml:space="preserve">ส่งเสริมและพัฒนาคุณภาพชีวิตคนพิการ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 xml:space="preserve">ฉบับที่ </w:t>
      </w:r>
      <w:r>
        <w:rPr>
          <w:rFonts w:cs="TH UtumpornCMK" w:ascii="TH UtumpornCMK" w:hAnsi="TH UtumpornCMK"/>
        </w:rPr>
        <w:t>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>. 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  <w:u w:val="single"/>
        </w:rPr>
        <w:tab/>
        <w:tab/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.........................................................................................................................................</w:t>
        <w:br/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โดยที่เป็นการสมควรแก้ไขเพิ่มเติมกฎหมายว่าด้วยการส่งเสริมและพัฒนา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คุณภาพชีวิต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.........................................................................................................................................</w:t>
        <w:br/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มาตรา ๑  พระราชบัญญัตินี้เรียกว่า “พระราชบัญญัติส่งเสริมและพัฒนาคุณภาพชีวิตคนพิการ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 xml:space="preserve">ฉบับที่ </w:t>
      </w:r>
      <w:r>
        <w:rPr>
          <w:rFonts w:cs="TH UtumpornCMK" w:ascii="TH UtumpornCMK" w:hAnsi="TH UtumpornCMK"/>
        </w:rPr>
        <w:t xml:space="preserve">..) </w:t>
      </w:r>
      <w:r>
        <w:rPr>
          <w:rFonts w:ascii="TH UtumpornCMK" w:hAnsi="TH UtumpornCMK" w:cs="TH UtumpornCMK"/>
        </w:rPr>
        <w:t>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>. ....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๒  พระราชบัญญัตินี้ให้ใช้บังคับตั้งแต่วันถัดจากวันประกาศใน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๓  ให้ยกเลิกความในมาตรา ๑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๑๒  ให้สำนักงานส่งเสริมและพัฒนาคุณภาพชีวิตคนพิการแห่งชา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มีเลขาธิการซึ่งเป็นข้าราชการพลเรือนสามัญเป็นผู้รับผิดชอบการปฏิบัติราชการของสำนักงา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มาตรา ๔  ให้เพิ่มความต่อไปนี้เป็น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ของมาตรา ๑๓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ตรวจสอบการได้รับสิทธิประโยชน์ของคนพิการ ให้คำแนะนำและ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ช่วยเหลือคนพิการให้สามารถเข้าถึงและใช้ประโยชน์ได้จากสิ่งอำนวยความสะดวก สวัสดิการ และความช่วยเหลืออื่นตามความต้องการจำเป็นพิเศษเฉพาะบุคคล ตามพระราชบัญญัตินี้หรือกฎหมายอื่นอย่างทั่วถึง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๕  ให้เพิ่มความต่อไปนี้เป็น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ในการตรวจสอบการได้รับสิทธิประโยชน์ของคนพิ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ตามพระราชบัญญัตินี้หรือกฎหมายอื่น เมื่อสำนักงานพบว่าหน่วยงานของรัฐ องค์กรเอกชน 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หรือบุคคลใดซึ่งมีหน้าที่รับผิดชอบฝ่าฝืนหรือไม่ปฏิบัติตามพระราชบัญญัตินี้หรือกฎหมายอื่น 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ห้สำนักงานแจ้งหน่วยงานของรัฐองค์กรเอกชน หรือบุคคลดังกล่าวให้ปฏิบัติตามพระราชบัญญัตินี้หรือกฎหมายอื่น</w:t>
      </w:r>
      <w:r>
        <w:rPr>
          <w:rFonts w:cs="TH UtumpornCMK" w:ascii="TH UtumpornCMK" w:hAnsi="TH UtumpornCMK"/>
        </w:rPr>
        <w:br/>
        <w:tab/>
      </w:r>
      <w:r>
        <w:rPr>
          <w:rFonts w:ascii="TH UtumpornCMK" w:hAnsi="TH UtumpornCMK" w:cs="TH UtumpornCMK"/>
        </w:rPr>
        <w:t>ในกรณีที่หน่วยงานของรัฐ องค์กรเอกชน หรือบุคคลใดซึ่งมีหน้าที่รับผิดชอบ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ไม่ปฏิบัติให้ถูกต้องภายในระยะเวลาที่กำหนด ให้สำนักงาน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นกรณีที่เป็นหน่วยงานของรัฐ ให้รายงานต่อคณะกรรมการเพื่อพิจารณา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ดำเนินการก่อนเสนอคณะรัฐมนตรี</w:t>
      </w:r>
      <w:r>
        <w:rPr>
          <w:rFonts w:ascii="TH UtumpornCMK" w:hAnsi="TH UtumpornCMK" w:cs="TH UtumpornCMK"/>
          <w:strike/>
        </w:rPr>
        <w:t>เพื่อ</w:t>
      </w:r>
      <w:r>
        <w:rPr>
          <w:rFonts w:ascii="TH UtumpornCMK" w:hAnsi="TH UtumpornCMK" w:cs="TH UtumpornCMK"/>
        </w:rPr>
        <w:t>พิจารณาสั่งการ</w:t>
      </w:r>
      <w:r>
        <w:rPr>
          <w:rFonts w:ascii="TH UtumpornCMK" w:hAnsi="TH UtumpornCMK" w:cs="TH UtumpornCMK"/>
        </w:rPr>
        <w:t>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นกรณีที่เป็นองค์กรเอกชนหรือบุคคลใด ให้แจ้งหน่วยงานของรัฐที่มีอำนา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หน้าที่รับผิดชอบพิจารณาสั่งการเพื่อใช้มาตรการบังคับตามกฎหมายนั้น หากหน่วยงานของรัฐที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ได้รับแจ้งละเลยไม่ปฏิบัติตามหน้าที่ที่กฎหมายกำหนดหรือปฏิบัติหน้าที่ล่าช้าจนอาจเกิด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ความเดือดร้อนเสียหายแก่คนพิการ ให้รายงานต่อคณะกรรมการเพื่อพิจารณาดำเนินการตามกฎหมายกับองค์กรเอกชนหรือบุคคลนั้น และให้ดำเนินการตาม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กับหน่วยงานของรัฐต่อไป ทั้งนี้ มติของคณะกรรมการให้เป็นที่สุ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๖  ให้เพิ่มความต่อไปนี้เป็น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ละ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 ให้มีคณะกรรมการขจัดการเลือกปฏิบัติโดยไม่เป็นธรรมต่อคนพิการ ประกอบด้วย ประธานกรรมการซึ่งคณะกรรรมการแต่งตั้ง ผู้แทนกระทรวงยุติธรรม </w:t>
      </w:r>
      <w:r>
        <w:rPr>
          <w:rFonts w:ascii="TH UtumpornCMK" w:hAnsi="TH UtumpornCMK" w:cs="TH UtumpornCMK"/>
        </w:rPr>
        <w:t xml:space="preserve">ผู้แทนกระทรวงคมนาคม </w:t>
      </w:r>
      <w:r>
        <w:rPr>
          <w:rFonts w:ascii="TH UtumpornCMK" w:hAnsi="TH UtumpornCMK" w:cs="TH UtumpornCMK"/>
        </w:rPr>
        <w:t>ผู้แทนกระทรวงมหาดไทย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ผู้แทนกระทรวงแรงงาน ผู้แทนกระทรวงศึกษาธิการ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ผู้แทนกระทรวงสาธารณสุข ผู้แทนสำนักงานอัยการสูงสุด ผู้แทนสำนักงานคณะกรรมการกฤษฎีกา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eastAsia="Malgun Gothic" w:cs="TH UtumpornCMK"/>
        </w:rPr>
        <w:t>ผู้แทนองค์การคนพิการแต่ละประเภทจำนวนไม่เกินแปดคน และกรรมการผู้ทรงคุณวุฒิซึ่งคณะกรรมการแต่งตั้งจำนวนไม่เกินหกคน เป็นกรรม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TH UtumpornCMK" w:hAnsi="TH UtumpornCMK" w:cs="TH UtumpornCMK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นสำนักงานเป็นผู้ช่วยเลขานุการ</w:t>
      </w:r>
      <w:r>
        <w:rPr>
          <w:rFonts w:ascii="TH UtumpornCMK" w:hAnsi="TH UtumpornCMK" w:eastAsia="Malgun Gothic" w:cs="TH UtumpornCMK"/>
        </w:rPr>
        <w:t xml:space="preserve"> </w:t>
      </w:r>
    </w:p>
    <w:p>
      <w:pPr>
        <w:pStyle w:val="Normal"/>
        <w:autoSpaceDE w:val="false"/>
        <w:ind w:firstLine="1440"/>
        <w:rPr>
          <w:rFonts w:ascii="TH UtumpornCMK" w:hAnsi="TH UtumpornCMK" w:eastAsia="SimSun;宋体" w:cs="TH UtumpornCMK"/>
          <w:sz w:val="24"/>
          <w:szCs w:val="24"/>
        </w:rPr>
      </w:pPr>
      <w:r>
        <w:rPr>
          <w:rFonts w:ascii="TH UtumpornCMK" w:hAnsi="TH UtumpornCMK" w:eastAsia="Malgun Gothic" w:cs="TH UtumpornCMK"/>
        </w:rPr>
        <w:t>ประธานกรรมการและกรรมการผู้ทรงคุณวุฒิตามวรรคหนึ่ง ให้แต่งตั้งจากผู้ซึ่งมีความรู้ ความเชี่ยวชาญ มีผลงานหรือประสบการณ์ด้านหนึ่งด้านใดที่เกี่ยวข้องกับงานด้านนิติศาสตร์ รัฐศาสตร์ การศึกษา วิทยาศาสตร์และเทคโนโลยี สถาปัตยกรรมศาสตร์ วิศวกรรมศาสตร์ การบริหารราชการแผ่นดิน การจัดการความขัดแย้ง สิทธิมนุษยชน การฟื้นฟูสมรรถภาพคนพิการด้านอาชีพหรือด้านสวัสดิการสังคม</w:t>
      </w:r>
      <w:r>
        <w:rPr>
          <w:rFonts w:ascii="TH UtumpornCMK" w:hAnsi="TH UtumpornCMK" w:cs="TH UtumpornCMK"/>
        </w:rPr>
        <w:t xml:space="preserve"> </w:t>
      </w:r>
      <w:bookmarkStart w:id="0" w:name="%23hit13"/>
      <w:bookmarkEnd w:id="0"/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SimSun;宋体" w:cs="TH UtumpornCMK"/>
        </w:rPr>
        <w:t xml:space="preserve">หลักเกณฑ์ วิธีการแต่งตั้ง </w:t>
      </w:r>
      <w:r>
        <w:rPr>
          <w:rFonts w:ascii="TH UtumpornCMK" w:hAnsi="TH UtumpornCMK" w:cs="TH UtumpornCMK"/>
        </w:rPr>
        <w:t>คุณสมบัติอื่น วาระการดำรงตำแหน่งและการพ้นจากตำแหน่งของประธานกรรมการและกรรมการผู้ทรงคุณวุฒิตามวรรคหนึ่ง ตลอดจนการประชุมและการดำเนินงานของคณะกรรมการขจัดการเลือกปฏิบัติโดยไม่เป็นธรรมต่อคนพิการ ให้เป็นไปตามระเบียบที่คณะกรรมการกำหนด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ให้คณะกรรมการขจัดการเลือกปฏิบัติโดยไม่เป็นธรรมต่อคนพิการมีอำนาจหน้าที่ ดังต่อไปนี้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วินิจฉัยปัญหาที่มีการยื่นคำร้องว่ามีการเลือกปฏิบัติโดยไม่เป็นธรรมต่อคนพิการตามมาตรา ๑๖ รวมถึงการไกล่เกลี่ยและประนอมข้อพิพาทก่อนมีการวินิจฉัยคำร้อง ตามที่คณะกรรมการมอบหมาย 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ทำรายงานสถานการณ์การเลือกปฏิบัติและผลการดำเนินงานประจำปีเสนอต่อคณะกรรมการอย่างน้อยปีละครั้ง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แต่งตั้งคณะอนุกรรมการขจัดการเลือกปฏิบัติโดยไม่เป็นธรรมต่อคนพิการ ทั้งนี้ ตามหลักเกณฑ์และวิธีการที่คณะกรรมการกำหนดในระเบียบ”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๗  ให้ยกเลิกความในวรรคสามของมาตรา ๑๙ แห่งพระราชบัญญั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การยื่นคำขอมีบัตรประจำตัวคนพิการ การออกบัตร การกำหนดเจ้าหน้าที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ผู้มีอำนาจออกบัตรประจำตัวคนพิการ การกำหนดสิทธิหรือการเปลี่ยนแปลงสิทธิ การขอสละสิทธิของคนพิการ และอายุบัตรประจำตัวคนพิการ ให้เป็นไปตามหลักเกณฑ์ วิธีการ และเงื่อนไขตามระเบียบที่คณะกรรมการ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๘  ให้เพิ่มความต่อไปนี้เป็นวรรคสี่ของมาตรา ๑๙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ในกรณีที่บัตรประจำตัวประชาชนสามารถบรรจุข้อมูลคนพิการได้ครบถ้วน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ตามพระราชบัญญัตินี้ ให้ใช้บัตรประจำตัวประชาชนแทนบัตรประจำตัวคนพิการ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๙  ให้เพิ่มความต่อไปนี้เป็นมาตรา ๑๙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๑๙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คนพิการซึ่งไม่มีสถานะการทะเบียนราษฎรตามกฎหมายว่าด้วย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การทะเบียนราษฎร อาจได้รับความช่วยเหลือที่เหมาะสมตามหลักศักดิ์ศรีความเป็นมนุษย์จากรัฐ ทั้งนี้ ตามหลักเกณฑ์ วิธีการและเงื่อนไข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๑๐  ให้เพิ่มความต่อไปนี้เป็น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๓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๔ และ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๕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เพื่อประโยชน์ในการใช้สิทธิตามพระราชบัญญัตินี้หรือกฎหมายอื่น คนพิการอาจ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สนอแนะต่อคณะกรรมการ สำนักงานหรือหน่วยงานของรัฐ เพื่อกำหนดมาตรการให้คนพิการได้รับสิทธ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้องขอให้หน่วยงานของรัฐหรือเอกชนที่เกี่ยวข้องจัดให้มี สนับสนุน อำนวย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ความสะดวกหรือปฏิบัติอย่างหนึ่งอย่างใด เพื่อให้คนพิการสามารถใช้สิทธิได้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้องขอให้หน่วยงานของรัฐหรือเอกชนพิจารณาแก้ไขปัญหาที่เกี่ยวกับการเลือกปฏิบัติโดยไม่เป็นธรรมต่อ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ร้องขอให้หน่วยงานของรัฐหรือเอกชนที่ได้รับงบประมาณสนับสนุนจากรัฐชี้แจงรายละเอียดและอำนวยความสะดวกแก่คนพิการ เพื่อให้คนพิการเข้าถึงและใช้ประโยชน์จากข้อมูลข่าวสารหรือใช้สิทธิประโยชน์ของตนได้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  <w:strike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ร้องขอให้หน่วยงานของรัฐหรือเอกชนดำเนินการแก้ไขกฎหรือระเบียบ แผนงาน โครงการ หรือกิจกรรม แล้วแต่กรณี เพื่อให้คนพิการได้รับสิทธิตามที่กฎหมายกำหนด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ในกรณีที่คนพิการไม่สามารถดำเนินการด้วยตนเองได้ ให้ผู้ดูแลคนพิการ หรือองค์กรด้านคนพิการที่เกี่ยวข้องเป็นผู้ดำเนินการแทน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ในกรณีหน่วยงานของรัฐหรือเอกชนที่เกี่ยวข้องมิได้ดำเนินการภายในระยะเวลาอันสมควรตามที่มีการร้องขอ ให้คนพิการ ผู้ดูแลคนพิการหรือองค์กรด้านคนพิการมีสิทธิร้องขอให้สำนักงานดำเนินการตาม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ได้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การร้องขอตามวรรคหนึ่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>) 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และ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ไม่เป็นการตัดสิทธิผู้ร้องในอันที่จะฟ้องคดีต่อศาลที่มีเขตอำนาจได้  ทั้งนี้ ให้ผู้ฟ้องคดีได้รับยกเว้นค่าฤชาธรรมเนียม 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๒ ให้องค์กรด้านคนพิการที่ได้รับการรับรองมาตรฐานจากคณะกรรมการตามมาตรา ๖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มีสิทธิดำเนินการดังต่อไปนี้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เสนอแนะต่อคณะกรรมการหรือสำนักงาน เพื่อปรับปรุงสิทธิประโยชน์แก่คนพิการเพิ่มขึ้น 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สนอแนะต่อหน่วยงานของรัฐที่มีอำนาจหน้าที่รับผิดชอบ เพื่อส่งเสริมหรือให้บริการแก่คนพิการให้ได้รับสิทธิอย่างครบถ้ว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รียกร้องแทนคนพิการให้ได้รับสิทธิสำหรับคนพิการตามพระราชบัญญัตินี้หรือกฎหมายอื่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ห้ความช่วยเหลือคนพิการเพื่อให้สามารถเข้าถึงและใช้ประโยชน์ได้ตามพระราชบัญญัตินี้หรือกฎหมายอื่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ตั้งหน่วยบริการจัดหางานและส่งเสริมการมีงานทำให้แก่คนพิการ โดยได้รับเงินอุดหนุนจากกองทุ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๖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ตั้งหน่วยบริการหรือจัดกิจกรรมเพื่อส่งเสริมการกีฬาหรือนันทนาการสำหรับคนพิการโดยได้รับการสนับสนุนด้านการเงินและด้านอื่นจากรัฐ</w:t>
      </w:r>
    </w:p>
    <w:p>
      <w:pPr>
        <w:pStyle w:val="Normal"/>
        <w:ind w:firstLine="1440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๗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กระทำแก่งานอันมีลิขสิทธิ์ของบุคคลอื่นเพื่อประโยชน์แก่คนพิการ  ทั้งนี้ โดยไม่ขัดต่อการแสวงหาประโยชน์จากงานอันมีลิขสิทธิ์ตามปกติของเจ้าของลิขสิทธิ์และไม่กระทบกระเทือนถึงสิทธิอันชอบด้วยกฎหมายของเจ้าของลิขสิทธิ์เกินสมควร</w:t>
      </w:r>
    </w:p>
    <w:p>
      <w:pPr>
        <w:pStyle w:val="Normal"/>
        <w:ind w:firstLine="1440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๘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  <w:lang w:val="th-TH"/>
        </w:rPr>
        <w:t>ใช้ที่ราชพัสดุหรือทรัพย์สินอื่นของทางราชการเพื่อประโยชน์ในการส่งเสริมและพัฒนาคุณภาพชีวิตคนพิการ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๙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แสดงศิลปะ ดนตรี </w:t>
      </w:r>
      <w:r>
        <w:rPr>
          <w:rFonts w:ascii="TH UtumpornCMK" w:hAnsi="TH UtumpornCMK" w:eastAsia="SimSun;宋体" w:cs="TH UtumpornCMK"/>
          <w:lang w:eastAsia="zh-CN"/>
        </w:rPr>
        <w:t>การแสดงการเล่นต่าง ๆ หรือการกระทำอย่างอื่นในทำนองเดียวกัน</w:t>
      </w:r>
      <w:r>
        <w:rPr>
          <w:rFonts w:ascii="TH UtumpornCMK" w:hAnsi="TH UtumpornCMK" w:cs="TH UtumpornCMK"/>
        </w:rPr>
        <w:t>ในที่สาธารณะ โดยไม่ต้องรับโทษตามกฎหมายว่าด้วยการควบคุมคนขอทา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ดำเนินการตามที่สำนักงานมอบหมายเพื่อให้เป็นไปตามพระราชบัญญัตินี้</w:t>
      </w:r>
    </w:p>
    <w:p>
      <w:pPr>
        <w:pStyle w:val="Normal"/>
        <w:ind w:firstLine="1440"/>
        <w:rPr>
          <w:rFonts w:ascii="TH UtumpornCMK" w:hAnsi="TH UtumpornCMK" w:cs="TH UtumpornCMK"/>
          <w:b/>
          <w:b/>
          <w:bCs/>
          <w:i/>
          <w:i/>
          <w:iCs/>
        </w:rPr>
      </w:pPr>
      <w:r>
        <w:rPr>
          <w:rFonts w:ascii="TH UtumpornCMK" w:hAnsi="TH UtumpornCMK" w:cs="TH UtumpornCMK"/>
        </w:rPr>
        <w:t xml:space="preserve">การดำเนินการตามวรรคหนึ่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ถึ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ให้เป็นไปตามหลักเกณฑ์ วิธีการ และเงื่อนไขที่คณะกรรมการกำหนดในระเบียบ </w:t>
      </w:r>
    </w:p>
    <w:p>
      <w:pPr>
        <w:pStyle w:val="Normal"/>
        <w:tabs>
          <w:tab w:val="clear" w:pos="720"/>
          <w:tab w:val="left" w:pos="851" w:leader="none"/>
        </w:tabs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 xml:space="preserve">๓  ให้จัดตั้งศูนย์บริการคนพิการ และศูนย์ประสานการส่งเสริมและพัฒนาคุณภาพชีวิตคนพิการในระดับจังหวัด เพื่อประโยชน์ในการส่งเสริมและพัฒนาคุณภาพชีวิตคนพิการตามพระราชบัญญัตินี้และกฎหมายอื่น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ราชการส่วนท้องถิ่นอาจจัดตั้งศูนย์บริการคนพิการตามวรรคหนึ่งได้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 xml:space="preserve">การจัดตั้งและการยกเลิก การกำหนดประเภทองค์กร มาตรฐานการดำเนินการ และคุณสมบัติของผู้ดำเนินการศูนย์บริการคนพิการและศูนย์ประสานการส่งเสริมและพัฒนาคุณภาพชีวิตคนพิการในระดับจังหวัด ให้เป็นไปตามหลักเกณฑ์ วิธีการ และเงื่อนไขที่คณะกรรมการกำหนด  ทั้งนี้ ให้ศูนย์บริการคนพิการและศูนย์ประสานการส่งเสริมและพัฒนาคุณภาพชีวิตคนพิการในระดับจังหวัด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 หรือได้รับเงินสนับสนุนจากกองทุนตามหลักเกณฑ์ที่คณะกรรมการกำหนด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>๔  ศูนย์บริการคนพิการมีอำนาจหน้าที่อย่างหนึ่งอย่างใด ดังต่อไปนี้</w:t>
      </w:r>
    </w:p>
    <w:p>
      <w:pPr>
        <w:pStyle w:val="Normal"/>
        <w:ind w:firstLine="1440"/>
        <w:rPr/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๑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สำรวจและติดตามสภาพปัญหาคนพิการในเขตพื้นที่ และจัดทำระบบข้อมูล</w:t>
      </w:r>
      <w:r>
        <w:rPr>
          <w:rFonts w:eastAsia="Times New Roman" w:cs="TH UtumpornCMK" w:ascii="TH UtumpornCMK" w:hAnsi="TH UtumpornCMK"/>
        </w:rPr>
        <w:br/>
      </w:r>
      <w:r>
        <w:rPr>
          <w:rFonts w:ascii="TH UtumpornCMK" w:hAnsi="TH UtumpornCMK" w:eastAsia="Times New Roman" w:cs="TH UtumpornCMK"/>
        </w:rPr>
        <w:t xml:space="preserve">การให้บริการในเขตพื้นที่ที่รับผิดชอบ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๒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ให้คำปรึกษา ฝึกอบรม หรือบริการแก่คนพิการให้เข้าถึงและใช้ประโยชน์ได้ตามสิทธิที่กฎหมายกำหน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๓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เรียกร้องแทนคนพิการให้ได้รับสิทธิประโยชน์สำหรับคนพิการตามพระราชบัญญัตินี้ หรือกฎหมายอื่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๔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ให้คำปรึกษา ฝึกอบรม หรือบริการเพื่อการส่งเสริมและพัฒนาคุณภาพชีวิตคนพิการแก่บุคคลหรือองค์กรที่เกี่ยวข้อง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๕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ติดตามประเมินผล และรายงานเกี่ยวกับการได้รับสิทธิประโยชน์ตามพระราชบัญญัตินี้ หรือกฎหมายอื่น ให้แก่ศูนย์ประสานการส่งเสริมและพัฒนาคุณภาพชีวิตคนพิการในระดับจังหวัด หรือสำนักงานตามระเบียบที่คณะกรรมการกำหน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๖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ดำเนินการอื่นตามที่คณะกรรมการหรือสำนักงานมอบหมาย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การกำหนดอำนาจหน้าที่ของศูนย์บริการคนพิการแต่ละประเภท การดำเนินงาน และการให้บริการแก่คนพิการของศูนย์บริการคนพิการ ให้เป็นไปตามหลักเกณฑ์ที่คณะกรรมการกำหนดในระเบียบ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 xml:space="preserve">๕  ศูนย์ประสานการส่งเสริมและพัฒนาคุณภาพชีวิตคนพิการในระดับจังหวัดมีอำนาจหน้าที่ ดังต่อไปนี้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สำรวจ ศึกษา วิเคราะห์ และติดตามสภาพและปัญหาเกี่ยวกับ</w:t>
      </w:r>
      <w:r>
        <w:rPr>
          <w:rFonts w:ascii="TH UtumpornCMK" w:hAnsi="TH UtumpornCMK" w:eastAsia="Times New Roman" w:cs="TH UtumpornCMK"/>
        </w:rPr>
        <w:t xml:space="preserve">คนพิการในเขตพื้นที่ </w:t>
      </w:r>
    </w:p>
    <w:p>
      <w:pPr>
        <w:pStyle w:val="Normal"/>
        <w:ind w:firstLine="1440"/>
        <w:rPr/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๒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ประสาน คัดกรอง และส่งต่อคนพิการหรือผู้ที่มีแนวโน้มว่าจะพิการ ให้แก่ศูนย์บริการคนพิการ หน่วยงานของรัฐหรือเอกชนที่เกี่ยวข้อง เพื่อให้ได้รับการดูแล</w:t>
      </w:r>
      <w:r>
        <w:rPr>
          <w:rFonts w:ascii="TH UtumpornCMK" w:hAnsi="TH UtumpornCMK" w:eastAsia="Times New Roman" w:cs="TH UtumpornCMK"/>
        </w:rPr>
        <w:t xml:space="preserve"> </w:t>
      </w:r>
      <w:r>
        <w:rPr>
          <w:rFonts w:ascii="TH UtumpornCMK" w:hAnsi="TH UtumpornCMK" w:eastAsia="Times New Roman" w:cs="TH UtumpornCMK"/>
        </w:rPr>
        <w:t xml:space="preserve">รักษาพยาบาลและฟื้นฟูสมรรถภาพที่เหมาะสม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๓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 xml:space="preserve">ประสานงานและร่วมมือกับหน่วยงานของรัฐหรือเอกชนที่เกี่ยวข้องเพื่อนำนโยบาย ยุทธศาสตร์ และแผนงานด้านการส่งเสริมและพัฒนาคุณภาพชีวิตคนพิการไปสู่การปฏิบัติในระดับจังหวัด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๔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รวบรวมและให้บริการข้อมูลข่าวสารเกี่ยวกับการส่งเสริมและพัฒนาคุณภาพชีวิตคนพิการในระดับจังหวั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๕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สนับสนุน กำกับดูแล และอำนวยความสะดวก แก่ศูนย์บริการคนพิการ องค์กรด้านคนพิการหรือองค์กรอื่นใด เพื่อให้บริการแก่คนพิการให้ได้มาตรฐา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๖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ติดตามประเมินผลและรายงานเกี่ยวกับการได้รับสิทธิประโยชน์ตามพระราชบัญญัตินี้หรือกฎหมายอื่น ให้แก่สำนักงา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๗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ปฏิบัติหน้าที่อื่นตามที่กำหนดไว้ในพระราชบัญญัตินี้หรือกฎหมายอื่น หรือตามที่คณะกรรมการหรือสำนักงานมอบหมาย”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๑  ให้เพิ่มความต่อไปนี้เป็นวรรคสองของมาตรา ๒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ในการดำเนินการตามวรรคหนึ่ง ราชการส่วนท้องถิ่นอาจจัดสรรงบประมาณเพื่อตั้งเป็นกองทุนส่งเสริมและพัฒนาคุณภาพชีวิตคนพิการส่วนท้องถิ่นได้ ทั้งนี้ การบริหารกองทุน การจัดการกองทุน </w:t>
      </w:r>
      <w:r>
        <w:rPr>
          <w:rFonts w:ascii="TH UtumpornCMK" w:hAnsi="TH UtumpornCMK" w:cs="TH UtumpornCMK"/>
        </w:rPr>
        <w:t>และ</w:t>
      </w:r>
      <w:r>
        <w:rPr>
          <w:rFonts w:ascii="TH UtumpornCMK" w:hAnsi="TH UtumpornCMK" w:cs="TH UtumpornCMK"/>
        </w:rPr>
        <w:t>การอนุมัติการจ่ายเงิน</w:t>
      </w:r>
      <w:r>
        <w:rPr>
          <w:rFonts w:ascii="TH UtumpornCMK" w:hAnsi="TH UtumpornCMK" w:cs="TH UtumpornCMK"/>
        </w:rPr>
        <w:t xml:space="preserve"> ราชการส่วนท้องถิ่น</w:t>
      </w:r>
      <w:r>
        <w:rPr>
          <w:rFonts w:ascii="TH UtumpornCMK" w:hAnsi="TH UtumpornCMK" w:cs="TH UtumpornCMK"/>
        </w:rPr>
        <w:t>อาจนำระเบียบที่คณะกรรมการกำหนดมาใช้</w:t>
      </w:r>
      <w:r>
        <w:rPr>
          <w:rFonts w:ascii="TH UtumpornCMK" w:hAnsi="TH UtumpornCMK" w:cs="TH UtumpornCMK"/>
        </w:rPr>
        <w:t>บังคับ</w:t>
      </w:r>
      <w:r>
        <w:rPr>
          <w:rFonts w:ascii="TH UtumpornCMK" w:hAnsi="TH UtumpornCMK" w:cs="TH UtumpornCMK"/>
        </w:rPr>
        <w:t>โดยอนุโลม</w:t>
      </w:r>
      <w:r>
        <w:rPr>
          <w:rFonts w:ascii="TH UtumpornCMK" w:hAnsi="TH UtumpornCMK" w:cs="TH UtumpornCMK"/>
        </w:rPr>
        <w:t>ก็ได้</w:t>
      </w:r>
      <w:r>
        <w:rPr>
          <w:rFonts w:ascii="TH UtumpornCMK" w:hAnsi="TH UtumpornCMK" w:cs="TH UtumpornCMK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๒  ให้ยกเลิกความในมาตรา ๒๕ และมาตรา ๒๖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มาตรา ๒๕  ให้มีคณะกรรมการบริหารกองทุนคณะหนึ่ง ประกอบด้วย ปลัดกระทรวงการพัฒนาสังคมและความมั่นคงของมนุษย์เป็นประธานกรรมการ ผู้แทนกระทรวงมหาดไทย ผู้แทนกระทรวงแรงงาน ผู้แทนกระทรวงศึกษาธิการ ผู้แทนกระทรวงสาธารณสุข ผู้แทนสำนักงบประมาณ ผู้แทนกรมบัญชีกลาง ผู้แทนองค์การคนพิการแต่ละประเภทจำนวนไม่เกินแปดคน และผู้ทรงคุณวุฒิซึ่งคณะกรรมการแต่งตั้งจำนวนไม่เกินห้าคน โดยมีผู้แทนจากภาคธุรกิจไม่น้อยกว่าสองคน เป็นกรรมการ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นสำนักงานเป็นผู้ช่วยเลขานุ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๒๖  ให้คณะกรรมการบริหารกองทุนมีอำนาจหน้าที่ 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บริหารกองทุน รวมทั้งดำเนินการเกี่ยวกับการลงทุน การหาประโยชน์ การตัดหนี้เป็นสูญ และการจัดการกองทุน ให้เป็นไปตามระเบียบที่คณะกรรมการกำหนดโดยความเห็นชอบของกระทรวงการคลัง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พิจารณาอนุมัติการจ่ายเงิน อนุมัติแผนงานหรือโครงการ กำหนดวงเงินและรายการค่าใช้จ่าย เพื่อสนับสนุนแผนงานหรือโครงการเกี่ยวกับการส่งเสริมและพัฒนาคุณภาพชีวิตคนพิการ ทั้งนี้ ตามระเบียบที่คณะกรรมการกำหนด</w:t>
      </w:r>
      <w:r>
        <w:rPr>
          <w:rFonts w:ascii="TH UtumpornCMK" w:hAnsi="TH UtumpornCMK" w:cs="TH UtumpornCM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ายงานสถานะการเงินและการบริหารกองทุนต่อคณะกรรมการ ตามระเบียบ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แต่งตั้งคณะอนุกรรมการเพื่อปฏิบัติการอย่างหนึ่งอย่างใดแทนหรือมอบหมายให้คณะอนุกรรมการตามมาตรา ๑๑ ปฏิบัติหน้าที่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eastAsia="Malgun Gothic" w:cs="TH UtumpornCMK"/>
        </w:rPr>
        <w:t>กำหนด</w:t>
      </w:r>
      <w:r>
        <w:rPr>
          <w:rFonts w:ascii="TH UtumpornCMK" w:hAnsi="TH UtumpornCMK" w:cs="TH UtumpornCMK"/>
        </w:rPr>
        <w:t>คุณสมบัติและลักษณะต้องห้าม</w:t>
      </w:r>
      <w:r>
        <w:rPr>
          <w:rFonts w:ascii="TH UtumpornCMK" w:hAnsi="TH UtumpornCMK" w:eastAsia="Malgun Gothic" w:cs="TH UtumpornCMK"/>
        </w:rPr>
        <w:t>ของผู้จัดการ</w:t>
      </w:r>
      <w:r>
        <w:rPr>
          <w:rFonts w:ascii="TH UtumpornCMK" w:hAnsi="TH UtumpornCMK" w:cs="TH UtumpornCMK"/>
        </w:rPr>
        <w:t>กองทุน</w:t>
      </w:r>
      <w:r>
        <w:rPr>
          <w:rFonts w:ascii="TH UtumpornCMK" w:hAnsi="TH UtumpornCMK" w:eastAsia="Malgun Gothic" w:cs="TH UtumpornCMK"/>
        </w:rPr>
        <w:t xml:space="preserve"> และข้อบังคับเกี่ยวกับการปฏิบัติงานของผู้จัดการ</w:t>
      </w:r>
      <w:r>
        <w:rPr>
          <w:rFonts w:ascii="TH UtumpornCMK" w:hAnsi="TH UtumpornCMK" w:cs="TH UtumpornCMK"/>
        </w:rPr>
        <w:t>กองทุ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๖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ออกระเบียบหรือประกาศเกี่ยวกับการพัสดุ และการบริหารงานบุคคล </w:t>
      </w:r>
      <w:r>
        <w:rPr>
          <w:rFonts w:ascii="TH UtumpornCMK" w:hAnsi="TH UtumpornCMK" w:cs="TH UtumpornCMK"/>
        </w:rPr>
        <w:t>รวมทั้ง</w:t>
      </w:r>
      <w:r>
        <w:rPr>
          <w:rFonts w:ascii="TH UtumpornCMK" w:hAnsi="TH UtumpornCMK" w:cs="TH UtumpornCMK"/>
        </w:rPr>
        <w:t>กำหนดอัตราค่าจ้างหรือค่าตอบแทนสำหรับบุคลากรที่ปฏิบัติงานในกองทุน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left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๓  ให้เพิ่มความต่อไปนี้เป็นมาตรา ๒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 xml:space="preserve">๒๕๕๐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ให้กองทุนมีผู้จัดการคนหนึ่งซึ่งคณะกรรมการบริหารกองทุนแต่งตั้ง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การดำรงตำแหน่ง คุณสมบัติและลักษณะต้องห้าม การพ้นจากตำแหน่ง และการกำหนดเงื่อนไขในการทดลองปฏิบัติงานหรือการทำงานในหน้าที่ผู้จัดการ</w:t>
      </w:r>
      <w:r>
        <w:rPr>
          <w:rFonts w:ascii="TH UtumpornCMK" w:hAnsi="TH UtumpornCMK" w:eastAsia="Malgun Gothic" w:cs="TH UtumpornCMK"/>
        </w:rPr>
        <w:t>กองทุน</w:t>
      </w:r>
      <w:r>
        <w:rPr>
          <w:rFonts w:ascii="TH UtumpornCMK" w:hAnsi="TH UtumpornCMK" w:eastAsia="Malgun Gothic" w:cs="TH UtumpornCMK"/>
        </w:rPr>
        <w:t xml:space="preserve"> ให้เป็นไปตามสัญญาจ้างที่คณะกรรมการบริหารกองทุนกำหนด โดยให้มีอายุการจ้างคราวละไม่เกินสี่ปี และเมื่อครบกำหนดอายุสัญญาจ้างแล้ว คณะกรรมการบริหารกองทุนจะต่ออายุสัญญาจ้างอีกก็ได้ 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การทำสัญญาจ้างผู้จัดการกองทุน ให้เลขาธิการเป็นผู้มีอำนาจทำสัญญาในนามของกองทุน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ให้ผู้จัดการกองทุนได้รับเงินค่าจ้าง ค่าตอบแทน และเงินอื่นตามที่คณะกรรมการบริหารกองทุน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eastAsia="Malgun Gothic" w:cs="TH UtumpornCMK"/>
        </w:rPr>
      </w:pPr>
      <w:r>
        <w:rPr>
          <w:rFonts w:eastAsia="Malgun Gothic"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๔  ให้ยกเลิกความในมาตรา ๒๗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๗  ให้สมาคมสภาคนพิการทุกประเภทแห่งประเทศไทยและองค์การคนพิการแต่ละประเภทได้รับเงินสนับสนุนสำหรับค่าใช้จ่ายในการบริหารจัดการจากกองทุน ตามหลักเกณฑ์และวิธีการ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๕</w:t>
      </w:r>
      <w:r>
        <w:rPr>
          <w:rFonts w:ascii="TH UtumpornCMK" w:hAnsi="TH UtumpornCMK" w:cs="TH UtumpornCMK"/>
        </w:rPr>
        <w:t xml:space="preserve">  ให้เพิ่มความต่อไปนี้เป็นมาตรา ๒</w:t>
      </w:r>
      <w:r>
        <w:rPr>
          <w:rFonts w:ascii="TH UtumpornCMK" w:hAnsi="TH UtumpornCMK" w:cs="TH UtumpornCMK"/>
        </w:rPr>
        <w:t>๗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eastAsia="TH UtumpornCMK"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๗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ให้องค์กรเอกชนมีสิทธิได้รับการยกเว้นภาษีจากเงินที่ได้รับการอุดหนุนจากกองทุนตามที่กฎหมายกำหนด”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๖</w:t>
      </w:r>
      <w:r>
        <w:rPr>
          <w:rFonts w:ascii="TH UtumpornCMK" w:hAnsi="TH UtumpornCMK" w:cs="TH UtumpornCMK"/>
        </w:rPr>
        <w:t xml:space="preserve">  ให้ยกเลิกความในมาตรา ๒๙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๙ ให้คณะกรรมการบริหารกองทุนจัดทำงบการเงิน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TH UtumpornCMK" w:hAnsi="TH UtumpornCMK" w:cs="TH UtumpornCMK"/>
        </w:rPr>
        <w:t>ให้สำนักงานการตรวจเงินแผ่นดินหรือผู้สอบบัญชีที่สำนักงานการตรวจเงินแผ่นดินรับรองเป็นผู้สอบบัญชีของกองทุนทุกรอบปี แล้วทำรายงานผลการสอบบัญชีของกองทุนเสนอต่อคณะกรรมการ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๗</w:t>
      </w:r>
      <w:r>
        <w:rPr>
          <w:rFonts w:ascii="TH UtumpornCMK" w:hAnsi="TH UtumpornCMK" w:cs="TH UtumpornCMK"/>
        </w:rPr>
        <w:t xml:space="preserve">  ให้ยกเลิกความในมาตรา ๓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มาตรา ๓๒ ให้นำบทบัญญัติมาตรา ๗ มาตรา ๘ มาตรา ๙ มาตรา ๑๐ และมาตรา ๑๑ วรรคสามมาใช้บังคับกับการดำรงตำแหน่ง การพ้นจากตำแหน่ง ตลอดจนการประชุมของคณะกรรมการบริหารกองทุนตามมาตรา ๒๕ คณะอนุกรรมการในคณะกรรมการบริหารกองทุนตามมาตรา ๒๖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และคณะกรรมการติดตามประเมินผลการดำเนินงานของกองทุนตามมาตรา ๓๐ โดยอนุโลม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๘</w:t>
      </w:r>
      <w:r>
        <w:rPr>
          <w:rFonts w:ascii="TH UtumpornCMK" w:hAnsi="TH UtumpornCMK" w:cs="TH UtumpornCMK"/>
        </w:rPr>
        <w:t xml:space="preserve">  ให้ยกเลิกความในมาตรา ๓๕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 xml:space="preserve">๒๕๕๐ </w:t>
      </w:r>
      <w:r>
        <w:rPr>
          <w:rFonts w:ascii="TH UtumpornCMK" w:hAnsi="TH UtumpornCMK" w:cs="TH UtumpornCMK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2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๓๕ ในกรณีที่หน่วยงานของรัฐไม่ประสงค์จะรับคนพิการเข้าทำงานตามมาตรา ๓๓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</w:t>
      </w:r>
      <w:r>
        <w:rPr>
          <w:rFonts w:ascii="TH UtumpornCMK" w:hAnsi="TH UtumpornCMK" w:cs="TH UtumpornCMK"/>
        </w:rPr>
        <w:t>หรือจ้างเหมาบริการโดยวิธีกรณีพิเศษ</w:t>
      </w:r>
      <w:r>
        <w:rPr>
          <w:rFonts w:ascii="TH UtumpornCMK" w:hAnsi="TH UtumpornCMK" w:cs="TH UtumpornCMK"/>
        </w:rPr>
        <w:t xml:space="preserve"> ฝึกงาน หรือจัดให้มีอุปกรณ์หรือสิ่งอำนวยความสะดวก ล่ามภาษามือ หรือให้ความช่วยเหลืออื่นใดแก่คนพิการหรือผู้ดูแลคนพิการก็ได้ 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ทั้งนี้ ตามหลักเกณฑ์ วิธีการ และเงื่อนไขที่คณะกรรมการกำหนดในระเบียบ”</w:t>
      </w:r>
    </w:p>
    <w:p>
      <w:pPr>
        <w:pStyle w:val="Normal"/>
        <w:tabs>
          <w:tab w:val="clear" w:pos="720"/>
          <w:tab w:val="left" w:pos="112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๙</w:t>
      </w:r>
      <w:r>
        <w:rPr>
          <w:rFonts w:ascii="TH UtumpornCMK" w:hAnsi="TH UtumpornCMK" w:cs="TH UtumpornCMK"/>
        </w:rPr>
        <w:t xml:space="preserve">  ให้คณะอนุกรรมการบริหารกองทุนซึ่งดำรงตำแหน่งอยู่ในวันก่อนวันที่พระราชบัญญัตินี้ใช้บังคับ คงอยู่ในตำแหน่งต่อไปจนกว่าจะมีการแต่งตั้งคณะกรรมการบริหารกองทุนตามพระราชบัญญัตินี้ </w:t>
      </w:r>
      <w:r>
        <w:rPr>
          <w:rFonts w:ascii="TH UtumpornCMK" w:hAnsi="TH UtumpornCMK" w:eastAsia="Malgun Gothic" w:cs="TH UtumpornCMK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432" w:top="1260" w:footer="0" w:bottom="100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UtumpornCMK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Arial Unicode MS" w:ascii="TH SarabunPSK;Arial Unicode MS" w:hAnsi="TH SarabunPSK;Arial Unicode MS"/>
        <w:szCs w:val="32"/>
      </w:rPr>
      <w:t xml:space="preserve">- </w:t>
    </w: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3</w:t>
    </w:r>
    <w:r>
      <w:rPr>
        <w:szCs w:val="32"/>
        <w:rFonts w:cs="TH SarabunPSK;Arial Unicode MS" w:ascii="TH SarabunPSK;Arial Unicode MS" w:hAnsi="TH SarabunPSK;Arial Unicode MS"/>
      </w:rPr>
      <w:fldChar w:fldCharType="end"/>
    </w:r>
    <w:r>
      <w:rPr>
        <w:rFonts w:cs="TH SarabunPSK;Arial Unicode MS" w:ascii="TH SarabunPSK;Arial Unicode MS" w:hAnsi="TH SarabunPSK;Arial Unicode MS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UtumpornCMK" w:hAnsi="TH UtumpornCMK" w:cs="TH UtumpornCMK"/>
        <w:b/>
        <w:b/>
        <w:bCs/>
        <w:szCs w:val="32"/>
        <w:lang w:val="en-US"/>
      </w:rPr>
    </w:pPr>
    <w:r>
      <w:rPr>
        <w:rFonts w:ascii="TH UtumpornCMK" w:hAnsi="TH UtumpornCMK" w:cs="TH UtumpornCMK"/>
        <w:b/>
        <w:b/>
        <w:bCs/>
        <w:szCs w:val="32"/>
        <w:lang w:val="en-US"/>
      </w:rPr>
      <w:t>ตามมติที่ประชุม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คณะกรรมาธิการวิสามัญ สภาผู้แทนราษฎรพิจารณาเสร็จแล้ว </w:t>
    </w:r>
  </w:p>
  <w:p>
    <w:pPr>
      <w:pStyle w:val="Header"/>
      <w:jc w:val="right"/>
      <w:rPr/>
    </w:pPr>
    <w:r>
      <w:rPr>
        <w:rFonts w:ascii="TH UtumpornCMK" w:hAnsi="TH UtumpornCMK" w:cs="TH UtumpornCMK"/>
        <w:b/>
        <w:b/>
        <w:bCs/>
        <w:szCs w:val="32"/>
        <w:lang w:val="en-US"/>
      </w:rPr>
      <w:t>วันที่ ๒๙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 สิงหาคม ๒๕๕๕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 สุพล พิมพ์ไม่เป็นทางการ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9:00Z</dcterms:created>
  <dc:creator>User</dc:creator>
  <dc:description/>
  <cp:keywords/>
  <dc:language>en-US</dc:language>
  <cp:lastModifiedBy>User</cp:lastModifiedBy>
  <cp:lastPrinted>2012-08-16T10:21:00Z</cp:lastPrinted>
  <dcterms:modified xsi:type="dcterms:W3CDTF">2012-08-30T04:59:00Z</dcterms:modified>
  <cp:revision>2</cp:revision>
  <dc:subject/>
  <dc:title>บันทึกหลักการและเหตุผล</dc:title>
</cp:coreProperties>
</file>