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697230</wp:posOffset>
            </wp:positionV>
            <wp:extent cx="68389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สาระสำคัญ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ร่าง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 พรบ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ส่งเสริมและพัฒนาคุณภาพชีวิตคนพิการ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..)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ศ</w:t>
      </w:r>
      <w:r>
        <w:rPr>
          <w:rFonts w:cs="Cordia New" w:ascii="Cordia New" w:hAnsi="Cordia New"/>
          <w:b/>
          <w:bCs/>
          <w:sz w:val="40"/>
          <w:szCs w:val="40"/>
        </w:rPr>
        <w:t>. ....”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วบรวมและเรียบเรียง โดย พวงแก้ว กิจธรรม ผู้จัดการมูลนิธิพัฒนาคนพิการไทย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วันที่ ๒๐ สิงหาคม ๒๕๕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ณะกรรมาธิการวิสามัญพิจารณาร่างพระราชบัญญัติส่งเสริมและพัฒนาคุณภาพชีวิตคนพ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..)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</w:t>
      </w:r>
      <w:r>
        <w:rPr>
          <w:rFonts w:ascii="Cordia New" w:hAnsi="Cordia New"/>
          <w:sz w:val="32"/>
          <w:sz w:val="32"/>
          <w:szCs w:val="32"/>
        </w:rPr>
        <w:t>ได้ร่วมกับสำนักงาน</w:t>
      </w:r>
      <w:r>
        <w:rPr>
          <w:rFonts w:ascii="Cordia New" w:hAnsi="Cordia New"/>
          <w:sz w:val="32"/>
          <w:sz w:val="32"/>
          <w:szCs w:val="32"/>
        </w:rPr>
        <w:t>ส่งเสริมและพัฒนาคุณภาพชีวิตคนพิการ</w:t>
      </w:r>
      <w:r>
        <w:rPr>
          <w:rFonts w:ascii="Cordia New" w:hAnsi="Cordia New"/>
          <w:sz w:val="32"/>
          <w:sz w:val="32"/>
          <w:szCs w:val="32"/>
        </w:rPr>
        <w:t xml:space="preserve">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พก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ัด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ัมมน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“โครงการรับฟังความคิดเห็นต่อร่างพระราชบัญญัติส่งเสริ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ละพัฒนาคุณภาพชีวิตคนพิการ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....”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ซึ่งจากการอภิปรายโดยศาสตราจารย์วิริยะ นามศิริพงศ์พันธุ์ รองประธานคณะกรรมาธิการฯ คนที่สาม  นายอัครวัฒน์ เทพหัสดิน ณ อยุธยา ผู้แทนสำนักงานคณะกรรมการกฤษฎีกา และนายประหยัด ดีอ่อง ที่ปรึกษาด้านกฎหมาย กระทรวงการพัฒนาสังคมและความมั่นคงของมนุษ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ดำเนินการอภิปรายโดย นายชูศักดิ์  จันทยานนท์  คณะกรรมาธิการฯ 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แสดงความคิดเห็นของผู้เข้าร่วมสัมมนาฯ อย่างกว้างขวาง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รุปสาระสำคัญที่นำเสนอใน ร่าง พระราชบัญญัติดังกล่าว ซึ่งมีเป้าประสงค์ที่จะส่งเสริมให้คนพิการทุกคนเข้าถึงสิทธิอย่างเท่าเทียมกัน เพื่อนำคนพิการไปสู่การ “ดำรงชีวิตอิสระ” ดังต่อไปนี้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ยกระดับสำนักงาน</w:t>
      </w:r>
      <w:bookmarkStart w:id="0" w:name="OLE_LINK6"/>
      <w:bookmarkStart w:id="1" w:name="OLE_LINK5"/>
      <w:r>
        <w:rPr>
          <w:rFonts w:ascii="Cordia New" w:hAnsi="Cordia New"/>
          <w:b/>
          <w:b/>
          <w:bCs/>
          <w:sz w:val="32"/>
          <w:sz w:val="32"/>
          <w:szCs w:val="32"/>
        </w:rPr>
        <w:t>ส่งเสริมและพัฒนาคุณภาพชีวิตคนพิการ</w:t>
      </w:r>
      <w:bookmarkEnd w:id="0"/>
      <w:bookmarkEnd w:id="1"/>
      <w:r>
        <w:rPr>
          <w:rFonts w:ascii="Cordia New" w:hAnsi="Cordia New"/>
          <w:b/>
          <w:b/>
          <w:bCs/>
          <w:sz w:val="32"/>
          <w:sz w:val="32"/>
          <w:szCs w:val="32"/>
        </w:rPr>
        <w:t>แห่งชาติ ให้เทียบเท่ากรม</w:t>
      </w:r>
      <w:r>
        <w:rPr>
          <w:rFonts w:ascii="Cordia New" w:hAnsi="Cordia New"/>
          <w:sz w:val="32"/>
          <w:sz w:val="32"/>
          <w:szCs w:val="32"/>
        </w:rPr>
        <w:t xml:space="preserve"> พร้อมทั้งเพิ่มอำนาจหน้าที่ให้สามารถดำเนินการให้คนพิการทุกประเภทได้รับสิทธิตามที่ร่าง พระราชบัญญัติและกฎหมายอื่นกำหนดได้อย่างมีประสิทธิภาพยิ่งขึ้น แต่ยังใช้ชื่อเดิม และหัวหน้าหน่วยงานเป็น “เลขาธิการ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ยกระดับคณะอนุกรรมการกองทุน</w:t>
      </w:r>
      <w:bookmarkStart w:id="2" w:name="OLE_LINK18"/>
      <w:bookmarkStart w:id="3" w:name="OLE_LINK17"/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งเสริมและพัฒนาคุณภาพชีวิตคนพิการ </w:t>
      </w:r>
      <w:bookmarkEnd w:id="2"/>
      <w:bookmarkEnd w:id="3"/>
      <w:r>
        <w:rPr>
          <w:rFonts w:ascii="Cordia New" w:hAnsi="Cordia New"/>
          <w:b/>
          <w:b/>
          <w:bCs/>
          <w:sz w:val="32"/>
          <w:sz w:val="32"/>
          <w:szCs w:val="32"/>
        </w:rPr>
        <w:t>และคณะอนุ กรรมการขจัดการเลือกปฏิบัติโดยไม่เป็นธรรมต่อคนพิการเป็นคณะกรรมการฯ</w:t>
      </w:r>
      <w:r>
        <w:rPr>
          <w:rFonts w:ascii="Cordia New" w:hAnsi="Cordia New"/>
          <w:sz w:val="32"/>
          <w:sz w:val="32"/>
          <w:szCs w:val="32"/>
        </w:rPr>
        <w:t xml:space="preserve"> เพื่อให้การดำเนินงานคล่องตัว และสามารถตั้งคณะอนุกรรมการดำเนินงานด้านต่างๆ ได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ั้งนี้ คนพิการหรือผู้ดูแลคนพิการมีสิทธิร่วมเป็นคณะกรรมการ หรือคณะอนุกรรมการที่ปฏิบัติงานเกี่ยวกับคนพิการ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ให้กองทุนส่งเสริมและพัฒนาคุณภาพชีวิตคนพิการ มีผู้จัดการคน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ำหน้าที่บริหารจัดการกองทุนฯ ตามนโยบายของคณะกรรมการกองทุนฯ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พิ่มบทบาทหน้าที่ขององค์กรด้านคนพิการ</w:t>
      </w:r>
      <w:r>
        <w:rPr>
          <w:rFonts w:ascii="Cordia New" w:hAnsi="Cordia New"/>
          <w:sz w:val="32"/>
          <w:sz w:val="32"/>
          <w:szCs w:val="32"/>
        </w:rPr>
        <w:t>ให้สามารถเสนอแนะ ร้องเรียน หรือเรียกร้องให้คนพิการเข้าถึงสิทธิตามกฎหมาย โดยมีขั้นตอนต่อเนื่องตามลำดับ กล่าวคือ ส่งเรื่องให้ พ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พิจารณาดำเนินการ  ทั้งนี้ หาก พ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ดำเนินการไม่ได้  ก็สามารถร้องเรียนต่อคณะกรรมการ</w:t>
      </w:r>
      <w:r>
        <w:rPr>
          <w:rFonts w:ascii="Cordia New" w:hAnsi="Cordia New"/>
          <w:sz w:val="32"/>
          <w:sz w:val="32"/>
          <w:szCs w:val="32"/>
        </w:rPr>
        <w:t>ส่งเสริมและพัฒนาคุณภาพชีวิตคนพิการ</w:t>
      </w:r>
      <w:r>
        <w:rPr>
          <w:rFonts w:ascii="Cordia New" w:hAnsi="Cordia New"/>
          <w:sz w:val="32"/>
          <w:sz w:val="32"/>
          <w:szCs w:val="32"/>
        </w:rPr>
        <w:t>แห่งชาติ  หากยังไม่เป็นผล คณะกรรมการฯ สามารถนำเรื่องเสนอต่อคณะรัฐมนตรีซึ่งสามารถสั่งการให้หน่วยงานทั้งภาครัฐ และเอกชนดำเนินการได้ นอกจากนั้น หากปัญหาเกิดจากหน่วยงานภาครัฐไม่ดำเนินการ ละเมิดสิทธิคนพิการ หรือเลือกปฏิบัติต่อคนพิการ พ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สามารถฟ้องร้องต่อศาลปกครองได้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องค์การของคนพิการ</w:t>
      </w:r>
      <w:r>
        <w:rPr>
          <w:rFonts w:ascii="Cordia New" w:hAnsi="Cordia New"/>
          <w:sz w:val="32"/>
          <w:sz w:val="32"/>
          <w:szCs w:val="32"/>
        </w:rPr>
        <w:t xml:space="preserve"> ที่เป็นสมาชิกของสภาคนพิการทุกประเภทแห่งประเทศไทย และได้รับการรับรองมาตรฐานองค์กรโดย พ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มีสิทธิ</w:t>
      </w:r>
      <w:bookmarkStart w:id="4" w:name="OLE_LINK4"/>
      <w:bookmarkStart w:id="5" w:name="OLE_LINK3"/>
      <w:r>
        <w:rPr>
          <w:rFonts w:ascii="Cordia New" w:hAnsi="Cordia New"/>
          <w:sz w:val="32"/>
          <w:sz w:val="32"/>
          <w:szCs w:val="32"/>
        </w:rPr>
        <w:t>ได้รับงบประมาณสนับสนุนการบริหารจัดการจากกองทุน</w:t>
      </w:r>
      <w:r>
        <w:rPr>
          <w:rFonts w:ascii="Cordia New" w:hAnsi="Cordia New"/>
          <w:sz w:val="32"/>
          <w:sz w:val="32"/>
          <w:szCs w:val="32"/>
        </w:rPr>
        <w:t>ส่งเสริมและพัฒนาคุณภาพชีวิตคนพิการ</w:t>
      </w:r>
      <w:bookmarkEnd w:id="4"/>
      <w:bookmarkEnd w:id="5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องค์กรด้านคนพิการที่ได้รับการรับรองมาตรฐานองค์กรโดย พ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ีบทบาทที่สำคัญ  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ัดตั้ง</w:t>
      </w:r>
      <w:r>
        <w:rPr>
          <w:rFonts w:ascii="Cordia New" w:hAnsi="Cordia New"/>
          <w:sz w:val="32"/>
          <w:sz w:val="32"/>
          <w:szCs w:val="32"/>
        </w:rPr>
        <w:t xml:space="preserve"> หน่วยจัดหางาน และศูนย์บริการคนพิการ เพื่อให้บริการแก่คนพิการตามความต้องการจำเป็นพิเศษของคนพิการและผู้ดูแลคนพิการ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ัดให้</w:t>
      </w:r>
      <w:r>
        <w:rPr>
          <w:rFonts w:ascii="Cordia New" w:hAnsi="Cordia New"/>
          <w:sz w:val="32"/>
          <w:sz w:val="32"/>
          <w:szCs w:val="32"/>
        </w:rPr>
        <w:t>คนพิการ</w:t>
      </w:r>
      <w:r>
        <w:rPr>
          <w:rFonts w:ascii="Cordia New" w:hAnsi="Cordia New"/>
          <w:sz w:val="32"/>
          <w:sz w:val="32"/>
          <w:szCs w:val="32"/>
        </w:rPr>
        <w:t xml:space="preserve">แสดงศิลปะ ดนตรี </w:t>
      </w:r>
      <w:r>
        <w:rPr>
          <w:rFonts w:ascii="Cordia New" w:hAnsi="Cordia New" w:eastAsia="SimSun;宋体"/>
          <w:sz w:val="32"/>
          <w:sz w:val="32"/>
          <w:szCs w:val="32"/>
          <w:lang w:eastAsia="zh-CN"/>
        </w:rPr>
        <w:t>การแสดงการเล่นต่างๆ หรือการกระทำอย่างอื่นในทำนองเดียวกัน</w:t>
      </w:r>
      <w:r>
        <w:rPr>
          <w:rFonts w:ascii="Cordia New" w:hAnsi="Cordia New"/>
          <w:sz w:val="32"/>
          <w:sz w:val="32"/>
          <w:szCs w:val="32"/>
        </w:rPr>
        <w:t>ในที่สาธารณะ โดยไม่ต้องรับโทษตามกฎหมายว่าด้วยการควบคุมคนขอท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ัดตั้ง</w:t>
      </w:r>
      <w:r>
        <w:rPr>
          <w:rFonts w:ascii="Cordia New" w:hAnsi="Cordia New"/>
          <w:sz w:val="32"/>
          <w:sz w:val="32"/>
          <w:szCs w:val="32"/>
        </w:rPr>
        <w:t>หน่วยบริการหรือจัดกิจกรรมเพื่อส่งเสริมการกีฬาหรือนันทนาการสำหรับคนพิการ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โดยได้รับการสนับสนุนด้านการเงินและด้านอื่นจากรัฐ</w:t>
      </w:r>
      <w:r>
        <w:rPr>
          <w:rFonts w:ascii="Cordia New" w:hAnsi="Cordia New"/>
          <w:sz w:val="32"/>
          <w:sz w:val="32"/>
          <w:szCs w:val="32"/>
        </w:rPr>
        <w:t xml:space="preserve"> และ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h-TH"/>
        </w:rPr>
        <w:t>ใช้</w:t>
      </w:r>
      <w:r>
        <w:rPr>
          <w:rFonts w:ascii="Cordia New" w:hAnsi="Cordia New"/>
          <w:sz w:val="32"/>
          <w:sz w:val="32"/>
          <w:szCs w:val="32"/>
          <w:lang w:val="th-TH"/>
        </w:rPr>
        <w:t>ที่ราชพัสดุหรือทรัพย์สินอื่นของทางราชการเพื่อประโยชน์ในการส่งเสริมและพัฒนาคุณภาพชีวิตคนพิการ</w:t>
      </w:r>
      <w:r>
        <w:rPr>
          <w:rFonts w:ascii="Cordia New" w:hAnsi="Cordia New"/>
          <w:sz w:val="32"/>
          <w:sz w:val="32"/>
          <w:szCs w:val="32"/>
        </w:rPr>
        <w:t xml:space="preserve"> เป็นต้น </w:t>
      </w:r>
      <w:r>
        <w:rPr>
          <w:rFonts w:ascii="Cordia New" w:hAnsi="Cordia New"/>
          <w:sz w:val="32"/>
          <w:sz w:val="32"/>
          <w:szCs w:val="32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ในการดำเนินงานดังกล่าว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งค์กรด้านคนพิการสามารถขอรับงบประมาณสนับสนุนการบริหารจัดการจากกองทุ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่งเสริมและพัฒนาคุณภาพชีวิตคนพิ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จะมีการจัดตั้งศูนย์ประสาน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่งเสริมและพัฒนาคุณภาพชีวิตคนพิ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ะดับจังหวัด</w:t>
      </w:r>
      <w:r>
        <w:rPr>
          <w:rFonts w:ascii="Cordia New" w:hAnsi="Cordia New"/>
          <w:sz w:val="32"/>
          <w:sz w:val="32"/>
          <w:szCs w:val="32"/>
        </w:rPr>
        <w:t xml:space="preserve"> เพื่อเชื่อมโยงงานบริการด้านคนพิการระหว่างส่วนกลางกับจังหวัดและท้องถิ่น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จะมีการกระจายบทบาทหน้าที่ของ พ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ู่ท้องถิ่น</w:t>
      </w:r>
      <w:r>
        <w:rPr>
          <w:rFonts w:ascii="Cordia New" w:hAnsi="Cordia New"/>
          <w:sz w:val="32"/>
          <w:sz w:val="32"/>
          <w:szCs w:val="32"/>
        </w:rPr>
        <w:t xml:space="preserve"> เพื่อให้คนพิการรับบริการทำ</w:t>
      </w:r>
      <w:r>
        <w:rPr>
          <w:rFonts w:ascii="Cordia New" w:hAnsi="Cordia New"/>
          <w:sz w:val="32"/>
          <w:sz w:val="32"/>
          <w:szCs w:val="32"/>
        </w:rPr>
        <w:t>บัตรประจำตัวคนพิกา</w:t>
      </w:r>
      <w:r>
        <w:rPr>
          <w:rFonts w:ascii="Cordia New" w:hAnsi="Cordia New"/>
          <w:sz w:val="32"/>
          <w:sz w:val="32"/>
          <w:szCs w:val="32"/>
        </w:rPr>
        <w:t>ร กู้เงินประกอบอาชีพ และของบประมาณสนับสนุนการจัดทำกิจกรรม ได้สะดวก และรวดเร็วขึ้น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นพิการจะใช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ัตรประจำตัวประชาชนแทนบัตรประจำตัวคนพิ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 เมื่อ</w:t>
      </w:r>
      <w:r>
        <w:rPr>
          <w:rFonts w:ascii="Cordia New" w:hAnsi="Cordia New"/>
          <w:sz w:val="32"/>
          <w:sz w:val="32"/>
          <w:szCs w:val="32"/>
        </w:rPr>
        <w:t>บัตรประจำ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ตัวประชาชนสามารถบรรจุข้อมูลคนพิการได้ครบถ้ว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นพิการซึ่งไม่มีสถานะการทะเบียนราษฎรตามกฎหมาย</w:t>
      </w:r>
      <w:r>
        <w:rPr>
          <w:rFonts w:ascii="Cordia New" w:hAnsi="Cordia New"/>
          <w:sz w:val="32"/>
          <w:sz w:val="32"/>
          <w:szCs w:val="32"/>
        </w:rPr>
        <w:t>ว่าด้วยการทะเบียนราษฎร อาจได้รับความช่วยเหลือที่เหมาะสมตามหลักศักดิ์ศรีความเป็นมนุษย์จากรัฐ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ดำเนินการปรับสื่อที่เป็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ิขสิทธิ์ของบุคคลอื่น</w:t>
      </w:r>
      <w:r>
        <w:rPr>
          <w:rFonts w:ascii="Cordia New" w:hAnsi="Cordia New"/>
          <w:sz w:val="32"/>
          <w:sz w:val="32"/>
          <w:szCs w:val="32"/>
        </w:rPr>
        <w:t xml:space="preserve"> เพื่อส่งเสริมการเข้าถึงข้อมูลข่าวสารของคนพิการให้เท่าเทียมกับคนทั่วไปสามารถกระทำได้ แต่ต้องไม่เป็นการ</w:t>
      </w:r>
      <w:r>
        <w:rPr>
          <w:rFonts w:ascii="Cordia New" w:hAnsi="Cordia New"/>
          <w:sz w:val="32"/>
          <w:sz w:val="32"/>
          <w:szCs w:val="32"/>
        </w:rPr>
        <w:t>แสวงหาประโยชน์และไม่กระทบกระเทือนถึงสิทธิอันชอบด้วยกฎหมายของเจ้าของลิขสิทธิ์เกินสมคว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าชการส่วนท้องถิ่น</w:t>
      </w:r>
      <w:r>
        <w:rPr>
          <w:rFonts w:ascii="Cordia New" w:hAnsi="Cordia New"/>
          <w:sz w:val="32"/>
          <w:sz w:val="32"/>
          <w:szCs w:val="32"/>
        </w:rPr>
        <w:t>อาจจัดสรรงบประมาณเพื่อตั้งเป็นกองทุนส่งเสริมและพัฒนาคุณภาพชีวิตคนพิการส่วนท้องถิ่นได้ ทั้งนี้ การบริหารกองทุน การจัดการกองทุน และการอนุมัติการจ่ายเง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าชการส่วนท้องถิ่นอาจนำระเบียบที่คณะกรรมการกำหนดมาใช้บังคับโดยอนุโล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ก็ได้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ในกรณีที่หน่วยงานของรัฐไม่ประสงค์จะรับคนพิการเข้าทำงานตามมาตรา ๓๓</w:t>
      </w:r>
      <w:r>
        <w:rPr>
          <w:rFonts w:ascii="Cordia New" w:hAnsi="Cordia New"/>
          <w:sz w:val="32"/>
          <w:sz w:val="32"/>
          <w:szCs w:val="32"/>
        </w:rPr>
        <w:t xml:space="preserve"> หรือนายจ้างหรือเจ้าของสถานประกอบการไม่รับคนพิการเข้าทำงานตามมาตรา ๓๓ และไม่ประสงค์จะส่งเงินเข้ากองทุนตามมาตรา ๓๔  หน่วยงานของรัฐ นายจ้างหรือเจ้าของสถานประกอบการนั้นอาจให้สัมปทาน จัดสถานที่จำหน่ายสินค้าหรือบริการ จัดจ้างเหมาช่วงงาน ฝึกงาน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หรือจัดให้มีอุปกรณ์หรือสิ่งอำนวยความสะดวก ล่ามภาษาม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้อเสนอเพิ่มเติม 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หรือให้ความช่วยเหลืออื่นใดแก่คนพิการหรือผู้ดูแลคนพิการก็ได้  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0"/>
          <w:sz w:val="30"/>
          <w:szCs w:val="30"/>
        </w:rPr>
        <w:t xml:space="preserve">เชิญอ่าน </w:t>
      </w:r>
      <w:r>
        <w:rPr>
          <w:rFonts w:ascii="Cordia New" w:hAnsi="Cordia New"/>
          <w:sz w:val="30"/>
          <w:sz w:val="30"/>
          <w:szCs w:val="30"/>
        </w:rPr>
        <w:t>ร่า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พระราชบัญญัติส่งเสริมและพัฒนาคุณภาพชีวิตคนพิก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ฉบับที่ </w:t>
      </w:r>
      <w:r>
        <w:rPr>
          <w:rFonts w:cs="Cordia New" w:ascii="Cordia New" w:hAnsi="Cordia New"/>
          <w:sz w:val="30"/>
          <w:szCs w:val="30"/>
        </w:rPr>
        <w:t xml:space="preserve">..) 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http://www.tddf.or.th/tddf/library/files/doc/library-2012-08-16-1375.doc</w:t>
        </w:r>
      </w:hyperlink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sectPr>
      <w:type w:val="nextPage"/>
      <w:pgSz w:w="11906" w:h="16838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ddf.or.th/tddf/library/files/doc/library-2012-08-16-137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31:00Z</dcterms:created>
  <dc:creator>Parliament</dc:creator>
  <dc:description/>
  <cp:keywords/>
  <dc:language>en-US</dc:language>
  <cp:lastModifiedBy>User</cp:lastModifiedBy>
  <cp:lastPrinted>2012-03-16T09:59:00Z</cp:lastPrinted>
  <dcterms:modified xsi:type="dcterms:W3CDTF">2012-08-21T04:31:00Z</dcterms:modified>
  <cp:revision>2</cp:revision>
  <dc:subject/>
  <dc:title/>
</cp:coreProperties>
</file>