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เอกสาร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ร่าง พระราชบัญญัติส่งเสริมและพัฒนาคุณภาพชีวิตคนพิการ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>..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>)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พ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ศ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 xml:space="preserve">. .... 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40"/>
          <w:szCs w:val="40"/>
        </w:rPr>
        <w:t xml:space="preserve"> </w:t>
      </w:r>
    </w:p>
    <w:p>
      <w:pPr>
        <w:pStyle w:val="Normal"/>
        <w:pBdr>
          <w:bottom w:val="double" w:sz="6" w:space="1" w:color="000000"/>
        </w:pBdr>
        <w:spacing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โดย นายมณเฑียร บุญตัน สมาชิกวุฒิสภา</w:t>
      </w:r>
    </w:p>
    <w:p>
      <w:pPr>
        <w:pStyle w:val="Normal"/>
        <w:spacing w:before="0" w:after="0"/>
        <w:ind w:firstLine="709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ประเด็นที่จำเป็นต้องแก้ไข  โดย คณะกรรมาธิการวิสามัญฯ วุฒิสภา</w:t>
      </w:r>
    </w:p>
    <w:p>
      <w:pPr>
        <w:pStyle w:val="Normal"/>
        <w:spacing w:before="0" w:after="0"/>
        <w:ind w:firstLine="709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ณะกรรมาธิการวิสามัญพิจารณา ร่าง พระราชบัญญัติส่งเสริมและพัฒนาคุณภาพชีวิตคนพ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ฉบับ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ุฒิสภา ได้แก้ไข ร่าง พระราชบัญญัติดังกล่าว เพื่อให้ตอบสนองต่อความต้องการจำเป็นของคนพิการทุกประเภทอย่างเป็นธรรมและทั่วถึง ซึ่งประกอบด้วย ๓ ประเด็นสำคัญ ดังนี้</w:t>
      </w:r>
    </w:p>
    <w:p>
      <w:pPr>
        <w:pStyle w:val="Normal"/>
        <w:spacing w:before="0" w:after="0"/>
        <w:ind w:left="709" w:firstLine="11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  <w:u w:val="single"/>
        </w:rPr>
        <w:t>ประเด็นที่ ๑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-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ก้ไขข้อความ “ตามพระราชบัญญัตินี้” เป็น “ตามที่กฎหมายกำหนด” ในมาตร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๖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และมาตร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๑๒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ก้ไขมาตร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๐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๒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สอดคล้องกับที่แก้ไขในมาตรา ๗  เพื่อให้คนพิการสามารถร้องขอให้ตรวจสอบสิทธิของคนพิการในทุกกฎหมายที่เกี่ยวข้องกับการส่งเสริมและพัฒนาคุณภาพชีวิตคนพิการรวมอย่างน้อย ๙ ฉบับ</w:t>
      </w:r>
    </w:p>
    <w:p>
      <w:pPr>
        <w:pStyle w:val="ListParagraph"/>
        <w:spacing w:before="0" w:after="0"/>
        <w:ind w:left="720" w:hanging="11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  <w:u w:val="single"/>
        </w:rPr>
        <w:t>ประเด็นที่ ๒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-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ยกระดับ “คณะอนุกรรมการขจัดการเลือกปฏิบัติโดยไม่เป็นธรรมต่อคนพิการ” เป็น “คณะกรรมการขจัดการเลือกปฏิบัติโดยไม่เป็นธรรมต่อคนพิการ” ในมาตร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๘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และเพิ่มมาตร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๘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๑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“คณะกรรมการขจัดการเลือกปฏิบัติโดยไม่เป็นธรรมต่อคนพิการ” สามารถจัดตั้ง “คณะอนุกรรมการขจัดการเลือกปฏิบัติโดยไม่เป็นธรรมต่อคนพิการ” ทั้งในเชิงประเด็นและเชิงพื้นที่ในทุกมิติ เพื่อปฏิบัติหน้าที่ส่งเสริมและคุ้มครองสิทธิคนพิการอย่างกว้างขวาง ทั่วถึง ทันท่วงที และมีประสิทธิภาพ</w:t>
      </w:r>
    </w:p>
    <w:p>
      <w:pPr>
        <w:pStyle w:val="ListParagraph"/>
        <w:spacing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  <w:u w:val="single"/>
        </w:rPr>
        <w:t>ประเด็นที่ ๓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–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ับฐานะกองทุนส่งเสริมและพัฒนาคุณภาพชีวิตคนพิการเป็นนิติบุคคลในสังกัดสำนักงานส่งเสริมและพัฒนาคุณภาพชีวิตคนพิการแห่งชาติ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ให้สามารถพัฒนาการดำเนินงานกองทุนฯ ให้ทันสมัยและเป็นสากล โดยจัดทำแผนงาน ยุทธศาสตร์ ทิศทาง และระเบียบการใช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่ายเงินกองทุนฯ ในลักษณะต่างๆ ที่สอดคล้องตามวัตถุประสงค์ของกองทุน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“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การส่งเสริมอาชีพและการมีงานทำของคนพิการ”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ปร่งใส ตรวจสอบและติดตามผลงานได้ รวดเร็ว มีรายงานการดำเนินงานชัดเจน ต่อเนื่องและสม่ำเสมอ มีธรรมาภิบาล ประสิทธิภาพและประสิทธิผล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จัดให้มีคณะบุคลากร “มืออาชีพ”ด้านการบริหารจัดการกองทุนที่สามารถบูรณาการและพัฒนางานกองทุนฯในทุกด้าน รวมถึง “การบริหารบุคคล” พร้อมทั้งจัดตั้งคณะกรรมการกองทุนฯ ซึ่งประกอบด้วยผู้แทนสำนักงานส่งเสริมและพัฒนาคุณภาพชีวิตคนพิการแห่งชาติ กระทรวงที่เกี่ยวข้อง  ภาคธุรกิจ และเครือข่ายคนพิการเพื่อร่วมกันปฏิรูปการบริหารจัดการกองทุนฯ</w:t>
      </w:r>
      <w:r>
        <w:br w:type="page"/>
      </w:r>
    </w:p>
    <w:p>
      <w:pPr>
        <w:pStyle w:val="ListParagraph"/>
        <w:spacing w:before="0" w:after="0"/>
        <w:ind w:left="426" w:hanging="720"/>
        <w:contextualSpacing/>
        <w:jc w:val="left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๒</w:t>
      </w: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  <w:t xml:space="preserve">. 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ความเป็นมาที่จำเป็นต้องแก้ไข ๓ ประเด็น โดย คณะกรรมาธิการวิสามัญฯ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วุฒิสภา</w:t>
      </w:r>
    </w:p>
    <w:p>
      <w:pPr>
        <w:pStyle w:val="Normal"/>
        <w:spacing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ับแต่ได้ติดตามการดำเนินงานตามพระราชบัญญัติส่งเสริมและพัฒนาคุณภาพชีวิตคนพิการ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ศ ๒๕๕๐ เครือข่ายคนพิการได้ตระหนักว่า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พื่อให้คนพิการได้รับการส่งเสริมและคุ้มครองสิทธิอย่างสมบูรณ์พระราชบัญญัติดังกล่าวจำเป็นต้องแก้ไขหลายประการ โดยเฉพาะ ๓ ประเด็นสำคัญ ได้แก่ ๑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)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แก้ไขข้อความ “ตามพระราชบัญญัตินี้” เป็น “ตามที่กฎหมายกำหนด”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เพื่อให้มีการตรวจสอบสิทธิของคนพิการในทุกกฎหมายที่เกี่ยวข้อง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การปรับกองทุนส่งเสริมและพัฒนาคุณภาพชีวิตคนพิการเป็นนิติบุคคล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อพัฒนาการบริหารจัดการกองทุนฯให้ทันสมัยและมีประสิทธิภาพยิ่งขึ้น และ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 ๓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ยกระดับ “คณะอนุกรรมการขจัดการเลือกปฏิบัติโดยไม่เป็นธรรมต่อคนพิการ” เป็น “คณะกรรมการขจัดการเลือกปฏิบัติโดยไม่เป็นธรรมต่อคนพิการ”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เพื่อส่งเสริมและคุ้มครองสิทธิคนพิการให้กว้างขวาง ทั่วถึง รวดเร็ว และมีประสิทธิภาพ  </w:t>
      </w:r>
    </w:p>
    <w:p>
      <w:pPr>
        <w:pStyle w:val="Normal"/>
        <w:spacing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ั้งแต่เมื่อ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๓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๔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ีที่ผ่านมา เครือข่ายคนพิการจึงได้เสนอสภาผู้แทนราษฎรให้เร่งปรับปรุงพระราชบัญญัติส่งเสริมและพัฒนาคุณภาพชีวิตคนพิการ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 ๒๕๕๐ ซึ่งสภาผู้แทนราษฎรในสมัยรัฐบาลที่ นายอภิสิทธิ์ เวชชาชีวะ เป็นนายกรัฐมนตรีได้ให้การสนับสนุน แต่ยังไม่ทันพิจารณ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็มีการเปลี่ยนรัฐบาล </w:t>
      </w:r>
    </w:p>
    <w:p>
      <w:pPr>
        <w:pStyle w:val="Normal"/>
        <w:spacing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มื่อเริ่มสมัยรัฐบาล ที่นางสาวยิ่งลักษณ์ ชินวัตร เป็นนายกรัฐมนตรี เกือบไม่ให้ความสำคัญกับการเสนอขอปรับปรุงพระราชบัญญัติส่งเสริมและพัฒนาคุณภาพชีวิตคนพิการ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 ๒๕๕๐ ของเครือข่าย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ดยไม่ยืนยันให้คณะรัฐมนตรีพิจารณา ร่าง  พระราชบัญญัติส่งเสริมและพัฒนาคุณภาพชีวิตคนพ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ฉบับ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ย่างไรก็ตาม ด้วยการขับเคลื่อนของแกนนำคนพิการ สมาชิกสภาผู้แทนราษฎรหลายคน โดยเฉพาะ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นายพิษณุ หัตถสงเคราะห์ ได้เสนอให้นำ ร่าง  พระราชบัญญัติส่งเสริมและพัฒนาคุณภาพชีวิตคนพิการ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.)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 ...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มาพิจารณาอีกครั้งหนึ่ง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ระหว่างการ ยกร่าง  พระราชบัญญัติส่งเสริมและพัฒนาคุณภาพชีวิตคนพ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ฉบับ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ด้วยกระบวนการพิจารณากฎหมาย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ิติบัญญัติ ที่ไม่สามารถบูรณาการการส่งต่อข้อมูล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หตุผลในการทำความเข้าใจให้ชัดเจนได้ จึงทำให้ ๒ ประเด็นหลักดังกล่าวข้างต้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ะเด็นที่ ๒ และ 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ยังไม่ได้รับการแก้ไข อย่างไรก็ตาม คณะกรรมาธิการวิสามัญฯ สภาผู้แทนราษฎร ได้รวบรวมข้อมูล และแลกเปลี่ยนความคิดเห็นกันอยู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br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๔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ดือน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คณะกรรมาธิการวิสามัญฯ  ส่วนใหญ่ได้เห็นด้วยกับเครือข่ายคนพิการและเสนอ ร่าง พระราชบัญญัติส่งเสริมและพัฒนาคุณภาพชีวิตคนพิการ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.)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 ...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ที่มีการแก้ไขเพิ่มเติม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๒ ประเด็นหลักนี้ไปยังวิปรัฐบาล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ต่เนื่องจากผู้แทนคนพิการที่มีความเข้าใจในทั้ง ๒ ประเด็น ไม่มีโอกาสได้ชี้แจงต่อวิปรัฐบาล ประกอบกั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 xml:space="preserve">มีเฉพาะฝ่ายราชการ </w:t>
      </w:r>
      <w:r>
        <w:rPr>
          <w:rFonts w:ascii="TH SarabunPSK;Arial Unicode MS" w:hAnsi="TH SarabunPSK;Arial Unicode MS" w:eastAsia="Times New Roman" w:cs="TH SarabunPSK;Arial Unicode MS"/>
          <w:color w:val="000000"/>
          <w:sz w:val="32"/>
          <w:sz w:val="32"/>
          <w:szCs w:val="32"/>
          <w:u w:val="single"/>
        </w:rPr>
        <w:t>ซึ่ง</w:t>
      </w:r>
      <w:r>
        <w:rPr>
          <w:rFonts w:ascii="TH SarabunPSK;Arial Unicode MS" w:hAnsi="TH SarabunPSK;Arial Unicode MS" w:eastAsia="Times New Roman" w:cs="TH SarabunPSK;Arial Unicode MS"/>
          <w:color w:val="000000"/>
          <w:sz w:val="32"/>
          <w:sz w:val="32"/>
          <w:szCs w:val="32"/>
          <w:u w:val="single"/>
        </w:rPr>
        <w:t>นอกจากจะขาดความรู้ความเข้าใจในประเด็นที่ควรแก้ไขแล้ว ยังตกอยู่ในความหวาดกลัวว่า การแก้ไขเพิ่มเติมมากอาจทำให้กฎหมายออกล่าช้าหรือตกไป ซึ่งจะเป็นเหตุให้โอกาส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u w:val="single"/>
        </w:rPr>
        <w:t>สำนักงานส่งเสริม และพัฒนาคุณภาพชีวิตคนพิการแห่งชาติ</w:t>
      </w:r>
      <w:r>
        <w:rPr>
          <w:rFonts w:ascii="TH SarabunPSK;Arial Unicode MS" w:hAnsi="TH SarabunPSK;Arial Unicode MS" w:eastAsia="Times New Roman" w:cs="TH SarabunPSK;Arial Unicode MS"/>
          <w:color w:val="000000"/>
          <w:sz w:val="32"/>
          <w:sz w:val="32"/>
          <w:szCs w:val="32"/>
          <w:u w:val="single"/>
        </w:rPr>
        <w:t xml:space="preserve">จะได้ยกระดับเป็นกรมต้องหมดไปด้วย ดังนั้น ข้าราชการจึงไม่ประสงค์จะให้มีการแก้ไขเพิ่มเติมมาก </w:t>
      </w:r>
      <w:r>
        <w:rPr>
          <w:rFonts w:eastAsia="Times New Roman" w:cs="Tahoma"/>
          <w:color w:val="000000"/>
          <w:sz w:val="24"/>
          <w:sz w:val="24"/>
          <w:szCs w:val="24"/>
          <w:u w:val="single"/>
        </w:rPr>
        <w:t> </w:t>
      </w:r>
    </w:p>
    <w:p>
      <w:pPr>
        <w:pStyle w:val="Normal"/>
        <w:spacing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เข้าชี้แจงต่อวิปรัฐบาล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ึ่ง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วิปรัฐบาลใช้เวลาพิจารณาแค่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ชั่วโมง  ก็มีมติให้ตัด ๒ ประเด็นดังกล่าวออก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ด้วยเหตุผลว่าเกินหลักการที่สภาผู้แทนราษฎรกำหนด ในชั้นสภาผู้แทนราษฎรจึงไม่สามารถแก้ไขได้ ขอให้เครือข่ายคนพิการเสนอปรับแก้ในชั้นวุฒิสภา โดยที่ คณะกรรมาธิการวิสามัญฯ สภาผู้แทนราษฎร ส่วนใหญ่เกรงว่าถ้าไม่ทำตามที่วิปรัฐบาลแนะนำ ร่าง  พระราชบัญญัติส่งเสริมและพัฒนาคุณภาพชีวิตคนพ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ฉบับ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ะตกไปในชั้นพิจารณาโดยสภาผู้แทนราษฎร จึงจำต้องยอมยกเลิกการเสนอแก้ไขเพิ่มเติ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๒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ประเด็นหลัก  </w:t>
      </w:r>
    </w:p>
    <w:p>
      <w:pPr>
        <w:pStyle w:val="Normal"/>
        <w:spacing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เครือข่ายคนพิการเข้าใจว่า วุฒิสภา สามารถแก้ไขเพิ่มเติมจากหลักการของร่าง พระราชบัญญัติส่งเสริมและพัฒนาคุณภาพชีวิตคนพิการ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.)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 ...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ที่สภาผู้แทนราษฎรส่งมาได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เพราะเป็น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ข้อยกเว้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ทำให้กฎหมายสมบูรณ์ขึ้น โดยสามารถอ้างอิงจากการแก้ไขข้อบังคับการประชุมวุฒิสภาในสมัย นายมีชัย ฤชุพันธุ์เป็นประธานวุฒิสภา จึงเปลี่ยนจากการให้วุฒิสภา”รับหลักการ” ร่าง พระราชบัญญัติ  เหมือนสภาผู้แทนราษฎร ไปเป็นให้วุฒิสภา  ”รับร่างไว้พิจารณา” เพื่อให้วุฒิสภาสามารถช่วยเพิ่มข้อตกหล่นบกพร่องที่อาจเกิดขึ้นในร่าง พระราชบัญญัติได้ และที่ผ่านมาวุฒิสภา ชุดนี้เองก็ได้ช่วยให้กฎหมายหลายฉบับสมบูรณ์ยิ่งขึ้นโดยยึดหลักข้อยกเว้นดังกล่าว</w:t>
      </w:r>
    </w:p>
    <w:p>
      <w:pPr>
        <w:pStyle w:val="Normal"/>
        <w:spacing w:before="0" w:after="0"/>
        <w:ind w:firstLine="72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ี่ผ่านมา ตลอด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๐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-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๐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ปี  สำนักงานส่งเสริมและพัฒนาคุณภาพชีวิตคนพิการแห่งชาติได้เปิดโอกาสให้เครือช่ายคนพิการเข้ามามีส่วนร่วมดำเนินงานในรูปแบบต่างๆ โดยเน้นการทำงานร่วมกันแบบหุ้นส่วนซึ่งต่างจากหน่วยงานราชการอื่น ฉะนั้น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การมีความคิดเห็นไม่ตรงกันในการพิจารณา ร่าง พระราชบัญญัติส่งเสริมและพัฒนาคุณภาพชีวิตคนพิการ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.)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. ....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จึงเป็นเรื่องปรกติในการทำงาน มิได้มีผลกระทบต่อความสัมพันธ์ระหว่างสำนักงานส่งเสริมและพัฒนาคุณภาพชีวิตคนพิการแห่งชาติกับเครือข่าย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/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องค์กรด้านคนพิการ</w:t>
      </w:r>
    </w:p>
    <w:p>
      <w:pPr>
        <w:pStyle w:val="Normal"/>
        <w:spacing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เหตุผลที่จำเป็นต้องแก้ไข ๓ ประเด็น โดย คณะกรรมาธิการวิสามัญฯ วุฒิสภา</w:t>
      </w:r>
    </w:p>
    <w:p>
      <w:pPr>
        <w:pStyle w:val="Normal"/>
        <w:spacing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คณะกรรมาธิการวิสามัญพิจารณา ร่าง พระราชบัญญัติส่งเสริมและพัฒนาคุณภาพชีวิตคนพิการ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ฉบับ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ุฒิสภา ได้แก้ไข ร่าง พระราชบัญญัติดังกล่าว เพื่อให้ตอบสนองต่อความต้องการจำเป็นของคนพิการทุกประเภทอย่างเป็นธรรมและทั่วถึง ซึ่งประกอบด้วย ๓ ประเด็นสำคัญ ดังนี้</w:t>
      </w:r>
    </w:p>
    <w:p>
      <w:pPr>
        <w:pStyle w:val="Normal"/>
        <w:spacing w:before="0" w:after="0"/>
        <w:ind w:left="709" w:firstLine="11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  <w:u w:val="single"/>
        </w:rPr>
        <w:t>ประเด็นที่ ๑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-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ก้ไขข้อความ “ตามพระราชบัญญัตินี้” เป็น “ตามที่กฎหมายกำหนด” ในมาตร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๖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และมาตร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๑๒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ก้ไขมาตร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๐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๒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ให้มีการตรวจสอบสิทธิของคนพิการในทุกกฎหมายที่เกี่ยวข้อง</w:t>
      </w:r>
    </w:p>
    <w:p>
      <w:pPr>
        <w:pStyle w:val="ListParagraph"/>
        <w:spacing w:before="0" w:after="0"/>
        <w:ind w:left="1560" w:hanging="426"/>
        <w:contextualSpacing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bookmarkStart w:id="0" w:name="OLE_LINK4"/>
      <w:bookmarkStart w:id="1" w:name="OLE_LINK3"/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๑ ความจำเป็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–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bookmarkEnd w:id="0"/>
      <w:bookmarkEnd w:id="1"/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ิทธิคนพิการ ตามมาตร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๐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ของพระราชบัญญัติส่งเสริมและพัฒนาคุณภาพชีวิตคนพิการ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 ๒๕๕๐ กำหนดอำนาจหน้าที่ของหน่วยงานภาครัฐมากกว่า ๗ กระทรว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vertAlign w:val="superscript"/>
        </w:rPr>
        <w:t xml:space="preserve">๑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ซึ่งเชื่อมโยงถึงพระราชบัญญัติต่างๆ มากกว่า ๙ ฉบั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  <w:vertAlign w:val="superscript"/>
        </w:rPr>
        <w:t xml:space="preserve"> ๒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ฉะนั้น ในการตรวจสอบ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spacing w:before="0" w:after="0"/>
        <w:ind w:left="1560" w:hanging="426"/>
        <w:contextualSpacing/>
        <w:jc w:val="both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H SarabunPSK;Arial Unicode MS" w:hAnsi="TH SarabunPSK;Arial Unicode MS" w:cs="TH SarabunPSK;Arial Unicode MS"/>
          <w:sz w:val="26"/>
          <w:szCs w:val="26"/>
          <w:vertAlign w:val="superscript"/>
        </w:rPr>
      </w:pPr>
      <w:r>
        <w:rPr>
          <w:sz w:val="26"/>
          <w:sz w:val="26"/>
          <w:szCs w:val="26"/>
          <w:vertAlign w:val="superscript"/>
        </w:rPr>
        <w:t>๑</w:t>
      </w:r>
      <w:r>
        <w:rPr>
          <w:rFonts w:cs="Calibri"/>
          <w:sz w:val="26"/>
          <w:sz w:val="26"/>
          <w:szCs w:val="26"/>
          <w:vertAlign w:val="superscript"/>
        </w:rPr>
        <w:t xml:space="preserve">  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 xml:space="preserve">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๑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)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กระทรวงสาธารณสุข ๒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)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กระทรวงศึกษาธิการ ๓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)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กระทรวงแรงงาน ๔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)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กระทรวงพัฒนาสังคมและความมั่นคงของมนุษย์ ๕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)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กระทรวงเทคโนโลยีสารสนเทศและการสื่อสาร ๖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) 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กระทรวงคมนาคม และ ๗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)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กระทรวงการคลัง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H SarabunPSK;Arial Unicode MS" w:hAnsi="TH SarabunPSK;Arial Unicode MS" w:cs="TH SarabunPSK;Arial Unicode MS"/>
          <w:sz w:val="26"/>
          <w:szCs w:val="26"/>
        </w:rPr>
      </w:pPr>
      <w:r>
        <w:rPr>
          <w:rFonts w:ascii="TH SarabunPSK;Arial Unicode MS" w:hAnsi="TH SarabunPSK;Arial Unicode MS" w:cs="TH SarabunPSK;Arial Unicode MS"/>
          <w:sz w:val="26"/>
          <w:sz w:val="26"/>
          <w:szCs w:val="26"/>
          <w:vertAlign w:val="superscript"/>
        </w:rPr>
        <w:t>๒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  <w:vertAlign w:val="superscript"/>
        </w:rPr>
        <w:t xml:space="preserve">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 xml:space="preserve">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๑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)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พระราชบัญญัติส่งเสริมและพัฒนาคุณภาพชีวิตคนพิการ พ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.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ศ ๒๕๕๐ ๒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)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พระราชบัญญัติประกันสุขภาพแห่งชาติ พ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.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ศ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.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๒๕๔๕ ๓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)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พระราชบัญญัติสุขภาพจิต พ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.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ศ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.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๒๕๕๑ ๔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)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พระราชบัญญัติประกันสังคม พ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.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ศ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.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๒๕๓๓ ๕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)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พระราชบัญญัติสุขภาพแห่งชาติ พ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.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ศ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.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๒๕๕๐ ๖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)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พระราชบัญญัติการศึกษาแห่งชาติ พ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.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ศ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.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๒๕๔๒ ๗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)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พระราชบัญญัติการจัดการศึกษาสำหรับคนพิการ พ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.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ศ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.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๒๕๕๑ ๘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)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พระราชบัญญัติการจัดการศึกษาภาคบังคับ พ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.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ศ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.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๒๕๔๕ และ ๙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)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พระราชบัญญัติ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แก้ไขเพิ่มเติมประมวลรัษฎากร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(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ฉบับที่ ๓๗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)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พ</w:t>
      </w:r>
      <w:r>
        <w:rPr>
          <w:rFonts w:cs="TH SarabunPSK;Arial Unicode MS" w:ascii="TH SarabunPSK;Arial Unicode MS" w:hAnsi="TH SarabunPSK;Arial Unicode MS"/>
          <w:sz w:val="26"/>
          <w:szCs w:val="26"/>
        </w:rPr>
        <w:t>.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>ศ</w:t>
      </w:r>
      <w:r>
        <w:rPr>
          <w:rFonts w:cs="TH SarabunPSK;Arial Unicode MS" w:ascii="TH SarabunPSK;Arial Unicode MS" w:hAnsi="TH SarabunPSK;Arial Unicode MS"/>
          <w:sz w:val="26"/>
          <w:szCs w:val="26"/>
        </w:rPr>
        <w:t xml:space="preserve">. </w:t>
      </w:r>
      <w:r>
        <w:rPr>
          <w:rFonts w:ascii="TH SarabunPSK;Arial Unicode MS" w:hAnsi="TH SarabunPSK;Arial Unicode MS" w:cs="TH SarabunPSK;Arial Unicode MS"/>
          <w:sz w:val="26"/>
          <w:sz w:val="26"/>
          <w:szCs w:val="26"/>
        </w:rPr>
        <w:t xml:space="preserve">๒๕๕๒ 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ListParagraph"/>
        <w:spacing w:before="0" w:after="0"/>
        <w:ind w:left="1560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ิทธิคนพิการจึงต้องตรวจสอบทั้งสิทธิตามพระราชบัญญัตินี้ และตามที่กฎหมายอื่นกำหนด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 </w:t>
      </w:r>
    </w:p>
    <w:p>
      <w:pPr>
        <w:pStyle w:val="ListParagraph"/>
        <w:spacing w:before="0" w:after="0"/>
        <w:ind w:left="1560" w:firstLine="492"/>
        <w:contextualSpacing/>
        <w:jc w:val="lef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ั้งนี้ มาตร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๐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๒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ำหนดให้สำนักงานส่งเสริมและพัฒนาคุณภาพชีวิตคนพิการแห่งชาติมีอำนาจหน้าที่ตรวจสอบ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ให้คำแนะนำ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ช่วยเหลือคนพิการให้สามารถเข้าถึงและใช้ประโยชน์ได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กสิทธิตามกฎหมายที่เกี่ยวข้องกำหน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</w:p>
    <w:p>
      <w:pPr>
        <w:pStyle w:val="ListParagraph"/>
        <w:spacing w:before="0" w:after="0"/>
        <w:ind w:left="1560" w:hanging="426"/>
        <w:contextualSpacing/>
        <w:jc w:val="left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๒ การแก้ไข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ชั้นสภาผู้แทนราษฎรได้มีมติให้แก้ไขข้อความ “ตามพระราชบัญญัตินี้” เป็น “ตามที่กฎหมายกำหนด” ในมาตร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๗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ิ่มมาตร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ต่ยังไม่ได้แก้ไขข้อความลักษณะเดียวกันในมาตร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๖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และมาตร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๑๒ </w:t>
      </w:r>
    </w:p>
    <w:p>
      <w:pPr>
        <w:pStyle w:val="ListParagraph"/>
        <w:spacing w:before="0" w:after="0"/>
        <w:ind w:left="1560" w:firstLine="600"/>
        <w:contextualSpacing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ณะกรรมาธิการวิสามัญฯ  ชั้นวุฒิสภา จึง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ขอแก้ไขมาตรา ๖ และมาตรา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๑๒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ให้สอดคล้องกับมาตรา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๗</w:t>
      </w:r>
    </w:p>
    <w:p>
      <w:pPr>
        <w:pStyle w:val="ListParagraph"/>
        <w:spacing w:before="0" w:after="0"/>
        <w:ind w:left="720" w:hanging="11"/>
        <w:contextualSpacing/>
        <w:jc w:val="left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  <w:u w:val="single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  <w:u w:val="single"/>
        </w:rPr>
      </w:r>
    </w:p>
    <w:p>
      <w:pPr>
        <w:pStyle w:val="ListParagraph"/>
        <w:spacing w:before="0" w:after="0"/>
        <w:ind w:left="720" w:hanging="11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  <w:u w:val="single"/>
        </w:rPr>
        <w:t>ประเด็นที่ ๒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-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ยกระดับ “คณะอนุกรรมการขจัดการเลือกปฏิบัติโดยไม่เป็นธรรมต่อคนพิการ” เป็น “คณะกรรมการขจัดการเลือกปฏิบัติโดยไม่เป็นธรรมต่อคนพิการ” ในมาตร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๘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และเพิ่มมาตร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๘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๑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ส่งเสริมและคุ้มครองสิทธิคนพิการอย่างกว้างขวาง ทั่วถึง ทันท่วงที และมีประสิทธิภาพ</w:t>
      </w:r>
    </w:p>
    <w:p>
      <w:pPr>
        <w:pStyle w:val="Normal"/>
        <w:spacing w:before="0" w:after="0"/>
        <w:ind w:left="720" w:firstLine="414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๑ ความจำเป็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–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การเลือกปฏิบัติโดยไม่เป็นธรรมต่อคนพิการ เป็นอุปสรรคสำคัญต่อการส่งเสริมและพัฒนาคุณภาพชีวิตคนพิการซึ่งเกิดขึ้นในทุกบริบททั่วประเทศ ทั้งรัฐธรรมนูญ อนุสัญญาว่าด้วยสิทธิ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พระราชบัญญัติส่งเสริมและพัฒนาคุณภาพชีวิตคนพิการ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 ๒๕๕๐ จึงกำหนดให้ “ขจัดการเลือกปฏิบัติโดยไม่เป็นธรรมต่อคนพิการ” แต่โดยที่การเลือกปฏิบัติโดยไม่เป็นธรรมต่อคนพิการส่วนใหญ่เป็นเรื่องระดับปัจเจก มีมิติหลากหลาย มีจำนวนมาก และกระจายอยู่ในระดับชุมชนทั่วประเทศ ฉะนั้น “คณะอนุกรรมการขจัดการเลือกปฏิบัติโดยไม่เป็นธรรมต่อคนพิการ” ในคณะกรรมการส่งเสริมและพัฒนาคุณภาพชีวิตคนพิการแห่งชาติ จึงไม่สามารถดำเนินงานได้อย่างทั่วถึง ทันท่วงที และมีประสิทธิภาพ เนื่องจากกระบวนการรับเรื่องร้องเรียนมีหลายขั้นตอน ต้องใช้เวลาในการนำส่งคณะอนุกรรมการฯ การตรวจสอบข้อเท็จจริง และการนำเสนอให้คณะกรรมการฯ วินิจฉัย</w:t>
      </w:r>
    </w:p>
    <w:p>
      <w:pPr>
        <w:pStyle w:val="ListParagraph"/>
        <w:spacing w:before="0" w:after="0"/>
        <w:ind w:left="720" w:firstLine="414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๒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๒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แก้ไข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-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ให้“คณะกรรมการขจัดการเลือกปฏิบัติโดยไม่เป็นธรรมต่อคนพิการ” สามารถจัดตั้ง “คณะอนุกรรมการขจัดการเลือกปฏิบัติโดยไม่เป็นธรรมต่อคนพิการ” ทั้งในเชิงประเด็นและเชิงพื้นที่ได้ เช่น คณะอนุกรรมการฯระดับจังหวัด และคณะอนุกรรมการฯ เลือกปฏิบัติด้านสุขภาพ ด้านการศึกษา และด้านการจ้างงาน เป็นต้น โดยให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มีอำนาจหน้าที่รับเรื่องร้องเรียน ตรวจสอบ ไกล่เกลี่ย ประนีประนอม วินิจฉัย ติดตามและเสนอแนะ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นวทา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ก้ไขปัญหาการเลือกปฏิบัติโดยไม่เป็นธรรมต่อคนพิ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เป็นต้น</w:t>
      </w:r>
    </w:p>
    <w:p>
      <w:pPr>
        <w:pStyle w:val="ListParagraph"/>
        <w:spacing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ListParagraph"/>
        <w:spacing w:before="0" w:after="0"/>
        <w:ind w:left="720" w:firstLine="72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ListParagraph"/>
        <w:spacing w:before="0" w:after="0"/>
        <w:ind w:left="720" w:firstLine="72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ListParagraph"/>
        <w:spacing w:before="0" w:after="0"/>
        <w:ind w:left="720" w:firstLine="720"/>
        <w:contextualSpacing/>
        <w:jc w:val="lef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ณะกรรมาธิการวิสามัญฯ  ชั้นวุฒิสภา จึง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ขอแก้ไข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“คณะอนุกรรมการขจัดการเลือกปฏิบัติโดยไม่เป็นธรรมต่อคนพิการ” เป็น “คณะกรรมการขจัดการเลือกปฏิบัติโดยไม่เป็นธรรมต่อคนพิการ” ในมาตรา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๘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และเพิ่มมาตรา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๘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before="0" w:after="0"/>
        <w:ind w:left="720" w:firstLine="414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ListParagraph"/>
        <w:spacing w:before="0" w:after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  <w:u w:val="single"/>
        </w:rPr>
        <w:t>ประเด็นที่ ๓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–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รับฐานะกองทุนส่งเสริมและพัฒนาคุณภาพชีวิตคนพิการเป็นนิติบุคคลในสังกัดสำนักงานส่งเสริมและพัฒนาคุณภาพชีวิตคนพิการแห่งชาติ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ให้สามารถพัฒนาการดำเนินงานอย่างมีประสิทธิภาพยิ่งขึ้น</w:t>
      </w:r>
    </w:p>
    <w:p>
      <w:pPr>
        <w:pStyle w:val="ListParagraph"/>
        <w:spacing w:before="0" w:after="0"/>
        <w:ind w:left="720" w:firstLine="414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๑ ความจำเป็น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–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ที่ปริมาณเงินในกองทุนฯ มีจำนวนเพิ่มมากขึ้นอย่างรวดเร็ว จากเริ่มต้นน้อยกว่า ๑๐๐ ล้านบาท ปัจจุบันมีปริมาณเงินมากกว่า ๒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๐๐๐ ล้านบาท ซึ่งมีความหลากหลายทั้งที่มาของเงินและการใช้จ่าย ฉะนั้น จึงควรจัดให้มีคณะบุคลากร “มืออาชีพ”ด้านการบริหารจัดการกองทุนที่สามารถบูรณาการ และพัฒนางานกองทุนฯในทุกด้าน รวมถึง “การบริหารบุคคล” พร้อมทั้งจัดตั้งคณะกรรมการกองทุนฯ ซึ่งประกอบด้วยผู้แทนสำนักงานส่งเสริมและพัฒนาคุณภาพชีวิตคนพิการแห่งชาติ กระทรวงที่เกี่ยวข้อง  ภาคธุรกิจ และเครือข่ายคนพิการร่วมกันปฏิรูปการบริหารจัดการกองทุนฯ ให้ทันสมัยและเป็นสากล โดยจัดทำแผนงาน ยุทธศาสตร์ ทิศทาง และระเบียบการใช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่ายเงินกองทุนฯ ในลักษณะต่างๆ ที่สอดคล้องตามวัตถุประสงค์ของกองทุนฯ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“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การส่งเสริมอาชีพและการมีงานทำของคนพิการ”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โปร่งใส ตรวจสอบและติดตามผลงานได้ รวดเร็ว มีรายงานการดำเนินงานชัดเจน ต่อเนื่องและสม่ำเสมอ มีธรรมาภิบาล ประสิทธิภาพและประสิทธิผล รวมถึง ส่งเสริมให้องค์กรด้านคนพิการ คนพิการ และผู้ดูแลคนพิการสามารถขอกู้เงินเพื่อการประกอบอาชีพ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/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ทำโครงการ และดำเนินงานประกอบอาชีพ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/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ทำโครงการได้อย่างมีประสิทธิผล ตลอดจนก่อให้เกิดประโยชน์แก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นพิการและผู้ดูแลคนพิการทุกประเภท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อย่างแท้จริง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โดยเป็นที่พึงพอใจของผู้ขอรับทุนทั้งคนพิการ คนทั่วไป และผู้เกี่ยวข้อง นอกจากนั้น กองทุนฯจะสามารถดำเนินการ</w:t>
      </w:r>
      <w:r>
        <w:rPr>
          <w:rFonts w:ascii="TH UtumpornCMK;Arial Unicode MS" w:hAnsi="TH UtumpornCMK;Arial Unicode MS" w:cs="TH UtumpornCMK;Arial Unicode MS"/>
          <w:sz w:val="32"/>
          <w:sz w:val="32"/>
          <w:szCs w:val="32"/>
        </w:rPr>
        <w:t>อายัด บังคับคดี และฟ้องติดตามหนี้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อย่างมีประสิทธิภาพ</w:t>
      </w:r>
    </w:p>
    <w:p>
      <w:pPr>
        <w:pStyle w:val="ListParagraph"/>
        <w:spacing w:before="0" w:after="0"/>
        <w:ind w:left="720" w:firstLine="414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๓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๒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ารแก้ไข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–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พื่อพัฒนาการบริหารจัดการกองทุนส่งเสริมและพัฒนาคุณภาพชีวิตคนพิการให้ทันสมัย เป็นสากล มีประสิทธิภาพ และโปร่งใส </w:t>
      </w:r>
    </w:p>
    <w:p>
      <w:pPr>
        <w:pStyle w:val="ListParagraph"/>
        <w:spacing w:before="0" w:after="0"/>
        <w:ind w:left="720" w:firstLine="720"/>
        <w:contextualSpacing/>
        <w:jc w:val="left"/>
        <w:rPr/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ณะกรรมาธิการวิสามัญฯ  ชั้นวุฒิสภา จึง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ขอปรับให้กองทุนส่งเสริมและพัฒนาคุณภาพชีวิตคนพิการ มีฐานะเป็นนิติบุคคลในสังกัดสำนักงานส่งเสริมและพัฒนาคุณภาพชีวิตคนพิการแห่งชาติ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โดยเพิ่มมาตร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๓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๑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ตัดมาตร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๑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เพิ่มมาตร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๑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๑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าตร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๔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๒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าตร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๑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าตร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๑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/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๒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าตร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๑๘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และมาตร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๑๙ </w:t>
      </w:r>
    </w:p>
    <w:p>
      <w:pPr>
        <w:pStyle w:val="ListParagraph"/>
        <w:spacing w:before="0" w:after="0"/>
        <w:ind w:left="720" w:firstLine="72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ผู้อำนวยการสำนักงานส่งเสริมและพัฒนาคุณภาพชีวิตคนพิการแห่งชาติทำหน้าที่เป็นเลขานุการคณะกรรมการกองทุนฯ และมีอำนาจหน้าที่กำกับดูแล “ผู้จัดการ” และเจ้าหน้าที่ซึ่งเป็นมืออาชีพในการบริหารจัดการกองทุนฯ ทั้งนี้ ผู้อำนวยการฯ สามารถมอบอำนาจหน้าที่ใดๆ ให้ผู้อื่นเป็นผู้แทนรับผิดชอบดำเนินการได้ตามความเห็นชอบของคณะกรรมการกองทุนฯ</w:t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</w:t>
      </w:r>
      <w:r>
        <w:br w:type="page"/>
      </w:r>
    </w:p>
    <w:p>
      <w:pPr>
        <w:pStyle w:val="Normal"/>
        <w:spacing w:before="0" w:after="0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UtumpornCM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Arial Unicode MS" w:hAnsi="TH SarabunPSK;Arial Unicode MS" w:eastAsia="Calibri" w:cs="TH SarabunPSK;Arial Unicode MS"/>
      <w:b/>
      <w:bCs/>
    </w:rPr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H SarabunPSK;Arial Unicode MS" w:hAnsi="TH SarabunPSK;Arial Unicode MS" w:eastAsia="Calibri" w:cs="TH SarabunPSK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;Arial Unicode MS" w:hAnsi="TH SarabunPSK;Arial Unicode MS" w:eastAsia="Calibri" w:cs="TH SarabunPSK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H SarabunPSK;Arial Unicode MS" w:hAnsi="TH SarabunPSK;Arial Unicode MS" w:eastAsia="Calibri" w:cs="TH SarabunPSK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52:00Z</dcterms:created>
  <dc:creator>RuTT</dc:creator>
  <dc:description/>
  <cp:keywords/>
  <dc:language>en-US</dc:language>
  <cp:lastModifiedBy>User</cp:lastModifiedBy>
  <dcterms:modified xsi:type="dcterms:W3CDTF">2013-01-10T08:54:00Z</dcterms:modified>
  <cp:revision>3</cp:revision>
  <dc:subject/>
  <dc:title/>
</cp:coreProperties>
</file>