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่าง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พระราชบัญญัติ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่งเสริมและพัฒนาคุณภาพชีวิตคนพิ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ฉบับที่ </w:t>
      </w:r>
      <w:r>
        <w:rPr>
          <w:rFonts w:cs="Cordia New" w:ascii="Cordia New" w:hAnsi="Cordia New"/>
          <w:sz w:val="28"/>
          <w:szCs w:val="28"/>
        </w:rPr>
        <w:t>..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....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โดยที่เป็นการสมควรแก้ไขเพิ่มเติมกฎหมายว่าด้วยการส่งเสริมและพัฒนา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ุณภาพชีวิต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.........................................................................................................................................</w:t>
        <w:br/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าตรา ๑  พระราชบัญญัตินี้เรียกว่า “พระราชบัญญัติส่งเสริมและพัฒนาคุณภาพ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ชีวิตคนพิการ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ฉบับที่ </w:t>
      </w:r>
      <w:r>
        <w:rPr>
          <w:rFonts w:cs="Cordia New" w:ascii="Cordia New" w:hAnsi="Cordia New"/>
          <w:sz w:val="28"/>
          <w:szCs w:val="28"/>
        </w:rPr>
        <w:t xml:space="preserve">..) </w:t>
      </w:r>
      <w:r>
        <w:rPr>
          <w:rFonts w:ascii="Cordia New" w:hAnsi="Cordia New" w:cs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 ....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าตรา ๒  พระราชบัญญัตินี้ให้ใช้บังคับตั้งแต่วันถัดจากวันประกาศใ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ราชกิจจานุเบกษาเป็นต้น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าตรา ๓  ให้ยกเลิกความในมาตรา ๑๒ แห่งพระราชบัญญัติส่งเสริมและพัฒนา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๑๒  ให้สำนักงานส่งเสริมและพัฒนาคุณภาพชีวิตคนพิการแห่งชา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มีเลขาธิการซึ่งเป็นข้าราชการพลเรือนสามัญเป็นผู้รับผิดชอบการปฏิบัติราชการของสำนักงาน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มาตรา ๔  ให้เพิ่มความต่อไปนี้เป็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ของมาตรา ๑๓ แห่งพระราชบัญญั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ตรวจสอบการได้รับสิทธิประโยชน์ของคนพิการ ให้คำแนะนำและ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ช่วยเหลือคนพิการให้สามารถเข้าถึงและใช้ประโยชน์ได้จากสิ่งอำนวยความสะดวก สวัสดิการ และ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วามช่วยเหลืออื่น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ตามความต้องการจำเป็นพิเศษเฉพาะบุคคล</w:t>
      </w:r>
      <w:r>
        <w:rPr>
          <w:rFonts w:ascii="Cordia New" w:hAnsi="Cordia New" w:cs="Cordia New"/>
          <w:sz w:val="28"/>
          <w:sz w:val="28"/>
          <w:szCs w:val="28"/>
        </w:rPr>
        <w:t xml:space="preserve"> ตามพระราชบัญญัตินี้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หรือกฎหมายอื่น</w:t>
      </w:r>
      <w:r>
        <w:rPr>
          <w:rFonts w:cs="Cordia New" w:ascii="Cordia New" w:hAnsi="Cordia New"/>
          <w:sz w:val="28"/>
          <w:szCs w:val="28"/>
          <w:u w:val="single"/>
        </w:rPr>
        <w:br/>
      </w:r>
      <w:r>
        <w:rPr>
          <w:rFonts w:ascii="Cordia New" w:hAnsi="Cordia New" w:cs="Cordia New"/>
          <w:sz w:val="28"/>
          <w:sz w:val="28"/>
          <w:szCs w:val="28"/>
          <w:u w:val="single"/>
        </w:rPr>
        <w:t>อย่างทั่วถึง</w:t>
      </w:r>
      <w:r>
        <w:rPr>
          <w:rFonts w:ascii="Cordia New" w:hAnsi="Cordia New" w:cs="Cordia New"/>
          <w:sz w:val="28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าตรา ๕  ให้เพิ่มความต่อไปนี้เป็นมาตรา ๑๓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แห่งพระราชบัญญัติส่งเสริม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๑๓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 ในการตรวจสอบการได้รับสิทธิประโยชน์ของคนพิ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ตามพระราชบัญญัตินี้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หรือกฎหมายอื่น</w:t>
      </w:r>
      <w:r>
        <w:rPr>
          <w:rFonts w:ascii="Cordia New" w:hAnsi="Cordia New" w:cs="Cordia New"/>
          <w:sz w:val="28"/>
          <w:sz w:val="28"/>
          <w:szCs w:val="28"/>
        </w:rPr>
        <w:t xml:space="preserve"> เมื่อสำนักงานพบว่าหน่วยงานของรัฐ องค์กรเอกชน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หรือบุคคลใดซึ่งมีหน้าที่รับผิดชอบฝ่าฝืนหรือไม่ปฏิบัติตามพระราชบัญญัตินี้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หรือกฎหมายอื่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ให้สำนักงานแจ้งหน่วยงานของรัฐองค์กรเอกชน หรือบุคคลดังกล่าวให้ปฏิบัติตามพระราชบัญญัตินี้</w:t>
      </w:r>
      <w:r>
        <w:rPr>
          <w:rFonts w:cs="Cordia New" w:ascii="Cordia New" w:hAnsi="Cordia New"/>
          <w:sz w:val="28"/>
          <w:szCs w:val="28"/>
          <w:u w:val="single"/>
        </w:rPr>
        <w:br/>
      </w:r>
      <w:r>
        <w:rPr>
          <w:rFonts w:ascii="Cordia New" w:hAnsi="Cordia New" w:cs="Cordia New"/>
          <w:sz w:val="28"/>
          <w:sz w:val="28"/>
          <w:szCs w:val="28"/>
          <w:u w:val="single"/>
        </w:rPr>
        <w:t>หรือกฎหมายอื่น</w:t>
      </w:r>
      <w:r>
        <w:rPr>
          <w:rFonts w:cs="Cordia New" w:ascii="Cordia New" w:hAnsi="Cordia New"/>
          <w:sz w:val="28"/>
          <w:szCs w:val="28"/>
        </w:rPr>
        <w:br/>
        <w:tab/>
      </w:r>
      <w:r>
        <w:rPr>
          <w:rFonts w:ascii="Cordia New" w:hAnsi="Cordia New" w:cs="Cordia New"/>
          <w:sz w:val="28"/>
          <w:sz w:val="28"/>
          <w:szCs w:val="28"/>
        </w:rPr>
        <w:t>ในกรณีที่หน่วยงานของรัฐ องค์กรเอกชน หรือบุคคลใดซึ่งมีหน้าที่รับผิดชอบ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ไม่ปฏิบัติให้ถูกต้อง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ภายในระยะเวลาที่กำหนด</w:t>
      </w:r>
      <w:r>
        <w:rPr>
          <w:rFonts w:ascii="Cordia New" w:hAnsi="Cordia New" w:cs="Cordia New"/>
          <w:sz w:val="28"/>
          <w:sz w:val="28"/>
          <w:szCs w:val="28"/>
        </w:rPr>
        <w:t xml:space="preserve"> ให้สำนักงาน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นกรณีที่เป็นหน่วยงานของรัฐ ให้รายงานต่อ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คณะกรรมการเพื่อพิจารณา</w:t>
      </w:r>
      <w:r>
        <w:rPr>
          <w:rFonts w:cs="Cordia New" w:ascii="Cordia New" w:hAnsi="Cordia New"/>
          <w:sz w:val="28"/>
          <w:szCs w:val="28"/>
          <w:u w:val="single"/>
        </w:rPr>
        <w:br/>
      </w:r>
      <w:r>
        <w:rPr>
          <w:rFonts w:ascii="Cordia New" w:hAnsi="Cordia New" w:cs="Cordia New"/>
          <w:sz w:val="28"/>
          <w:sz w:val="28"/>
          <w:szCs w:val="28"/>
          <w:u w:val="single"/>
        </w:rPr>
        <w:t>ดำเนินการก่อนเสนอ</w:t>
      </w:r>
      <w:r>
        <w:rPr>
          <w:rFonts w:ascii="Cordia New" w:hAnsi="Cordia New" w:cs="Cordia New"/>
          <w:sz w:val="28"/>
          <w:sz w:val="28"/>
          <w:szCs w:val="28"/>
        </w:rPr>
        <w:t>คณะรัฐมนตรี</w:t>
      </w:r>
      <w:r>
        <w:rPr>
          <w:rFonts w:ascii="Cordia New" w:hAnsi="Cordia New" w:cs="Cordia New"/>
          <w:strike/>
          <w:sz w:val="28"/>
          <w:sz w:val="28"/>
          <w:szCs w:val="28"/>
        </w:rPr>
        <w:t>เพื่อ</w:t>
      </w:r>
      <w:r>
        <w:rPr>
          <w:rFonts w:ascii="Cordia New" w:hAnsi="Cordia New" w:cs="Cordia New"/>
          <w:sz w:val="28"/>
          <w:sz w:val="28"/>
          <w:szCs w:val="28"/>
        </w:rPr>
        <w:t>พิจารณาสั่งการ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นกรณีที่เป็นองค์กรเอกชนหรือบุคคลใด ให้แจ้งหน่วยงานของรัฐที่มีอำนาจ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หน้าที่รับผิดชอบพิจารณาสั่งการเพื่อใช้มาตรการบังคับตามกฎหมายนั้น หากหน่วยงานของรัฐที่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ได้รับแจ้งละเลยไม่ปฏิบัติตามหน้าที่ที่กฎหมายกำหนดหรือปฏิบัติหน้าที่ล่าช้าจนอาจเกิด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วามเดือดร้อนเสียหายแก่คนพิการ ให้รายงานต่อคณะกรรมการเพื่อพิจารณาดำเนินการ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ตามกฎหมายกับองค์กรเอกชนหรือบุคคลนั้น และให้ดำเนินการตาม </w:t>
      </w:r>
      <w:r>
        <w:rPr>
          <w:rFonts w:cs="Cordia New" w:ascii="Cordia New" w:hAnsi="Cordia New"/>
          <w:sz w:val="28"/>
          <w:szCs w:val="28"/>
          <w:u w:val="single"/>
        </w:rPr>
        <w:t>(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๑</w:t>
      </w:r>
      <w:r>
        <w:rPr>
          <w:rFonts w:cs="Cordia New" w:ascii="Cordia New" w:hAnsi="Cordia New"/>
          <w:sz w:val="28"/>
          <w:szCs w:val="28"/>
          <w:u w:val="single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กับหน่วยงานของรัฐ</w:t>
      </w:r>
      <w:r>
        <w:rPr>
          <w:rFonts w:ascii="Cordia New" w:hAnsi="Cordia New" w:cs="Cordia New"/>
          <w:sz w:val="28"/>
          <w:sz w:val="28"/>
          <w:szCs w:val="28"/>
        </w:rPr>
        <w:t>ต่อไป ทั้งนี้ มติของคณะกรรมการให้เป็นที่สุ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๖  ให้เพิ่มความต่อไปนี้เป็นมาตรา ๑๖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และมาตรา ๑๖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๒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eastAsia="Malgun Gothic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๑๖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๑  ให้มีคณะกรรมการขจัดการเลือกปฏิบัติโดยไม่เป็นธรรมต่อคนพิการ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ประกอบด้วย ประธานกรรมการซึ่งคณะกรรรมการแต่งตั้ง ผู้แทนกระทรวงยุติธรรม ผู้แทนสำนักงานอัยการสูงสุด ผู้แทนสำนักงานคณะกรรมการกฤษฎีกา ผู้แทนกระทรวงศึกษาธิการ ผู้แทนกระทรวงมหาดไทย ผู้แทนกระทรวงแรงงาน ผู้แทนกระทรวงสาธารณสุข </w:t>
      </w:r>
      <w:r>
        <w:rPr>
          <w:rFonts w:ascii="Cordia New" w:hAnsi="Cordia New" w:eastAsia="Malgun Gothic" w:cs="Cordia New"/>
          <w:sz w:val="28"/>
          <w:sz w:val="28"/>
          <w:szCs w:val="28"/>
        </w:rPr>
        <w:t xml:space="preserve">ผู้แทนองค์การคนพิการแต่ละประเภทจำนวนไม่เกินแปดคน และกรรมการผู้ทรงคุณวุฒิซึ่งคณะกรรมการแต่งตั้งจำนวนไม่เกินหกคน </w:t>
      </w:r>
      <w:r>
        <w:rPr>
          <w:rFonts w:eastAsia="Malgun Gothic" w:cs="Cordia New" w:ascii="Cordia New" w:hAnsi="Cordia New"/>
          <w:sz w:val="28"/>
          <w:szCs w:val="28"/>
        </w:rPr>
        <w:br/>
      </w:r>
      <w:r>
        <w:rPr>
          <w:rFonts w:ascii="Cordia New" w:hAnsi="Cordia New" w:eastAsia="Malgun Gothic" w:cs="Cordia New"/>
          <w:sz w:val="28"/>
          <w:sz w:val="28"/>
          <w:szCs w:val="28"/>
        </w:rPr>
        <w:t>เป็นกรรมการ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ascii="Cordia New" w:hAnsi="Cordia New" w:cs="Cordia New"/>
          <w:sz w:val="28"/>
          <w:sz w:val="28"/>
          <w:szCs w:val="28"/>
        </w:rPr>
        <w:t>ให้เลขาธิการเป็นกรรมการและเลขานุการ และให้เลขาธิการแต่งตั้งข้าราช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ในสำนักงานเป็นผู้ช่วยเลขานุการ</w:t>
      </w:r>
      <w:r>
        <w:rPr>
          <w:rFonts w:ascii="Cordia New" w:hAnsi="Cordia New" w:eastAsia="Malgun Gothic" w:cs="Cord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firstLine="1440"/>
        <w:rPr>
          <w:rFonts w:ascii="Cordia New" w:hAnsi="Cordia New" w:eastAsia="SimSun;宋体" w:cs="Cordia New"/>
          <w:sz w:val="28"/>
          <w:szCs w:val="28"/>
        </w:rPr>
      </w:pPr>
      <w:r>
        <w:rPr>
          <w:rFonts w:ascii="Cordia New" w:hAnsi="Cordia New" w:eastAsia="Malgun Gothic" w:cs="Cordia New"/>
          <w:sz w:val="28"/>
          <w:sz w:val="28"/>
          <w:szCs w:val="28"/>
        </w:rPr>
        <w:t>ประธานกรรมการและกรรมการผู้ทรงคุณวุฒิตามวรรคหนึ่ง ให้แต่งตั้งจากผู้ซึ่งมีความรู้ ความเชี่ยวชาญ มีผลงาน</w:t>
      </w:r>
      <w:r>
        <w:rPr>
          <w:rFonts w:ascii="Cordia New" w:hAnsi="Cordia New" w:eastAsia="Malgun Gothic" w:cs="Cordia New"/>
          <w:dstrike/>
          <w:sz w:val="28"/>
          <w:sz w:val="28"/>
          <w:szCs w:val="28"/>
        </w:rPr>
        <w:t>และ</w:t>
      </w:r>
      <w:r>
        <w:rPr>
          <w:rFonts w:ascii="Cordia New" w:hAnsi="Cordia New" w:eastAsia="Malgun Gothic" w:cs="Cordia New"/>
          <w:sz w:val="28"/>
          <w:sz w:val="28"/>
          <w:szCs w:val="28"/>
          <w:u w:val="single"/>
        </w:rPr>
        <w:t>หรือ</w:t>
      </w:r>
      <w:r>
        <w:rPr>
          <w:rFonts w:ascii="Cordia New" w:hAnsi="Cordia New" w:eastAsia="Malgun Gothic" w:cs="Cordia New"/>
          <w:sz w:val="28"/>
          <w:sz w:val="28"/>
          <w:szCs w:val="28"/>
        </w:rPr>
        <w:t>ประสบการณ์</w:t>
      </w:r>
      <w:r>
        <w:rPr>
          <w:rFonts w:ascii="Cordia New" w:hAnsi="Cordia New" w:eastAsia="Malgun Gothic" w:cs="Cordia New"/>
          <w:sz w:val="28"/>
          <w:sz w:val="28"/>
          <w:szCs w:val="28"/>
          <w:u w:val="single"/>
        </w:rPr>
        <w:t>ด้านหนึ่งด้านใด</w:t>
      </w:r>
      <w:r>
        <w:rPr>
          <w:rFonts w:ascii="Cordia New" w:hAnsi="Cordia New" w:eastAsia="Malgun Gothic" w:cs="Cordia New"/>
          <w:sz w:val="28"/>
          <w:sz w:val="28"/>
          <w:szCs w:val="28"/>
        </w:rPr>
        <w:t>ที่เกี่ยวข้องกับงานด้านนิติศาสตร์ รัฐศาสตร์ การศึกษา วิทยาศาสตร์และเทคโนโลยี สถาปัตยกรรมศาสตร์ วิศวกรรมศาสตร์ การบริหารราชการแผ่นดิน การจัดการความขัดแย้ง สิทธิมนุษยชน การฟื้นฟูสมรรถภาพคนพิการด้านอาชีพหรือด้านสวัสดิการสังค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bookmarkStart w:id="0" w:name="%23hit13"/>
      <w:bookmarkEnd w:id="0"/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eastAsia="Malgun Gothic" w:cs="Cordia New"/>
          <w:sz w:val="28"/>
          <w:szCs w:val="28"/>
        </w:rPr>
      </w:pPr>
      <w:r>
        <w:rPr>
          <w:rFonts w:ascii="Cordia New" w:hAnsi="Cordia New" w:eastAsia="SimSun;宋体" w:cs="Cordia New"/>
          <w:sz w:val="28"/>
          <w:sz w:val="28"/>
          <w:szCs w:val="28"/>
        </w:rPr>
        <w:t xml:space="preserve">หลักเกณฑ์ วิธีการแต่งตั้ง </w:t>
      </w:r>
      <w:r>
        <w:rPr>
          <w:rFonts w:ascii="Cordia New" w:hAnsi="Cordia New" w:cs="Cordia New"/>
          <w:sz w:val="28"/>
          <w:sz w:val="28"/>
          <w:szCs w:val="28"/>
        </w:rPr>
        <w:t>คุณสมบัติอื่น วาระการดำรงตำแหน่งและการพ้นจากตำแหน่งของประธานกรรมการและกรรมการผู้ทรงคุณวุฒิตามวรรคหนึ่ง ตลอดจนการประชุมและการดำเนินงานของคณะกรรมการขจัดการเลือกปฏิบัติโดยไม่เป็นธรรมต่อคนพิการ ให้เป็นไปตามระเบียบที่คณะกรรมการกำหนด</w:t>
      </w:r>
    </w:p>
    <w:p>
      <w:pPr>
        <w:pStyle w:val="Normal"/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๖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๒ ให้คณะกรรมการขจัดการเลือกปฏิบัติโดยไม่เป็นธรรมต่อคนพิการ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มีอำนาจหน้าที่ ดังต่อไปนี้</w:t>
      </w:r>
    </w:p>
    <w:p>
      <w:pPr>
        <w:pStyle w:val="Normal"/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วินิจฉัยปัญหาที่มีการยื่นคำร้องว่ามีการเลือกปฏิบัติโดยไม่เป็นธรรมต่อคนพิ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ตามมาตรา ๑๖ รวมถึงการไกล่เกลี่ยและประนอมข้อพิพาทก่อนมีการวินิจฉัยคำร้อง ตามที่คณะกรรมการมอบหมาย </w:t>
      </w:r>
    </w:p>
    <w:p>
      <w:pPr>
        <w:pStyle w:val="Normal"/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ัดทำรายงานสถานการณ์การเลือกปฏิบัติและผลการดำเนินงานประจำปีเสนอต่อคณะกรรมการอย่างน้อยปีละครั้ง</w:t>
      </w:r>
    </w:p>
    <w:p>
      <w:pPr>
        <w:pStyle w:val="Normal"/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๓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ต่งตั้งคณะอนุกรรมการขจัดการเลือกปฏิบัติโดยไม่เป็นธรรมต่อคนพิการ ทั้งนี้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ตามหลักเกณฑ์และวิธีการที่คณะกรรมการกำหนดในระเบียบ”</w:t>
      </w:r>
    </w:p>
    <w:p>
      <w:pPr>
        <w:pStyle w:val="Normal"/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าตรา ๗  ให้ยกเลิกความในวรรคสามของมาตรา ๑๙ แห่งพระราชบัญญั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 w:cs="Cordia New"/>
          <w:sz w:val="28"/>
          <w:sz w:val="28"/>
          <w:szCs w:val="28"/>
        </w:rPr>
        <w:t>การยื่นคำขอมีบัตรประจำตัวคนพิการ การออกบัตร การกำหนดเจ้าหน้าที่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ผู้มีอำนาจออกบัตรประจำตัวคนพิการ การกำหนดสิทธิหรือการเปลี่ยนแปลงสิทธิ การขอสละสิทธ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ของคนพิการ และอายุบัตรประจำตัวคนพิการ ให้เป็นไปตามหลักเกณฑ์ วิธีการ และเงื่อนไขตาม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ระเบียบที่คณะกรรมการกำหน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๘  ให้เพิ่มความต่อไปนี้เป็นวรรคสี่ของมาตรา ๑๙ แห่งพระราชบัญญั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ในกรณีที่บัตรประจำตัวประชาชนสามารถบรรจุข้อมูลคนพิการได้ครบถ้ว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ตามพระราชบัญญัตินี้ ให้ใช้บัตรประจำตัวประชาชนแทนบัตรประจำตัวคนพิการ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๙  ให้เพิ่มความต่อไปนี้เป็นมาตรา ๑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แห่งพระราชบัญญั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๑๙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คนพิการซึ่งไม่มีสถานะการทะเบียนราษฎรตามกฎหมายว่าด้วย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การทะเบียนราษฎร อาจได้รับความช่วยเหลือที่เหมาะสมตามหลักศักดิ์ศรีความเป็นมนุษย์จากรัฐ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ทั้งนี้ ตามหลักเกณฑ์ วิธีการและเงื่อนไขที่คณะกรรมการกำหนดในระเบียบ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มาตรา ๑๐  ให้เพิ่มความต่อไปนี้เป็น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๒ 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๓ 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๔ และ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๕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๑  เพื่อประโยชน์ในการใช้สิทธิตามพระราชบัญญัตินี้หรือกฎหมายอื่น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นพิการอาจดำเนินการ ดังต่อไปนี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เสนอแนะต่อคณะกรรมการ สำนักงานหรือหน่วยงานของรัฐ เพื่อกำหนดมาตรการให้คนพิการได้รับสิทธิ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ร้องขอให้หน่วยงานของรัฐหรือเอกชนที่เกี่ยวข้องจัดให้มี สนับสนุน อำนวย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วามสะดวกหรือปฏิบัติอย่างหนึ่งอย่างใด เพื่อให้คนพิการสามารถใช้สิทธิได้ตามที่กฎหมายกำหนด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๓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ร้องขอให้หน่วยงานของรัฐหรือเอกชนพิจารณาแก้ไขปัญหาที่เกี่ยวกับการเลือกปฏิบัติโดยไม่เป็นธรรมต่อคนพิ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ร้องขอให้หน่วยงานของรัฐหรือเอกชนที่ได้รับงบประมาณสนับสนุนจากรัฐชี้แจงรายละเอียดและอำนวยความสะดวกแก่คนพิการ เพื่อให้คนพิการเข้าถึงและใช้ประโยชน์จากข้อมูลข่าวสารหรือใช้สิทธิประโยชน์ของตนได้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trike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ร้องขอให้หน่วยงานของรัฐหรือเอกชนดำเนินการแก้ไขกฎหรือระเบียบ แผนงาน โครงการ หรือกิจกรรม แล้วแต่กรณี เพื่อให้คนพิการได้รับสิทธิตามที่กฎหมายกำหนด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ในกรณีที่คนพิการไม่สามารถดำเนินการด้วยตนเองได้ ให้ผู้ดูแลคนพิการ หรือองค์กรด้านคนพิการที่เกี่ยวข้องเป็นผู้ดำเนินการแทนได้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ในกรณีหน่วยงานของรัฐหรือเอกชนที่เกี่ยวข้องมิได้ดำเนินการภายในระยะเวลาอันสมควรตามที่มีการร้องขอ ให้คนพิการ ผู้ดูแลคนพิการหรือองค์กรด้านคนพิการมีสิทธิร้องขอให้สำนักงานดำเนินการตามมาตรา ๑๓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๑ ได้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การร้องขอตามวรรคหนึ่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>) 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เป็นการตัดสิทธิผู้ร้องในอันที่จะฟ้องคดีต่อศาลที่มีเขตอำนาจได้  ทั้งนี้ ให้ผู้ฟ้องคดีได้รับยกเว้นค่าฤชาธรรมเนียม 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๒๐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๒  ให้องค์กรด้านคนพิการที่ได้รับการรับรองมาตรฐานจากคณะกรรมการตามมาตรา ๖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๐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มีสิทธิดำเนินการดังต่อไปนี้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เสนอแนะต่อคณะกรรมการหรือสำนักงาน เพื่อปรับปรุงสิทธิประโยชน์แก่คนพิการเพิ่มขึ้น 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เสนอแนะต่อหน่วยงานของรัฐที่มีอำนาจหน้าที่รับผิดชอบ เพื่อส่งเสริมหรือให้บริการแก่คนพิการให้ได้รับสิทธิอย่างครบถ้วน</w:t>
      </w:r>
      <w:r>
        <w:rPr>
          <w:rFonts w:ascii="Cordia New" w:hAnsi="Cordia New" w:cs="Cordia New"/>
          <w:dstrike/>
          <w:sz w:val="28"/>
          <w:sz w:val="28"/>
          <w:szCs w:val="28"/>
        </w:rPr>
        <w:t>และเสมอภาค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๓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เรียกร้องแทนคนพิการให้ได้รับสิทธิสำหรับคนพิการตามพระราชบัญญัตินี้หรือกฎหมายอื่น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ห้ความช่วยเหลือคนพิการเพื่อให้สามารถเข้าถึงและใช้ประโยชน์ได้ตามพระราชบัญญัตินี้หรือกฎหมายอื่น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ัดตั้งหน่วยบริการจัดหางานและส่งเสริมการมีงานทำให้แก่คนพิการ โดยได้รับเงินอุดหนุนจากกองทุน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๖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จัดตั้งหน่วยบริการหรือจัดกิจกรรมเพื่อส่งเสริมการกีฬาหรือนันทนาการสำหรับคนพิการโดยได้รับการสนับสนุนด้านการเงินและด้านอื่นจากรัฐ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๗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กระทำแก่งานอันมีลิขสิทธิ์ของบุคคลอื่นเพื่อประโยชน์แก่คนพิการ  ทั้งนี้ โดยไม่ขัดต่อการแสวงหาประโยชน์จากงานอันมีลิขสิทธิ์ตามปกติของเจ้าของลิขสิทธิ์และไม่กระทบกระเทือนถึงสิทธิอันชอบด้วยกฎหมายของเจ้าของลิขสิทธิ์เกินสมควร</w:t>
      </w:r>
    </w:p>
    <w:p>
      <w:pPr>
        <w:pStyle w:val="Normal"/>
        <w:ind w:firstLine="1440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๘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th-TH"/>
        </w:rPr>
        <w:t>ใช้ที่ราชพัสดุหรือทรัพย์สินอื่นของทางราชการเพื่อประโยชน์ในการส่งเสริมและพัฒนาคุณภาพชีวิตคนพิการ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แสดงศิลปะ ดนตรี </w:t>
      </w:r>
      <w:r>
        <w:rPr>
          <w:rFonts w:ascii="Cordia New" w:hAnsi="Cordia New" w:eastAsia="SimSun;宋体" w:cs="Cordia New"/>
          <w:sz w:val="28"/>
          <w:sz w:val="28"/>
          <w:szCs w:val="28"/>
          <w:lang w:eastAsia="zh-CN"/>
        </w:rPr>
        <w:t>การแสดงการเล่นต่าง ๆ หรือการกระทำอย่างอื่นในทำนองเดียวกัน</w:t>
      </w:r>
      <w:r>
        <w:rPr>
          <w:rFonts w:ascii="Cordia New" w:hAnsi="Cordia New" w:cs="Cordia New"/>
          <w:sz w:val="28"/>
          <w:sz w:val="28"/>
          <w:szCs w:val="28"/>
        </w:rPr>
        <w:t>ในที่สาธารณะ โดยไม่ต้องรับโทษตามกฎหมายว่าด้วยการควบคุมคนขอทาน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๐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ดำเนินการตามที่สำนักงานมอบหมายเพื่อให้เป็นไปตามพระราชบัญญัตินี้</w:t>
      </w:r>
    </w:p>
    <w:p>
      <w:pPr>
        <w:pStyle w:val="Normal"/>
        <w:ind w:firstLine="144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ารดำเนินการตามวรรคหนึ่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๓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 xml:space="preserve">ถึ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๐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ให้เป็นไปตามหลักเกณฑ์ วิธีการ และเงื่อนไขที่คณะกรรมการกำหนดในระเบียบ</w:t>
      </w:r>
    </w:p>
    <w:p>
      <w:pPr>
        <w:pStyle w:val="Normal"/>
        <w:tabs>
          <w:tab w:val="clear" w:pos="720"/>
          <w:tab w:val="left" w:pos="851" w:leader="none"/>
        </w:tabs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Times New Roman" w:cs="Cordia New"/>
          <w:sz w:val="28"/>
          <w:sz w:val="28"/>
          <w:szCs w:val="28"/>
        </w:rPr>
        <w:t>มาตรา ๒๐</w:t>
      </w:r>
      <w:r>
        <w:rPr>
          <w:rFonts w:eastAsia="Times New Roman" w:cs="Cordia New" w:ascii="Cordia New" w:hAnsi="Cordia New"/>
          <w:sz w:val="28"/>
          <w:szCs w:val="28"/>
        </w:rPr>
        <w:t>/</w:t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๓  ให้จัดตั้งศูนย์บริการคนพิการ และศูนย์ประสานการส่งเสริมและพัฒนาคุณภาพชีวิตคนพิการในระดับจังหวัด เพื่อประโยชน์ในการส่งเสริมและพัฒนาคุณภาพชีวิตคนพิการตามพระราชบัญญัตินี้และกฎหมายอื่น 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Times New Roman" w:cs="Cordia New"/>
          <w:sz w:val="28"/>
          <w:sz w:val="28"/>
          <w:szCs w:val="28"/>
        </w:rPr>
        <w:t>ราชการส่วนท้องถิ่นอาจจัดตั้งศูนย์บริการคนพิการตามวรรคหนึ่งได้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Times New Roman" w:cs="Cordia New"/>
          <w:sz w:val="28"/>
          <w:sz w:val="28"/>
          <w:szCs w:val="28"/>
        </w:rPr>
        <w:t>การจัดตั้งและการยกเลิก การกำหนดประเภทองค์กร มาตรฐานการดำเนินการ และคุณสมบัติของผู้ดำเนินการศูนย์บริการคนพิการและศูนย์ประสานการส่งเสริมและพัฒนาคุณภาพชีวิต</w:t>
      </w:r>
      <w:r>
        <w:rPr>
          <w:rFonts w:eastAsia="Times New Roman" w:cs="Cordia New" w:ascii="Cordia New" w:hAnsi="Cordia New"/>
          <w:sz w:val="28"/>
          <w:szCs w:val="28"/>
        </w:rPr>
        <w:br/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คนพิการในระดับจังหวัด ให้เป็นไปตามหลักเกณฑ์ วิธีการ และเงื่อนไขที่คณะกรรมการกำหนด  ทั้งนี้ ให้ศูนย์บริการคนพิการและศูนย์ประสานการส่งเสริมและพัฒนาคุณภาพชีวิตคนพิการในระดับจังหวัดได้รับการสนับสนุนด้านการเงินหรือด้านอื่นตามระเบียบที่รัฐมนตรีว่าการกระทรวงการพัฒนาสังคมและความมั่นคงของมนุษย์กำหนด หรือได้รับเงินสนับสนุนจากกองทุนตามหลักเกณฑ์ที่คณะกรรมการกำหนด 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Times New Roman" w:cs="Cordia New"/>
          <w:sz w:val="28"/>
          <w:sz w:val="28"/>
          <w:szCs w:val="28"/>
        </w:rPr>
        <w:t>มาตรา ๒๐</w:t>
      </w:r>
      <w:r>
        <w:rPr>
          <w:rFonts w:eastAsia="Times New Roman" w:cs="Cordia New" w:ascii="Cordia New" w:hAnsi="Cordia New"/>
          <w:sz w:val="28"/>
          <w:szCs w:val="28"/>
        </w:rPr>
        <w:t>/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๔  ศูนย์บริการคนพิการมีอำนาจหน้าที่อย่างหนึ่งอย่างใด ดังต่อไปนี้</w:t>
      </w:r>
    </w:p>
    <w:p>
      <w:pPr>
        <w:pStyle w:val="Normal"/>
        <w:ind w:firstLine="1440"/>
        <w:rPr/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๑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สำรวจและติดตามสภาพปัญหาคนพิการในเขตพื้นที่ และจัดทำระบบข้อมูล</w:t>
      </w:r>
      <w:r>
        <w:rPr>
          <w:rFonts w:eastAsia="Times New Roman" w:cs="Cordia New" w:ascii="Cordia New" w:hAnsi="Cordia New"/>
          <w:sz w:val="28"/>
          <w:szCs w:val="28"/>
        </w:rPr>
        <w:br/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การให้บริการในเขตพื้นที่ที่รับผิดชอบ 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๒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ให้คำปรึกษา ฝึกอบรม หรือบริการแก่คนพิการให้เข้าถึงและใช้ประโยชน์ได้ตามสิทธิที่กฎหมายกำหนด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๓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เรียกร้องแทนคนพิการให้ได้รับสิทธิประโยชน์สำหรับคนพิการตามพระราชบัญญัตินี้ หรือกฎหมายอื่น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๔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ให้คำปรึกษา ฝึกอบรม หรือบริการเพื่อการส่งเสริมและพัฒนาคุณภาพชีวิตคนพิการแก่บุคคลหรือองค์กรที่เกี่ยวข้อง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๕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ติดตามประเมินผล และรายงานเกี่ยวกับการได้รับสิทธิประโยชน์ตามพระราชบัญญัตินี้ หรือกฎหมายอื่น ให้แก่ศูนย์ประสานการส่งเสริมและพัฒนาคุณภาพชีวิตคนพิการในระดับจังหวัด หรือสำนักงานตามระเบียบที่คณะกรรมการกำหนด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๖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ดำเนินการอื่นตามที่คณะกรรมการหรือสำนักงานมอบหมาย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Times New Roman" w:cs="Cordia New"/>
          <w:sz w:val="28"/>
          <w:sz w:val="28"/>
          <w:szCs w:val="28"/>
        </w:rPr>
        <w:t>การกำหนดอำนาจหน้าที่ของศูนย์บริการคนพิการแต่ละประเภท การดำเนินงาน และ</w:t>
      </w:r>
      <w:r>
        <w:rPr>
          <w:rFonts w:eastAsia="Times New Roman" w:cs="Cordia New" w:ascii="Cordia New" w:hAnsi="Cordia New"/>
          <w:sz w:val="28"/>
          <w:szCs w:val="28"/>
        </w:rPr>
        <w:br/>
      </w:r>
      <w:r>
        <w:rPr>
          <w:rFonts w:ascii="Cordia New" w:hAnsi="Cordia New" w:eastAsia="Times New Roman" w:cs="Cordia New"/>
          <w:sz w:val="28"/>
          <w:sz w:val="28"/>
          <w:szCs w:val="28"/>
        </w:rPr>
        <w:t>การให้บริการแก่คนพิการของศูนย์บริการคนพิการ ให้เป็นไปตามหลักเกณฑ์ที่คณะกรรมการกำหนดในระเบียบ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ascii="Cordia New" w:hAnsi="Cordia New" w:eastAsia="Times New Roman" w:cs="Cordia New"/>
          <w:sz w:val="28"/>
          <w:sz w:val="28"/>
          <w:szCs w:val="28"/>
        </w:rPr>
        <w:t>มาตรา ๒๐</w:t>
      </w:r>
      <w:r>
        <w:rPr>
          <w:rFonts w:eastAsia="Times New Roman" w:cs="Cordia New" w:ascii="Cordia New" w:hAnsi="Cordia New"/>
          <w:sz w:val="28"/>
          <w:szCs w:val="28"/>
        </w:rPr>
        <w:t>/</w:t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๕  ศูนย์ประสานการส่งเสริมและพัฒนาคุณภาพชีวิตคนพิการในระดับจังหวัดมีอำนาจหน้าที่ ดังต่อไปนี้ 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สำรวจ ศึกษา วิเคราะห์ และติดตามสภาพและปัญหาเกี่ยวกับ</w:t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คนพิการในเขตพื้นที่ </w:t>
      </w:r>
    </w:p>
    <w:p>
      <w:pPr>
        <w:pStyle w:val="Normal"/>
        <w:ind w:firstLine="1440"/>
        <w:rPr/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๒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ประสาน คัดกรอง และส่งต่อคนพิการหรือผู้ที่มีแนวโน้มว่าจะพิการ ให้แก่ศูนย์บริการคนพิการ หน่วยงานของรัฐหรือเอกชนที่เกี่ยวข้อง เพื่อให้ได้รับการดูแล รักษาพยาบาลและฟื้นฟูสมรรถภาพที่เหมาะสม 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๓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 xml:space="preserve">ประสานงานและร่วมมือกับหน่วยงานของรัฐหรือเอกชนที่เกี่ยวข้องเพื่อนำนโยบาย ยุทธศาสตร์ และแผนงานด้านการส่งเสริมและพัฒนาคุณภาพชีวิตคนพิการไปสู่การปฏิบัติในระดับจังหวัด 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๔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รวบรวมและให้บริการข้อมูลข่าวสารเกี่ยวกับการส่งเสริมและพัฒนาคุณภาพชีวิต</w:t>
      </w:r>
      <w:r>
        <w:rPr>
          <w:rFonts w:eastAsia="Times New Roman" w:cs="Cordia New" w:ascii="Cordia New" w:hAnsi="Cordia New"/>
          <w:sz w:val="28"/>
          <w:szCs w:val="28"/>
        </w:rPr>
        <w:br/>
      </w:r>
      <w:r>
        <w:rPr>
          <w:rFonts w:ascii="Cordia New" w:hAnsi="Cordia New" w:eastAsia="Times New Roman" w:cs="Cordia New"/>
          <w:sz w:val="28"/>
          <w:sz w:val="28"/>
          <w:szCs w:val="28"/>
        </w:rPr>
        <w:t>คนพิการในระดับจังหวัด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๕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สนับสนุน กำกับดูแล และอำนวยความสะดวก แก่ศูนย์บริการคนพิการ องค์กรด้าน</w:t>
      </w:r>
      <w:r>
        <w:rPr>
          <w:rFonts w:eastAsia="Times New Roman" w:cs="Cordia New" w:ascii="Cordia New" w:hAnsi="Cordia New"/>
          <w:sz w:val="28"/>
          <w:szCs w:val="28"/>
        </w:rPr>
        <w:br/>
      </w:r>
      <w:r>
        <w:rPr>
          <w:rFonts w:ascii="Cordia New" w:hAnsi="Cordia New" w:eastAsia="Times New Roman" w:cs="Cordia New"/>
          <w:sz w:val="28"/>
          <w:sz w:val="28"/>
          <w:szCs w:val="28"/>
        </w:rPr>
        <w:t>คนพิการหรือองค์กรอื่นใด เพื่อให้บริการแก่คนพิการให้ได้มาตรฐาน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๖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ติดตามประเมินผลและรายงานเกี่ยวกับการได้รับสิทธิประโยชน์ตามพระราชบัญญัตินี้หรือกฎหมายอื่น ให้แก่สำนักงาน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  <w:t>(</w:t>
      </w:r>
      <w:r>
        <w:rPr>
          <w:rFonts w:ascii="Cordia New" w:hAnsi="Cordia New" w:eastAsia="Times New Roman" w:cs="Cordia New"/>
          <w:sz w:val="28"/>
          <w:sz w:val="28"/>
          <w:szCs w:val="28"/>
        </w:rPr>
        <w:t>๗</w:t>
      </w:r>
      <w:r>
        <w:rPr>
          <w:rFonts w:eastAsia="Times New Roman"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Times New Roman" w:cs="Cordia New"/>
          <w:sz w:val="28"/>
          <w:sz w:val="28"/>
          <w:szCs w:val="28"/>
        </w:rPr>
        <w:t>ปฏิบัติหน้าที่อื่นตามที่กำหนดไว้ในพระราชบัญญัตินี้หรือกฎหมายอื่น หรือตามที่คณะกรรมการหรือสำนักงานมอบหมาย”</w:t>
      </w:r>
    </w:p>
    <w:p>
      <w:pPr>
        <w:pStyle w:val="Normal"/>
        <w:ind w:firstLine="1440"/>
        <w:rPr>
          <w:rFonts w:ascii="Cordia New" w:hAnsi="Cordia New" w:eastAsia="Times New Roman" w:cs="Cordia New"/>
          <w:sz w:val="28"/>
          <w:szCs w:val="28"/>
        </w:rPr>
      </w:pPr>
      <w:r>
        <w:rPr>
          <w:rFonts w:eastAsia="Times New Roman"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๑  ให้เพิ่มความต่อไปนี้เป็นวรรคสองของมาตรา ๒๑ แห่งพระราชบัญญั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ารดำเนินการตามวรรคหนึ่ง ราชการส่วนท้องถิ่นอาจจัดสรรงบประมาณเพื่อตั้งเป็นกองทุนส่งเสริมและพัฒนาคุณภาพชีวิตคนพิการส่วนท้องถิ่นได้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ทั้งนี้ การบริหารกองทุน การจัดการกองทุน และการอนุมัติการจ่ายเงิน ราชการส่วนท้องถิ่นอาจนำระเบียบที่คณะกรรมการกำหนดมาใช้บังคับโดยอนุโลมก็ได้</w:t>
      </w:r>
      <w:r>
        <w:rPr>
          <w:rFonts w:ascii="Cordia New" w:hAnsi="Cordia New" w:cs="Cordia New"/>
          <w:sz w:val="28"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  <w:u w:val="single"/>
        </w:rPr>
      </w:pPr>
      <w:r>
        <w:rPr>
          <w:rFonts w:cs="Cordia New" w:ascii="Cordia New" w:hAnsi="Cordi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๒  ให้ยกเลิกความในมาตรา ๒๕ และมาตรา ๒๖ แห่งพระราชบัญญัติ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๒๕  ให้มีคณะกรรมการบริหารกองทุนคณะหนึ่ง ประกอบด้วย ปลัดกระทรวง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การพัฒนาสังคมและความมั่นคงของมนุษย์เป็นประธานกรรมการ ผู้แทนกระทรวงมหาดไทย ผู้แทนกระทรวงแรงงาน ผู้แทนกระทรวงศึกษาธิการ ผู้แทนกระทรวงสาธารณสุข ผู้แทนสำนักงบประมาณ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ผู้แทนกรมบัญชีกลาง ผู้แทนองค์การคนพิการแต่ละประเภทจำนวนไม่เกินแปดคน และผู้ทรงคุณวุฒิซึ่งคณะกรรมการแต่งตั้งจำนวนไม่เกินห้าคน โดยมีผู้แทนจากภาคธุรกิจไม่น้อยกว่าสองคน เป็นกรรมการ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ให้เลขาธิการเป็นกรรมการและเลขานุการ และให้เลขาธิการแต่งตั้งข้าราชการ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ในสำนักงานเป็นผู้ช่วยเลขานุการ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๒๖  ให้คณะกรรมการบริหารกองทุนมีอำนาจหน้าที่ 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๑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บริหารกองทุน รวมทั้งดำเนินการเกี่ยวกับการลงทุน การหาประโยชน์ การตัดหนี้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เป็นสูญ และการจัดการกองทุน ให้เป็นไปตามระเบียบที่คณะกรรมการกำหนดโดยความเห็นชอบของกระทรวงการคลัง 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๒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พิจารณาอนุมัติการจ่ายเงิน อนุมัติแผนงานหรือโครงการ กำหนดวงเงินและรายการค่าใช้จ่าย เพื่อสนับสนุนแผนงานหรือโครงการเกี่ยวกับการส่งเสริมและพัฒนาคุณภาพชีวิตคนพิการตามที่คณะอนุกรรมการตามประเภทความพิการ คณะอนุกรรมการส่งเสริมและพัฒนาคุณภาพชีวิตคนพิการประจำจังหวัดหรือคณะอนุกรรมการอื่นเสนอ  ทั้งนี้ ตามระเบียบ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๓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รายงานสถานะการเงินและการบริหารกองทุนต่อคณะกรรมการ ตามระเบียบที่คณะกรรมการกำหนด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แต่งตั้งคณะอนุกรรมการเพื่อปฏิบัติการอย่างหนึ่งอย่างใดแทนหรือมอบหมายให้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คณะอนุกรรมการตามมาตรา ๑๑ ปฏิบัติหน้าที่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๕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eastAsia="Malgun Gothic" w:cs="Cordia New"/>
          <w:sz w:val="28"/>
          <w:sz w:val="28"/>
          <w:szCs w:val="28"/>
        </w:rPr>
        <w:t>กำหนด</w:t>
      </w:r>
      <w:r>
        <w:rPr>
          <w:rFonts w:ascii="Cordia New" w:hAnsi="Cordia New" w:cs="Cordia New"/>
          <w:sz w:val="28"/>
          <w:sz w:val="28"/>
          <w:szCs w:val="28"/>
        </w:rPr>
        <w:t>คุณสมบัติและลักษณะต้องห้าม</w:t>
      </w:r>
      <w:r>
        <w:rPr>
          <w:rFonts w:ascii="Cordia New" w:hAnsi="Cordia New" w:eastAsia="Malgun Gothic" w:cs="Cordia New"/>
          <w:sz w:val="28"/>
          <w:sz w:val="28"/>
          <w:szCs w:val="28"/>
        </w:rPr>
        <w:t>ของผู้จัดการ</w:t>
      </w:r>
      <w:r>
        <w:rPr>
          <w:rFonts w:ascii="Cordia New" w:hAnsi="Cordia New" w:cs="Cordia New"/>
          <w:sz w:val="28"/>
          <w:sz w:val="28"/>
          <w:szCs w:val="28"/>
        </w:rPr>
        <w:t>กองทุน</w:t>
      </w:r>
      <w:r>
        <w:rPr>
          <w:rFonts w:ascii="Cordia New" w:hAnsi="Cordia New" w:eastAsia="Malgun Gothic" w:cs="Cordia New"/>
          <w:sz w:val="28"/>
          <w:sz w:val="28"/>
          <w:szCs w:val="28"/>
        </w:rPr>
        <w:t xml:space="preserve"> และข้อบังคับเกี่ยวกับ</w:t>
      </w:r>
      <w:r>
        <w:rPr>
          <w:rFonts w:eastAsia="Malgun Gothic" w:cs="Cordia New" w:ascii="Cordia New" w:hAnsi="Cordia New"/>
          <w:sz w:val="28"/>
          <w:szCs w:val="28"/>
        </w:rPr>
        <w:br/>
      </w:r>
      <w:r>
        <w:rPr>
          <w:rFonts w:ascii="Cordia New" w:hAnsi="Cordia New" w:eastAsia="Malgun Gothic" w:cs="Cordia New"/>
          <w:sz w:val="28"/>
          <w:sz w:val="28"/>
          <w:szCs w:val="28"/>
        </w:rPr>
        <w:t>การปฏิบัติงานของผู้จัดการ</w:t>
      </w:r>
      <w:r>
        <w:rPr>
          <w:rFonts w:ascii="Cordia New" w:hAnsi="Cordia New" w:cs="Cordia New"/>
          <w:sz w:val="28"/>
          <w:sz w:val="28"/>
          <w:szCs w:val="28"/>
        </w:rPr>
        <w:t>กองทุ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๖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ออกระเบียบหรือประกาศเกี่ยวกับการพัสดุ และการบริหารงานบุคคล ในเรื่องการกำหนดอัตราค่าจ้างหรือค่าตอบแทนสำหรับบุคลากรที่ปฏิบัติงานในกองทุน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๓  ให้เพิ่มความต่อไปนี้เป็นมาตรา ๒๖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๒๖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๑  ให้กองทุนมีผู้จัดการคนหนึ่งซึ่งคณะกรรมการบริหารกองทุนแต่งตั้ง</w:t>
      </w:r>
    </w:p>
    <w:p>
      <w:pPr>
        <w:pStyle w:val="Normal"/>
        <w:autoSpaceDE w:val="false"/>
        <w:ind w:firstLine="1418"/>
        <w:rPr>
          <w:rFonts w:ascii="Cordia New" w:hAnsi="Cordia New" w:eastAsia="Malgun Gothic" w:cs="Cordia New"/>
          <w:sz w:val="28"/>
          <w:szCs w:val="28"/>
        </w:rPr>
      </w:pPr>
      <w:r>
        <w:rPr>
          <w:rFonts w:ascii="Cordia New" w:hAnsi="Cordia New" w:eastAsia="Malgun Gothic" w:cs="Cordia New"/>
          <w:sz w:val="28"/>
          <w:sz w:val="28"/>
          <w:szCs w:val="28"/>
        </w:rPr>
        <w:t>การดำรงตำแหน่ง คุณสมบัติและลักษณะต้องห้าม การพ้นจากตำแหน่ง และการกำหนดเงื่อนไขในการทดลองปฏิบัติงานหรือการทำงานในหน้าที่ผู้จัดการ</w:t>
      </w:r>
      <w:r>
        <w:rPr>
          <w:rFonts w:ascii="Cordia New" w:hAnsi="Cordia New" w:eastAsia="Malgun Gothic" w:cs="Cordia New"/>
          <w:sz w:val="28"/>
          <w:sz w:val="28"/>
          <w:szCs w:val="28"/>
          <w:u w:val="single"/>
        </w:rPr>
        <w:t>กองทุน</w:t>
      </w:r>
      <w:r>
        <w:rPr>
          <w:rFonts w:ascii="Cordia New" w:hAnsi="Cordia New" w:eastAsia="Malgun Gothic" w:cs="Cordia New"/>
          <w:sz w:val="28"/>
          <w:sz w:val="28"/>
          <w:szCs w:val="28"/>
        </w:rPr>
        <w:t xml:space="preserve"> ให้เป็นไปตามสัญญาจ้างที่คณะกรรมการบริหารกองทุนกำหนด โดยให้มีอายุการจ้างคราวละไม่เกินสี่ปี และเมื่อครบกำหนดอายุสัญญาจ้างแล้ว คณะกรรมการบริหารกองทุนจะต่ออายุสัญญาจ้างอีกก็ได้ </w:t>
      </w:r>
    </w:p>
    <w:p>
      <w:pPr>
        <w:pStyle w:val="Normal"/>
        <w:autoSpaceDE w:val="false"/>
        <w:ind w:firstLine="1418"/>
        <w:rPr>
          <w:rFonts w:ascii="Cordia New" w:hAnsi="Cordia New" w:eastAsia="Malgun Gothic" w:cs="Cordia New"/>
          <w:sz w:val="28"/>
          <w:szCs w:val="28"/>
        </w:rPr>
      </w:pPr>
      <w:r>
        <w:rPr>
          <w:rFonts w:ascii="Cordia New" w:hAnsi="Cordia New" w:eastAsia="Malgun Gothic" w:cs="Cordia New"/>
          <w:sz w:val="28"/>
          <w:sz w:val="28"/>
          <w:szCs w:val="28"/>
        </w:rPr>
        <w:t>การทำสัญญาจ้างผู้จัดการ</w:t>
      </w:r>
      <w:r>
        <w:rPr>
          <w:rFonts w:ascii="Cordia New" w:hAnsi="Cordia New" w:eastAsia="Malgun Gothic" w:cs="Cordia New"/>
          <w:sz w:val="28"/>
          <w:sz w:val="28"/>
          <w:szCs w:val="28"/>
          <w:u w:val="single"/>
        </w:rPr>
        <w:t>กองทุน</w:t>
      </w:r>
      <w:r>
        <w:rPr>
          <w:rFonts w:ascii="Cordia New" w:hAnsi="Cordia New" w:eastAsia="Malgun Gothic" w:cs="Cordia New"/>
          <w:sz w:val="28"/>
          <w:sz w:val="28"/>
          <w:szCs w:val="28"/>
        </w:rPr>
        <w:t xml:space="preserve"> ให้เลขาธิการเป็นผู้มีอำนาจทำสัญญาในนามของกองทุน</w:t>
      </w:r>
    </w:p>
    <w:p>
      <w:pPr>
        <w:pStyle w:val="Normal"/>
        <w:autoSpaceDE w:val="false"/>
        <w:ind w:firstLine="1418"/>
        <w:rPr>
          <w:rFonts w:ascii="Cordia New" w:hAnsi="Cordia New" w:eastAsia="Malgun Gothic" w:cs="Cordia New"/>
          <w:sz w:val="28"/>
          <w:szCs w:val="28"/>
        </w:rPr>
      </w:pPr>
      <w:r>
        <w:rPr>
          <w:rFonts w:ascii="Cordia New" w:hAnsi="Cordia New" w:eastAsia="Malgun Gothic" w:cs="Cordia New"/>
          <w:sz w:val="28"/>
          <w:sz w:val="28"/>
          <w:szCs w:val="28"/>
        </w:rPr>
        <w:t>ให้ผู้จัดการกองทุนได้รับเงินค่าจ้าง ค่าตอบแทน และเงินอื่นตามที่คณะกรรมการบริหารกองทุนกำหนด”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eastAsia="Malgun Gothic" w:cs="Cordia New"/>
          <w:sz w:val="28"/>
          <w:szCs w:val="28"/>
        </w:rPr>
      </w:pPr>
      <w:r>
        <w:rPr>
          <w:rFonts w:eastAsia="Malgun Gothic"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๔  ให้ยกเลิกความในมาตรา ๒๗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๒๗  ให้สมาคมสภาคนพิการทุกประเภทแห่งประเทศไทยและองค์การคนพิการแต่ละประเภทได้รับเงินสนับสนุนสำหรับค่าใช้จ่ายในการบริหารจัดการจากกองทุน ตามหลักเกณฑ์และวิธีการที่คณะกรรมการกำหนดในระเบียบ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๕  ให้ยกเลิกความในมาตรา ๒๙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๒๙  ให้คณะกรรมการบริหารกองทุนจัดทำงบการเงินส่งผู้สอบบัญชีตรวจสอบภายในหนึ่งร้อยยี่สิบวันนับแต่วันสิ้นปีบัญชีทุกปี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ascii="Cordia New" w:hAnsi="Cordia New" w:cs="Cordia New"/>
          <w:sz w:val="28"/>
          <w:sz w:val="28"/>
          <w:szCs w:val="28"/>
        </w:rPr>
        <w:t>ให้สำนักงานการตรวจเงินแผ่นดินหรือผู้สอบบัญชีที่สำนักงานการตรวจเงินแผ่นดินรับรองเป็นผู้สอบบัญชีของกองทุนทุกรอบปี แล้วทำรายงานผลการสอบบัญชีของกองทุนเสนอต่อคณะกรรมการ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๖  ให้ยกเลิกความในมาตรา ๓๒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๒๕๕๐ และให้ใช้ความต่อไปนี้แทน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 xml:space="preserve">มาตรา ๓๒  ให้นำบทบัญญัติมาตรา ๗ มาตรา ๘ มาตรา ๙ มาตรา ๑๐ และมาตรา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๑๑ วรรคสามมาใช้บังคับกับการดำรงตำแหน่ง การพ้นจากตำแหน่ง ตลอดจนการประชุมของคณะกรรมการบริหารกองทุนตามมาตรา ๒๕ คณะอนุกรรมการในคณะกรรมการบริหารกองทุนตามมาตรา ๒๖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๔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และคณะกรรมการติดตามประเมินผลการดำเนินงานของกองทุนตามมาตรา ๓๐ โดยอนุโลม”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าตรา ๑๗  ให้ยกเลิกความในมาตรา ๓๕ แห่งพระราชบัญญัติส่งเสริมและพัฒนาคุณภาพชีวิตคนพิการ 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 xml:space="preserve">๒๕๕๐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และให้ใช้ความต่อไปนี้แทน</w:t>
      </w:r>
    </w:p>
    <w:p>
      <w:pPr>
        <w:pStyle w:val="Normal"/>
        <w:tabs>
          <w:tab w:val="clear" w:pos="720"/>
          <w:tab w:val="left" w:pos="1120" w:leader="none"/>
        </w:tabs>
        <w:ind w:firstLine="1418"/>
        <w:rPr/>
      </w:pPr>
      <w:r>
        <w:rPr>
          <w:rFonts w:cs="Cordia New" w:ascii="Cordia New" w:hAnsi="Cordia New"/>
          <w:sz w:val="28"/>
          <w:szCs w:val="28"/>
        </w:rPr>
        <w:t>“</w:t>
      </w:r>
      <w:r>
        <w:rPr>
          <w:rFonts w:ascii="Cordia New" w:hAnsi="Cordia New" w:cs="Cordia New"/>
          <w:sz w:val="28"/>
          <w:sz w:val="28"/>
          <w:szCs w:val="28"/>
        </w:rPr>
        <w:t>มาตรา ๓๕  ในกรณีที่หน่วยงานของรัฐไม่ประสงค์จะรับคนพิการเข้าทำงานตามมาตรา ๓๓ 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 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 ฝึกงาน หรือจัดให้มีอุปกรณ์หรือสิ่งอำนวยความสะดวก ล่ามภาษามือ หรือให้ความช่วยเหลืออื่นใดแก่คนพิการหรือผู้ดูแลคนพิการก็ได้  ทั้งนี้ ตามหลักเกณฑ์ วิธีการ และเงื่อนไขที่คณะกรรมการกำหนดในระเบียบ”</w:t>
      </w:r>
    </w:p>
    <w:p>
      <w:pPr>
        <w:pStyle w:val="Normal"/>
        <w:tabs>
          <w:tab w:val="clear" w:pos="720"/>
          <w:tab w:val="left" w:pos="112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มาตรา ๑๘  ให้คณะอนุกรรมการบริหารกองทุนซึ่งดำรงตำแหน่งอยู่ในวันก่อนวันที่พระราชบัญญัตินี้ใช้บังคับ คงอยู่ในตำแหน่งต่อไปจนกว่าจะมีการแต่งตั้งคณะกรรมการบริหารกองทุนตามพระราชบัญญัตินี้ </w:t>
      </w:r>
      <w:r>
        <w:rPr>
          <w:rFonts w:ascii="Cordia New" w:hAnsi="Cordia New" w:eastAsia="Malgun Gothic" w:cs="Cordia New"/>
          <w:sz w:val="28"/>
          <w:sz w:val="28"/>
          <w:szCs w:val="28"/>
        </w:rPr>
        <w:t>ซึ่งต้องไม่เกินหนึ่งร้อยแปด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1440" w:leader="none"/>
        </w:tabs>
        <w:ind w:firstLine="1418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440" w:gutter="0" w:header="432" w:top="1260" w:footer="0" w:bottom="100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TH UtumpornCMK">
    <w:altName w:val="JUAR_one_momen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Arial Unicode MS" w:ascii="TH SarabunPSK;Arial Unicode MS" w:hAnsi="TH SarabunPSK;Arial Unicode MS"/>
        <w:szCs w:val="32"/>
      </w:rPr>
      <w:t xml:space="preserve">- </w:t>
    </w:r>
    <w:r>
      <w:rPr>
        <w:rFonts w:cs="TH SarabunPSK;Arial Unicode MS" w:ascii="TH SarabunPSK;Arial Unicode MS" w:hAnsi="TH SarabunPSK;Arial Unicode MS"/>
        <w:szCs w:val="32"/>
      </w:rPr>
      <w:fldChar w:fldCharType="begin"/>
    </w:r>
    <w:r>
      <w:rPr>
        <w:szCs w:val="32"/>
        <w:rFonts w:cs="TH SarabunPSK;Arial Unicode MS" w:ascii="TH SarabunPSK;Arial Unicode MS" w:hAnsi="TH SarabunPSK;Arial Unicode MS"/>
      </w:rPr>
      <w:instrText xml:space="preserve"> PAGE </w:instrText>
    </w:r>
    <w:r>
      <w:rPr>
        <w:szCs w:val="32"/>
        <w:rFonts w:cs="TH SarabunPSK;Arial Unicode MS" w:ascii="TH SarabunPSK;Arial Unicode MS" w:hAnsi="TH SarabunPSK;Arial Unicode MS"/>
      </w:rPr>
      <w:fldChar w:fldCharType="separate"/>
    </w:r>
    <w:r>
      <w:rPr>
        <w:szCs w:val="32"/>
        <w:rFonts w:cs="TH SarabunPSK;Arial Unicode MS" w:ascii="TH SarabunPSK;Arial Unicode MS" w:hAnsi="TH SarabunPSK;Arial Unicode MS"/>
      </w:rPr>
      <w:t>11</w:t>
    </w:r>
    <w:r>
      <w:rPr>
        <w:szCs w:val="32"/>
        <w:rFonts w:cs="TH SarabunPSK;Arial Unicode MS" w:ascii="TH SarabunPSK;Arial Unicode MS" w:hAnsi="TH SarabunPSK;Arial Unicode MS"/>
      </w:rPr>
      <w:fldChar w:fldCharType="end"/>
    </w:r>
    <w:r>
      <w:rPr>
        <w:rFonts w:cs="TH SarabunPSK;Arial Unicode MS" w:ascii="TH SarabunPSK;Arial Unicode MS" w:hAnsi="TH SarabunPSK;Arial Unicode MS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UtumpornCMK;JUAR_one_moment" w:hAnsi="TH UtumpornCMK;JUAR_one_moment" w:cs="TH UtumpornCMK;JUAR_one_moment"/>
        <w:b/>
        <w:b/>
        <w:bCs/>
        <w:szCs w:val="32"/>
        <w:lang w:val="en-US"/>
      </w:rPr>
      <w:t>ตามมติที่ประชุม</w:t>
    </w:r>
    <w:r>
      <w:rPr>
        <w:rFonts w:ascii="TH UtumpornCMK;JUAR_one_moment" w:hAnsi="TH UtumpornCMK;JUAR_one_moment" w:cs="TH UtumpornCMK;JUAR_one_moment"/>
        <w:b/>
        <w:b/>
        <w:bCs/>
        <w:szCs w:val="32"/>
        <w:lang w:val="en-US"/>
      </w:rPr>
      <w:t xml:space="preserve">คณะกรรมาธิการวิสามัญ สภาผู้แทนราษฎร </w:t>
    </w:r>
    <w:r>
      <w:rPr>
        <w:rFonts w:ascii="TH UtumpornCMK;JUAR_one_moment" w:hAnsi="TH UtumpornCMK;JUAR_one_moment" w:cs="TH UtumpornCMK;JUAR_one_moment"/>
        <w:b/>
        <w:b/>
        <w:bCs/>
        <w:szCs w:val="32"/>
        <w:lang w:val="en-US"/>
      </w:rPr>
      <w:t xml:space="preserve">วันที่ </w:t>
    </w:r>
    <w:r>
      <w:rPr>
        <w:rFonts w:ascii="TH UtumpornCMK;JUAR_one_moment" w:hAnsi="TH UtumpornCMK;JUAR_one_moment" w:cs="TH UtumpornCMK;JUAR_one_moment"/>
        <w:b/>
        <w:b/>
        <w:bCs/>
        <w:szCs w:val="32"/>
        <w:lang w:val="en-US"/>
      </w:rPr>
      <w:t>๑๕</w:t>
    </w:r>
    <w:r>
      <w:rPr>
        <w:rFonts w:ascii="TH UtumpornCMK;JUAR_one_moment" w:hAnsi="TH UtumpornCMK;JUAR_one_moment" w:cs="TH UtumpornCMK;JUAR_one_moment"/>
        <w:b/>
        <w:b/>
        <w:bCs/>
        <w:szCs w:val="32"/>
        <w:lang w:val="en-US"/>
      </w:rPr>
      <w:t xml:space="preserve"> สิงหาคม ๒๕๕๕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18:00Z</dcterms:created>
  <dc:creator>User</dc:creator>
  <dc:description/>
  <cp:keywords/>
  <dc:language>en-US</dc:language>
  <cp:lastModifiedBy>Mr.KKD</cp:lastModifiedBy>
  <cp:lastPrinted>2012-08-16T10:21:00Z</cp:lastPrinted>
  <dcterms:modified xsi:type="dcterms:W3CDTF">2013-04-17T07:19:00Z</dcterms:modified>
  <cp:revision>5</cp:revision>
  <dc:subject/>
  <dc:title>บันทึกหลักการและเหตุผล</dc:title>
</cp:coreProperties>
</file>