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บันทึกหลักการและเหตุผล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ประกอบร่างพระราชบัญญัติว่าด้วยการเลือกปฏิบัติ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โดยไม่เป็นธรรมต่อบุคคล</w:t>
      </w:r>
      <w:r>
        <w:rPr>
          <w:lang w:val="en-GB"/>
        </w:rPr>
        <w:t>(</w:t>
      </w:r>
      <w:r>
        <w:rPr>
          <w:lang w:val="en-GB"/>
        </w:rPr>
        <w:t>ฉบับที่</w:t>
      </w:r>
      <w:r>
        <w:rPr>
          <w:lang w:val="en-GB"/>
        </w:rPr>
        <w:t xml:space="preserve">..) </w:t>
      </w:r>
      <w:r>
        <w:rPr>
          <w:lang w:val="en-GB"/>
        </w:rPr>
        <w:t>พ</w:t>
      </w:r>
      <w:r>
        <w:rPr/>
        <w:t>.</w:t>
      </w:r>
      <w:r>
        <w:rPr>
          <w:lang w:val="en-GB"/>
        </w:rPr>
        <w:t>ศ</w:t>
      </w:r>
      <w:r>
        <w:rPr/>
        <w:t>. ….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หลักการ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ให้มีกฎหมายว่าด้วยการเลือกปฏิบัติโดยไม่เป็นธรรมต่อบุคคล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เหตุผล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ind w:firstLine="1440"/>
        <w:jc w:val="left"/>
        <w:rPr>
          <w:lang w:val="en-GB"/>
        </w:rPr>
      </w:pPr>
      <w:r>
        <w:rPr>
          <w:lang w:val="en-GB"/>
        </w:rPr>
        <w:t>โดยที่</w:t>
      </w:r>
      <w:r>
        <w:rPr/>
        <w:t>รัฐธรรมนูญแห่งราชอาณาจักรไทย</w:t>
      </w:r>
      <w:r>
        <w:rPr>
          <w:lang w:val="en-GB"/>
        </w:rPr>
        <w:t xml:space="preserve"> บัญญัติรับรองว่าการเลือกปฏิบัติโดยไม่เป็นธรรม ต่อบุคคล เพราะเหตุแห่งความแตกต่างในเรื่องถิ่นกำเนิด เชื้อชาติ ภาษา เพศ อายุ </w:t>
      </w:r>
      <w:r>
        <w:rPr>
          <w:color w:val="000000"/>
          <w:lang w:val="en-GB"/>
        </w:rPr>
        <w:t>ความพิการ</w:t>
      </w:r>
      <w:r>
        <w:rPr>
          <w:lang w:val="en-GB"/>
        </w:rPr>
        <w:t xml:space="preserve">                      สภาพทางร่างกายหรือสุขภาพ สถานะของบุคคล ฐานะทางเศรษฐกิจหรือสังคม ความเชื่อทางศาสนา การศึกษาอบรม หรือความคิดเห็นทางการเมืองอันไม่ขัดต่อบทบัญญัติแห่งรัฐธรรมนูญ จะกระทำมิได้                 แต่ในทางปฏิบัติแล้ว ยังมีการเลือกปฏิบัติในลักษณะต่างๆอยู่ จึงจำเป็นต้องตราพระราชบัญญัตินี้</w:t>
      </w:r>
    </w:p>
    <w:p>
      <w:pPr>
        <w:pStyle w:val="Normal"/>
        <w:ind w:firstLine="72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ร่าง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พระราชบัญญัติ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ว่าด้วยการเลือกปฏิบัติโดยไม่เป็นธรรมต่อบุคคล</w:t>
      </w:r>
    </w:p>
    <w:p>
      <w:pPr>
        <w:pStyle w:val="Normal"/>
        <w:jc w:val="center"/>
        <w:rPr/>
      </w:pPr>
      <w:r>
        <w:rPr>
          <w:lang w:val="en-GB"/>
        </w:rPr>
        <w:t>พ</w:t>
      </w:r>
      <w:r>
        <w:rPr/>
        <w:t>.</w:t>
      </w:r>
      <w:r>
        <w:rPr>
          <w:lang w:val="en-GB"/>
        </w:rPr>
        <w:t>ศ</w:t>
      </w:r>
      <w:r>
        <w:rPr/>
        <w:t>. …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18097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4.25pt" to="293.2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/>
        <w:t>…………………………………………</w:t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/>
        <w:t>………………………………………</w:t>
      </w:r>
      <w:r>
        <w:rPr/>
        <w:t>.....</w:t>
      </w:r>
    </w:p>
    <w:p>
      <w:pPr>
        <w:pStyle w:val="Normal"/>
        <w:tabs>
          <w:tab w:val="clear" w:pos="720"/>
          <w:tab w:val="left" w:pos="40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720"/>
        <w:jc w:val="left"/>
        <w:rPr/>
      </w:pPr>
      <w:r>
        <w:rPr/>
        <w:tab/>
        <w:t xml:space="preserve">   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1260" w:leader="none"/>
        </w:tabs>
        <w:ind w:left="1260" w:hanging="720"/>
        <w:jc w:val="left"/>
        <w:rPr/>
      </w:pPr>
      <w:r>
        <w:rPr/>
        <w:t>…………………………………………………</w:t>
      </w:r>
    </w:p>
    <w:p>
      <w:pPr>
        <w:pStyle w:val="Normal"/>
        <w:tabs>
          <w:tab w:val="clear" w:pos="720"/>
          <w:tab w:val="left" w:pos="40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left"/>
        <w:rPr>
          <w:lang w:val="en-GB"/>
        </w:rPr>
      </w:pPr>
      <w:r>
        <w:rPr>
          <w:rFonts w:eastAsia="Cordia New"/>
          <w:lang w:val="en-GB"/>
        </w:rPr>
        <w:t xml:space="preserve">                       </w:t>
      </w:r>
      <w:r>
        <w:rPr>
          <w:lang w:val="en-GB"/>
        </w:rPr>
        <w:t>โดยที่เป็นการสมควรมีกฎหมายว่าด้วยการเลือกปฏิบัติโดยไม่เป็นธรรมต่อบุคคล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lang w:val="en-GB"/>
        </w:rPr>
        <w:tab/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lang w:val="en-GB"/>
        </w:rPr>
        <w:tab/>
      </w:r>
      <w:r>
        <w:rPr>
          <w:lang w:val="en-GB"/>
        </w:rPr>
        <w:t xml:space="preserve">มาตรา </w:t>
      </w:r>
      <w:r>
        <w:rPr/>
        <w:t xml:space="preserve">๑  </w:t>
      </w:r>
      <w:r>
        <w:rPr>
          <w:lang w:val="en-GB"/>
        </w:rPr>
        <w:t>พระราชบัญญัตินี้เรียกว่า “พระราชบัญญัติว่าด้วยการเลือกปฏิบัติโดยไม่เป็นธรรม           ต่อบุคคล พ</w:t>
      </w:r>
      <w:r>
        <w:rPr/>
        <w:t>.</w:t>
      </w:r>
      <w:r>
        <w:rPr>
          <w:lang w:val="en-GB"/>
        </w:rPr>
        <w:t>ศ</w:t>
      </w:r>
      <w:r>
        <w:rPr/>
        <w:t>…</w:t>
      </w:r>
      <w:r>
        <w:rPr/>
        <w:t>..</w:t>
      </w:r>
      <w:r>
        <w:rPr>
          <w:lang w:val="en-GB"/>
        </w:rPr>
        <w:t>”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color w:val="000000"/>
          <w:lang w:val="en-GB"/>
        </w:rPr>
      </w:pPr>
      <w:r>
        <w:rPr>
          <w:lang w:val="en-GB"/>
        </w:rPr>
        <w:tab/>
      </w:r>
      <w:r>
        <w:rPr>
          <w:lang w:val="en-GB"/>
        </w:rPr>
        <w:t xml:space="preserve">มาตรา </w:t>
      </w:r>
      <w:r>
        <w:rPr/>
        <w:t>๒</w:t>
      </w:r>
      <w:r>
        <w:rPr>
          <w:lang w:val="en-GB"/>
        </w:rPr>
        <w:t xml:space="preserve">  พระราชบัญญัตินี้ให้ใช้บังคับตั้งแต่วันถัดจากวันประกาศในราชกิจจานุเบกษา             เป็นต้นไป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color w:val="000000"/>
          <w:lang w:val="en-GB"/>
        </w:rPr>
      </w:pPr>
      <w:r>
        <w:rPr>
          <w:color w:val="000000"/>
          <w:lang w:val="en-GB"/>
        </w:rPr>
        <w:tab/>
      </w:r>
      <w:r>
        <w:rPr>
          <w:color w:val="000000"/>
          <w:lang w:val="en-GB"/>
        </w:rPr>
        <w:t xml:space="preserve">มาตรา </w:t>
      </w:r>
      <w:r>
        <w:rPr>
          <w:color w:val="000000"/>
        </w:rPr>
        <w:t>๓</w:t>
      </w:r>
      <w:r>
        <w:rPr>
          <w:color w:val="000000"/>
          <w:lang w:val="en-GB"/>
        </w:rPr>
        <w:t xml:space="preserve">  ในพระราชบัญญัตินี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color w:val="000000"/>
          <w:lang w:val="en-GB"/>
        </w:rPr>
      </w:pPr>
      <w:r>
        <w:rPr>
          <w:color w:val="000000"/>
        </w:rPr>
        <w:tab/>
      </w:r>
      <w:r>
        <w:rPr>
          <w:color w:val="000000"/>
          <w:lang w:val="en-GB"/>
        </w:rPr>
        <w:tab/>
        <w:t>“</w:t>
      </w:r>
      <w:r>
        <w:rPr>
          <w:color w:val="000000"/>
          <w:lang w:val="en-GB"/>
        </w:rPr>
        <w:t>การเลือกปฏิบัติโดยไม่เป็นธรรม” หมายความถึง การกระทำการ งดเว้นกระทำการหรือการกำหนดแผนปฏิบัติการ ที่</w:t>
      </w:r>
      <w:r>
        <w:rPr>
          <w:color w:val="000000"/>
        </w:rPr>
        <w:t>แม้จะมิได้มุ่งหมายให้เป็นการเลือกปฏิบัติต่อบุคคลโดยตรง แต่ผลของการกระทำนั้นทำให้ต้องเสียสิทธิประโยชน์ที่ควรจะได้รับ</w:t>
      </w:r>
      <w:r>
        <w:rPr>
          <w:color w:val="000000"/>
          <w:lang w:val="en-GB"/>
        </w:rPr>
        <w:t xml:space="preserve"> หรือมีผลกระทบต่อสิทธิหรือประโยชน์อันชอบด้วยกฎหมายของบุคคลใดในลักษณะที่แตกต่างไปจากผู้อื่นรวมถึงการปฏิเสธไม่ให้ความช่วยเหลือต่อบุคคลตามเหตุอันสมควรทั้งที่อยู่ในวิสัยที่จะกระทำได้ เพราะเหตุที่บุคคลนั้นมีความแตกต่างในเรื่องถิ่นกำเนิดเชื้อชาติ ภาษา เพศ อายุ ความพิการสภาพทางกายหรือสุขภาพ สถานะของบุคคล ฐานะทางเศรษฐกิจหรือสังคม ความเชื่อทางศาสนา การศึกษาอบรมหรือความคิดเห็นทางการเมืองอันไม่ขัดต่อบทบัญญัติแห่งรัฐธรรมนูญ การเลือกปฏิบัติให้หมายความรวมถึงการก่อกวน การคุกคาม หรือการชี้นำให้เกิดการเลือกปฏิบัติ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- </w:t>
      </w:r>
      <w:r>
        <w:rPr>
          <w:color w:val="000000"/>
          <w:lang w:val="en-GB"/>
        </w:rPr>
        <w:t xml:space="preserve">๒ </w:t>
      </w:r>
      <w:r>
        <w:rPr>
          <w:color w:val="000000"/>
          <w:lang w:val="en-GB"/>
        </w:rPr>
        <w:t>-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color w:val="000000"/>
        </w:rPr>
      </w:pPr>
      <w:r>
        <w:rPr>
          <w:color w:val="000000"/>
          <w:lang w:val="en-GB"/>
        </w:rPr>
        <w:tab/>
      </w:r>
      <w:r>
        <w:rPr>
          <w:color w:val="000000"/>
        </w:rPr>
        <w:t>“</w:t>
      </w:r>
      <w:r>
        <w:rPr>
          <w:color w:val="000000"/>
        </w:rPr>
        <w:t>หน่วยงานของรัฐ” หมายความว่า กระทรวง ทบวง กรม ส่วนราชการ ที่เรียกชื่ออย่างอื่น            และมีฐานะเป็นกรม ราชการส่วนภูมิภาค ราชการส่วนท้องถิ่น รัฐวิสาหกิจที่ตั้งขึ้น โดยพระราชบัญญัติ             หรือพระราชกฤษฎีกา หรือหน่วยงานอื่นของรัฐ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color w:val="000000"/>
        </w:rPr>
        <w:tab/>
        <w:t>“</w:t>
      </w:r>
      <w:r>
        <w:rPr>
          <w:color w:val="000000"/>
        </w:rPr>
        <w:t>หน่วยงานเอกชน” หมายความว่า หน่วยงานที่ไม่ใช่หน่วยงานของรัฐ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color w:val="000000"/>
          <w:lang w:val="en-GB"/>
        </w:rPr>
      </w:pPr>
      <w:r>
        <w:rPr>
          <w:color w:val="000000"/>
          <w:lang w:val="en-GB"/>
        </w:rPr>
        <w:tab/>
        <w:t>“</w:t>
      </w:r>
      <w:r>
        <w:rPr>
          <w:color w:val="000000"/>
          <w:lang w:val="en-GB"/>
        </w:rPr>
        <w:t>เจ้าหน้าที่” หมายความว่า ข้าราชการ พนักงาน ลูกจ้าง หรือผู้ปฏิบัติงานประเภทอื่น                 ไม่ว่าจะเป็นการแต่งตั้งในฐานะเป็นกรรมการหรือฐานะอื่นใ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color w:val="000000"/>
          <w:lang w:val="en-GB"/>
        </w:rPr>
      </w:pPr>
      <w:r>
        <w:rPr>
          <w:color w:val="000000"/>
          <w:lang w:val="en-GB"/>
        </w:rPr>
        <w:tab/>
        <w:t>“</w:t>
      </w:r>
      <w:r>
        <w:rPr>
          <w:color w:val="000000"/>
          <w:lang w:val="en-GB"/>
        </w:rPr>
        <w:t>ผู้เสียหาย” หมายความว่า ผู้ที่ถูกเลือกปฏิบัติโดยไม่เป็นธรรมหรือจะได้รับผลจากการกระทำดังกล่าว และให้หมายความรวมถึง บิดา มารดา คู่สมรส ญาติพี่น้อง ผู้ปกครอง ผู้ดูแล หรือองค์กรที่เกี่ยวข้อ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  <w:tab/>
        <w:t>“</w:t>
      </w:r>
      <w:r>
        <w:rPr>
          <w:color w:val="000000"/>
        </w:rPr>
        <w:t>รัฐมนตรี” หมายความว่า รัฐมนตรีผู้รักษาการตามพระราชบัญญัตินี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b/>
          <w:b/>
          <w:bCs/>
        </w:rPr>
      </w:pPr>
      <w:r>
        <w:rPr>
          <w:lang w:val="en-GB"/>
        </w:rPr>
        <w:tab/>
      </w:r>
      <w:r>
        <w:rPr>
          <w:lang w:val="en-GB"/>
        </w:rPr>
        <w:t xml:space="preserve">มาตรา </w:t>
      </w:r>
      <w:r>
        <w:rPr/>
        <w:t>๔  ห้ามมิให้เลือกปฏิบัติโดยไม่เป็นธรรมต่อบุคคล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b/>
          <w:bCs/>
        </w:rPr>
        <w:tab/>
      </w:r>
      <w:r>
        <w:rPr/>
        <w:t>บทบัญญัติในวรรคหนึ่งมิให้ใช้บังคับกับมาตรการที่กำหนดขึ้นเพื่อขจัดอุปสรรคหรือส่งเสริม          ให้บุคคลสามารถใช้สิทธิและเสรีภาพได้เช่นเดียวกับบุคคลอื่น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  <w:tab/>
      </w:r>
      <w:r>
        <w:rPr>
          <w:color w:val="000000"/>
        </w:rPr>
        <w:t>มาตรา ๕ ให้ผู้เสียหายมีสิทธิร้องขอ</w:t>
      </w:r>
      <w:r>
        <w:rPr/>
        <w:t>ต่อ</w:t>
      </w:r>
      <w:r>
        <w:rPr>
          <w:color w:val="000000"/>
        </w:rPr>
        <w:t>คณะกรรมการสิทธิมนุษยชนแห่งชาติหรือ คณะกรรมการตามกฎหมายนั้นๆ</w:t>
      </w:r>
      <w:r>
        <w:rPr>
          <w:color w:val="FF0000"/>
        </w:rPr>
        <w:t xml:space="preserve"> </w:t>
      </w:r>
      <w:r>
        <w:rPr>
          <w:color w:val="000000"/>
        </w:rPr>
        <w:t xml:space="preserve">เพื่อให้วินิจฉัยหรือกระทำการอย่างใดอย่างหนึ่งหรือหลายอย่าง ดังต่อไปนี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  <w:t>ไกล่เกลี่ยระหว่างคู่กรณ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  <w:t>ชี้ขาดว่ามีการกระทำที่เลือกปฏิบัติโดยไม่เป็นธรรม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left"/>
        <w:rPr/>
      </w:pPr>
      <w:r>
        <w:rPr/>
        <w:t>(</w:t>
      </w:r>
      <w:r>
        <w:rPr/>
        <w:t>๓</w:t>
      </w:r>
      <w:r>
        <w:rPr/>
        <w:t>)</w:t>
      </w:r>
      <w:r>
        <w:rPr>
          <w:lang w:val="en-GB"/>
        </w:rPr>
        <w:t xml:space="preserve"> </w:t>
      </w:r>
      <w:r>
        <w:rPr>
          <w:lang w:val="en-GB"/>
        </w:rPr>
        <w:t>สั่งให้มีการกระทำหรืองดเว้นการกระทำการอย่างใดอย่างหนึ่ง เพื่อเป็นการเยียวยา               แก่ผู้เสียหายตามระเบียบที่คณะกรรมการกำหนด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left"/>
        <w:rPr>
          <w:color w:val="000000"/>
          <w:lang w:val="en-GB"/>
        </w:rPr>
      </w:pPr>
      <w:r>
        <w:rPr>
          <w:color w:val="000000"/>
        </w:rPr>
        <w:t>(</w:t>
      </w:r>
      <w:r>
        <w:rPr>
          <w:color w:val="000000"/>
        </w:rPr>
        <w:t>๔</w:t>
      </w:r>
      <w:r>
        <w:rPr>
          <w:color w:val="000000"/>
        </w:rPr>
        <w:t xml:space="preserve">) </w:t>
      </w:r>
      <w:r>
        <w:rPr>
          <w:color w:val="000000"/>
        </w:rPr>
        <w:t>ดำเนินการฟ้องร้องต่อศาลแทนผู้</w:t>
      </w:r>
      <w:r>
        <w:rPr>
          <w:color w:val="000000"/>
          <w:lang w:val="en-GB"/>
        </w:rPr>
        <w:t>เสียหาย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left"/>
        <w:rPr/>
      </w:pPr>
      <w:r>
        <w:rPr>
          <w:color w:val="000000"/>
        </w:rPr>
        <w:t>(</w:t>
      </w:r>
      <w:r>
        <w:rPr>
          <w:color w:val="000000"/>
        </w:rPr>
        <w:t>๕</w:t>
      </w:r>
      <w:r>
        <w:rPr>
          <w:color w:val="000000"/>
        </w:rPr>
        <w:t xml:space="preserve">) </w:t>
      </w:r>
      <w:r>
        <w:rPr>
          <w:color w:val="000000"/>
        </w:rPr>
        <w:t xml:space="preserve">ดำเนินการตาม </w:t>
      </w:r>
      <w:r>
        <w:rPr>
          <w:color w:val="000000"/>
        </w:rPr>
        <w:t>(</w:t>
      </w:r>
      <w:r>
        <w:rPr>
          <w:color w:val="000000"/>
        </w:rPr>
        <w:t>๑</w:t>
      </w:r>
      <w:r>
        <w:rPr>
          <w:color w:val="000000"/>
        </w:rPr>
        <w:t>) (</w:t>
      </w:r>
      <w:r>
        <w:rPr>
          <w:color w:val="000000"/>
        </w:rPr>
        <w:t>๒</w:t>
      </w:r>
      <w:r>
        <w:rPr>
          <w:color w:val="000000"/>
        </w:rPr>
        <w:t>) (</w:t>
      </w:r>
      <w:r>
        <w:rPr>
          <w:color w:val="000000"/>
        </w:rPr>
        <w:t>๓</w:t>
      </w:r>
      <w:r>
        <w:rPr>
          <w:color w:val="000000"/>
        </w:rPr>
        <w:t>) (</w:t>
      </w:r>
      <w:r>
        <w:rPr>
          <w:color w:val="000000"/>
        </w:rPr>
        <w:t>๔</w:t>
      </w:r>
      <w:r>
        <w:rPr>
          <w:color w:val="000000"/>
        </w:rPr>
        <w:t xml:space="preserve">) </w:t>
      </w:r>
      <w:r>
        <w:rPr>
          <w:color w:val="000000"/>
        </w:rPr>
        <w:t xml:space="preserve">ได้โดยที่ไม่ต้องมีผู้เสียหายร้องขอ </w:t>
      </w:r>
    </w:p>
    <w:p>
      <w:pPr>
        <w:pStyle w:val="Normal"/>
        <w:ind w:firstLine="1260"/>
        <w:jc w:val="left"/>
        <w:rPr/>
      </w:pPr>
      <w:r>
        <w:rPr>
          <w:color w:val="000000"/>
        </w:rPr>
        <w:t>ผู้เสียหายจะเสนอคดีต่อศาล โดยไม่ต้องร้องขอ</w:t>
      </w:r>
      <w:r>
        <w:rPr/>
        <w:t>ต่อ</w:t>
      </w:r>
      <w:r>
        <w:rPr>
          <w:color w:val="000000"/>
        </w:rPr>
        <w:t>คณะกรรมการตามวรรคหนึ่งหรือ                เมื่อคู่กรณีฝ่ายใดไม่พอใจคำชี้ขาดของคณะกรรมการตามวรรคหนึ่ง อาจเสนอคดีต่อศาลก็ได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  <w:tab/>
      </w:r>
      <w:r>
        <w:rPr/>
        <w:t xml:space="preserve">มาตรา ๖  </w:t>
      </w:r>
      <w:r>
        <w:rPr>
          <w:lang w:val="en-GB"/>
        </w:rPr>
        <w:t xml:space="preserve">ผู้เสียหายจากการเลือกปฏิบัติโดยไม่เป็นธรรมของหน่วยงานเอกชนหรือบุคคลใด               มีสิทธิเสนอคดีต่อศาลยุติธรรมที่มีเขตอำนาจ เพื่อขอความคุ้มครองตามมาตรา </w:t>
      </w:r>
      <w:r>
        <w:rPr/>
        <w:t xml:space="preserve">๗ </w:t>
      </w:r>
      <w:r>
        <w:rPr>
          <w:lang w:val="en-GB"/>
        </w:rPr>
        <w:t>การอุทธรณ์คำพิพากษา หรือคำสั่งของศาลดังกล่าวให้ยื่นอุทธรณ์โดยตรงต่อศาลฎีกา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color w:val="000000"/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ผู้เสียหายจากการเลือกปฏิบัติโดยไม่เป็นธรรมของหน่วยงานของรัฐหรือเจ้าหน้าที่มีสิทธิเสนอคดีต่อศาลปกครอง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- </w:t>
      </w:r>
      <w:r>
        <w:rPr>
          <w:color w:val="000000"/>
          <w:lang w:val="en-GB"/>
        </w:rPr>
        <w:t xml:space="preserve">๓ </w:t>
      </w:r>
      <w:r>
        <w:rPr>
          <w:color w:val="000000"/>
          <w:lang w:val="en-GB"/>
        </w:rPr>
        <w:t>-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b/>
          <w:b/>
          <w:bCs/>
          <w:lang w:val="en-GB"/>
        </w:rPr>
      </w:pPr>
      <w:r>
        <w:rPr>
          <w:lang w:val="en-GB"/>
        </w:rPr>
        <w:tab/>
        <w:tab/>
      </w:r>
      <w:r>
        <w:rPr>
          <w:lang w:val="en-GB"/>
        </w:rPr>
        <w:t>มาตรา ๗  ผู้เสียหายมีสิทธิรับความคุ้มครองจากศาลยุติธรรมหรือศาลปกครอง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  <w:t>ขอให้ศาลมีคำพิพากษาหรือคำสั่งให้เพิกถอนคำสั่งหรือยกเลิกแผนปฏิบัติการ ในส่วนที่มี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  <w:t>ลักษณะเป็นการเลือกปฏิบัติโดยไม่เป็นธ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  <w:t>ขอให้ศาลมีคำพิพากษาหรือคำสั่งห้ามมิให้หน่วยงานหรือบุคคลใดกระทำการ</w:t>
      </w:r>
      <w:r>
        <w:rPr>
          <w:color w:val="000000"/>
          <w:lang w:val="en-GB"/>
        </w:rPr>
        <w:t>อันจะเป็น</w:t>
      </w:r>
      <w:r>
        <w:rPr>
          <w:lang w:val="en-GB"/>
        </w:rPr>
        <w:t>การ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  <w:t>เลือกปฏิบัติโดยไม่เป็นธ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  <w:t xml:space="preserve">ขอให้ศาลมีคำพิพากษาหรือคำสั่งบังคับให้หน่วยงานหรือบุคคลอื่นใดกระทำการ              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  <w:t>อย่างใดอย่างหนึ่ง ในกรณีที่การงดเว้นกระทำการเช่นว่านั้นเป็นการเลือกปฏิบัติโดยไม่เป็นธ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  <w:t xml:space="preserve">ขอให้ศาลมีคำพิพากษาหรือคำสั่ง แสดงสิทธิของผู้ได้รับความเดือดร้อนหรือ                  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  <w:t>ความเสียหายจากการที่เลือกปฏิบัติโดยไม่เป็นธรรมว่ามีอยู่อย่าง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  <w:t xml:space="preserve">ขอให้ศาลมีคำพิพากษาให้หน่วยงานหรือบุคคลใด ซึ่งกระทำการเลือกปฏิบัติ                  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  <w:t>โดยไม่เป็นธรรมชดใช้ค่าเสียหาย ทั้งนี้ โดยไม่คำนึงว่าการเลือกปฏิบัติโดยไม่เป็นธรรมจะเป็นการละเมิ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  <w:t>ตามประมวลกฎหมายแพ่งและพาณิชย์หรือไม่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t xml:space="preserve">ในกรณีที่ผู้เสียหายมีสิทธิจะได้รับความคุ้มครองตามความในวรรคหนึ่ง </w:t>
      </w:r>
      <w:r>
        <w:rPr>
          <w:lang w:val="en-GB"/>
        </w:rPr>
        <w:t>(</w:t>
      </w:r>
      <w:r>
        <w:rPr/>
        <w:t>๑</w:t>
      </w:r>
      <w:r>
        <w:rPr>
          <w:lang w:val="en-GB"/>
        </w:rPr>
        <w:t>) (</w:t>
      </w:r>
      <w:r>
        <w:rPr/>
        <w:t>๒</w:t>
      </w:r>
      <w:r>
        <w:rPr>
          <w:lang w:val="en-GB"/>
        </w:rPr>
        <w:t xml:space="preserve">) </w:t>
      </w:r>
      <w:r>
        <w:rPr>
          <w:lang w:val="en-GB"/>
        </w:rPr>
        <w:t xml:space="preserve">หรือ </w:t>
      </w:r>
      <w:r>
        <w:rPr>
          <w:lang w:val="en-GB"/>
        </w:rPr>
        <w:t>(</w:t>
      </w:r>
      <w:r>
        <w:rPr/>
        <w:t>๓</w:t>
      </w:r>
      <w:r>
        <w:rPr>
          <w:lang w:val="en-GB"/>
        </w:rPr>
        <w:t xml:space="preserve">)            </w:t>
      </w:r>
      <w:r>
        <w:rPr>
          <w:lang w:val="en-GB"/>
        </w:rPr>
        <w:t>แต่ศาลเห็นว่าการให้ความคุ้มครองโดยวิธีดังกล่าวนั้นจะไม่เหมาะสมแก่พฤติการณ์แห่งคดี ศาลจะกำหนดค่าเสียหายให้แทนก็ได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t xml:space="preserve">มาตรา </w:t>
      </w:r>
      <w:r>
        <w:rPr/>
        <w:t>๘  การใช้สิทธิทางศาล</w:t>
      </w:r>
      <w:r>
        <w:rPr>
          <w:lang w:val="en-GB"/>
        </w:rPr>
        <w:t xml:space="preserve"> เพื่อขอความคุ้มครองตามมาตรา </w:t>
      </w:r>
      <w:r>
        <w:rPr/>
        <w:t xml:space="preserve">๗ </w:t>
      </w:r>
      <w:r>
        <w:rPr>
          <w:lang w:val="en-GB"/>
        </w:rPr>
        <w:t xml:space="preserve">ต้องกระทำภายในกำหนดเวลาสองปี นับแต่วันที่ผู้เสียหายรู้ถึงการเลือกปฏิบัติโดยไม่เป็นธรรม และรู้ถึงตัวผู้กระทำ                  การเลือกปฏิบัติโดยไม่เป็นธรรม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t>มาตรา ๙  การฟ้องคดีตามพระราชบัญญัตินี้ คู่ความได้รับการยกเว้นค่าธรรมเนียมศาล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t xml:space="preserve">มาตรา </w:t>
      </w:r>
      <w:r>
        <w:rPr/>
        <w:t xml:space="preserve">๑๐ </w:t>
      </w:r>
      <w:r>
        <w:rPr>
          <w:b/>
          <w:b/>
          <w:bCs/>
        </w:rPr>
        <w:t xml:space="preserve"> </w:t>
      </w:r>
      <w:r>
        <w:rPr/>
        <w:t>เพื่อให้การดำเนินกระบวนพิจารณาพิพากษาตามพระราชบัญญัตินี้เป็นไป               โดยความสะดวก</w:t>
      </w:r>
      <w:r>
        <w:rPr>
          <w:lang w:val="en-GB"/>
        </w:rPr>
        <w:t xml:space="preserve"> รวดเร็ว และเที่ยงธรรม ประธานศาลฎีกาหรือประธานศาลปกครองสูงสุด แล้วแต่กรณี                 มีอำนาจออกข้อกำหนดใดๆ เกี่ยวกับการดำเนินกระบวนพิจารณาและการรับฟังพยานหลักฐานได้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lang w:val="en-GB"/>
        </w:rPr>
        <w:tab/>
      </w:r>
      <w:r>
        <w:rPr/>
        <w:t>ข้อกำหนดนั้น เมื่อได้ประกาศในราชกิจจานุเบกษาแล้วให้ใช้บังคับได้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t xml:space="preserve">มาตรา </w:t>
      </w:r>
      <w:r>
        <w:rPr/>
        <w:t>๑๑  ในการวินิจฉัยว่าการกระทำการ</w:t>
      </w:r>
      <w:r>
        <w:rPr>
          <w:lang w:val="en-GB"/>
        </w:rPr>
        <w:t xml:space="preserve"> งดเว้นกระทำการหรือการกำหนดแผน                 ปฏิบัติการใดเป็นการเลือกปฏิบัติโดยไม่เป็นธรรมหรือไม่ รวมทั้งการที่ศาลจะพิพากษาหรือมีคำสั่ง                  ให้ความคุ้มครองตามมาตรา </w:t>
      </w:r>
      <w:r>
        <w:rPr/>
        <w:t xml:space="preserve">๗ </w:t>
      </w:r>
      <w:r>
        <w:rPr>
          <w:lang w:val="en-GB"/>
        </w:rPr>
        <w:t>ในลักษณะใด ให้พิเคราะห์ถึงความสุจริตของคู่กรณี ประเพณีปฏิบัติ                 และระเบียบแบบแผนของการดำเนินการเรื่องนั้น ความจำเป็นหรือข้อจำกัดของหน่วยงาน                            หรือบุคคลผู้ทำการเลือกปฏิบัติ ความเสียหาย หรือความเดือดร้อนที่ผู้ถูกเลือกปฏิบัติพึงได้รับ                      ความพอเหมาะพอควรและพฤติการณ์ทั้งปวงแห่งคดี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- </w:t>
      </w:r>
      <w:r>
        <w:rPr>
          <w:color w:val="000000"/>
          <w:lang w:val="en-GB"/>
        </w:rPr>
        <w:t xml:space="preserve">๔ </w:t>
      </w:r>
      <w:r>
        <w:rPr>
          <w:color w:val="000000"/>
          <w:lang w:val="en-GB"/>
        </w:rPr>
        <w:t>-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t>มาตรา ๑๒</w:t>
      </w:r>
      <w:r>
        <w:rPr/>
        <w:t xml:space="preserve"> </w:t>
      </w:r>
      <w:r>
        <w:rPr>
          <w:lang w:val="en-GB"/>
        </w:rPr>
        <w:t>เพื่อป้องกันการเลือกปฏิบัติโดยไม่เป็นธรรม ให้รัฐมนตรีกำหนดมาตรการส่งเสริมให้บุคคลมีสิทธิเสรีภาพอย่างเสมอภาคและเป็นธรรม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lang w:val="en-GB"/>
        </w:rPr>
        <w:tab/>
      </w:r>
      <w:r>
        <w:rPr>
          <w:lang w:val="en-GB"/>
        </w:rPr>
        <w:t xml:space="preserve">มาตรา </w:t>
      </w:r>
      <w:r>
        <w:rPr/>
        <w:t>๑๓</w:t>
      </w:r>
      <w:r>
        <w:rPr>
          <w:b/>
          <w:b/>
          <w:bCs/>
        </w:rPr>
        <w:t xml:space="preserve"> </w:t>
      </w:r>
      <w:r>
        <w:rPr>
          <w:lang w:val="en-GB"/>
        </w:rPr>
        <w:t>ให้รัฐมนตรีว่าการกระทรวงยุติธรรมรักษาการตามพระราชบัญญัตินี้ และให้มีอำนาจออกกฎกระทรวงเพื่อปฏิบัติการตามพระราชบัญญัตินี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  <w:t>ผู้รับสนองพระบรมราชโองกา</w:t>
      </w:r>
      <w:r>
        <w:rPr/>
        <w:t>ร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  <w:t>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rFonts w:eastAsia="Cordia New"/>
          <w:lang w:val="en-GB"/>
        </w:rPr>
        <w:t xml:space="preserve">        </w:t>
      </w:r>
      <w:r>
        <w:rPr>
          <w:lang w:val="en-GB"/>
        </w:rPr>
        <w:t>นายกรัฐมนตรี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18" w:right="1134" w:gutter="0" w:header="0" w:top="1440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rdia New" w:hAnsi="Cordia New" w:eastAsia="Times New Roman" w:cs="Cordia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EucrosiaUP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5:00Z</dcterms:created>
  <dc:creator>Microsoft Office 2003</dc:creator>
  <dc:description/>
  <cp:keywords/>
  <dc:language>en-US</dc:language>
  <cp:lastModifiedBy>User</cp:lastModifiedBy>
  <cp:lastPrinted>2007-06-14T16:04:00Z</cp:lastPrinted>
  <dcterms:modified xsi:type="dcterms:W3CDTF">2013-04-30T06:05:00Z</dcterms:modified>
  <cp:revision>2</cp:revision>
  <dc:subject/>
  <dc:title>ข้อเสนอแนะบัญญัติว่าด้วยคนพิการในรัฐธรรมนูญฉบับใหม่</dc:title>
</cp:coreProperties>
</file>