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438150</wp:posOffset>
            </wp:positionV>
            <wp:extent cx="684847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นทั่วไปใช้ “ห้องน้ำติดป้ายคนพิการ” ได้หรือไม่</w:t>
      </w:r>
      <w:r>
        <w:rPr>
          <w:rFonts w:cs="Cordia New" w:ascii="Cordia New" w:hAnsi="Cordia New"/>
          <w:b/>
          <w:bCs/>
          <w:sz w:val="48"/>
          <w:szCs w:val="48"/>
        </w:rPr>
        <w:t>???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 สมลักษณ์ ลิ้ม ผู้ช่วยผู้จัดการมูลนิธิพัฒนาคนพิการไทย</w:t>
      </w:r>
    </w:p>
    <w:p>
      <w:pPr>
        <w:pStyle w:val="Normal"/>
        <w:spacing w:before="0" w:after="0"/>
        <w:jc w:val="both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วลาผ่านมายาวนานแล้ว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ที่เครือข่ายคนพิการทั้งภาครัฐและเอกชนไม่ประสบความสำเร็จในการทำความเข้าใจว่า ห้องน้ำที่ติดโลโก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้ายคนพ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่งบนเก้าอี้เข็น</w:t>
      </w:r>
      <w:r>
        <w:rPr>
          <w:rFonts w:cs="Cordia New" w:ascii="Cordia New" w:hAnsi="Cordia New"/>
          <w:sz w:val="32"/>
          <w:szCs w:val="32"/>
        </w:rPr>
        <w:t>)....</w:t>
      </w:r>
      <w:r>
        <w:rPr>
          <w:rFonts w:ascii="Cordia New" w:hAnsi="Cordia New" w:cs="Cordia New"/>
          <w:sz w:val="32"/>
          <w:sz w:val="32"/>
          <w:szCs w:val="32"/>
        </w:rPr>
        <w:t>ไม่ได้</w:t>
      </w:r>
      <w:r>
        <w:rPr>
          <w:rFonts w:ascii="Cordia New" w:hAnsi="Cordia New" w:cs="Cordia New"/>
          <w:sz w:val="32"/>
          <w:sz w:val="32"/>
          <w:szCs w:val="32"/>
        </w:rPr>
        <w:t>เป็นของคนพิการ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หรือใช้ได้</w:t>
      </w:r>
      <w:r>
        <w:rPr>
          <w:rFonts w:ascii="Cordia New" w:hAnsi="Cordia New" w:cs="Cordia New"/>
          <w:sz w:val="32"/>
          <w:sz w:val="32"/>
          <w:szCs w:val="32"/>
        </w:rPr>
        <w:t>เฉพาะคนพิการ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ทั่วไปส่วนใหญ่ยั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้าใจ “ผิด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ว่า คนทั่วไปไม่ควรใช้ห้องน้ำคนพิการ 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ที่ ตาม</w:t>
      </w:r>
      <w:r>
        <w:rPr>
          <w:rFonts w:ascii="Cordia New" w:hAnsi="Cordia New" w:cs="Cordia New"/>
          <w:sz w:val="32"/>
          <w:sz w:val="32"/>
          <w:szCs w:val="32"/>
        </w:rPr>
        <w:t>หลักสากลเพื่อการส่งเสริมและพัฒนาคุณภาพคนพิการทุกประเภท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ุกห้องน้ำ ต้อง เป็นห้องน้ำของทุกคน </w:t>
      </w:r>
      <w:r>
        <w:rPr>
          <w:rFonts w:ascii="Cordia New" w:hAnsi="Cordia New" w:cs="Cordia New"/>
          <w:sz w:val="32"/>
          <w:sz w:val="32"/>
          <w:szCs w:val="32"/>
        </w:rPr>
        <w:t xml:space="preserve">นั่นคือ ทุกคน มีสิทธิใช้ห้องน้ำสาธารณะทุกห้องเท่าเทียมกัน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 คนใช้เก้าอี้เข็น ผู้สูงอายุ หญิงตั้งครรภ์  เด็กที่นั่งในล้อเข็นเด็ก ผู้เจ็บป่วยอ่อนแรง และคนพิการทุกประเภท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ากกำหนดให้ ห้องน้ำสาธารณะ ห้องใดห้องหนึ่ง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คนพิการใช้เท่านั้น นอกจากไม่เป็นธรรมต่อพลเมืองไทยทั่วไป 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ังอา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ป็นการนำภาษีของพลเมืองไทยไปใช้อย่างไม่คุ้มค่าในกรณีที่มีจำนวนคนพิการมาใช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้องน้ำ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้อย หรือนานๆ มาใช้ท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การออกแบบก่อสร้างห้องน้ำที่เปิดให้ทุกคนใช้ร่วมกันได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ใช้ “การออกแบบที่เป็นธรรม” เพื่อความเท่าเทียม และปลอด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</w:t>
      </w:r>
      <w:r>
        <w:rPr>
          <w:rFonts w:ascii="Cordia New" w:hAnsi="Cordia New" w:cs="Cordia New"/>
          <w:sz w:val="32"/>
          <w:sz w:val="32"/>
          <w:szCs w:val="32"/>
        </w:rPr>
        <w:t>คือ มีทางให้เก้าอี้เข็นเข้าถึงห้องน้ำ มีทางลาดเชื่อมพื้นต่างระด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ันได ราวจับในห้องน้ำ อ่างล้างมือที่เก้าอี้เข็นสอดเข้าไปลึกพอที่ผู้ใช้เก้าอี้เข็นเปิดก๊อกน้ำใช้ได้ มีพื้นที่ในห้องน้ำกว้างพอให้คนใช้เก้าอี้เข็นหมุนกลับตัวได้ รวมถึง มีพื้นเป็นปุ่มที่นำคนตาบอดไปถึงห้องน้ำ และมีป้ายอักษรเบรลล์หน้าประตูที่ระบุว่า เป็นห้องน้ำชาย หรือ ห้องน้ำหญิง เป็นต้น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โลโก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้าย หน้าห้องน้ำ ไม่ควรใช้ ภาพชาย หรือ ภาพหญิง เหมือนห้องน้ำทั่วไป </w:t>
      </w:r>
      <w:r>
        <w:rPr>
          <w:rFonts w:ascii="Cordia New" w:hAnsi="Cordia New" w:cs="Cordia New"/>
          <w:sz w:val="32"/>
          <w:sz w:val="32"/>
          <w:szCs w:val="32"/>
        </w:rPr>
        <w:t>หากแต่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ใช้ป้ายที่สอดคล้องกับแนวคิดที่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ห้องน้ำสาธารณะทุกห้องเป็นของทุกคน” กล่าวคือ มีทั้งภาพ ผู้สูงอายุ หญิงตั้งครรภ์ เด็ก และคนพิ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่งเก้าอี้เข็น 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นป้าย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สังเกตที่สำคัญ คือ ในกรณีที่มีคนพิการจะเข้าห้องน้ำ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ให้โอกาสคนพิการได้ใช้ห้องน้ำก่อนคนทั่วไปก็จะเป็นการแสดงน้ำใ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งดงามยิ่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ราะคนพิการบางคนอาจมีข้อจำกัดในการกลั้นปัสสาวะ หรือไม่สะดวกที่ต้องรอนาน เป็นต้น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 การที่ทุกคนจะใช้ห้องน้ำสาธารณะได้อย่างเท่าเทียมกัน จึงต้องใช้การออกแบบห้องน้ำให้ทุกคนใช้ได้อย่างปลอดภัย รวมถึงใช้</w:t>
      </w:r>
      <w:r>
        <w:rPr>
          <w:rStyle w:val="Ecxtextexposedshow"/>
          <w:rFonts w:ascii="Cordia New" w:hAnsi="Cordia New" w:cs="Cordia New"/>
          <w:sz w:val="32"/>
          <w:sz w:val="32"/>
          <w:szCs w:val="32"/>
        </w:rPr>
        <w:t>เทคโนโลยี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>ดังกล่าวแล้ว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่างไรก็ตาม โดยที่ห้องน้ำสาธารณะส่วนใหญ่ยังไม่ได้ใช้การออก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ทุกคนใช้ด้วยกัน รวมถึงยังไม่ได้ใช้</w:t>
      </w:r>
      <w:r>
        <w:rPr>
          <w:rStyle w:val="Ecxtextexposedshow"/>
          <w:rFonts w:ascii="Cordia New" w:hAnsi="Cordia New" w:cs="Cordia New"/>
          <w:sz w:val="32"/>
          <w:sz w:val="32"/>
          <w:szCs w:val="32"/>
        </w:rPr>
        <w:t>เทคโนโลยี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>อย่าง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ดังนั้น สิ่งสำคัญที่จะช่วยคนพิการให้ใช้ห้องน้ำได้ คือ การที่ “</w:t>
      </w:r>
      <w:r>
        <w:rPr>
          <w:rFonts w:ascii="Cordia New" w:hAnsi="Cordia New" w:cs="Cordia New"/>
          <w:sz w:val="32"/>
          <w:sz w:val="32"/>
          <w:szCs w:val="32"/>
        </w:rPr>
        <w:t>คนไม่พิการหรือคนทั่วไป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ความช่วยเหลือคนพิการอย่างสมเหตุสมผล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ช่วยเปิดประตูทางเข้าห้องน้ำ ช่วยยกคนพิการที่ใช้เก้าอี้เข็นเข้าห้องน้ำ  ช่วยเฝ้าหน้าประตูที่ปิดได้ไม่สนิท เป็นต้น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ชิญ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ให้ข้อเสนอแนะ และหารือได้ที่มูลนิธิพัฒนาคนพิการไทย โทร</w:t>
      </w:r>
      <w:r>
        <w:rPr>
          <w:rFonts w:cs="Cordia New" w:ascii="Cordia New" w:hAnsi="Cordia New"/>
          <w:sz w:val="32"/>
          <w:szCs w:val="32"/>
        </w:rPr>
        <w:t xml:space="preserve">. 02 2819280 </w:t>
      </w:r>
      <w:r>
        <w:rPr>
          <w:rFonts w:ascii="Cordia New" w:hAnsi="Cordia New" w:cs="Cordia New"/>
          <w:sz w:val="32"/>
          <w:sz w:val="32"/>
          <w:szCs w:val="32"/>
        </w:rPr>
        <w:t xml:space="preserve">อีเมล์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 xml:space="preserve">office@tddf.or.th </w:t>
        </w:r>
        <w:r>
          <w:rPr>
            <w:rStyle w:val="InternetLink"/>
            <w:rFonts w:ascii="Cordia New" w:hAnsi="Cordia New" w:cs="Cordia New"/>
            <w:sz w:val="32"/>
            <w:sz w:val="32"/>
            <w:szCs w:val="32"/>
          </w:rPr>
          <w:t>โทรสาร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2 281 9270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cxtextexposedshow">
    <w:name w:val="ecxtextexposed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tddf.or.th &#3650;&#3607;&#3619;&#3626;&#3634;&#361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9:00Z</dcterms:created>
  <dc:creator>User</dc:creator>
  <dc:description/>
  <cp:keywords/>
  <dc:language>en-US</dc:language>
  <cp:lastModifiedBy>User</cp:lastModifiedBy>
  <dcterms:modified xsi:type="dcterms:W3CDTF">2013-04-26T06:30:00Z</dcterms:modified>
  <cp:revision>3</cp:revision>
  <dc:subject/>
  <dc:title/>
</cp:coreProperties>
</file>