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sz w:val="38"/>
          <w:szCs w:val="38"/>
        </w:rPr>
      </w:pPr>
      <w:r>
        <w:rPr>
          <w:rFonts w:ascii="Cordia New" w:hAnsi="Cordia New"/>
          <w:b/>
          <w:b/>
          <w:bCs/>
          <w:sz w:val="38"/>
          <w:sz w:val="38"/>
          <w:szCs w:val="38"/>
        </w:rPr>
        <w:t>ข้อคิดในแง่ของธรรมะ ๑๐๐ ข้อ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8"/>
          <w:szCs w:val="38"/>
        </w:rPr>
      </w:pPr>
      <w:r>
        <w:rPr>
          <w:rFonts w:cs="Cordia New" w:ascii="Cordia New" w:hAnsi="Cordia New"/>
          <w:sz w:val="38"/>
          <w:szCs w:val="38"/>
        </w:rPr>
      </w:r>
    </w:p>
    <w:p>
      <w:pPr>
        <w:pStyle w:val="Normal"/>
        <w:spacing w:before="0" w:after="0"/>
        <w:rPr/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ที่มา </w:t>
      </w:r>
      <w:r>
        <w:rPr>
          <w:rFonts w:cs="Cordia New" w:ascii="Cordia New" w:hAnsi="Cordia New"/>
          <w:b/>
          <w:bCs/>
          <w:sz w:val="30"/>
          <w:szCs w:val="30"/>
        </w:rPr>
        <w:t>:</w:t>
      </w:r>
      <w:r>
        <w:rPr>
          <w:rFonts w:cs="Cordia New" w:ascii="Cordia New" w:hAnsi="Cordia New"/>
          <w:sz w:val="30"/>
          <w:szCs w:val="30"/>
        </w:rPr>
        <w:t xml:space="preserve"> http://variety.teenee.com/foodforbrain/52322.html</w:t>
      </w:r>
    </w:p>
    <w:p>
      <w:pPr>
        <w:pStyle w:val="Normal"/>
        <w:spacing w:before="0" w:after="0"/>
        <w:jc w:val="center"/>
        <w:rPr/>
      </w:pPr>
      <w:r>
        <w:rPr>
          <w:rFonts w:cs="Cordia New" w:ascii="Cordia New" w:hAnsi="Cordia New"/>
          <w:sz w:val="36"/>
          <w:szCs w:val="36"/>
        </w:rPr>
        <w:t>……</w:t>
      </w:r>
      <w:r>
        <w:rPr>
          <w:rFonts w:cs="Cordia New" w:ascii="Cordia New" w:hAnsi="Cordia New"/>
          <w:sz w:val="36"/>
          <w:szCs w:val="36"/>
        </w:rPr>
        <w:t>.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eastAsia="Times New Roman"/>
          <w:sz w:val="30"/>
          <w:sz w:val="30"/>
          <w:szCs w:val="30"/>
        </w:rPr>
        <w:t>๑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จงทำดี อย่าหวังค่าตอบแทน ถึงแม้จะเป็นเพียงคำสรรเสริญก็ตาม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๒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จงทำดี ให้มันดี ถึงแม้ผลงานออกมาไม่ดี ก็ถือว่าเราทำดีที่สุดแล้ว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๓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จงทำดี แต่อย่าอวดดี เพราะทุกคนก็มีดีไม่เหมือนกัน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๔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อุปสัคมักจะเกิดขึ้นในขณะที่กำลังทำความดี ดีเหลือเกินหนี้สินเก่าจะได้หมดไป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๕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อุปสัคมักจะไม่เกิดขึ้นในขณะกำลังทำความชั่ว เพราะเป็นทางกู้หนี้สินใหม่เข้ามาแทน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๖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ทุก ๆ คนปรารถนาแต่สิ่งที่ดี ๆ แต่ไม่รู้จักการทำความดี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๗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ควรแก้ปัญหาที่ต้นเหตุ อย่าพยายามแก้ปัญหาที่ปลายเหตุ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๘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นโง่ไม่มีความพยายามที่จะเข้าใจอะไรได้เลย ได้แต่เอะอะโวยวายว่า “ทำไมถึงเป็นแบบนี้ </w:t>
      </w:r>
      <w:r>
        <w:rPr>
          <w:rFonts w:ascii="Cordia New" w:hAnsi="Cordia New" w:eastAsia="Times New Roman"/>
          <w:b/>
          <w:b/>
          <w:bCs/>
          <w:color w:val="FF0000"/>
          <w:sz w:val="30"/>
          <w:sz w:val="30"/>
          <w:szCs w:val="30"/>
        </w:rPr>
        <w:t xml:space="preserve">ทำไม </w:t>
      </w:r>
      <w:r>
        <w:rPr>
          <w:rFonts w:eastAsia="Times New Roman" w:cs="Cordia New" w:ascii="Cordia New" w:hAnsi="Cordia New"/>
          <w:b/>
          <w:bCs/>
          <w:color w:val="FF0000"/>
          <w:sz w:val="30"/>
          <w:szCs w:val="30"/>
        </w:rPr>
        <w:t>?</w:t>
      </w:r>
      <w:r>
        <w:rPr>
          <w:rFonts w:eastAsia="Times New Roman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ถึงต้องเป็นเรา </w:t>
      </w:r>
      <w:r>
        <w:rPr>
          <w:rFonts w:ascii="Cordia New" w:hAnsi="Cordia New" w:eastAsia="Times New Roman"/>
          <w:b/>
          <w:b/>
          <w:bCs/>
          <w:color w:val="FF0000"/>
          <w:sz w:val="30"/>
          <w:sz w:val="30"/>
          <w:szCs w:val="30"/>
        </w:rPr>
        <w:t xml:space="preserve">ทำไม </w:t>
      </w:r>
      <w:r>
        <w:rPr>
          <w:rFonts w:eastAsia="Times New Roman" w:cs="Cordia New" w:ascii="Cordia New" w:hAnsi="Cordia New"/>
          <w:b/>
          <w:bCs/>
          <w:color w:val="FF0000"/>
          <w:sz w:val="30"/>
          <w:szCs w:val="30"/>
        </w:rPr>
        <w:t xml:space="preserve">? </w:t>
      </w:r>
      <w:r>
        <w:rPr>
          <w:rFonts w:ascii="Cordia New" w:hAnsi="Cordia New" w:eastAsia="Times New Roman"/>
          <w:b/>
          <w:b/>
          <w:bCs/>
          <w:color w:val="FF0000"/>
          <w:sz w:val="30"/>
          <w:sz w:val="30"/>
          <w:szCs w:val="30"/>
        </w:rPr>
        <w:t xml:space="preserve">ทำไม </w:t>
      </w:r>
      <w:r>
        <w:rPr>
          <w:rFonts w:eastAsia="Times New Roman" w:cs="Cordia New" w:ascii="Cordia New" w:hAnsi="Cordia New"/>
          <w:b/>
          <w:bCs/>
          <w:color w:val="FF0000"/>
          <w:sz w:val="30"/>
          <w:szCs w:val="30"/>
        </w:rPr>
        <w:t>?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๙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ผู้ฉลาดในธรรม ยอมรับว่า </w:t>
      </w:r>
      <w:r>
        <w:rPr>
          <w:rFonts w:ascii="Cordia New" w:hAnsi="Cordia New" w:eastAsia="Times New Roman"/>
          <w:color w:val="0000FF"/>
          <w:sz w:val="30"/>
          <w:sz w:val="30"/>
          <w:szCs w:val="30"/>
        </w:rPr>
        <w:t xml:space="preserve">“สัตว์โลกย่อมเป็นไปตามกรรม ทำดีได้ดี ทำชั่วได้ชั่ว” </w:t>
      </w:r>
      <w:r>
        <w:rPr>
          <w:rFonts w:ascii="Cordia New" w:hAnsi="Cordia New" w:eastAsia="Times New Roman"/>
          <w:sz w:val="30"/>
          <w:sz w:val="30"/>
          <w:szCs w:val="30"/>
        </w:rPr>
        <w:t>ซึ่งไม่มีอะไรที่น่าตกใจเลย เพราะเป็นเรื่องธรรมดา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๑๐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ชีวิตที่ไม่ขาดทุน คือการไม่เคยทำความชั่วเลย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๑๑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เพราะฉะนั้นคนเราเจอทั้งสุขและทุกข์ เพราะว่าทำทั้งดี ทำทั้งชั่ว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๑๒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การตามใจตัวเองอยู่เสมอ เป็นทางตันในการดำเนินชีวิต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๑๓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การขัดใจตัวเอง ก็คือการขัดเกลาหนทางให้ราบเรียบ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๑๔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ถ้าหากเราอยากให้คนอื่นมาเข้าใจหรือเอาใจในตัวเรา เหมือนกับว่าเรายังเป็นเด็กไร้เดียงสาไม่รู้จักเติบโตเลย 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๑๕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เราพยายามที่จะเข้าใจคนอื่น มากกว่าที่จะให้คนอื่นมาเข้าใจ ตอนนี้ เรากำลังจะเป็นผู้ใหญ่แล้ว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๑๖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หลาย ๆ ชีวิต เดินสวนทางกันไปมาอยู่ในขณะนี้ มีทางดำเนินชีวิตไม่เหมือน และก็มีอุปสัคที่ไม่เหมือนกัน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๑๗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เราอย่าเข้าใจว่า มีความทุกข์มากกว่าคนอื่น คนอื่นมีความทุกข์มากกว่าเราก็ยังมี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๑๘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การร้องไห้เป็นการแสแสร้งที่แบบเนียนเหลือเกินในวัน เพราะพรุ่งนี้เราจะร้องเพลงก็ได้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๑๙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เพราะฉะนั้น เวลาเรามีความทุกข์ ก็อย่าเข้าใจว่า เรามีความทุกข์ เวลาเรามีความสุข ก็อย่าเข้าใจว่า เรามีความสุข ไม่เช่นนั้นเราต้องเป็นคนบ้า ร้องไห้บ้าง ร้องเพลงบ้าง ตามประสาคนบ้า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๒๐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คนอื่นจะให้ได้ดังใจเรานั้น ทุกอย่างไม่มีเลย เพียงแต่เรายอมรับเขา อยู่ในฐานะใดฐานะหนึ่งเท่านั้น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๒๑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แม้แต่ตัวของเราเองก็ยังไม่ได้ดังใจเรา แล้วคนอื่นจะให้ได้ดังใจเรานั้น เป็นอันไม่มี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๒๒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เราไม่ได้ดังใจเขา จะให้เขาได้ดังใจเราอย่างไร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๒๓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ปรารถนาสิ่งใด อย่าพึงดีใจไว้ล่วงหน้า พลาดหวังสิ่งใด อย่าพึงเสียใจตามหลัง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๒๔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ทุกสิ่งทุกอย่าง มันเป็นเช่นนั้นเอง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๒๕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หากยึดถือมาก ให้ความสำคัญมันมาก ทุกข์มาก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๒๖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หากยึดถือน้อย ให้ความสำคัญมันน้อย ทุกข์น้อย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๒๗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ยินดีไปตามความอยาก คือความมักมากไม่มีสิ้นสุด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๒๘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แท้จริง ผัว ไม่มี เมียไม่มี ลูกไม่มี ทรัพย์สมบัติก็ไม่มี แต่ความยึดมั่นด้วยความลุ่มหลงอย่างหนาแน่นว่าเรามี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๒๙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สักวันหนึ่ง เราคงจะไม่มีอะไรสักอย่างเลย ถึงวันนั้น </w:t>
      </w:r>
      <w:r>
        <w:rPr>
          <w:rFonts w:ascii="Cordia New" w:hAnsi="Cordia New" w:eastAsia="Times New Roman"/>
          <w:color w:val="FF0000"/>
          <w:sz w:val="30"/>
          <w:sz w:val="30"/>
          <w:szCs w:val="30"/>
        </w:rPr>
        <w:t xml:space="preserve">เราทำใจได้ไหม </w:t>
      </w:r>
      <w:r>
        <w:rPr>
          <w:rFonts w:eastAsia="Times New Roman" w:cs="Cordia New" w:ascii="Cordia New" w:hAnsi="Cordia New"/>
          <w:color w:val="FF0000"/>
          <w:sz w:val="30"/>
          <w:szCs w:val="30"/>
        </w:rPr>
        <w:t>?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๓๐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การเกิดขึ้น เพื่อเริ่มต้นไปสู่ความดับลง ท่านจะยึดถือ หรือไม่ยึด นั้นมันเป็นเรื่องของท่าน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๓๑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อุปาทานคือความยึดมั่นถือมั่น กับความรับผิดชอบ มันคนละอย่างกัน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๓๒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วันนี้ต้องดีกว่าวานนี้ พรุ่งนี้จะต้องดีกว่าวันนี้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๓๓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ทำดีในวันนี้ พรุ่งนี้จะดีของมันเอง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๓๔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คนโง่จะเสียใจ ร้องไห้ตลอดวัน โดยไม่เกิดประโยชน์อะไรเลย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๓๕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ส่วนคนฉลาด จะรีบแก้ปัญหาที่เกิดขึ้น เท่าที่จะทำได้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๓๖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เรารักในสิ่งใด จะต้องจากในสิ่งนั้น ช้าหรือเร็วมันอีกเรื่องหนึ่ง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๓๗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ถ้าผัวตายก่อนเมีย เมียจะต้องเสียใจ ถ้าเมียตายก่อนผัว ผัวจะต้องเสียใจ ทำอย่างไร จึงจะไม่เสียใจ 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๓๘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ถ้าไม่อยากเสียใจ เมื่อจากกันไป ก็อย่าดีใจเมื่อตอนได้มา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๓๙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ท่านแน่ใจหรือว่าท่านเป็นพระเอกหรือนางเอกตลอดนิรันดรกาล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๔๐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b/>
          <w:b/>
          <w:bCs/>
          <w:color w:val="FF0000"/>
          <w:sz w:val="30"/>
          <w:sz w:val="30"/>
          <w:szCs w:val="30"/>
        </w:rPr>
        <w:t xml:space="preserve">ใช่แน่นอน </w:t>
      </w:r>
      <w:r>
        <w:rPr>
          <w:rFonts w:eastAsia="Times New Roman" w:cs="Cordia New" w:ascii="Cordia New" w:hAnsi="Cordia New"/>
          <w:b/>
          <w:bCs/>
          <w:color w:val="FF0000"/>
          <w:sz w:val="30"/>
          <w:szCs w:val="30"/>
        </w:rPr>
        <w:t xml:space="preserve">! </w:t>
      </w:r>
      <w:r>
        <w:rPr>
          <w:rFonts w:ascii="Cordia New" w:hAnsi="Cordia New" w:eastAsia="Times New Roman"/>
          <w:sz w:val="30"/>
          <w:sz w:val="30"/>
          <w:szCs w:val="30"/>
        </w:rPr>
        <w:t>ท่านเป็นตัวเอกในเรื่องของท่าน แต่ท่านอาจจะเป็นตัวสำรองในเรื่องของผู้อื่น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๔๑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เรายืนอยู่บนสนามชีวิต ต้องต่อสู้อุปสัคทุกรูปแบบ จนกว่าจะปิดฉากละครแห่งชีวิต ด้วยการตายลงไป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๔๒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บทเรียนในตำราเรียน กับบทเรียนในชีวิตจริง มันคงละอย่างกัน 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๔๓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ไม่มีตำราเล่มไหน ที่จะสอนเราทุกอย่างก้าวว่าวันนี้เราจะต้องเจออะไรบ้าง และจะต้องแก้อย่างไร </w:t>
      </w:r>
      <w:r>
        <w:rPr>
          <w:rFonts w:eastAsia="Times New Roman" w:cs="Cordia New" w:ascii="Cordia New" w:hAnsi="Cordia New"/>
          <w:sz w:val="30"/>
          <w:szCs w:val="30"/>
        </w:rPr>
        <w:t>?</w:t>
        <w:br/>
      </w:r>
      <w:r>
        <w:rPr>
          <w:rFonts w:ascii="Cordia New" w:hAnsi="Cordia New" w:eastAsia="Times New Roman"/>
          <w:sz w:val="30"/>
          <w:sz w:val="30"/>
          <w:szCs w:val="30"/>
        </w:rPr>
        <w:t>๔๔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เสียเงินทอง เสียสิ่งของ เสียเวลา และก็เสียใจ เป็นการจ่ายค่าเทอมชีวิต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๔๕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คนฉลาดจะจ่ายค่าเทอมที่ถูกที่สุด ส่วนคนโง่จะจ่ายค่าเทอมที่แพงกว่ากัน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๔๖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ที่จริงคนตาบอด พิกลพิการเขาน่าจะเป็นทุกข์มากกว่าเรา ทำไม </w:t>
      </w:r>
      <w:r>
        <w:rPr>
          <w:rFonts w:eastAsia="Times New Roman" w:cs="Cordia New" w:ascii="Cordia New" w:hAnsi="Cordia New"/>
          <w:sz w:val="30"/>
          <w:szCs w:val="30"/>
        </w:rPr>
        <w:t xml:space="preserve">? </w:t>
      </w:r>
      <w:r>
        <w:rPr>
          <w:rFonts w:ascii="Cordia New" w:hAnsi="Cordia New" w:eastAsia="Times New Roman"/>
          <w:sz w:val="30"/>
          <w:sz w:val="30"/>
          <w:szCs w:val="30"/>
        </w:rPr>
        <w:t>เขายังยิ้มแย้มแจ่มใสได้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๔๗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ทำไมเราจึงทุกข์กว่าคนพิกลพิการเล่า </w:t>
      </w:r>
      <w:r>
        <w:rPr>
          <w:rFonts w:eastAsia="Times New Roman" w:cs="Cordia New" w:ascii="Cordia New" w:hAnsi="Cordia New"/>
          <w:sz w:val="30"/>
          <w:szCs w:val="30"/>
        </w:rPr>
        <w:t>?</w:t>
        <w:br/>
      </w:r>
      <w:r>
        <w:rPr>
          <w:rFonts w:ascii="Cordia New" w:hAnsi="Cordia New" w:eastAsia="Times New Roman"/>
          <w:sz w:val="30"/>
          <w:sz w:val="30"/>
          <w:szCs w:val="30"/>
        </w:rPr>
        <w:t>๔๘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กายพิการ แต่ใจไม่พิการ ใจพิการ แต่กายไม่พิการ อย่างไหนดีกว่ากัน </w:t>
      </w:r>
      <w:r>
        <w:rPr>
          <w:rFonts w:eastAsia="Times New Roman" w:cs="Cordia New" w:ascii="Cordia New" w:hAnsi="Cordia New"/>
          <w:sz w:val="30"/>
          <w:szCs w:val="30"/>
        </w:rPr>
        <w:t>?</w:t>
        <w:br/>
      </w:r>
      <w:r>
        <w:rPr>
          <w:rFonts w:ascii="Cordia New" w:hAnsi="Cordia New" w:eastAsia="Times New Roman"/>
          <w:sz w:val="30"/>
          <w:sz w:val="30"/>
          <w:szCs w:val="30"/>
        </w:rPr>
        <w:t>๔๙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เราสามารถตัดสินหนทางดำเนินชีวิตของเราเองได้ ดีหรือชั่ว อยู่ที่ตัวของเรา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๕๐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คนอื่นสามารถบังคับเราเป็นเพียงบางเวลา ส่วนใจของเรานั้น ไม่มีใครสามารถบังคับได้นอกจากตัวของเราเท่านั้น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๕๑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ถึงแม้งานจะสับสนยุ่งยากเหลือเกิน หากใจมีอิสระแล้ว ไม่เห็นจะยุ่งยากตรงไหน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๕๒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ทุกคนเกิดมาเพื่อทำหน้าที่ ตายเพื่อทำหน้าที่ ดีกว่าตายเพราะไม่ทำหน้าที่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๕๓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รับผิดชอบตัวเอง รับผิดชอบเพื่อนที่ดี และรับผิดชอบสังคม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๕๔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วันนี้เราด่าเขา วันหน้าเขาต้องด่าเรา ชาตินี้เราฆ่าเขา ชาติหน้าเขาจะต้องฆ่าเราอย่างแน่นอน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๕๕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คนทำบาป เพราะเห็นแก่กิน ไม่ต่างอะไรกับกินอาหารผสมยาพิษอย่างเอร็ดอร่อย กินมากก็มีพิษมา กินน้อยก็มีพิษน้อย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๕๖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กฎหมายทางโลก คุ้มครองสัตว์บางจำพวกเท่านั้น ส่วนกฎแห่งกรรมทางธรรม คุ้มครองสัตว์ทุกจำพวก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๕๗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กฎระเบียบของทางโลก อนุโลมไปตามความอยาก ส่วนกฎทางธรรมอนุโลมไปตามความเป็นจริง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๕๘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กรรมคือการกระทำให้สัตว์หยาบ และละเอียดประณีตต่างกัน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๕๙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ไม่มีพระเจ้าองค์ใด ที่จะสร้างเรา ไม่มีพระเจ้าองค์ใด ที่จะทำให้เราร่ำรวยได้ ไม่มีพระเจ้าองค์ใด ที่จะทำให้เราเป็นผู้บริสุทธิ์ได้นอกจากตัวของเราเอง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๖๐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คำว่า </w:t>
      </w:r>
      <w:r>
        <w:rPr>
          <w:rFonts w:ascii="Cordia New" w:hAnsi="Cordia New" w:eastAsia="Times New Roman"/>
          <w:color w:val="0000FF"/>
          <w:sz w:val="30"/>
          <w:sz w:val="30"/>
          <w:szCs w:val="30"/>
        </w:rPr>
        <w:t xml:space="preserve">“ทำดี ได้ดี ทำชั่ว ได้ชั่ว” </w:t>
      </w:r>
      <w:r>
        <w:rPr>
          <w:rFonts w:ascii="Cordia New" w:hAnsi="Cordia New" w:eastAsia="Times New Roman"/>
          <w:sz w:val="30"/>
          <w:sz w:val="30"/>
          <w:szCs w:val="30"/>
        </w:rPr>
        <w:t>มากเหลือเกินที่คนได้ยิน น้อยเหลือเกินที่คนรู้จัก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๖๑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เหตุการณ์ความเป็นไปของทางโลก ไม่มีสิ้นสุด เราไม่สามารถจะติดตามได้ตลอดกาลเพราะอายุยังมีที่สิ้นสุด เราจะบ้ากับมันหรือไม่บ้า มันก็เป็นไปอยู่อย่างนั้น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๖๒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เพื่อมิให้เสียเวลา จงกลับมามองดูจิตใจของตนเอง ทำไมถึงซอกแซกสับส่ายถึงขนาดนั้น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๖๓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มันเคยตัว เพราะเราให้โอกาสมันมากเกินไป เพราะรักมันมาก จึงไม่กล้าขัดใจ นาน ๆ ไปอาจกลายเป็นโรควิกลจริตทางด้านจิตใจ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๖๔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การเอาชนะใจตนเอง ไม่ให้ไหลสู่อำนาจฝ่ายต่ำ เป็นสิ่งประเสริฐแท้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๖๕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วันนี้ เราตามใจของตนเอง ด้วยอำนาจแห่งความอยาก วันพรุ่งนี้ เราต้องหมดโอกาสที่จะสบายใจ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๖๖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วันนี้ เราไม่ตามใจตนเอง พรุ่งนี้ เราจะอยู่อย่างสบาย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๖๗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ยิ่งแก่ ยิ่งงก เพราะเขางกมาตั้งแต่ยังไม่แก่ ยิ่งแก่ ยิ่งดี เพราะเขาดีตั้งแต่ยังไม่แก่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๖๘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การวิ่งไปตามความอยาก คือการฆ่าตนเองด้วยความพอใจ 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๖๙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ศัตรูมักมาในรูปรอยแห่งความเป็นมิตร ความทุกข์มักมาในรูปรอยแห่งความสุข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๗๐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น้ำหวานผสมยาพิษ คนโง่จะชอบดื่ม เพราะไม่รู้ ยาเสพติด ทำลายร่างกายตนเอง คนโง่ก็จะพากันเสพทั้งที่รู้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๗๑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ความสบายกายและสบายจิต จะหาซื้อด้วยเงินแสนเงินล้านไม่มีเลย ไม่จำเป็นจะต้องซื้อด้วยเงินและทอง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๗๒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คนที่มีศรัทธา มีคุณค่ายิ่งกว่าเงินแสนเงินล้าน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๗๓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เมื่อมีศรัทธา ควรมีปัญญาประกอบด้วย ไม่เช่นนั้นก็จะเป็นคนงมงาย ขาดเหตุผล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๗๔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คนนิยมสร้างพุทธ ที่เป็นรูป คือพุทธรูป แต่ไม่นิยมสร้างพุทธ ที่เป็นนาม คือสภาวธรรมที่รู้แจ้ง รู้จริง ทำให้รู้จักพุทธะ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๗๕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ความจริงต้องมีให้พิสูจน์ จึงจะถือว่าจริงแน่นอน คนโง่จะไม่เชื่อตั้งแต่เริ่มต้น จึงไม่พบกับความจริงในชีวิต มีแต่ความงมงายในชีวิต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๗๖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คนใดถือสิ่งที่ไม่เป็นสาระ ว่าเป็นสาระ ถือสิ่งที่ไม่เป็นสาระ ว่าเป็นสาระคนนั้นมีทางดำเนินในทางที่ผิด เขาจะไม่พบแก่นสารชีวิตที่แท้จริงเลย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๗๗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ผู้ที่หลงเปลือกนอก ย่อมไม่เห็นแก่นใน ผู้ถึงแก่นใน ย่อมเข้าใจเปลือกนอก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๗๘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ความสนุกสนานมัวเมาประมาทในชีวิต ไม่ใช่หนทางดำเนินชีวิตที่แท้จริง มันเป็นหนทางที่ทำให้เสียเวลา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๗๙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หากคนให้ความสำคัญกับการ กิน เล่น เสพกาม และนอน มากกว่าคุณธรรม เกิดเป็นสัตว์เดรัจฉานจะไม่ดีกว่ากันหรือ </w:t>
      </w:r>
      <w:r>
        <w:rPr>
          <w:rFonts w:eastAsia="Times New Roman" w:cs="Cordia New" w:ascii="Cordia New" w:hAnsi="Cordia New"/>
          <w:sz w:val="30"/>
          <w:szCs w:val="30"/>
        </w:rPr>
        <w:t xml:space="preserve">? </w:t>
      </w:r>
      <w:r>
        <w:rPr>
          <w:rFonts w:ascii="Cordia New" w:hAnsi="Cordia New" w:eastAsia="Times New Roman"/>
          <w:sz w:val="30"/>
          <w:sz w:val="30"/>
          <w:szCs w:val="30"/>
        </w:rPr>
        <w:t>เพราะว่าไม่มีกฎหมายห้าม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๘๐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หากจิตใจเต็มด้วยความโลภ โกรธ หลง ช่องว่างในหัวใจไม่มี มีแต่ความอึดอัด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๘๑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อาหารที่กินเข้าไปมาก แสนจะอึดอัด แต่มีทางระบายออก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๘๒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ยิ่งความโลภ โกรธ หลง ลดลงมากเท่าไร ความปลอดโปร่ง ยิ่งมีขึ้นมากเท่านั้น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๘๓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แสงสว่างในทางธรรม จุดประกายให้ชีวิต ให้พบแต่ความสดใส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๘๔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ความสุขทางโลก เหมือนกับการเกาขอบปากแผลที่คัน ยิ่งเกายิ่งมัน เวลาหยุดเกา มันแสบมันคัน เพราะเป็นความสุขเกิดจากความเร่าร้อน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๘๕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เมื่อตอนที่อยากได้ ก็เป็นทุกข์ขณะที่แสวงหา ก็เป็นทุกข์ ได้มาแล้วกลัวฉิบหายไป ก็เป็นทุกข์ 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๘๖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เมื่อสิ่งนี้มี สิ่งนี้ก็ต้องมี เมื่อสิ่งนี้ไม่มี สิ่งนี้ก็ย่อมไม่มี 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๘๗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หากมีแล้ว ทำให้มีความสุข ควรมี ถ้าหากมีแล้ว ทำให้มีความทุกข์ ไม่รู้จะมีไว้ทำไม </w:t>
      </w:r>
      <w:r>
        <w:rPr>
          <w:rFonts w:eastAsia="Times New Roman" w:cs="Cordia New" w:ascii="Cordia New" w:hAnsi="Cordia New"/>
          <w:sz w:val="30"/>
          <w:szCs w:val="30"/>
        </w:rPr>
        <w:t>?</w:t>
        <w:br/>
      </w:r>
      <w:r>
        <w:rPr>
          <w:rFonts w:ascii="Cordia New" w:hAnsi="Cordia New" w:eastAsia="Times New Roman"/>
          <w:sz w:val="30"/>
          <w:sz w:val="30"/>
          <w:szCs w:val="30"/>
        </w:rPr>
        <w:t>๘๘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ทุกสิ่งทุกอย่างมันไม่เที่ยง เราไปยึดมั่นความไม่เที่ยงนั้นว่าความสุข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๘๙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แม้ความสุขนั้นมันก็ไม่เที่ยง จะไปหวังเอาอะไรอีกเล่า </w:t>
      </w:r>
      <w:r>
        <w:rPr>
          <w:rFonts w:eastAsia="Times New Roman" w:cs="Cordia New" w:ascii="Cordia New" w:hAnsi="Cordia New"/>
          <w:sz w:val="30"/>
          <w:szCs w:val="30"/>
        </w:rPr>
        <w:t>?</w:t>
        <w:br/>
      </w:r>
      <w:r>
        <w:rPr>
          <w:rFonts w:ascii="Cordia New" w:hAnsi="Cordia New" w:eastAsia="Times New Roman"/>
          <w:sz w:val="30"/>
          <w:sz w:val="30"/>
          <w:szCs w:val="30"/>
        </w:rPr>
        <w:t>๙๐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พบกันก็เพื่อจากกัน ได้มาก็เพื่อจากไป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๙๑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มองทุกข์ให้เห็นทุกข์ จึงจะมีความสุข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๙๒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ความเบาใจ คลายกังวล ย่อมมีได้ แก่บุคคลผู้เข้าใจธรรมะ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๙๓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ยิ่งเข้าถึงธรรมที่เป็นจริงมากเท่าใด ความเบาสบายใจยิ่งมีมากขึ้นเท่านั้น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๙๔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เพราะความสุขทางโลก ไม่ให้อะไรมากไปกว่าความเพลิดเพลิน มัวเมา ประมาทในชีวิต จนลืมทางธรรม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๙๕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ทางเดิน ๒ ทาง ทางโลก และ ทางธรรม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๙๖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 xml:space="preserve">ทางโลก คือการปล่อยใจไปตามความอยากในโลกีย์ ทางธรรม คือการควบคุมใจตนเอง ให้มีธรรมเป็นเครื่องคุ้มครอง 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๙๗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ผิดหวังทางโลก ยังมีทางธรรมคุ้มครอง หากคนนั้นรู้จักธรรม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๙๘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ผิดหวังทางโลก อยากทำลายทุกสิ่งทุกอย่าง แม้กระทั่งตนเอง คนนั้นแหละ ไม่รู้จักธรรม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๙๙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ทุกสิ่งทุกอย่างไม่ควรยึดถือมั่น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sz w:val="30"/>
          <w:sz w:val="30"/>
          <w:szCs w:val="30"/>
        </w:rPr>
        <w:t>๑๐๐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Times New Roman"/>
          <w:sz w:val="30"/>
          <w:sz w:val="30"/>
          <w:szCs w:val="30"/>
        </w:rPr>
        <w:t>มันเป็นเช่นนั้นเอง</w:t>
      </w:r>
      <w:r>
        <w:rPr>
          <w:rFonts w:eastAsia="Times New Roman" w:cs="Cordia New" w:ascii="Cordia New" w:hAnsi="Cordia New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>ท่านเข้าใจแล้วหรือยัง สักวันหนึ่งท่านคงจะเข้าใจ</w:t>
      </w:r>
      <w:r>
        <w:rPr>
          <w:rFonts w:eastAsia="Times New Roman" w:cs="Cordia New" w:ascii="Cordia New" w:hAnsi="Cordia New"/>
          <w:sz w:val="30"/>
          <w:szCs w:val="30"/>
        </w:rPr>
        <w:br/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 xml:space="preserve">ธรรมวาทะ ศรีคูณ 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ธ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eastAsia="Times New Roman"/>
          <w:b/>
          <w:b/>
          <w:bCs/>
          <w:sz w:val="30"/>
          <w:sz w:val="30"/>
          <w:szCs w:val="30"/>
        </w:rPr>
        <w:t>วาทะ</w:t>
      </w:r>
      <w:r>
        <w:rPr>
          <w:rFonts w:eastAsia="Times New Roman" w:cs="Cordia New" w:ascii="Cordia New" w:hAnsi="Cordia New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  <w:t>……………………………………………</w:t>
      </w:r>
    </w:p>
    <w:p>
      <w:pPr>
        <w:pStyle w:val="Normal"/>
        <w:spacing w:before="0" w:after="0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58:00Z</dcterms:created>
  <dc:creator>User</dc:creator>
  <dc:description/>
  <cp:keywords/>
  <dc:language>en-US</dc:language>
  <cp:lastModifiedBy>User</cp:lastModifiedBy>
  <dcterms:modified xsi:type="dcterms:W3CDTF">2013-04-26T04:18:00Z</dcterms:modified>
  <cp:revision>3</cp:revision>
  <dc:subject/>
  <dc:title/>
</cp:coreProperties>
</file>