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7980" cy="16757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ฎหมาย ระเบียบ และนโยบายที่เกี่ยวข้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ับการจัดสิ่งอำนวยความสะดวกและบริการสำหรับคนพิ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ส่วนที่เกี่ยวข้องกับการเดินทางและการขนส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โดย สุภรธรรม มงคลสวัสดิ์ เลขาธิการมูลนิธิพระมหาไถ่เพื่อการพัฒนาคนพิการ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 xml:space="preserve">สิ่งอำนวยความสะดวกและบริการ </w:t>
      </w:r>
      <w:r>
        <w:rPr/>
        <w:t xml:space="preserve">หมายถึง การจัดสภาพแวดล้อม อุปกรณ์ เครื่องมือ หรือบริการ เพื่อให้คนพิการสามารถเข้าถึงและใช้ประโยชน์ได้ในอาคาร สถานที่ ยานพาหนะ บริการขนส่ง หรือบริการสาธารณะอื่น </w:t>
      </w:r>
      <w:r>
        <w:rPr/>
        <w:tab/>
      </w:r>
    </w:p>
    <w:p>
      <w:pPr>
        <w:pStyle w:val="Normal"/>
        <w:jc w:val="left"/>
        <w:rPr>
          <w:rFonts w:ascii="CordiaUPC" w:hAnsi="CordiaUPC" w:cs="CordiaUPC"/>
        </w:rPr>
      </w:pPr>
      <w:r>
        <w:rPr/>
        <w:tab/>
      </w:r>
      <w:r>
        <w:rPr/>
        <w:t xml:space="preserve">อย่างไรก็ตามในทางสากลได้มีการรณรงค์ให้มีการ </w:t>
      </w:r>
      <w:r>
        <w:rPr/>
        <w:t>"</w:t>
      </w:r>
      <w:r>
        <w:rPr/>
        <w:t>ออกแบบที่เป็นสากล</w:t>
      </w:r>
      <w:r>
        <w:rPr/>
        <w:t xml:space="preserve">" </w:t>
      </w:r>
      <w:r>
        <w:rPr/>
        <w:t xml:space="preserve">หรือ </w:t>
      </w:r>
      <w:r>
        <w:rPr/>
        <w:t xml:space="preserve">Universal Design (UD) </w:t>
      </w:r>
      <w:r>
        <w:rPr>
          <w:rFonts w:ascii="CordiaUPC" w:hAnsi="CordiaUPC" w:cs="CordiaUPC"/>
        </w:rPr>
        <w:t>หมายถึง การออกแบบ</w:t>
      </w:r>
      <w:r>
        <w:rPr>
          <w:rFonts w:ascii="CordiaUPC" w:hAnsi="CordiaUPC" w:cs="CordiaUPC"/>
        </w:rPr>
        <w:t xml:space="preserve">สภาพแวดล้อมและบริการที่ทำให้ทุกคนสามารถเข้าถึงและใช้ประโยชน์ได้ไม่ว่าจะเป็นคนพิการหรือไม่พิการ เด็ก สตรี ผู้สูงอายุ หรือผู้ที่มีข้อจำกัดใดๆ ก็ตาม ทั้งนี้ถึงแม้จะมีการออกแบบที่เป็นสากล แต่ในบางกรณีอาจจำเป็นต้องมีอุปกรณ์หรือเครื่องช่วยอย่างใดอย่างหนึ่งสำหรับคนพิการที่มีความต้องการจำเป็นเฉพาะ </w:t>
      </w:r>
    </w:p>
    <w:p>
      <w:pPr>
        <w:pStyle w:val="Normal"/>
        <w:jc w:val="left"/>
        <w:rPr>
          <w:rFonts w:ascii="CordiaUPC" w:hAnsi="CordiaUPC" w:cs="CordiaUPC"/>
        </w:rPr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>การออกแบบที่เป็นสากลหรือการจัดสิ่งอำนวยความสะดวกและบริการสำหรับคนพิการ มีกฎหมาย ระเบียบ และนโยบายที่เกี่ยวข้องดังต่อไปนี้</w:t>
      </w:r>
    </w:p>
    <w:p>
      <w:pPr>
        <w:pStyle w:val="Normal"/>
        <w:autoSpaceDE w:val="false"/>
        <w:jc w:val="left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อนุสัญญาว่าด้วยสิทธิคนพิการ </w:t>
      </w:r>
      <w:r>
        <w:rPr>
          <w:b/>
          <w:bCs/>
        </w:rPr>
        <w:t>(</w:t>
      </w:r>
      <w:r>
        <w:rPr>
          <w:b/>
          <w:bCs/>
        </w:rPr>
        <w:t xml:space="preserve">Convention on the Rights of Persons with Disabilities, CRPD) </w:t>
      </w:r>
      <w:r>
        <w:rPr>
          <w:b/>
          <w:b/>
          <w:bCs/>
        </w:rPr>
        <w:t>องค์การสหประชาชาติ</w:t>
      </w:r>
    </w:p>
    <w:p>
      <w:pPr>
        <w:pStyle w:val="Normal"/>
        <w:jc w:val="left"/>
        <w:rPr/>
      </w:pPr>
      <w:r>
        <w:rPr/>
        <w:tab/>
        <w:t xml:space="preserve">CRPD </w:t>
      </w:r>
      <w:r>
        <w:rPr/>
        <w:t>มีสถานะเป็นกฎหมายระหว่างประเทศที่ประเทศไทยได้ลงนามในสัตยาบันและมีผลบังคับใช้ตั้งแต่วันที่ ๒๘ สิงหาคม ๒๕๕๑ มีสาระสำคัญอันกล่าวถึงสิทธิและความเสมอภาคของคนพิการในฐานะที่เป็นมนุษย์และสมาชิกอันสมบูรณ์ในสังคม อนุสัญญานี้กล่าวถึงทุกมิติในชีวิตของคนพิการ รวมถึงการ</w:t>
      </w:r>
      <w:r>
        <w:rPr>
          <w:rFonts w:ascii="CordiaUPC" w:hAnsi="CordiaUPC" w:cs="CordiaUPC"/>
        </w:rPr>
        <w:t>ยอมรับถึงความสำคัญของความสามารถในการเข้าถึง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</w:rPr>
        <w:t xml:space="preserve">Accessibility) </w:t>
      </w:r>
      <w:r>
        <w:rPr>
          <w:rFonts w:ascii="CordiaUPC" w:hAnsi="CordiaUPC" w:cs="CordiaUPC"/>
        </w:rPr>
        <w:t xml:space="preserve">สภาพแวดล้อมทางกายภาพ สังคม เศรษฐกิจ และวัฒนธรรม </w:t>
      </w:r>
      <w:r>
        <w:rPr>
          <w:rFonts w:ascii="CordiaUPC" w:hAnsi="CordiaUPC" w:cs="CordiaUPC"/>
        </w:rPr>
        <w:t xml:space="preserve">ซึ่งได้ขยายความไว้ในข้อ ๙ 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</w:rPr>
        <w:t>Article 9)</w:t>
      </w:r>
    </w:p>
    <w:p>
      <w:pPr>
        <w:pStyle w:val="Normal"/>
        <w:jc w:val="left"/>
        <w:rPr>
          <w:rFonts w:ascii="CordiaUPC" w:hAnsi="CordiaUPC" w:cs="CordiaUPC"/>
        </w:rPr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ข้อ ๙ เรื่องความสามารถในการเข้าถึง เขียนไว้ชัดเจนถึงความรับผิดชอบของรัฐต่อการทำให้คนพิการสามารถเข้าถึงสภาพแวดล้อมทางกายภาพและการขนส่ง ไม่ว่าจะเป็นอาคาร ถนน การขนส่งและสิ่งอำนวยความสะดวกอื่นๆ ทั้งโดยหน่วยงานภาครัฐและการกำหนดให้ภาคเอกชนดำเนินการในลักษณะเดียวกัน รวมถึงการฝึกอบรมให้ผู้ที่เกี่ยวข้องให้มีความรู้ความเข้าใจในความต้องการจำเป็น ปัญหาอุปสรรคในการเดินทางขนส่ง และการให้บริการ </w:t>
      </w:r>
    </w:p>
    <w:p>
      <w:pPr>
        <w:pStyle w:val="Normal"/>
        <w:jc w:val="left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รัฐธรรมนูญแห่งราชอาณาจักรไทย พุทธศักราช ๒๕๕๐</w:t>
      </w:r>
    </w:p>
    <w:p>
      <w:pPr>
        <w:pStyle w:val="Normal"/>
        <w:jc w:val="left"/>
        <w:rPr/>
      </w:pPr>
      <w:r>
        <w:rPr/>
        <w:tab/>
      </w:r>
      <w:r>
        <w:rPr/>
        <w:t>รัฐธรรมนูญตั้งแต่พุทธศักราช ๒๕๔๐ เป็นต้นมาได้ให้ความสำคัญกับประชาชนทุกกลุ่มอย่างเท่าเทียมมากยิ่งขึ้น รวมถึงการส่งเสริมบทบาทของภาคประชาชนต่อการมีส่วนร่วมในการบริหารราชการแผ่นดิน ในแง่ของการเดินทางมีประเด็นสรุปที่น่าสนใจดังนี้</w:t>
      </w:r>
    </w:p>
    <w:p>
      <w:pPr>
        <w:pStyle w:val="Normal"/>
        <w:jc w:val="left"/>
        <w:rPr/>
      </w:pPr>
      <w:r>
        <w:rPr/>
        <w:tab/>
      </w:r>
      <w:r>
        <w:rPr/>
        <w:t>มาตรา ๓๐ ได้บัญญัติให้บุคคลย่อมเสมอกันในกฎหมายและได้รับความคุ้มครองตามกฎหมายเท่าเทียมกัน การเลือกปฏิบัติโดยไม่เป็นธรรมต่อบุคคลเพราะเหตุแห่งความแตกต่างในความพิการจะกระทำมิได้ และยังได้สนับสนุนให้มีมาตรการเพื่อขจัดอุปสรรคหรือส่งเสริมให้คนพิการสามารถใช้สิทธิและเสรีภาพได้เช่นเดียวกับบุคคลอื่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ิ่งที่น่าสนใจยิ่งคือมาตรา ๕๔ ได้กำหนดไว้ชัดเจนว่า </w:t>
      </w:r>
      <w:r>
        <w:rPr/>
        <w:t>"</w:t>
      </w:r>
      <w:r>
        <w:rPr/>
        <w:t>บุคคลซึ่งพิการหรือทุพพลภาพ มีสิทธิเข้าถึงและใช้ประโยชน์จากสวัสดิการสิ่งอำนวยความสะดวกอันเป็นสาธารณะ และความช่วยเหลือที่เหมาะสมจากรัฐ</w:t>
      </w:r>
      <w:r>
        <w:rPr/>
        <w:t xml:space="preserve">" </w:t>
      </w:r>
    </w:p>
    <w:p>
      <w:pPr>
        <w:pStyle w:val="Normal"/>
        <w:jc w:val="left"/>
        <w:rPr/>
      </w:pPr>
      <w:r>
        <w:rPr/>
        <w:tab/>
      </w:r>
      <w:r>
        <w:rPr/>
        <w:t xml:space="preserve">ดังนั้น การบริการด้านการเดินทางและขนส่งจะต้องจัดอย่างเท่าเทียม จะจัดบริการให้คนพิการเฉพาะบางส่วนแตกต่างจากบริการโดยทั่วไปไม่ได้ เว้นแต่จะมีมาตรการหรือความช่วยเหลือเป็นพิเศษเป็นการชดเชย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พระราชบัญญัติส่งเสริมและพัฒนาคุณภาพชีวิตคนพิ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๐</w:t>
      </w:r>
    </w:p>
    <w:p>
      <w:pPr>
        <w:pStyle w:val="Normal"/>
        <w:jc w:val="left"/>
        <w:rPr/>
      </w:pPr>
      <w:r>
        <w:rPr/>
        <w:tab/>
      </w:r>
      <w:r>
        <w:rPr/>
        <w:t>พรบ</w:t>
      </w:r>
      <w:r>
        <w:rPr/>
        <w:t>.</w:t>
      </w:r>
      <w:r>
        <w:rPr/>
        <w:t>ส่งเสริมฯ เป็นกฎหมายคนพิการฉบับแก้ไขเพิ่มเติมจาก พระราชบัญญัติ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๔ ซึ่งเป็นกฎหมายคนพิการฉบับแรกของประเทศไทย พรบ</w:t>
      </w:r>
      <w:r>
        <w:rPr/>
        <w:t>.</w:t>
      </w:r>
      <w:r>
        <w:rPr/>
        <w:t>ส่งเสริมฯ มีรัฐมนตรีรักษาการตามพระราชบัญญัติฉบับนี้ถึง ๖ กระทรวง ได้แก่ กระทรวงการพัฒนาสังคมฯ กระทรวงคมนาคม กระทรวงเทคโนโลยีสารสนเทศฯ กระทรวงมหาดไทย กระทรวงแรงงาน และกระทรวงสาธารณสุข แต่ละกระทรวงสามารถออกกฎกระทรวง ระเบียบ หรือประกาศ ในส่วนที่เกี่ยวกับราชการของกระทรวงนั้น</w:t>
      </w:r>
    </w:p>
    <w:p>
      <w:pPr>
        <w:pStyle w:val="Normal"/>
        <w:jc w:val="left"/>
        <w:rPr/>
      </w:pPr>
      <w:r>
        <w:rPr/>
        <w:tab/>
      </w:r>
      <w:r>
        <w:rPr/>
        <w:t>กระทรวงคมนาคมมีส่วนในการนำ พรบ</w:t>
      </w:r>
      <w:r>
        <w:rPr/>
        <w:t>.</w:t>
      </w:r>
      <w:r>
        <w:rPr/>
        <w:t xml:space="preserve">ส่งเสริมฯ ไปสู่การปฏิบัติเริ่มตั้งแต่มาตรา ๕ ที่มีปลัดกระทรวงคมนาคมเป็นกรรมการในคณะกรรมการส่งเสริมและพัฒนาคุณภาพชีวิตคนพิการแห่งชาติ ซึ่งมีนายกรัฐมนตรีเป็นประธาน มาตรา ๒๐ กล่าวถึงสิทธิของคนพิการที่จะได้รับสิ่งอำนวยความสะดวกหรือบริการต่างๆ ที่จำเป็นสำหรับคนพิการ </w:t>
      </w:r>
      <w:r>
        <w:rPr/>
        <w:t>(</w:t>
      </w:r>
      <w:r>
        <w:rPr/>
        <w:t xml:space="preserve">มาตรา ๒๐ </w:t>
      </w:r>
      <w:r>
        <w:rPr/>
        <w:t>(</w:t>
      </w:r>
      <w:r>
        <w:rPr/>
        <w:t>๔</w:t>
      </w:r>
      <w:r>
        <w:rPr/>
        <w:t xml:space="preserve">)) </w:t>
      </w:r>
      <w:r>
        <w:rPr/>
        <w:t xml:space="preserve">การช่วยเหลือให้เข้าถึงบริการอันเป็นสาธารณะ </w:t>
      </w:r>
      <w:r>
        <w:rPr/>
        <w:t>(</w:t>
      </w:r>
      <w:r>
        <w:rPr/>
        <w:t xml:space="preserve">มาตรา ๒๐ </w:t>
      </w:r>
      <w:r>
        <w:rPr/>
        <w:t>(</w:t>
      </w:r>
      <w:r>
        <w:rPr/>
        <w:t>๕</w:t>
      </w:r>
      <w:r>
        <w:rPr/>
        <w:t xml:space="preserve">)) </w:t>
      </w:r>
      <w:r>
        <w:rPr/>
        <w:t xml:space="preserve">สิทธิที่จะนำสัตว์นำทางหรือเครื่องช่วยความพิการใดๆ ติดตัวไปในยานพาหนะ การได้รับสิ่งอำนวยความสะดวกอันเป็นสาธารณะโดยได้รับการยกเว้นค่าบริการฯ </w:t>
      </w:r>
      <w:r>
        <w:rPr/>
        <w:t>(</w:t>
      </w:r>
      <w:r>
        <w:rPr/>
        <w:t xml:space="preserve">มาตรา ๒๐ </w:t>
      </w:r>
      <w:r>
        <w:rPr/>
        <w:t>(</w:t>
      </w:r>
      <w:r>
        <w:rPr/>
        <w:t>๘</w:t>
      </w:r>
      <w:r>
        <w:rPr/>
        <w:t>))</w:t>
      </w:r>
    </w:p>
    <w:p>
      <w:pPr>
        <w:pStyle w:val="Normal"/>
        <w:jc w:val="left"/>
        <w:rPr/>
      </w:pPr>
      <w:r>
        <w:rPr/>
        <w:tab/>
      </w:r>
      <w:r>
        <w:rPr/>
        <w:t xml:space="preserve">จุดสำคัญคือมาตรา ๓๗ ที่ให้อำนาจรัฐมนตรีว่าการกระทรวงคมนาคมออกกฎกระทรวงเพื่อกำหนดลักษณะ หรือการจัดให้มีอุปกรณ์ สิ่งอำนวยความสะดวก หรือบริการในอาคาร สถานที่ ยานพาหนะ บริการขนส่ง หรือบริการสาธารณะอื่น ให้คนพิการสามารถเข้าถึงและใช้ประโยชน์ได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กฎกระทรวงว่าด้วยการจัดสิ่งอำนวยความสะดวกสำหรับคนพิการ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๑ กฎกระทรวง ฉบับที่ ๔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๔๒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ว่าด้วยการจัดสิ่งอำนวยความสะดวกสำหรับคนพิการ </w:t>
      </w:r>
      <w:r>
        <w:rPr/>
        <w:t>ออกตาม พรบ</w:t>
      </w:r>
      <w:r>
        <w:rPr/>
        <w:t>.</w:t>
      </w:r>
      <w:r>
        <w:rPr/>
        <w:t>การฟื้นฟูฯ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๓๔ โดยกระทรวงแรงงานและสวัสดิการสังคม </w:t>
      </w:r>
      <w:r>
        <w:rPr/>
        <w:t>(</w:t>
      </w:r>
      <w:r>
        <w:rPr/>
        <w:t>ปัจจุบันคือกระทรวงการพัฒนาสังคมและความมั่นคงของมนุษย์</w:t>
      </w:r>
      <w:r>
        <w:rPr/>
        <w:t xml:space="preserve">) </w:t>
      </w:r>
      <w:r>
        <w:rPr/>
        <w:t>กฎกระทรวงฉบับนี้</w:t>
      </w:r>
      <w:r>
        <w:rPr>
          <w:u w:val="single"/>
        </w:rPr>
        <w:t>เป็นฉบับแรกที่</w:t>
      </w:r>
      <w:r>
        <w:rPr/>
        <w:t xml:space="preserve">ได้กำหนดลักษณะของอาคาร สถานที่ ยานพาหนะ และบริการสาธารณะอื่น ที่จะต้องมีการจัดสิ่งอำนวยความสะดวกสำหรับคนพิการ และให้อำนาจคณะกรรมการฟื้นฟูสมรรถภาพคนพิการ </w:t>
      </w:r>
      <w:r>
        <w:rPr/>
        <w:t>(</w:t>
      </w:r>
      <w:r>
        <w:rPr/>
        <w:t>ปัจจุบันคือคณะกรรมการส่งเสริมและพัฒนาคุณภาพชีวิตคนพิการแห่งชาติ</w:t>
      </w:r>
      <w:r>
        <w:rPr/>
        <w:t xml:space="preserve">) </w:t>
      </w:r>
      <w:r>
        <w:rPr/>
        <w:t>เป็นผู้ประกาศกำหนดรายละเอียด ต่อมาคณะกรรมการฟื้นฟูสมรรถภาพคนพิการได้ออกระเบียบว่าด้วยมาตรฐานอุปกรณ์หรือสิ่งอำนวยความสะดวกฯ ใน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๔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/>
        <w:tab/>
        <w:tab/>
      </w:r>
      <w:r>
        <w:rPr/>
        <w:t>กฎกระทรวงฉบับนี้มีผลบังคับต่อทั้งภาครัฐและเอกชน ทั้งอาคารสถานที่และยานพาหนะ ไม่ว่าจะเป็นสถานีขนส่ง ยานพาหนะสาธารณะไม่ว่าจะเป็นรถยนต์ รถโดยสาร เรือ รถไฟ หรืออากาศยาน ต่างอยู่ภายใต้กฎกระทรวงฉบับนี้ แต่การปฏิบัติตามกฎหมายมีน้อยมากและไม่มีมาตรการในการบังคับใช้กฎหมา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</w:t>
      </w:r>
      <w:r>
        <w:rPr>
          <w:rFonts w:ascii="TH SarabunPSK;Arial Unicode MS" w:hAnsi="TH SarabunPSK;Arial Unicode MS" w:cs="TH SarabunPSK;Arial Unicode MS"/>
        </w:rPr>
        <w:t>บัดนี้ ได้มีกฎกระทรวงกำหนดกำหนดลักษณะหรือการจัดให้มีอุปกรณ์ สิ่งอำนวยความสะดวก หรือบริการในอาคาร สถานที่ หรือบริการสาธารณะอื่น เพื่อให้คนพิการสามารถเข้าถึงและใช้ประโยชน์ได้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๕ ออกใชบังคับ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อยู่ระหว่างประกาศราชกิจจานุเบกษา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โดยกำหนดลักษณะอาคาร สถานที่ รายการอุปกรณ์ สิ่งอำนวยความสะดวกหรือบริการต่างๆ ที่จำเป็นสำหรับคนพิการในกรณีกระทรวงมหาดไทยและกระทรวงคมนาคมมิได้กำหนด ทั้งนี้ เพื่อให้คนพิการเข้าถึงและใช้ประโยชน์ได้อย่างทั่วถึง รวมทั้งมีมาตรการภาษีจูงใจให้ภาคเอกชนนำไปปฏิบัติ โดยสามารถนำค่าใช้จ่ายในการจัดสิ่งอำนวยความสะดวกดังกล่าวไปลดหย่อนภาษีได้ ๒ เท่าตามพระราชกฤษฎีกา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Style w:val="StrongEmphasis"/>
          <w:rFonts w:ascii="TH SarabunPSK;Arial Unicode MS" w:hAnsi="TH SarabunPSK;Arial Unicode MS" w:cs="TH SarabunPSK;Arial Unicode MS"/>
          <w:b w:val="false"/>
          <w:b w:val="false"/>
          <w:bCs w:val="false"/>
        </w:rPr>
        <w:t>ฉบับที่ ๔๙๙</w:t>
      </w:r>
      <w:r>
        <w:rPr>
          <w:rStyle w:val="StrongEmphasis"/>
          <w:rFonts w:cs="TH SarabunPSK;Arial Unicode MS" w:ascii="TH SarabunPSK;Arial Unicode MS" w:hAnsi="TH SarabunPSK;Arial Unicode MS"/>
          <w:b w:val="false"/>
          <w:bCs w:val="false"/>
        </w:rPr>
        <w:t>)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Style w:val="StrongEmphasis"/>
          <w:rFonts w:ascii="TH SarabunPSK;Arial Unicode MS" w:hAnsi="TH SarabunPSK;Arial Unicode MS" w:cs="TH SarabunPSK;Arial Unicode MS"/>
          <w:b w:val="false"/>
          <w:b w:val="false"/>
          <w:bCs w:val="false"/>
        </w:rPr>
        <w:t>พ</w:t>
      </w:r>
      <w:r>
        <w:rPr>
          <w:rStyle w:val="StrongEmphasis"/>
          <w:rFonts w:cs="TH SarabunPSK;Arial Unicode MS" w:ascii="TH SarabunPSK;Arial Unicode MS" w:hAnsi="TH SarabunPSK;Arial Unicode MS"/>
          <w:b w:val="false"/>
          <w:bCs w:val="false"/>
        </w:rPr>
        <w:t>.</w:t>
      </w:r>
      <w:r>
        <w:rPr>
          <w:rStyle w:val="StrongEmphasis"/>
          <w:rFonts w:ascii="TH SarabunPSK;Arial Unicode MS" w:hAnsi="TH SarabunPSK;Arial Unicode MS" w:cs="TH SarabunPSK;Arial Unicode MS"/>
          <w:b w:val="false"/>
          <w:b w:val="false"/>
          <w:bCs w:val="false"/>
        </w:rPr>
        <w:t>ศ</w:t>
      </w:r>
      <w:r>
        <w:rPr>
          <w:rStyle w:val="StrongEmphasis"/>
          <w:rFonts w:cs="TH SarabunPSK;Arial Unicode MS" w:ascii="TH SarabunPSK;Arial Unicode MS" w:hAnsi="TH SarabunPSK;Arial Unicode MS"/>
          <w:b w:val="false"/>
          <w:bCs w:val="false"/>
        </w:rPr>
        <w:t xml:space="preserve">. </w:t>
      </w:r>
      <w:r>
        <w:rPr>
          <w:rStyle w:val="StrongEmphasis"/>
          <w:rFonts w:ascii="TH SarabunPSK;Arial Unicode MS" w:hAnsi="TH SarabunPSK;Arial Unicode MS" w:cs="TH SarabunPSK;Arial Unicode MS"/>
          <w:b w:val="false"/>
          <w:b w:val="false"/>
          <w:bCs w:val="false"/>
        </w:rPr>
        <w:t>๒๕๕๓ ที่กำหนด</w:t>
      </w:r>
      <w:r>
        <w:rPr>
          <w:rFonts w:ascii="TH SarabunPSK;Arial Unicode MS" w:hAnsi="TH SarabunPSK;Arial Unicode MS" w:cs="TH SarabunPSK;Arial Unicode MS"/>
        </w:rPr>
        <w:t>ให้แก่เจ้าของอาคาร  สถานที่ ยานพาหนะ บริการขนส่ง หรือผู้ให้บริการสาธารณะอื่น ซึ่งได้จัดอุปกรณ์ สิ่งอำนวยความสะดวก หรือบริการในอาคาร  สถานที่ ยานพาหนะ บริการขนส่งหรือบริการสาธารณะอื่น ให้แก่คนพิการในการเข้าถึงและใช้ประโยชน์ได้ ตามกฎหมายว่าด้วยการส่งเสริมและพัฒนาคุณภาพชีวิตคนพิการ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 xml:space="preserve">มาตรา </w:t>
      </w:r>
      <w:r>
        <w:rPr>
          <w:rFonts w:cs="TH SarabunPSK;Arial Unicode MS" w:ascii="TH SarabunPSK;Arial Unicode MS" w:hAnsi="TH SarabunPSK;Arial Unicode MS"/>
        </w:rPr>
        <w:t xml:space="preserve">37) </w:t>
      </w:r>
      <w:r>
        <w:rPr>
          <w:rFonts w:ascii="TH SarabunPSK;Arial Unicode MS" w:hAnsi="TH SarabunPSK;Arial Unicode MS" w:cs="TH SarabunPSK;Arial Unicode MS"/>
        </w:rPr>
        <w:t>สำหรับเงินได้เป็นจำนวนร้อยละหนึ่งร้อยของรายจ่ายที่ได้จ่ายเป็นค่าใช้จ่ายในการจัดให้มีอุปกรณ์ สิ่งอำนวยความสะดวก หรือบริการดังกล่าว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๒ กฎกระทรวงกำหนดสิ่งอำนวยความสะดวกสำหรับผู้พิการหรือทุพพลภาพ และคนชรา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๔๘</w:t>
      </w:r>
      <w:r>
        <w:rPr/>
        <w:t xml:space="preserve"> ออกตาม พรบ</w:t>
      </w:r>
      <w:r>
        <w:rPr/>
        <w:t>.</w:t>
      </w:r>
      <w:r>
        <w:rPr/>
        <w:t>ควบคุมอาค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๒๒ กฎกระทรวงฉบับนี้ได้กำหนดรายละเอียดของสิ่งอำนวยความสะดวกในอาคาร ซึ่งรวมถึงสถานีขนส่ง ท่าอากาศยาน สถานีรถไฟ และท่าเทียบเรือ </w:t>
      </w:r>
    </w:p>
    <w:p>
      <w:pPr>
        <w:pStyle w:val="Normal"/>
        <w:jc w:val="left"/>
        <w:rPr/>
      </w:pPr>
      <w:r>
        <w:rPr/>
        <w:tab/>
        <w:tab/>
      </w:r>
      <w:r>
        <w:rPr/>
        <w:t>อาคารที่เข้าข่ายตามกฎกระทรวงนี้จะต้องจัดให้มีสิ่งอำนวยความสะดวกตั้งแต่ขั้นของการออกแบบและการยื่นขอใบอนุญาตก่อสร้าง อย่างไรก็ตามอาคารของรัฐไม่ได้ยื่นขอใบอนุญาต ทำให้การปฏิบัติตามกฎกระทรวงนี้ยังมีน้อยเช่นเคย ถึงแม้ว่าจะมีการรณรงค์ทำความเข้าใจถึงความจำเป็นที่จะต้องอำนวยความสะดวกให้ประชาชน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๓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กฎกระทรวงว่าด้วยการกำหนดลักษณะหรือการจัดให้มีอุปกรณ์สิ่งอำนวยความสะดวก </w:t>
      </w:r>
      <w:r>
        <w:rPr>
          <w:b/>
          <w:b/>
          <w:bCs/>
        </w:rPr>
        <w:t>บริการยานพาหนะ บริการขนส่ง หรือบริการสาธารณะอื่น เพื่อให้คนพิการสามารถเข้าถึงและใช้ประโยชน์ได้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/>
        <w:t xml:space="preserve"> </w:t>
      </w:r>
      <w:r>
        <w:rPr/>
        <w:t>ออกตามความในมาตรา ๓๗ พรบ</w:t>
      </w:r>
      <w:r>
        <w:rPr/>
        <w:t>.</w:t>
      </w:r>
      <w:r>
        <w:rPr/>
        <w:t>ส่งเสริมฯ กฎกระทรวงฉบับนี้คณะรัฐมนตรีเห็นชอบตั้งแต่เดือนกรกฎาคม ๒๕๕๓ จากการรายงานของกระทรวงคมนาคมอยู่ระ</w:t>
      </w:r>
      <w:r>
        <w:rPr>
          <w:u w:val="single"/>
        </w:rPr>
        <w:t>หว่างการเสนอให้คณะรัฐมนตรีให้ความเห็นชอบอีกครั้ง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</w:t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Cordia New" w:hAnsi="Cordia New" w:cs="Cordi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..."/>
    <w:basedOn w:val="Normal"/>
    <w:next w:val="Normal"/>
    <w:qFormat/>
    <w:pPr>
      <w:autoSpaceDE w:val="false"/>
    </w:pPr>
    <w:rPr>
      <w:rFonts w:ascii="TH SarabunPSK;Arial Unicode MS" w:hAnsi="TH SarabunPSK;Arial Unicode MS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4:00Z</dcterms:created>
  <dc:creator>Suporntum Mongkolsawadi</dc:creator>
  <dc:description/>
  <cp:keywords/>
  <dc:language>en-US</dc:language>
  <cp:lastModifiedBy>Mr.KKD</cp:lastModifiedBy>
  <dcterms:modified xsi:type="dcterms:W3CDTF">2013-04-05T04:44:00Z</dcterms:modified>
  <cp:revision>2</cp:revision>
  <dc:subject/>
  <dc:title>กฎหมายและระเบียบที่เกี่ยวข้อง</dc:title>
</cp:coreProperties>
</file>