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40"/>
          <w:szCs w:val="40"/>
        </w:rPr>
      </w:pPr>
      <w:r>
        <w:rPr>
          <w:rFonts w:eastAsia="Times New Roman"/>
          <w:b/>
          <w:b/>
          <w:bCs/>
          <w:kern w:val="2"/>
          <w:sz w:val="40"/>
          <w:sz w:val="40"/>
          <w:szCs w:val="40"/>
        </w:rPr>
        <w:t>เทคนิคการสอนเพื่อพัฒนาศักยภาพบุคคลออทิสติ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40"/>
          <w:szCs w:val="40"/>
        </w:rPr>
      </w:pPr>
      <w:r>
        <w:rPr>
          <w:rFonts w:eastAsia="Times New Roman"/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kern w:val="2"/>
        </w:rPr>
      </w:pPr>
      <w:hyperlink r:id="rId2">
        <w:r>
          <w:rPr>
            <w:rStyle w:val="InternetLink"/>
            <w:rFonts w:eastAsia="Times New Roman"/>
            <w:kern w:val="2"/>
          </w:rPr>
          <w:t>http://www.gotoknow.org/posts/532204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kern w:val="2"/>
        </w:rPr>
      </w:pPr>
      <w:r>
        <w:rPr>
          <w:rFonts w:eastAsia="Times New Roman"/>
          <w:kern w:val="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b/>
          <w:bCs/>
          <w:lang w:val="en-US" w:eastAsia="en-US"/>
        </w:rPr>
        <w:drawing>
          <wp:inline distT="0" distB="0" distL="0" distR="0">
            <wp:extent cx="2781300" cy="1640205"/>
            <wp:effectExtent l="0" t="0" r="76200" b="7620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1640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</w:rPr>
        <w:t>1.</w:t>
      </w:r>
      <w:r>
        <w:rPr>
          <w:rFonts w:eastAsia="Times New Roman"/>
          <w:b/>
          <w:b/>
          <w:bCs/>
        </w:rPr>
        <w:t xml:space="preserve">การจัดสภาพแวดล้อมเพื่อการเรียนรู้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rdia New"/>
        </w:rPr>
        <w:t xml:space="preserve"> </w:t>
      </w:r>
      <w:r>
        <w:rPr>
          <w:rFonts w:eastAsia="Times New Roman"/>
        </w:rPr>
        <w:tab/>
      </w:r>
      <w:r>
        <w:rPr>
          <w:rFonts w:eastAsia="Times New Roman"/>
        </w:rPr>
        <w:t xml:space="preserve">การจัดสภาพการเรียนรู้หรือห้องฝึกทักษะให้บุคคลออทิสติกมีความสำคัญทางกายภาพและสิ่งแวดล้อมของเด็กและจะมีผลต่อการเรียนรู้ เช่นพื้นที่ต้องมีความชัดเจนว่า บริเวณใดใช้ทำกิจกรรมอะไรอย่างเช่นถ้าเด็กจะเล่นลูกบอลก็ต้องไปที่สนามหลังบ้าน หรือบริเวณที่จัดไว้ จะไม่สามารถเล่นลูกบอลในห้องครัวได้ เป็นต้น ความชัดเจนตรงนี้จะช่วยให้เด็กเข้าใจได้มากขึ้นว่าเขาสามารถที่จะทำอะไรได้หรือทำไม่ได้กับบริเวณนั้นๆ  เพราะเด็กออทิสติกขาดความเข้าใจเกี่ยวกับเรื่องสถานที่และการปรับตัวต่อสภาพแวดล้อมนั้นๆ ครู ผู้ปกครองต้องทราบข้อมูลพื้นฐานของเด็กด้วยว่าประสาทสัมผัสของเด็กอ่อนไหวต่อสิ่งใดเพราะเด็กออทิสติกจะมีปัญหาเรื่องของ </w:t>
      </w:r>
      <w:r>
        <w:rPr>
          <w:rFonts w:eastAsia="Times New Roman"/>
        </w:rPr>
        <w:t xml:space="preserve">sensory </w:t>
      </w:r>
      <w:r>
        <w:rPr>
          <w:rFonts w:eastAsia="Times New Roman"/>
        </w:rPr>
        <w:t xml:space="preserve">หรือประสาทสัมผัส มากไปหรือน้อยไปเช่น ถ้าห้องฝึกของเด็กมีแสงจ้าเกินไปเด็กก็อาจไม่ชอบ ซึ่งอาจจะแก้ไขโดยนำผ้าม่านมาติด  หรือ อาจอยู่ไกล้ถึงขยะที่ส่งกลิ่นรุนแรง เด็กก็จะขาดสมาธิ หรือกลิ่นน้ำหอมของครู ของผู้ปกครอง ถ้าเป็นกลิ่นที่เด็กไม่ชอบก็จะส่งผลต่อการเรียนรู้ได้ การจัดสภาพการเรียนไม่ว่าจะในบ้าน หรือในห้องฝึกต้องคำนึงถึงสิ่งที่สอนให้เด็กว่าถูกสถานที่ ถูกเวลา เพื่อให้รู้จักการปรับตัวต่อสถานที่ต่างๆ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</w:t>
      </w:r>
      <w:r>
        <w:rPr>
          <w:rFonts w:eastAsia="Times New Roman"/>
          <w:b/>
          <w:b/>
          <w:bCs/>
        </w:rPr>
        <w:t>สื่อเพื่อเพิ่มความเข้าใจ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rdia New"/>
        </w:rPr>
        <w:t xml:space="preserve"> </w:t>
      </w:r>
      <w:r>
        <w:rPr>
          <w:rFonts w:eastAsia="Times New Roman"/>
        </w:rPr>
        <w:tab/>
      </w:r>
      <w:r>
        <w:rPr>
          <w:rFonts w:eastAsia="Times New Roman"/>
        </w:rPr>
        <w:t>การใช้สื่อที่เหมาะสมต่อการเรียนรู้ของเด็กออทิสติกก็จะเพิ่ม ความเข้าใจให้เด็กให้ดียิ่งขึ้น ซึ่งลักษณะที่เด่นของการเรียนรู้ของเด็กออทิสติกคือการเรียนรู้จากภาพ และการที่เด็กมีความจำอันเป็นเลิศ ซึ่งการสื่อสารทางภาพก็เป็นอีกหนึ่งของรูปแบบโปรแกรมที่เป็นที่ยอมรับในการ จัดการเรียนการสอนบุคคลออทิสติกในปัจจุบัน</w:t>
      </w:r>
      <w:r>
        <w:rPr>
          <w:rFonts w:eastAsia="Times New Roman"/>
        </w:rPr>
        <w:t>( Pecs Program)   </w:t>
      </w:r>
      <w:r>
        <w:rPr>
          <w:rFonts w:eastAsia="Times New Roman"/>
        </w:rPr>
        <w:t xml:space="preserve">เด็กออทิสติกเรียนรู้จากการมอง ได้ดีกว่าการฟัง การใช้ภาพหรือสัญลักษณ์จะช่วยทำให้เด็กออทิสติกมีส่วนร่วมต่อกฎเกณฑ์ ทางสังคมมากขึ้น เช่นภาพของการห้ามรับประทานอาหารในห้องเรียน เมื่อเด็กเห็นก็จะปฎิบัติตามกฎดังกล่าวซึ่งจะช่วยให้เด็กเกิดการปฏิบัติได้ด้วยตนเอง แต่ทั้งนี้ครู ผู้ปกครอง ต้องสอนให้เข้าใจความหมายของภาพก่อน และเมื่อเด็กจำได้เพียงครั้งเดียวก็จะทำให้เด็กจำได้ตลอดไป 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3.</w:t>
      </w:r>
      <w:r>
        <w:rPr>
          <w:rFonts w:eastAsia="Times New Roman"/>
          <w:b/>
          <w:b/>
          <w:bCs/>
        </w:rPr>
        <w:t>ตารางกิจกรรมประจำวัน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rdia New"/>
        </w:rPr>
        <w:t xml:space="preserve"> </w:t>
      </w:r>
      <w:r>
        <w:rPr>
          <w:rFonts w:eastAsia="Times New Roman"/>
        </w:rPr>
        <w:tab/>
      </w:r>
      <w:r>
        <w:rPr>
          <w:rFonts w:eastAsia="Times New Roman"/>
        </w:rPr>
        <w:t xml:space="preserve">ตารางกิจกรรมประจำวันเป็นอีกรูปแบบหนึ่งในการกำหนดกิจกรรมให้กับเด็กออ ทิสติกเนื่องจาก การที่เด็กขาดความเข้าใจในการจัดระบบและแบบแผนการดำเนินกิจกรรม  ในแต่ละวันว่าจะต้อง มีกิจกรรมอ่ะไรหรือต้องทำอะไรก่อนหลัง  ตาราง กิจกรรมใช้เพื่อฝึกให้นักเรียนได้เรียนรู้และยอมรับการเปลี่ยนแปลงที่อาจ เกิดขึ้นในชีวิตประจำวัน สอนให้นักเรียนรู้จักพึ่งตนเอง ลดความวิตกกังวล และเป็นการสื่อสารผ่านภาพในอีกรูปแบบหนึ่ง การจัดตารางกิจกรรมที่ดีเด็กออทิสติกต้องมีปฏิสัมพันธ์ต่อตารางกิจกรรม ตารางกิจกรรมต้องอยู่ในสถานที่ที่เห็นได้ชัด  รูปแบบของตารางต้องชัดเจน เข้าใจง่าย  ตารางกิจกรรมต้องสื่อความหมายให้ชัดเจนและต้องเหมาะกับระดับความสามารถของ นักเรียนที่จะเข้าใจได้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</w:t>
      </w:r>
      <w:r>
        <w:rPr>
          <w:rFonts w:eastAsia="Times New Roman"/>
          <w:b/>
          <w:b/>
          <w:bCs/>
        </w:rPr>
        <w:t>การใช้ระบบงาน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ordia New"/>
        </w:rPr>
        <w:t xml:space="preserve"> </w:t>
      </w:r>
      <w:r>
        <w:rPr>
          <w:rFonts w:eastAsia="Times New Roman"/>
        </w:rPr>
        <w:tab/>
      </w:r>
      <w:r>
        <w:rPr>
          <w:rFonts w:eastAsia="Times New Roman"/>
        </w:rPr>
        <w:t>การใช้ระบบงานเพื่อให้เด็กทำตามขั้นตอนนั้นๆได้อย่างถูกต้อง ในบริเวณที่กำหนดชัดเจนที่ระบุไว้ในใบงานหรือในใบกิจกรรมเพื่อให้เด็กได้ เข้าใจ และเรียนรู้ขั้นปฎิบัติต่างๆได้ด้วยตนเอง  ลดการพึ่งพาครูผุ้ปกครองให้น้อยที่สุด การใช้ระบบงานเข้ามาช่วยทำให้เด็กออทิสติกรู้ว่าเมื่อใด งานถึงจะเสร็จเพราะเด็กออทิสติกขาดความเข้าใจเรื่องความคิดรวบยอด ไม่รู้ว่าเมื่อทำกิจกรรมแล้วอย่างไรถึงจะเรียกว่างานเสร็จแล้ว เมื่อเด็กขาดความเข้าใจตรงนี้ก็จะทำให้เกิดพฤติกรรมอย่างอื่นตามมาเช่น ในวิชาศิลปะถ้าเด็กไม่รู้ว่างานจะสิ้นสุดที่ตรงไหนเด็กก็จะวนเวียนวาด รูปอยู่อย่างนั้นจนทำให้ไม่สามารถทำกิจกรรมอย่างอื่นต่อไปได้ การใช้ระบบงานนั้น ต้องคำนึงถึงองค์ประกอบดังต่อไปนี้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</w:rPr>
        <w:t>5.</w:t>
      </w:r>
      <w:r>
        <w:rPr>
          <w:rFonts w:eastAsia="Times New Roman"/>
          <w:b/>
          <w:b/>
          <w:bCs/>
        </w:rPr>
        <w:t xml:space="preserve">งานอะไรที่ครูจะให้นักเรียนท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rdia New"/>
        </w:rPr>
        <w:t xml:space="preserve"> </w:t>
      </w:r>
      <w:r>
        <w:rPr>
          <w:rFonts w:eastAsia="Times New Roman"/>
        </w:rPr>
        <w:tab/>
        <w:t xml:space="preserve">- </w:t>
      </w:r>
      <w:r>
        <w:rPr>
          <w:rFonts w:eastAsia="Times New Roman"/>
        </w:rPr>
        <w:t>เนื้องานเป็นอย่างไร ปริมาณของงาน หรือขั้นตอนการทำงาน</w:t>
      </w:r>
      <w:r>
        <w:rPr>
          <w:rFonts w:eastAsia="Times New Roman"/>
        </w:rPr>
        <w:t>(</w:t>
      </w:r>
      <w:r>
        <w:rPr>
          <w:rFonts w:eastAsia="Times New Roman"/>
        </w:rPr>
        <w:t>โครงสร้างงานเพื่อเพิ่มความเข้าใจ</w:t>
      </w:r>
      <w:r>
        <w:rPr>
          <w:rFonts w:eastAsia="Times New Roman"/>
        </w:rPr>
        <w:t xml:space="preserve">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rdia New"/>
        </w:rPr>
        <w:t xml:space="preserve"> </w:t>
      </w:r>
      <w:r>
        <w:rPr>
          <w:rFonts w:eastAsia="Times New Roman"/>
        </w:rPr>
        <w:tab/>
        <w:t xml:space="preserve">- </w:t>
      </w:r>
      <w:r>
        <w:rPr>
          <w:rFonts w:eastAsia="Times New Roman"/>
        </w:rPr>
        <w:t xml:space="preserve">อย่างไรถือจะเรียกว่างานเสร็จ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rdia New"/>
        </w:rPr>
        <w:t xml:space="preserve"> </w:t>
      </w:r>
      <w:r>
        <w:rPr>
          <w:rFonts w:eastAsia="Times New Roman"/>
        </w:rPr>
        <w:tab/>
        <w:t xml:space="preserve">- </w:t>
      </w:r>
      <w:r>
        <w:rPr>
          <w:rFonts w:eastAsia="Times New Roman"/>
        </w:rPr>
        <w:t xml:space="preserve">เมื่องานนั้นๆเสร็จแล้ว มีอะไรต่อจากนี้บ้าง 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ordia New"/>
        </w:rPr>
        <w:t xml:space="preserve"> </w:t>
      </w:r>
      <w:r>
        <w:rPr>
          <w:rFonts w:eastAsia="Times New Roman"/>
        </w:rPr>
        <w:tab/>
        <w:t xml:space="preserve">  </w:t>
      </w:r>
      <w:r>
        <w:rPr>
          <w:rFonts w:eastAsia="Times New Roman"/>
        </w:rPr>
        <w:t>ยกตัวอย่างเช่น  กิจกรรมการร้อยลูกปัดเพื่อฝึก ประสานสายตาระหว่างมือกับสายตา</w:t>
      </w:r>
      <w:r>
        <w:rPr>
          <w:rFonts w:eastAsia="Times New Roman"/>
        </w:rPr>
        <w:t>(</w:t>
      </w:r>
      <w:r>
        <w:rPr>
          <w:rFonts w:eastAsia="Times New Roman"/>
        </w:rPr>
        <w:t>งานที่ครูให้นักเรียนทำ</w:t>
      </w:r>
      <w:r>
        <w:rPr>
          <w:rFonts w:eastAsia="Times New Roman"/>
        </w:rPr>
        <w:t>)  </w:t>
      </w:r>
      <w:r>
        <w:rPr>
          <w:rFonts w:eastAsia="Times New Roman"/>
        </w:rPr>
        <w:t xml:space="preserve">โดยนักเรียนนำลูกปัดร้อยในเส้นด้าย จำนวนลูกปัด </w:t>
      </w:r>
      <w:r>
        <w:rPr>
          <w:rFonts w:eastAsia="Times New Roman"/>
        </w:rPr>
        <w:t xml:space="preserve">10 </w:t>
      </w:r>
      <w:r>
        <w:rPr>
          <w:rFonts w:eastAsia="Times New Roman"/>
        </w:rPr>
        <w:t xml:space="preserve">ลูก คละสี </w:t>
      </w:r>
      <w:r>
        <w:rPr>
          <w:rFonts w:eastAsia="Times New Roman"/>
        </w:rPr>
        <w:t>(</w:t>
      </w:r>
      <w:r>
        <w:rPr>
          <w:rFonts w:eastAsia="Times New Roman"/>
        </w:rPr>
        <w:t>งานเป็นอย่างไร</w:t>
      </w:r>
      <w:r>
        <w:rPr>
          <w:rFonts w:eastAsia="Times New Roman"/>
        </w:rPr>
        <w:t xml:space="preserve">) </w:t>
      </w:r>
      <w:r>
        <w:rPr>
          <w:rFonts w:eastAsia="Times New Roman"/>
        </w:rPr>
        <w:t xml:space="preserve">เมื่อนักเรียนร้อยลูกปัดครบทั้ง </w:t>
      </w:r>
      <w:r>
        <w:rPr>
          <w:rFonts w:eastAsia="Times New Roman"/>
        </w:rPr>
        <w:t xml:space="preserve">10 </w:t>
      </w:r>
      <w:r>
        <w:rPr>
          <w:rFonts w:eastAsia="Times New Roman"/>
        </w:rPr>
        <w:t xml:space="preserve">ลูกและมัดตอนปลายของด้ายให้ติดกันทั้งสองข้างงาน และนักเรียนนำมาส่งครูที่กล่องส่งงาน </w:t>
      </w:r>
      <w:r>
        <w:rPr>
          <w:rFonts w:eastAsia="Times New Roman"/>
        </w:rPr>
        <w:t>(</w:t>
      </w:r>
      <w:r>
        <w:rPr>
          <w:rFonts w:eastAsia="Times New Roman"/>
        </w:rPr>
        <w:t>ถือว่างานเสร็จ</w:t>
      </w:r>
      <w:r>
        <w:rPr>
          <w:rFonts w:eastAsia="Times New Roman"/>
        </w:rPr>
        <w:t>)   </w:t>
      </w:r>
      <w:r>
        <w:rPr>
          <w:rFonts w:eastAsia="Times New Roman"/>
        </w:rPr>
        <w:t>และไปทำกิจกรรมการปั้นดินน้ำมันต่อ เป็นต้น การจัดระบบงานนี้ช่วยให้เด็กออทิสติกเข้าใจถึงรูปแบบการการดำเนินกิจกรรมโดย มีแบบแผนกำหนด และทำให้รู้จักที่จะหยุดกิจกรรมได้เองเพื่อไปสู่กิจกรรมต่อไป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6.</w:t>
      </w:r>
      <w:r>
        <w:rPr>
          <w:rFonts w:eastAsia="Times New Roman"/>
          <w:b/>
          <w:b/>
          <w:bCs/>
        </w:rPr>
        <w:t>การจัดโครงสร้างเพื่อให้เด็กเกิดความเข้าใจในกิจกรรม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rdia New"/>
        </w:rPr>
        <w:t xml:space="preserve"> </w:t>
      </w:r>
      <w:r>
        <w:rPr>
          <w:rFonts w:eastAsia="Times New Roman"/>
        </w:rPr>
        <w:tab/>
      </w:r>
      <w:r>
        <w:rPr>
          <w:rFonts w:eastAsia="Times New Roman"/>
        </w:rPr>
        <w:t xml:space="preserve">การจัดโครงนี้นี้จะช่วยเห็นเด็กเกิดความเข้าใจในและง่ายต่อการปฏิบัติกิจกรรม และเมื่อเด็กเกิดความรู้สึกว่างานไม่ง่ายเกินไปก็จะทำให้เด็กเกิดแรงจูงใจในการปฏิบัติกิจกรรมต่อไป เช่น การนำรูปแบบงานที่เสร็จสิ้นแล้วให้นักเรียนดูและปฏิบัติตาม เช่น ตัวอย่างผลิตภัณฑ์  ให้เด็กนักเรียนดูตัวอย่างงานที่เสร็จแล้วจะทำให้เด็กสามารถทำตามได้ เช่น งานฝีมือ </w:t>
      </w:r>
      <w:r>
        <w:rPr>
          <w:rFonts w:eastAsia="Times New Roman"/>
        </w:rPr>
        <w:t>,</w:t>
      </w:r>
      <w:r>
        <w:rPr>
          <w:rFonts w:eastAsia="Times New Roman"/>
        </w:rPr>
        <w:t>การเขียนขั้นตอนการทำงาน การเขียนลำดับขั้นของการทำงานแล้วติดไว้  การจำกัดพื้นที่ เช่นการใช้ เทปกาวตีเส้นบนพื้นเพื่อให้เด็กทราบว่าจะต้องเล่นตรงไหน</w:t>
      </w:r>
      <w:r>
        <w:rPr>
          <w:rFonts w:eastAsia="Times New Roman"/>
        </w:rPr>
        <w:t xml:space="preserve">, </w:t>
      </w:r>
      <w:r>
        <w:rPr>
          <w:rFonts w:eastAsia="Times New Roman"/>
        </w:rPr>
        <w:t xml:space="preserve">แยกอุปกรณ์ และยึดติดวัสดุ วางอุปกรณ์ ไว้เป็นลำดับขั้น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rdia New"/>
        </w:rPr>
        <w:t xml:space="preserve"> </w:t>
      </w:r>
      <w:r>
        <w:rPr>
          <w:rFonts w:eastAsia="Times New Roman"/>
        </w:rPr>
        <w:tab/>
      </w:r>
      <w:r>
        <w:rPr>
          <w:rFonts w:eastAsia="Times New Roman"/>
        </w:rPr>
        <w:t xml:space="preserve">ความชัดเจนของสื่อที่ใช้  ใช้สีเพื่อบอกตำแหน่ง หรือลำดับ </w:t>
      </w:r>
      <w:r>
        <w:rPr>
          <w:rFonts w:eastAsia="Times New Roman"/>
        </w:rPr>
        <w:t>,</w:t>
      </w:r>
      <w:r>
        <w:rPr>
          <w:rFonts w:eastAsia="Times New Roman"/>
        </w:rPr>
        <w:t xml:space="preserve">มีรูปภาพ หรือคำศัพท์ ติดไว้ชัดเจน </w:t>
      </w:r>
      <w:r>
        <w:rPr>
          <w:rFonts w:eastAsia="Times New Roman"/>
        </w:rPr>
        <w:t xml:space="preserve">, </w:t>
      </w:r>
      <w:r>
        <w:rPr>
          <w:rFonts w:eastAsia="Times New Roman"/>
        </w:rPr>
        <w:t xml:space="preserve">มีตัวเลขประกอบ โครงสร้างต่างๆเหล่านี้จะช่วยให้เด็กรู้สึกถึงการมีส่วนร่วมในงานมากขึ้น เกิดแรงจูงใจในการปฏิบัติกิจกรรมให้สำเร็จต่อไป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…………………………………</w:t>
      </w:r>
      <w:r>
        <w:rPr>
          <w:rFonts w:eastAsia="Times New Roman"/>
        </w:rPr>
        <w:t>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toknow.org/posts/532204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56:00Z</dcterms:created>
  <dc:creator>User</dc:creator>
  <dc:description/>
  <cp:keywords/>
  <dc:language>en-US</dc:language>
  <cp:lastModifiedBy>User</cp:lastModifiedBy>
  <dcterms:modified xsi:type="dcterms:W3CDTF">2013-04-10T03:50:00Z</dcterms:modified>
  <cp:revision>2</cp:revision>
  <dc:subject/>
  <dc:title/>
</cp:coreProperties>
</file>