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40"/>
          <w:szCs w:val="40"/>
        </w:rPr>
      </w:pPr>
      <w:hyperlink r:id="rId2">
        <w:r>
          <w:rPr>
            <w:rStyle w:val="InternetLink"/>
            <w:rFonts w:eastAsia="Times New Roman"/>
            <w:b/>
            <w:b/>
            <w:bCs/>
            <w:sz w:val="40"/>
            <w:sz w:val="40"/>
            <w:szCs w:val="40"/>
          </w:rPr>
          <w:t xml:space="preserve">คน </w:t>
        </w:r>
        <w:r>
          <w:rPr>
            <w:rStyle w:val="InternetLink"/>
            <w:rFonts w:eastAsia="Times New Roman"/>
            <w:b/>
            <w:bCs/>
            <w:sz w:val="40"/>
            <w:szCs w:val="40"/>
          </w:rPr>
          <w:t>(</w:t>
        </w:r>
        <w:r>
          <w:rPr>
            <w:rStyle w:val="InternetLink"/>
            <w:rFonts w:eastAsia="Times New Roman"/>
            <w:b/>
            <w:b/>
            <w:bCs/>
            <w:sz w:val="40"/>
            <w:sz w:val="40"/>
            <w:szCs w:val="40"/>
          </w:rPr>
          <w:t>พิการ</w:t>
        </w:r>
        <w:r>
          <w:rPr>
            <w:rStyle w:val="InternetLink"/>
            <w:rFonts w:eastAsia="Times New Roman"/>
            <w:b/>
            <w:bCs/>
            <w:sz w:val="40"/>
            <w:szCs w:val="40"/>
          </w:rPr>
          <w:t xml:space="preserve">) </w:t>
        </w:r>
        <w:r>
          <w:rPr>
            <w:rStyle w:val="InternetLink"/>
            <w:rFonts w:eastAsia="Times New Roman"/>
            <w:b/>
            <w:b/>
            <w:bCs/>
            <w:sz w:val="40"/>
            <w:sz w:val="40"/>
            <w:szCs w:val="40"/>
          </w:rPr>
          <w:t>ไทยที่โลกต้องจารึก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sted by ning On March - 27 –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ordia New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>ภาพรอยยิ้มพิมพ์ใจของ พ</w:t>
      </w:r>
      <w:r>
        <w:rPr>
          <w:rFonts w:eastAsia="Times New Roman"/>
        </w:rPr>
        <w:t>.</w:t>
      </w:r>
      <w:r>
        <w:rPr>
          <w:rFonts w:eastAsia="Times New Roman"/>
        </w:rPr>
        <w:t>ท</w:t>
      </w:r>
      <w:r>
        <w:rPr>
          <w:rFonts w:eastAsia="Times New Roman"/>
        </w:rPr>
        <w:t>.</w:t>
      </w:r>
      <w:r>
        <w:rPr>
          <w:rFonts w:eastAsia="Times New Roman"/>
        </w:rPr>
        <w:t>หญิง ลัดดา แทมมี คัดเวิร์ธ นักการเมืองหญิงชาวอเมริกันเชื้อสายไทย หลังคว้าชัยชนะได้รับเลือกให้เป็นสมาชิกสภาผู้แทนราษฎร เขต</w:t>
      </w:r>
      <w:r>
        <w:rPr>
          <w:rFonts w:eastAsia="Times New Roman"/>
        </w:rPr>
        <w:t xml:space="preserve">8 </w:t>
      </w:r>
      <w:r>
        <w:rPr>
          <w:rFonts w:eastAsia="Times New Roman"/>
        </w:rPr>
        <w:t>รัฐอิลลินอยส์ กุมหัวใจคนไทยทั้งประเทศทันทีที่ได้เห็น ก้าวเดินอย่างมาดมั่น แม้ต้องใช้ไม้เท้าพยุงกายบนขาเทียมทั้งสองข้างพานให้เกิดแรงฮึดขึ้นในใจ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054350" cy="150050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 xml:space="preserve">นี่มิใช่ครั้งแรกที่มีผู้พิการสามารถเอาชนะข้อจำกัดทางด้านร่างกาย ก้าวถึงฝั่งฝัน ประสบความสำเร็จอย่างยิ่งใหญ่จนโลกต้องตะลึง คีตกวีเอก ลุดวิก ฟาน บีโธเฟน  หนูหนวกสนิท รังสรรค์บทเพลงซิมโฟนีหมายเลข </w:t>
      </w:r>
      <w:r>
        <w:rPr>
          <w:rFonts w:eastAsia="Times New Roman"/>
        </w:rPr>
        <w:t xml:space="preserve">9 </w:t>
      </w:r>
      <w:r>
        <w:rPr>
          <w:rFonts w:eastAsia="Times New Roman"/>
        </w:rPr>
        <w:t xml:space="preserve">อันลือลั่นสั่นสะเทือนจวบจนวันนี้ ฌ็อง – โดมินิก โบบี นักเขียนชาวฝรั่งเศส เขียนนิยายจนจบด้วยการกระพริบตา เรย์ ชาร์ลส นักร้องแนวบลูส์ผู้ล่วงลับ สตีวี วอนเดอร์ ศิลปินอัจฉริยะชาวอเมริกัน ทั้งคู่ตาบอดมองไม่เห็น แต่สร้างผลงานของตัวเองจนแฟนเพลงยอมรับทั่วโลก สตีเฟน ฮอว์กิง นักวิทยาศาสตร์หัวกะทิแห่งยุคผู้ป่วยเป็นอัมพาตเกือบจะทั้งตัว ยื้อยุดต่อสู้ความตายมากกว่า </w:t>
      </w:r>
      <w:r>
        <w:rPr>
          <w:rFonts w:eastAsia="Times New Roman"/>
        </w:rPr>
        <w:t xml:space="preserve">50 </w:t>
      </w:r>
      <w:r>
        <w:rPr>
          <w:rFonts w:eastAsia="Times New Roman"/>
        </w:rPr>
        <w:t>ปี ทุกวันนี้ยังแข็งแรง แจ่มใสบนรถเข็น สอนหนังสือ พร้อมกับเดินสายบรรยายยังสถาบันการศึกษาชั้นนำต่างๆ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จากระดับโลกส่งผ่านแรงบันดาลใจถึงเมืองไทย เหลียวมองบ้านเรา จะเห็นได้ว่า มีผู้พิการในหลากหลายแวดวงสาขาอาชีพ พวกเขาเอาชนะขีดจำกัดทางร่างกาย ลบคำสบประมาท หยามเหยียด มุ่งมั่นฝึกฝนด้วยหัวใจที่ไม่คิดยอมแพ้ เปล่งประกายเจิดจรัสเหนือคนปกติทั่วไป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520315" cy="188785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วงการดนตรี สมบัติ สิมหล้า หมอแคนเทพเจ้าแห่งแดนอีสาน ประสบเหตุพิการตาบอดสนิท แต่ขึ้นเวทีเป่าแคน โซโลจนคนปรบมือสนั่น ได้รับเชิญไปแสดงในต่างประเทศหลายครั้ง ปัจจุบันมีลูกศิษย์ลูกหาเต็มเมือง “อย่าไปน้อยใจ ท้อแท้ใจ คนเราถ้ายังไม่หมดลมหายใจ ก็อย่าไปท้อ ผมเกิดมายังไม่ทันได้เห็นอะไร ตาก็บอดเสียแล้ว แต่ผมก็ไม่เคยท้อ ยิ่งท้อยิ่งทำให้อายุสั้น” หมอแคนคนดัง กล่าว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148205" cy="153416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183130" cy="154241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 xml:space="preserve">โดดเด่นไม่แพ้กันคือ วงไอโอเนียน และวงไดมอนด์ สองวงดนตรีร็อกที่สมาชิกทุกคนเป็นผู้พิการทางสายตาทั้งหมด สถานีดนตรีฮิวแมนสเตชัน บิ๊กแบนด์ของกลุ่มนักดนตรี หนุ่มสาวพิการที่ฝันอยากจะออกอัลบั้มดีๆรวมไปถึง สมศักดิ์ เหมรัญ หนุ่มวงขลาวัย </w:t>
      </w:r>
      <w:r>
        <w:rPr>
          <w:rFonts w:eastAsia="Times New Roman"/>
        </w:rPr>
        <w:t xml:space="preserve">30 </w:t>
      </w:r>
      <w:r>
        <w:rPr>
          <w:rFonts w:eastAsia="Times New Roman"/>
        </w:rPr>
        <w:t>ปี ชายพิการที่ใช้แขนเพียงข้างเดียวเล่นกีต้าร์ และร้องเพลงไปด้วย จนโด่งดังชั่วข้ามคืน จากรายการ “</w:t>
      </w:r>
      <w:r>
        <w:rPr>
          <w:rFonts w:eastAsia="Times New Roman"/>
        </w:rPr>
        <w:t xml:space="preserve">Thailand’s Got Talent </w:t>
      </w:r>
      <w:r>
        <w:rPr>
          <w:rFonts w:eastAsia="Times New Roman"/>
        </w:rPr>
        <w:t>พรสวรรค์บันดาลชีวิต”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520315" cy="168211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 xml:space="preserve">มือแซ็กโซโฟนตาบอดไทย ยงสิทธิ์ ยงกมล ที่เพิ่งได้คว้ารางวัลใหญ่ </w:t>
      </w:r>
      <w:r>
        <w:rPr>
          <w:rFonts w:eastAsia="Times New Roman"/>
        </w:rPr>
        <w:t xml:space="preserve">1 </w:t>
      </w:r>
      <w:r>
        <w:rPr>
          <w:rFonts w:eastAsia="Times New Roman"/>
        </w:rPr>
        <w:t xml:space="preserve">ใน </w:t>
      </w:r>
      <w:r>
        <w:rPr>
          <w:rFonts w:eastAsia="Times New Roman"/>
        </w:rPr>
        <w:t xml:space="preserve">4 </w:t>
      </w:r>
      <w:r>
        <w:rPr>
          <w:rFonts w:eastAsia="Times New Roman"/>
        </w:rPr>
        <w:t>ศิลปินระดับโลกผู้พิการ รับเชิญไปแสดงที่จอห์น เอฟ</w:t>
      </w:r>
      <w:r>
        <w:rPr>
          <w:rFonts w:eastAsia="Times New Roman"/>
        </w:rPr>
        <w:t>.</w:t>
      </w:r>
      <w:r>
        <w:rPr>
          <w:rFonts w:eastAsia="Times New Roman"/>
        </w:rPr>
        <w:t>เคนเนดี เซ็นเตอร์ กรุงวอชิงตัน ดี</w:t>
      </w:r>
      <w:r>
        <w:rPr>
          <w:rFonts w:eastAsia="Times New Roman"/>
        </w:rPr>
        <w:t>.</w:t>
      </w:r>
      <w:r>
        <w:rPr>
          <w:rFonts w:eastAsia="Times New Roman"/>
        </w:rPr>
        <w:t>ซี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ประเทศสหรัฐ ถึงขั้นสื่อมวลชนสายดนตรียกย่องว่า นี่คือความหวังใหม่องวงการเพลงแจ๊ซไทย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561465" cy="204597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 xml:space="preserve">บนถนนสีสันของแวดวงศิลปะร่วมสมัยมีจิตรกรพิการไร้แขนขา สร้างชื่อเสียง สร้างผลงานด้วยปากอย่าง ทนง โครตชมภู เขาไม่เคยเรียนศิลปะจากสถาบันใดๆ แต่ฝึกฝนด้วยตนเองอย่างจริงจัง โดยการใช้ปากคาบพู่กันแต่งแต้มสีสันลงบนลงบนผืนผ้าใบ กว่า </w:t>
      </w:r>
      <w:r>
        <w:rPr>
          <w:rFonts w:eastAsia="Times New Roman"/>
        </w:rPr>
        <w:t xml:space="preserve">25 </w:t>
      </w:r>
      <w:r>
        <w:rPr>
          <w:rFonts w:eastAsia="Times New Roman"/>
        </w:rPr>
        <w:t>ปีที่ผ่านมาแล้ว กวาดรางวัลต่างๆมากมาย ทั้งยังได้รับการยอมรับนับถือจนถูกรับเชิญให้ไปเป็นอาจารย์สอนศิลปะให้กับคน มือดี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“</w:t>
      </w:r>
      <w:r>
        <w:rPr>
          <w:rFonts w:eastAsia="Times New Roman"/>
        </w:rPr>
        <w:t>วันนี้ผมภูมิใจเหลือเกินเวลาที่รูปผมขายได้เวลาที่ใครๆ ชื่นชมยกย่องผมถึงความอุตสาหะใจสู้ ไม่ยอมแพ้แม้ร่างกายจะพิการ สิ่งที่ผมทำยังสร้างแรงบันดาลใจให้กับคนอื่นๆอีกมาก” น้ำเสียงของทะนงบ่งบอกถึงความภาคภูมิใจ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617980" cy="232029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โสภณ ฉิมจินดา เจ้าของฉายามนุษย์ล้อมหัศจรรย์ เคยเป็นทั้งพิธีกรรายการโทรทัศน์ โปรดิวเซอร์ การถ่ายภาพ กราฟฟิกดีไซน์ รวมถึงผลิตหนังสั้น มีพ็อกเกตบุ๊คสารคดีท่องเที่ยว “เดินด้วยใจไปกับมนุษย์ล้อมหัศจรรย์” เขียนจากประสบการณ์จริงในการโบกรถเที่ยวทั่วไทย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“</w:t>
      </w:r>
      <w:r>
        <w:rPr>
          <w:rFonts w:eastAsia="Times New Roman"/>
        </w:rPr>
        <w:t>ข้อดีของผมคือคิดบวก ถ้าฟูมฟายก็ทุกข์ ผมไม่แสดงอาการท้อแท้ หรือแย่ ออกมา ปัญหาทุกอย่างมีทางแก้ ขอเพียงแค่อย่ายอมแพ้ต่ออุปสรรค อย่าใช้ชีวิตให้ผ่านไปวันๆ ทำตามความฝันของตัวเอง ถึงแม้จะเป็นไปได้ยาก แต่เชื่อว่าสักวันมันจะเป็นจริง” โสภณเล่าด้วยสีหน้าเบิกบาน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440305" cy="1740535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 xml:space="preserve">ข้ามฟากมาที่วงการกีฬา ไม่กล่าวถึงไม่ได้ สำหรับเหล่าฮีโร่พาราลิมปิกเกมส์ </w:t>
      </w:r>
      <w:r>
        <w:rPr>
          <w:rFonts w:eastAsia="Times New Roman"/>
        </w:rPr>
        <w:t xml:space="preserve">2012 </w:t>
      </w:r>
      <w:r>
        <w:rPr>
          <w:rFonts w:eastAsia="Times New Roman"/>
        </w:rPr>
        <w:t xml:space="preserve">ที่ลอนดอน ทัพนักกีฬาทีมชาติไทยโชว์ผลงานได้อย่างยอดเยี่ยม คว้า </w:t>
      </w:r>
      <w:r>
        <w:rPr>
          <w:rFonts w:eastAsia="Times New Roman"/>
        </w:rPr>
        <w:t xml:space="preserve">4 </w:t>
      </w:r>
      <w:r>
        <w:rPr>
          <w:rFonts w:eastAsia="Times New Roman"/>
        </w:rPr>
        <w:t xml:space="preserve">เหรียญทอง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 xml:space="preserve">เหรียญเงิน และ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>เหรียญทองแดง สร้างความปลาบปลื้มปีติยินดีให้แก่คนไทยทุกคน โดยเฉพาะขวัญใจคนใหม่ พัทธยา เทศทอง  นักกีฬาบอคซีย และสายสุนีย์ จ๊ะนะ นัก กีฬาวีลแชร์ฟันดาบ ภาพทั้งคู่ชูเหรียญทอง เบื้องหลังเป็นธงชาติไทยโบกไสว เรียกน้ำตาแห่งความภาคภูมิ รอยยิ้ม ความสุข ให้กับพี่น้องชาวไทยถ้วนหน้า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พัทธยา เทศทอง  เล่าว่า เขาพิการทางสมองมาตั้งแต่กำเนิด ในวัยเด็กเพื่อนๆพากันล้อเลียนต่างๆนานา จนทำให้รู้สึกเสียใจ อยากจะตายแล้วไปเกิดใหม่เป็นคนปกติ แต่กำลังใจจากพ่อแม่ รวมทั้งความอดทน ความมีวินัยในการฝึกซ้อม ทำให้สามารถฝ่าฟันอุปสรรคทุกประการมาได้ และเงินรางวัลที่ได้รับทั้งหมด ตั้งใจจะเอาไปสร้างสนามกีฬาบอคเซียที่บ้านเกิด อ</w:t>
      </w:r>
      <w:r>
        <w:rPr>
          <w:rFonts w:eastAsia="Times New Roman"/>
        </w:rPr>
        <w:t>.</w:t>
      </w:r>
      <w:r>
        <w:rPr>
          <w:rFonts w:eastAsia="Times New Roman"/>
        </w:rPr>
        <w:t>หัวตะพาน จ</w:t>
      </w:r>
      <w:r>
        <w:rPr>
          <w:rFonts w:eastAsia="Times New Roman"/>
        </w:rPr>
        <w:t>.</w:t>
      </w:r>
      <w:r>
        <w:rPr>
          <w:rFonts w:eastAsia="Times New Roman"/>
        </w:rPr>
        <w:t>อำนาจเจริญ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“</w:t>
      </w:r>
      <w:r>
        <w:rPr>
          <w:rFonts w:eastAsia="Times New Roman"/>
        </w:rPr>
        <w:t>การที่นักกีฬาพาราลิมปิกเกมส์ ได้รับการยอมรับจากสังคม นี่คือชัยชนะที่มีค่ามากกว่าชัยชนะทุกรายการในการแข่งขัน” สันติ ภิรมย์ภักดี กรรมการผู้จัดการใหญ่บริษัท บุญรอดบริวเวอรี่ เบื้องหลังสำคัญในการผลักดันทัพนักกีฬาผู้พิการไทย บอกอย่างตื้นตัน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</w:rPr>
        <w:t>สุดท้ายแวดวงการเมือง วิริยะ นามศิริพงศ์พันธุ์ อดีตสมาชิกสภานิติบัญยัติแห่งชาติชายพิการตาบอด เจ้าของฉายาดาวเด่นสภา ผู้เป็นแรงสำคัญในการขับเคลื่อนโยบายช่วยเหลือคนพิการมาตลอดชีวิต คนดีอีกคนที่สื่อมวลชนสายรัฐสภาลงความเห็นว่ากราบไหว้ได้สนิทใจ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476500" cy="1845945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 xml:space="preserve">มณเฑียร บุญตัน สมาชิกวุฒิสภา ผู้พิการทางสายตาที่เพิ่งได้รับคัดเลือกเป็นตัวแทนคนพิการคนแรกในประเทศไทย และคนแรกในอาเซียน ให้เป็นคณะกรรมการว่าด้วยสิทธิคนพิการแห่งสหประชาชาติ </w:t>
      </w:r>
      <w:r>
        <w:rPr>
          <w:rFonts w:eastAsia="Times New Roman"/>
        </w:rPr>
        <w:t xml:space="preserve">(UN – COMMITTEE CONVENTION ON THE RIGHTS OF PERSONS WITH DISABILITIES-CRPD) </w:t>
      </w:r>
      <w:r>
        <w:rPr>
          <w:rFonts w:eastAsia="Times New Roman"/>
        </w:rPr>
        <w:t xml:space="preserve">ด้วยคะแนนสูงสุด </w:t>
      </w:r>
      <w:r>
        <w:rPr>
          <w:rFonts w:eastAsia="Times New Roman"/>
        </w:rPr>
        <w:t xml:space="preserve">84 </w:t>
      </w:r>
      <w:r>
        <w:rPr>
          <w:rFonts w:eastAsia="Times New Roman"/>
        </w:rPr>
        <w:t>คะแนน ซึ่งชี้ชัดแล้วว่าการที่เขาได้รับเลือกตั้งด้วยคะแนนสูงสุดในครั้งนี้ แสดงให้เห็นถึงการยอมรับและชื่นชมของนานาประเทศที่มีต่อประเทศไทย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 xml:space="preserve">ล่าสุด ในฐานะนายกสมาคมคนตาบอดแห่งประเทศไทย เป็นเจ้าภาพการประชุมร่วมของคนตาบอดระดับโลก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 xml:space="preserve">งาน พร้อมกันเป็นครั้งแรกในทวีปเอเชีย คือสมัชชาสหภาพคนตาบอดโลกครั้งที่ </w:t>
      </w:r>
      <w:r>
        <w:rPr>
          <w:rFonts w:eastAsia="Times New Roman"/>
        </w:rPr>
        <w:t xml:space="preserve">8 </w:t>
      </w:r>
      <w:r>
        <w:rPr>
          <w:rFonts w:eastAsia="Times New Roman"/>
        </w:rPr>
        <w:t xml:space="preserve">และสมัชชาสภาระหว่างประเทศเพื่อการศึกษาของคนพิการทางการมองเห็น </w:t>
      </w:r>
      <w:r>
        <w:rPr>
          <w:rFonts w:eastAsia="Times New Roman"/>
        </w:rPr>
        <w:t xml:space="preserve">(WBU – ICEVI 2012) </w:t>
      </w:r>
      <w:r>
        <w:rPr>
          <w:rFonts w:eastAsia="Times New Roman"/>
        </w:rPr>
        <w:t xml:space="preserve">เผยมีผู้เข้าร่วมประชุมกว่า </w:t>
      </w:r>
      <w:r>
        <w:rPr>
          <w:rFonts w:eastAsia="Times New Roman"/>
        </w:rPr>
        <w:t xml:space="preserve">2,000 </w:t>
      </w:r>
      <w:r>
        <w:rPr>
          <w:rFonts w:eastAsia="Times New Roman"/>
        </w:rPr>
        <w:t xml:space="preserve">คน จาก </w:t>
      </w:r>
      <w:r>
        <w:rPr>
          <w:rFonts w:eastAsia="Times New Roman"/>
        </w:rPr>
        <w:t xml:space="preserve">190 </w:t>
      </w:r>
      <w:r>
        <w:rPr>
          <w:rFonts w:eastAsia="Times New Roman"/>
        </w:rPr>
        <w:t xml:space="preserve">ประเทศสมาชิกทั่วโลก ระหว่างวันที่ </w:t>
      </w:r>
      <w:r>
        <w:rPr>
          <w:rFonts w:eastAsia="Times New Roman"/>
        </w:rPr>
        <w:t xml:space="preserve">8-18 </w:t>
      </w:r>
      <w:r>
        <w:rPr>
          <w:rFonts w:eastAsia="Times New Roman"/>
        </w:rPr>
        <w:t>พ</w:t>
      </w:r>
      <w:r>
        <w:rPr>
          <w:rFonts w:eastAsia="Times New Roman"/>
        </w:rPr>
        <w:t>.</w:t>
      </w:r>
      <w:r>
        <w:rPr>
          <w:rFonts w:eastAsia="Times New Roman"/>
        </w:rPr>
        <w:t>ย</w:t>
      </w:r>
      <w:r>
        <w:rPr>
          <w:rFonts w:eastAsia="Times New Roman"/>
        </w:rPr>
        <w:t>.</w:t>
      </w:r>
      <w:r>
        <w:rPr>
          <w:rFonts w:eastAsia="Times New Roman"/>
        </w:rPr>
        <w:t>นี้ ณ โรงแรมอิมพีเรียล ควีนปาร์ค หวังช่วยกระตุ้นความเข้าใจและยกระดับศักยภาพคนตาบอดไทยสู่สากล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</w:t>
      </w:r>
      <w:r>
        <w:rPr>
          <w:rFonts w:eastAsia="Cordia New"/>
        </w:rPr>
        <w:t xml:space="preserve"> </w:t>
      </w:r>
      <w:r>
        <w:rPr>
          <w:rFonts w:eastAsia="Times New Roman"/>
        </w:rPr>
        <w:t> “</w:t>
      </w:r>
      <w:r>
        <w:rPr>
          <w:rFonts w:eastAsia="Times New Roman"/>
        </w:rPr>
        <w:t>ชีวิตไม่ถึงกับยากลำบาก แต่มันท้าทายผมไม่เคยคิดที่จะยอมแพ้” นี่คือวลีเด็ดที่เขาบอกตัวเองมาทั้งชีวิต วีรกรรมทั้งหมดที่กล่ามาข้างต้น ตอกย้ำให้พวกเขารู้ซึ้งว่าแม้ไร้แขน ไร้ขา ดวงตามองไม่เห็น หูฟังไม่ได้ยิน หรือมิอาจทำได้แม้แต่ขยับเขยื้อนอวัยวะใดๆ ในร่างกาย นอกจากการกะพริบตา แต่พวกเขาก็ทำให้โลกสะเทือน ด้วยความเชื่อว่า “เราทำได้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ขอบคุณ</w:t>
      </w:r>
      <w:r>
        <w:rPr>
          <w:rFonts w:eastAsia="Times New Roman"/>
        </w:rPr>
        <w:t>...</w:t>
      </w:r>
      <w:r>
        <w:rPr>
          <w:rFonts w:eastAsia="Times New Roman"/>
        </w:rPr>
        <w:t> http://www.saisawankhayanying.com/s-style/s-spirit/people-with-disabilities-give-character/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หนังสือพิมพ์โพสต์ทูเดย์  ฉบับแทรก </w:t>
      </w:r>
      <w:r>
        <w:rPr>
          <w:rFonts w:eastAsia="Times New Roman"/>
        </w:rPr>
        <w:t xml:space="preserve">z </w:t>
      </w:r>
      <w:r>
        <w:rPr>
          <w:rFonts w:eastAsia="Times New Roman"/>
        </w:rPr>
        <w:t xml:space="preserve">สุดสัปดาห์ ฉบับวันที่ </w:t>
      </w:r>
      <w:r>
        <w:rPr>
          <w:rFonts w:eastAsia="Times New Roman"/>
        </w:rPr>
        <w:t xml:space="preserve">27 </w:t>
      </w:r>
      <w:r>
        <w:rPr>
          <w:rFonts w:eastAsia="Times New Roman"/>
        </w:rPr>
        <w:t>มีนาคม  </w:t>
      </w:r>
      <w:r>
        <w:rPr>
          <w:rFonts w:eastAsia="Times New Roman"/>
        </w:rPr>
        <w:t xml:space="preserve">2556 </w:t>
      </w:r>
      <w:r>
        <w:rPr>
          <w:rFonts w:eastAsia="Times New Roman"/>
        </w:rPr>
        <w:t xml:space="preserve">หน้า </w:t>
      </w:r>
      <w:r>
        <w:rPr>
          <w:rFonts w:eastAsia="Times New Roman"/>
        </w:rPr>
        <w:t>2,3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>.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character" w:styleId="Clock">
    <w:name w:val="cloc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sawankhayanying.com/s-style/s-spirit/people-with-disabilities-give-characte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isawankhayanying.com/wp-content/uploads/2013/03/Img1209000155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aisawankhayanying.com/wp-content/uploads/2013/03/original_IMG_2806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aisawankhayanying.com/wp-content/uploads/2013/03/images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saisawankhayanying.com/wp-content/uploads/2013/03/1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saisawankhayanying.com/wp-content/uploads/2013/03/pre_970216a6b6124626edd1a8c46c858596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saisawankhayanying.com/wp-content/uploads/2013/03/1305780877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saisawankhayanying.com/wp-content/uploads/2013/03/Image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saisawankhayanying.com/wp-content/uploads/2013/03/p176njeuec1n8pl896q1m5k17m93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saisawankhayanying.com/wp-content/uploads/2013/03/images-1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4:00Z</dcterms:created>
  <dc:creator>Microsoft</dc:creator>
  <dc:description/>
  <cp:keywords/>
  <dc:language>en-US</dc:language>
  <cp:lastModifiedBy>User</cp:lastModifiedBy>
  <dcterms:modified xsi:type="dcterms:W3CDTF">2013-04-09T03:00:00Z</dcterms:modified>
  <cp:revision>3</cp:revision>
  <dc:subject/>
  <dc:title/>
</cp:coreProperties>
</file>