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ปลูก </w:t>
      </w:r>
      <w:r>
        <w:rPr>
          <w:rFonts w:cs="Cordia New" w:ascii="Cordia New" w:hAnsi="Cordia New"/>
          <w:b/>
          <w:bCs/>
          <w:sz w:val="40"/>
          <w:szCs w:val="40"/>
        </w:rPr>
        <w:t>"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รัก</w:t>
      </w:r>
      <w:r>
        <w:rPr>
          <w:rFonts w:cs="Cordia New" w:ascii="Cordia New" w:hAnsi="Cordia New"/>
          <w:b/>
          <w:bCs/>
          <w:sz w:val="40"/>
          <w:szCs w:val="40"/>
        </w:rPr>
        <w:t xml:space="preserve">"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และ </w:t>
      </w:r>
      <w:r>
        <w:rPr>
          <w:rFonts w:cs="Cordia New" w:ascii="Cordia New" w:hAnsi="Cordia New"/>
          <w:b/>
          <w:bCs/>
          <w:sz w:val="40"/>
          <w:szCs w:val="40"/>
        </w:rPr>
        <w:t>"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เข้าใจ</w:t>
      </w:r>
      <w:r>
        <w:rPr>
          <w:rFonts w:cs="Cordia New" w:ascii="Cordia New" w:hAnsi="Cordia New"/>
          <w:b/>
          <w:bCs/>
          <w:sz w:val="40"/>
          <w:szCs w:val="40"/>
        </w:rPr>
        <w:t xml:space="preserve">"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ดูแลเด็กออทิสติก</w:t>
      </w:r>
    </w:p>
    <w:p>
      <w:pPr>
        <w:pStyle w:val="Normal"/>
        <w:spacing w:before="0" w:after="0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spacing w:before="0" w:after="0"/>
        <w:jc w:val="both"/>
        <w:rPr/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โด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นายแพทย์ธีระเกียรติ เจริญเศรษฐศิลป์</w:t>
      </w:r>
      <w:r>
        <w:rPr>
          <w:rFonts w:ascii="Cordia New" w:hAnsi="Cordia New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spacing w:before="0" w:after="0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eastAsia="Cordia New" w:cs="Cordia New" w:ascii="Cordia New" w:hAnsi="Cordia New"/>
          <w:b/>
          <w:bCs/>
          <w:sz w:val="34"/>
          <w:szCs w:val="34"/>
        </w:rPr>
        <w:t xml:space="preserve">     </w:t>
      </w:r>
      <w:r>
        <w:rPr>
          <w:rFonts w:cs="Cordia New" w:ascii="Cordia New" w:hAnsi="Cordia New"/>
          <w:sz w:val="30"/>
          <w:szCs w:val="30"/>
        </w:rPr>
        <w:t>Child &amp; Adolescent Mental Health Service, Colchester, United Kingdom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w:drawing>
          <wp:inline distT="0" distB="0" distL="0" distR="0">
            <wp:extent cx="2551430" cy="155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นพ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ธีระเกียรติ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  <w:lang w:val="en-US" w:eastAsia="en-US"/>
        </w:rPr>
        <w:t xml:space="preserve">             </w:t>
      </w:r>
      <w:r>
        <w:rPr>
          <w:rFonts w:cs="Cordia New" w:ascii="Cordia New" w:hAnsi="Cordia New"/>
          <w:sz w:val="30"/>
          <w:szCs w:val="30"/>
          <w:lang w:val="en-US" w:eastAsia="en-US"/>
        </w:rPr>
        <w:drawing>
          <wp:inline distT="0" distB="0" distL="0" distR="0">
            <wp:extent cx="270764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0"/>
          <w:szCs w:val="30"/>
          <w:lang w:val="en-US" w:eastAsia="en-US"/>
        </w:rPr>
        <w:t xml:space="preserve"> </w:t>
      </w:r>
      <w:r>
        <w:rPr>
          <w:rFonts w:cs="Cordia New" w:ascii="Cordia New" w:hAnsi="Cordia New"/>
          <w:sz w:val="30"/>
          <w:szCs w:val="30"/>
          <w:lang w:val="en-US" w:eastAsia="en-US"/>
        </w:rPr>
        <w:drawing>
          <wp:inline distT="0" distB="0" distL="0" distR="0">
            <wp:extent cx="2305050" cy="172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บุคคลออทิสติกกับการดูแลรักษา ขึ้นอยู่กับคำสองคำง่ายๆคือ “รัก” และ “เข้าใจ”</w:t>
      </w:r>
      <w:r>
        <w:rPr>
          <w:rFonts w:ascii="Cordia New" w:hAnsi="Cordia New"/>
          <w:sz w:val="30"/>
          <w:sz w:val="30"/>
          <w:szCs w:val="30"/>
        </w:rPr>
        <w:t xml:space="preserve"> เด็ก ออทิสติกก็เป็นคน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/>
          <w:sz w:val="30"/>
          <w:sz w:val="30"/>
          <w:szCs w:val="30"/>
        </w:rPr>
        <w:t>ต้องการความรัก ความเข้าใจ ซึ่งสิ่งเหล่านี้เมืองไทยมีเยอะ เรียกว่า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/>
          <w:sz w:val="30"/>
          <w:sz w:val="30"/>
          <w:szCs w:val="30"/>
        </w:rPr>
        <w:t>ไม่ต้องใช้เทคนิค วิทยาการที่ซับซ้อน เราก็ทำได้ด้วยทรัพยากรที่เรามีอยู่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นายแพทย์ธีระเกียรติ เจริญเศรษฐศิลป์ </w:t>
      </w:r>
      <w:r>
        <w:rPr>
          <w:rFonts w:cs="Cordia New" w:ascii="Cordia New" w:hAnsi="Cordia New"/>
          <w:sz w:val="30"/>
          <w:szCs w:val="30"/>
        </w:rPr>
        <w:t xml:space="preserve">Child &amp; Adolescent Mental Health Service, Colchester, United Kingdom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บรรยายพิเศษหัวข้อ “แนวทางการดูแลแบบองค์รวมสำหรับบุคคลออทิสติก”</w:t>
      </w:r>
      <w:r>
        <w:rPr>
          <w:rFonts w:ascii="Cordia New" w:hAnsi="Cordia New"/>
          <w:sz w:val="30"/>
          <w:sz w:val="30"/>
          <w:szCs w:val="30"/>
        </w:rPr>
        <w:t xml:space="preserve"> ในงานรณรงค์วันตระหนักรู้ออทิสติกไทย ที่โรงแรมที เคพาเลซ ในวันรณรงค์ออทิสติกโลก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 xml:space="preserve">เมษายน ที่ผ่านมา ถ้าคิดตัวเลขง่ายๆ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/>
          <w:sz w:val="30"/>
          <w:sz w:val="30"/>
          <w:szCs w:val="30"/>
        </w:rPr>
        <w:t xml:space="preserve">กว่าปีที่แล้วสมัยเรียนแพทย์ บอกว่ามี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 xml:space="preserve">ใน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/>
          <w:sz w:val="30"/>
          <w:sz w:val="30"/>
          <w:szCs w:val="30"/>
        </w:rPr>
        <w:t>กรณีเป็นรุนแรงมากๆ แต่วันนี้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/>
          <w:sz w:val="30"/>
          <w:sz w:val="30"/>
          <w:szCs w:val="30"/>
        </w:rPr>
        <w:t xml:space="preserve">เด็กออทิสติกตั้งแต่ เป็นน้อยไปจนถึงเป็นมาก ตัวเลขอยู่ที่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ใน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ประเทศไทยมีประชากร </w:t>
      </w:r>
      <w:r>
        <w:rPr>
          <w:rFonts w:cs="Cordia New" w:ascii="Cordia New" w:hAnsi="Cordia New"/>
          <w:b/>
          <w:bCs/>
          <w:sz w:val="30"/>
          <w:szCs w:val="30"/>
        </w:rPr>
        <w:t xml:space="preserve">65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ล้านคน ก็จะมีเด็กออทิสติกจริงๆ ประมาณ </w:t>
      </w:r>
      <w:r>
        <w:rPr>
          <w:rFonts w:cs="Cordia New" w:ascii="Cordia New" w:hAnsi="Cordia New"/>
          <w:b/>
          <w:bCs/>
          <w:sz w:val="30"/>
          <w:szCs w:val="30"/>
        </w:rPr>
        <w:t xml:space="preserve">650,000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คน</w:t>
      </w:r>
      <w:r>
        <w:rPr>
          <w:rFonts w:ascii="Cordia New" w:hAnsi="Cordia New"/>
          <w:sz w:val="30"/>
          <w:sz w:val="30"/>
          <w:szCs w:val="30"/>
        </w:rPr>
        <w:t xml:space="preserve"> “ไม่ ใช่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/>
          <w:sz w:val="30"/>
          <w:sz w:val="30"/>
          <w:szCs w:val="30"/>
        </w:rPr>
        <w:t xml:space="preserve">น้อยๆ ดังนั้นต่อให้เราสร้างโรงเรียนพิเศษเพื่อรองรับก็ไม่พอ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ที่อังกฤษมีการคำนวณเด็กออทิสติกเฉพาะในโรงเรียนภาคการศึกษาปกติจะใช้เงิน ราวปีละ </w:t>
      </w:r>
      <w:r>
        <w:rPr>
          <w:rFonts w:cs="Cordia New" w:ascii="Cordia New" w:hAnsi="Cordia New"/>
          <w:b/>
          <w:bCs/>
          <w:sz w:val="30"/>
          <w:szCs w:val="30"/>
        </w:rPr>
        <w:t xml:space="preserve">1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แสนปอนด์หรือราว </w:t>
      </w:r>
      <w:r>
        <w:rPr>
          <w:rFonts w:cs="Cordia New" w:ascii="Cordia New" w:hAnsi="Cordia New"/>
          <w:b/>
          <w:bCs/>
          <w:sz w:val="30"/>
          <w:szCs w:val="30"/>
        </w:rPr>
        <w:t xml:space="preserve">4.5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ล้านบาท”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ความจริงมีว่า เด็กออทิสติกจะอยู่กับพ่อแม่ ครู  มากกว่าหมอ ดังนั้น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สิ่งที่ต้องคำนึงถึงในการสอนหรือพัฒนาเด็กออทิสติก ต้องเข้าใจลักษณะพิเศษ </w:t>
      </w:r>
      <w:r>
        <w:rPr>
          <w:rFonts w:cs="Cordia New" w:ascii="Cordia New" w:hAnsi="Cordia New"/>
          <w:b/>
          <w:bCs/>
          <w:sz w:val="30"/>
          <w:szCs w:val="30"/>
        </w:rPr>
        <w:t xml:space="preserve">3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ประการ 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/>
          <w:sz w:val="30"/>
          <w:sz w:val="30"/>
          <w:szCs w:val="30"/>
        </w:rPr>
        <w:t>ความผิดปกติทางพัฒนาการด้านสังคม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/>
          <w:sz w:val="30"/>
          <w:sz w:val="30"/>
          <w:szCs w:val="30"/>
        </w:rPr>
        <w:t>ภาษา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/>
          <w:sz w:val="30"/>
          <w:sz w:val="30"/>
          <w:szCs w:val="30"/>
        </w:rPr>
        <w:t>ความไม่ยืดหยุ่นในการเรียนรู้ มีการกระทำซ้ำๆเพียงแบบเดียว ไม่สามารถถ่ายทอดสิ่งที่เรียนรู้ไปสู่สิ่งแวดล้อมใหม่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สุดท้าย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/>
          <w:sz w:val="30"/>
          <w:sz w:val="30"/>
          <w:szCs w:val="30"/>
        </w:rPr>
        <w:t>ปัญหาพฤติกรรมร่วม เช่น ซนมาก ทำร้ายตัวเอง กลัวหรือกลัวมาก การนอน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คุณ หมอธีระเกียรติ บอกว่า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รื่องนอน</w:t>
      </w:r>
      <w:r>
        <w:rPr>
          <w:rFonts w:cs="Cordia New" w:ascii="Cordia New" w:hAnsi="Cordia New"/>
          <w:b/>
          <w:bCs/>
          <w:sz w:val="30"/>
          <w:szCs w:val="30"/>
        </w:rPr>
        <w:t>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เป็นปัญหาใหญ่ที่สุด </w:t>
      </w:r>
      <w:r>
        <w:rPr>
          <w:rFonts w:cs="Cordia New" w:ascii="Cordia New" w:hAnsi="Cordia New"/>
          <w:b/>
          <w:bCs/>
          <w:sz w:val="30"/>
          <w:szCs w:val="30"/>
        </w:rPr>
        <w:t xml:space="preserve">44-89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ปอร์เซ็นต์ของเด็กออทิสติกมีปัญหาการนอน</w:t>
      </w:r>
      <w:r>
        <w:rPr>
          <w:rFonts w:ascii="Cordia New" w:hAnsi="Cordia New"/>
          <w:sz w:val="30"/>
          <w:sz w:val="30"/>
          <w:szCs w:val="30"/>
        </w:rPr>
        <w:t xml:space="preserve"> ตั้งแต่นอนไม่หลับ นอนหลับๆ ตื่นๆ รายละเอียดเรื่องการนอนจึงเป็นเรื่องใหญ่ทีเดียว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“</w:t>
      </w:r>
      <w:r>
        <w:rPr>
          <w:rFonts w:ascii="Cordia New" w:hAnsi="Cordia New"/>
          <w:sz w:val="30"/>
          <w:sz w:val="30"/>
          <w:szCs w:val="30"/>
        </w:rPr>
        <w:t xml:space="preserve">เขายังเป็นเด็ก หมอจะใช้ยานอนหลับที่ใช้กับผู้ใหญ่ก็ไม่ค่อยได้” คราวนี้มาถึงเรื่องสำคัญ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หลักการที่ใช้ในการดูแลเด็กออทิสติกไม่ว่าจะใช้โปรแกรมไหน ก็จะต้องมีเรื่องเหล่านี้ทั้งนั้น</w:t>
      </w:r>
      <w:r>
        <w:rPr>
          <w:rFonts w:cs="Cordia New" w:ascii="Cordia New" w:hAnsi="Cordia New"/>
          <w:b/>
          <w:bCs/>
          <w:sz w:val="30"/>
          <w:szCs w:val="30"/>
        </w:rPr>
        <w:t>...“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อนตรงและเข้มข้น”</w:t>
      </w:r>
      <w:r>
        <w:rPr>
          <w:rFonts w:ascii="Cordia New" w:hAnsi="Cordia New"/>
          <w:sz w:val="30"/>
          <w:sz w:val="30"/>
          <w:szCs w:val="30"/>
        </w:rPr>
        <w:t xml:space="preserve"> ไม่ต้องสนใจระบบที่ว่าเด็กจะต้องเป็นศูนย์กลาง ต้องเรียนรู้ด้วยตัวเอ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ด็กออทิสติก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มีปัญหาแยกตัว</w:t>
      </w:r>
      <w:r>
        <w:rPr>
          <w:rFonts w:ascii="Cordia New" w:hAnsi="Cordia New"/>
          <w:sz w:val="30"/>
          <w:sz w:val="30"/>
          <w:szCs w:val="30"/>
        </w:rPr>
        <w:t xml:space="preserve"> แก้ไขด้วยการวางแผนให้มีช่วงปฏิสัมพันธ์ ต้องเข้าไปจัดการมาก เด็กออทิสติก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มีปัญหาการสื่อสาร</w:t>
      </w:r>
      <w:r>
        <w:rPr>
          <w:rFonts w:ascii="Cordia New" w:hAnsi="Cordia New"/>
          <w:sz w:val="30"/>
          <w:sz w:val="30"/>
          <w:szCs w:val="30"/>
        </w:rPr>
        <w:t xml:space="preserve"> แก้ไขโดยใช้ประโยคสั้นๆ เข้าใจง่าย 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มีปัญหาขาดการริเริ่ม</w:t>
      </w:r>
      <w:r>
        <w:rPr>
          <w:rFonts w:ascii="Cordia New" w:hAnsi="Cordia New"/>
          <w:sz w:val="30"/>
          <w:sz w:val="30"/>
          <w:szCs w:val="30"/>
        </w:rPr>
        <w:t xml:space="preserve"> แก้โดยมีตารางเวลาการเรียนการสอนที่ชัดเจน ทั้งหมดเหล่านี้ ในชีวิตจริงเป็นเรื่องที่ยากมากๆ คุณหมอธีระเกียรติ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ขอสรุปเหลือประโยคเดียวสั้นๆตามหลักวิชาการที่ได้ผลว่าให้ “เสือก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...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อย่างเป็นระบบทุกเรื่อง”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“</w:t>
      </w:r>
      <w:r>
        <w:rPr>
          <w:rFonts w:ascii="Cordia New" w:hAnsi="Cordia New"/>
          <w:sz w:val="30"/>
          <w:sz w:val="30"/>
          <w:szCs w:val="30"/>
        </w:rPr>
        <w:t>ถ้าปล่อยให้เด็กออทิสติกทำเอง ไม่ทำแน่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/>
          <w:sz w:val="30"/>
          <w:sz w:val="30"/>
          <w:szCs w:val="30"/>
        </w:rPr>
        <w:t xml:space="preserve">ใช้รูปเป็นหลักในการสื่อสาร พบว่าสมองเด็กออทิสติกเห็นรูปภาพได้ดีมาก เพื่อโยงไปสู่การเรียนรู้ด้านอื่น” ข้อมูลเก่า ระบุว่า ไอคิวและภาษาเป็นตัวทำนายอนาคตที่สำคัญที่สุด แต่วันนี้ค่อนข้างชัดเจนว่า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ิ่งที่ทำนายอนาคตได้ดีที่สุดคือ</w:t>
      </w:r>
      <w:r>
        <w:rPr>
          <w:rFonts w:cs="Cordia New" w:ascii="Cordia New" w:hAnsi="Cordia New"/>
          <w:b/>
          <w:bCs/>
          <w:sz w:val="30"/>
          <w:szCs w:val="30"/>
        </w:rPr>
        <w:t>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ใครดูแลคุณ</w:t>
      </w:r>
      <w:r>
        <w:rPr>
          <w:rFonts w:ascii="Cordia New" w:hAnsi="Cordia New"/>
          <w:sz w:val="30"/>
          <w:sz w:val="30"/>
          <w:szCs w:val="30"/>
        </w:rPr>
        <w:t xml:space="preserve"> ต่อให้คุณฉลาดเพียงใดถ้าระบบของประเทศไม่ดีก็ลำบาก สมัยก่อนคิดและ เชื่อกันว่าเด็กออทิสติก </w:t>
      </w:r>
      <w:r>
        <w:rPr>
          <w:rFonts w:cs="Cordia New" w:ascii="Cordia New" w:hAnsi="Cordia New"/>
          <w:sz w:val="30"/>
          <w:szCs w:val="30"/>
        </w:rPr>
        <w:t xml:space="preserve">70 </w:t>
      </w:r>
      <w:r>
        <w:rPr>
          <w:rFonts w:ascii="Cordia New" w:hAnsi="Cordia New"/>
          <w:sz w:val="30"/>
          <w:sz w:val="30"/>
          <w:szCs w:val="30"/>
        </w:rPr>
        <w:t xml:space="preserve">เปอร์เซ็นต์ไอคิวต่ำกว่า </w:t>
      </w:r>
      <w:r>
        <w:rPr>
          <w:rFonts w:cs="Cordia New" w:ascii="Cordia New" w:hAnsi="Cordia New"/>
          <w:sz w:val="30"/>
          <w:szCs w:val="30"/>
        </w:rPr>
        <w:t xml:space="preserve">70...60 </w:t>
      </w:r>
      <w:r>
        <w:rPr>
          <w:rFonts w:ascii="Cordia New" w:hAnsi="Cordia New"/>
          <w:sz w:val="30"/>
          <w:sz w:val="30"/>
          <w:szCs w:val="30"/>
        </w:rPr>
        <w:t xml:space="preserve">เปอร์เซ็นต์ไอคิวต่ำกว่า </w:t>
      </w:r>
      <w:r>
        <w:rPr>
          <w:rFonts w:cs="Cordia New" w:ascii="Cordia New" w:hAnsi="Cordia New"/>
          <w:sz w:val="30"/>
          <w:szCs w:val="30"/>
        </w:rPr>
        <w:t xml:space="preserve">60...50 </w:t>
      </w:r>
      <w:r>
        <w:rPr>
          <w:rFonts w:ascii="Cordia New" w:hAnsi="Cordia New"/>
          <w:sz w:val="30"/>
          <w:sz w:val="30"/>
          <w:szCs w:val="30"/>
        </w:rPr>
        <w:t xml:space="preserve">เปอร์เซ็นต์ไอคิวต่ำกว่า </w:t>
      </w:r>
      <w:r>
        <w:rPr>
          <w:rFonts w:cs="Cordia New" w:ascii="Cordia New" w:hAnsi="Cordia New"/>
          <w:sz w:val="30"/>
          <w:szCs w:val="30"/>
        </w:rPr>
        <w:t xml:space="preserve">50 </w:t>
      </w:r>
      <w:r>
        <w:rPr>
          <w:rFonts w:ascii="Cordia New" w:hAnsi="Cordia New"/>
          <w:sz w:val="30"/>
          <w:sz w:val="30"/>
          <w:szCs w:val="30"/>
        </w:rPr>
        <w:t xml:space="preserve">แปลง่ายๆว่าเด็กออทิสติกครึ่งหนึ่งปัญญาอ่อน แต่ความเป็นจริงเด็กออทิสติกในภาพรวมไม่เป็นเช่นนั้น 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 xml:space="preserve">เด็กออทิสติก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 xml:space="preserve">75 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 xml:space="preserve">เปอร์เซ็นต์ ไอคิวสูงกว่า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 xml:space="preserve">75 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นั่นก็คือ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 xml:space="preserve">... 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 xml:space="preserve">เด็กออทิสติกส่วนใหญ่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 xml:space="preserve">3 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 xml:space="preserve">ใน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 xml:space="preserve">4 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ไอคิวถือว่าอยู่ในเกณฑ์ปกติพอใช้ได้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ปัญหาการวินิจฉัยเด็กออทิสติกไม่ได้มาตรฐาน</w:t>
      </w:r>
      <w:r>
        <w:rPr>
          <w:rFonts w:ascii="Cordia New" w:hAnsi="Cordia New"/>
          <w:sz w:val="30"/>
          <w:sz w:val="30"/>
          <w:szCs w:val="30"/>
        </w:rPr>
        <w:t xml:space="preserve"> หลายคนจะเจอกับ “ศาสตร์มั้ง</w:t>
      </w:r>
      <w:r>
        <w:rPr>
          <w:rFonts w:cs="Cordia New" w:ascii="Cordia New" w:hAnsi="Cordia New"/>
          <w:sz w:val="30"/>
          <w:szCs w:val="30"/>
        </w:rPr>
        <w:t xml:space="preserve">...” </w:t>
      </w:r>
      <w:r>
        <w:rPr>
          <w:rFonts w:ascii="Cordia New" w:hAnsi="Cordia New"/>
          <w:sz w:val="30"/>
          <w:sz w:val="30"/>
          <w:szCs w:val="30"/>
        </w:rPr>
        <w:t>ทำอย่างไรจึงจะให้ชัดเจนได้ มีเครื่องมือที่ใช้แล้วดีขึ้น สงสารก็ แต่พ่อแม่ที่กว่าจะไปเจอหมอที่มั่นใจ หรือบางคนก็มั่นใจเกินไปบอกว่า “ใช่</w:t>
      </w:r>
      <w:r>
        <w:rPr>
          <w:rFonts w:cs="Cordia New" w:ascii="Cordia New" w:hAnsi="Cordia New"/>
          <w:sz w:val="30"/>
          <w:szCs w:val="30"/>
        </w:rPr>
        <w:t xml:space="preserve">... </w:t>
      </w:r>
      <w:r>
        <w:rPr>
          <w:rFonts w:ascii="Cordia New" w:hAnsi="Cordia New"/>
          <w:sz w:val="30"/>
          <w:sz w:val="30"/>
          <w:szCs w:val="30"/>
        </w:rPr>
        <w:t>ทั้งๆที่ลูกไม่ได้เป็น” ก็เป็นปัญหา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/>
          <w:sz w:val="30"/>
          <w:sz w:val="30"/>
          <w:szCs w:val="30"/>
        </w:rPr>
        <w:t xml:space="preserve">กลายเป็นว่าขึ้นอยู่กับดวงใครดวงมัน “ครอบครัว” เป็นสิ่งหนึ่งที่มักจะมองข้ามไป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โปรแกรมฝึกสำหรับเด็กออทิสติกที่ดีที่สุดอันหนึ่งคือที่บ้าน</w:t>
      </w:r>
      <w:r>
        <w:rPr>
          <w:rFonts w:ascii="Cordia New" w:hAnsi="Cordia New"/>
          <w:sz w:val="30"/>
          <w:sz w:val="30"/>
          <w:szCs w:val="30"/>
        </w:rPr>
        <w:t xml:space="preserve"> คุณหมอธีระเกียรติอธิบายต่อไปว่า ปัญหาการรักษาที่ไม่ก้าวหน้าไปถึงไหนก็คือความที่เรายังไม่รู้จริงๆเลยว่า เกิดอะไรขึ้นในสมองเด็กออทิสติก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ordia New" w:ascii="Cordia New" w:hAnsi="Cordia New"/>
          <w:sz w:val="30"/>
          <w:szCs w:val="30"/>
        </w:rPr>
        <w:t>“</w:t>
      </w:r>
      <w:r>
        <w:rPr>
          <w:rFonts w:ascii="Cordia New" w:hAnsi="Cordia New"/>
          <w:sz w:val="30"/>
          <w:sz w:val="30"/>
          <w:szCs w:val="30"/>
        </w:rPr>
        <w:t>เมื่อไม่รู้ชัด ก็อย่าไปเชื่อ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/>
          <w:sz w:val="30"/>
          <w:sz w:val="30"/>
          <w:szCs w:val="30"/>
        </w:rPr>
        <w:t>ผู้ที่ตั้งตัวเป็นปรมาจารย์ต่างๆวิธีดูแลสมอง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/>
          <w:sz w:val="30"/>
          <w:sz w:val="30"/>
          <w:szCs w:val="30"/>
        </w:rPr>
        <w:t xml:space="preserve">ให้เดินเลข </w:t>
      </w:r>
      <w:r>
        <w:rPr>
          <w:rFonts w:cs="Cordia New" w:ascii="Cordia New" w:hAnsi="Cordia New"/>
          <w:sz w:val="30"/>
          <w:szCs w:val="30"/>
        </w:rPr>
        <w:t xml:space="preserve">8 </w:t>
      </w:r>
      <w:r>
        <w:rPr>
          <w:rFonts w:ascii="Cordia New" w:hAnsi="Cordia New"/>
          <w:sz w:val="30"/>
          <w:sz w:val="30"/>
          <w:szCs w:val="30"/>
        </w:rPr>
        <w:t>บ้าง ให้ทำโน่นทำนี่ แล้วบอกว่านี่เป็นการพัฒนาสมองข้างซ้าย ข้างขวา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/>
          <w:sz w:val="30"/>
          <w:sz w:val="30"/>
          <w:szCs w:val="30"/>
        </w:rPr>
        <w:t>ไม่มีความหมายทั้งสิ้น”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เมื่อ ความรู้มากขึ้น ก็รู้ว่าการวิจัยที่ไม่ได้ควบคุมตัวแปร การใช้สถิติที่ผิด อคติ การหลอกตัวเอง ความอยากที่จะเชื่อ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/>
          <w:sz w:val="30"/>
          <w:sz w:val="30"/>
          <w:szCs w:val="30"/>
        </w:rPr>
        <w:t xml:space="preserve">สารพัดการที่คนอื่นกล่อมเราให้เชื่ออะไร เราอาจเชื่ออย่างนั้นตามไปด้วย อาทิ การให้วิตามินบี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/>
          <w:sz w:val="30"/>
          <w:sz w:val="30"/>
          <w:szCs w:val="30"/>
        </w:rPr>
        <w:t>ขนาดสูง การควบคุมอาหาร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/>
          <w:sz w:val="30"/>
          <w:sz w:val="30"/>
          <w:szCs w:val="30"/>
        </w:rPr>
        <w:t xml:space="preserve">โน่นก็กินไม่ได้ นี่ก็กินไม่ได้ ทั้งที่ความจริงอาหารมีผลบ้างต่อพฤติกรรมเด็ก แต่ไม่ได้มีผลมากจนทำให้เด็กเป็นออทิสติกหรือเปลี่ยนให้หายได้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แต่ละเรื่องราวพ่อแม่ผู้ปกครองจึงต้องฟังหูไว้หู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“</w:t>
      </w:r>
      <w:r>
        <w:rPr>
          <w:rFonts w:ascii="Cordia New" w:hAnsi="Cordia New"/>
          <w:sz w:val="30"/>
          <w:sz w:val="30"/>
          <w:szCs w:val="30"/>
        </w:rPr>
        <w:t>บางคนก็มีทฤษฎี เชื่อว่า พ่อแม่ที่มีลูกออทิสติกเพราะมีเชื้อราในช่องคลอดมากกว่าปกติ ฉะนั้นเด็กก็ติดเชื้อรามา ต้องมีการให้ยาฆ่าเชื้อราช่วยรักษา ก็ระวังจะฆ่าเด็กไปด้วย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ดนตรีบำบัด เป็นสิ่งดีที่ใครๆก็ชอบ ไม่ได้ห้าม แต่ไม่ได้ทำให้ออทิสติกหายได้ </w:t>
      </w:r>
      <w:r>
        <w:rPr>
          <w:rFonts w:ascii="Cordia New" w:hAnsi="Cordia New"/>
          <w:sz w:val="30"/>
          <w:sz w:val="30"/>
          <w:szCs w:val="30"/>
        </w:rPr>
        <w:t xml:space="preserve">ถ้าไม่เสียค่าใช้จ่ายสูง ไม่ทำให้ตัวเองเดือดร้อนต้องเดินทางไกลๆก็ทำได้” หรือแม้แต่การบำบัด โดยบูรณาการรูปแบบอื่นๆ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การใช้พลังจักรวาล</w:t>
      </w:r>
      <w:r>
        <w:rPr>
          <w:rFonts w:ascii="Cordia New" w:hAnsi="Cordia New"/>
          <w:sz w:val="30"/>
          <w:sz w:val="30"/>
          <w:szCs w:val="30"/>
        </w:rPr>
        <w:t xml:space="preserve"> การกดกะโหลกเพื่อปรับสมองโดยมีทฤษฎีว่า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/>
          <w:sz w:val="30"/>
          <w:sz w:val="30"/>
          <w:szCs w:val="30"/>
        </w:rPr>
        <w:t>เด็กออทิสติกสมองมีปัญหาเพราะผ่านช่องคลอดแม่บางคนคงแคบแล้วบีบสมอง อ้างว่าการบีบทำให้ผิดรูปร่าง ทำให้ต้องนวดศีรษะ ซึ่งก็แคบกันทั้งนั้น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/>
          <w:sz w:val="30"/>
          <w:sz w:val="30"/>
          <w:szCs w:val="30"/>
        </w:rPr>
        <w:t>คงไม่มีช่องคลอดที่ไหนใหญ่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นอกจากนี้ยังมีการฝังเข็ม ใช้สมุนไพร สเต็มเซลล์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/>
          <w:sz w:val="30"/>
          <w:sz w:val="30"/>
          <w:szCs w:val="30"/>
        </w:rPr>
        <w:t xml:space="preserve">ได้ยินบางคน คุยว่าตรวจยีนออทิสติกได้ คุณหมอธีระเกียรติ บอกตรงๆยังไม่เคยเห็น ขนาดเวทีวิชาการระดับโลกยังเถียงกันแทบตายว่ายีนตัวไหนเป็นสาเหตุและถ้ามี จริงๆจะมีมากกว่าหนึ่งหรือไม่ 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/>
          <w:sz w:val="30"/>
          <w:sz w:val="30"/>
          <w:szCs w:val="30"/>
        </w:rPr>
        <w:t>แล้วก็มาถึง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ห้องอัดความดันสูง ใช้ออกซิเจนส่งให้สมอง</w:t>
      </w:r>
      <w:r>
        <w:rPr>
          <w:rFonts w:ascii="Cordia New" w:hAnsi="Cordia New"/>
          <w:sz w:val="30"/>
          <w:sz w:val="30"/>
          <w:szCs w:val="30"/>
        </w:rPr>
        <w:t xml:space="preserve"> ที่มา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/>
          <w:sz w:val="30"/>
          <w:sz w:val="30"/>
          <w:szCs w:val="30"/>
        </w:rPr>
        <w:t>เริ่มจากคนที่มีแผลเน่ามีปัญหา หมอศัลยกรรมรู้ว่าเลือดเข้าไม่ถึง ออกซิเจนน้อยก็เลยใช้การอัดออกซิเจนเข้าไปช่วยทำให้แผลหายเร็วท่าน ทั้งหลายที่หัวใจเต้นปกติ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/>
          <w:sz w:val="30"/>
          <w:sz w:val="30"/>
          <w:szCs w:val="30"/>
        </w:rPr>
        <w:t xml:space="preserve">แล้วไม่มีแผล ออกซิเจนในเลือด ความเข้มข้นเกือบจะ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/>
          <w:sz w:val="30"/>
          <w:sz w:val="30"/>
          <w:szCs w:val="30"/>
        </w:rPr>
        <w:t xml:space="preserve">เปอร์เซ็นต์อยู่แล้ว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อัดไปเท่าไหร่ก็ไม่ได้เกินขึ้นมา ไม่มีประโยชน์ใดๆทั้งสิ้นอีกนั่นแหละ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“</w:t>
      </w:r>
      <w:r>
        <w:rPr>
          <w:rFonts w:ascii="Cordia New" w:hAnsi="Cordia New"/>
          <w:sz w:val="30"/>
          <w:sz w:val="30"/>
          <w:szCs w:val="30"/>
        </w:rPr>
        <w:t>เรา เรียนรู้มาเรื่อยๆว่าเด็กออทิสติกประสาทไวกว่าปกติมากๆ เสียงได้ยินแบบคนปกติแต่ข้างในตีความดังมาก ภาพที่เห็นก็จดจำได้ชัดอาจเป็นเพราะมองปั๊บก็จำได้ทันที แต่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/>
          <w:sz w:val="30"/>
          <w:sz w:val="30"/>
          <w:szCs w:val="30"/>
        </w:rPr>
        <w:t>ก็ยังไม่รู้ว่าสมองทำงานอย่างไร เพราะเป็นเรื่องซับซ้อนกว่าที่ใครจะรู้ได้” เมื่อเป็นเช่นนั้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ทคนิค พิสดารพันลึกที่อ้างว่ารักษาเด็กออทิสติกได้ เอาแค่ฟังไว้</w:t>
      </w:r>
      <w:r>
        <w:rPr>
          <w:rFonts w:cs="Cordia New" w:ascii="Cordia New" w:hAnsi="Cordia New"/>
          <w:b/>
          <w:bCs/>
          <w:sz w:val="30"/>
          <w:szCs w:val="30"/>
        </w:rPr>
        <w:t>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รู้ไว้ ตั้งสติให้ดีอย่าไปเชื่อ</w:t>
      </w:r>
      <w:r>
        <w:rPr>
          <w:rFonts w:ascii="Cordia New" w:hAnsi="Cordia New"/>
          <w:sz w:val="30"/>
          <w:sz w:val="30"/>
          <w:szCs w:val="30"/>
        </w:rPr>
        <w:t xml:space="preserve"> ให้พึงจำไว้ว่า การโฆษณาเกลี้ยกล่อมได้แม้กระทั่งคนเป็นหมอ</w:t>
      </w:r>
      <w:r>
        <w:rPr>
          <w:rFonts w:cs="Cordia New" w:ascii="Cordia New" w:hAnsi="Cordia New"/>
          <w:sz w:val="30"/>
          <w:szCs w:val="30"/>
        </w:rPr>
        <w:t>...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นายแพทย์ธีระเกียรติ เจริญเศรษฐศิลป์ ฝากทิ้งท้ายว่า ลักษณะการรักษาหรือดูแลที่ดี ไม่ว่าชื่ออะไรจะมีองค์ประกอบร่วมดังนี้ 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มีตารางเวลาที่เข้มข้น แน่นอน เน้นฝึกทักษะในบรรยากาศที่มีการรบกวนน้อยที่สุด ตอบสนองต่อความจำเป็นของแต่ละคน มีการวัด บันทึกข้อมูลเด็กออทิสติก แต่ละคนที่ชัดเจน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ordia New" w:ascii="Cordia New" w:hAnsi="Cordia New"/>
          <w:sz w:val="30"/>
          <w:szCs w:val="30"/>
        </w:rPr>
        <w:t>“</w:t>
      </w:r>
      <w:r>
        <w:rPr>
          <w:rFonts w:ascii="Cordia New" w:hAnsi="Cordia New"/>
          <w:sz w:val="30"/>
          <w:sz w:val="30"/>
          <w:szCs w:val="30"/>
        </w:rPr>
        <w:t>เราจะฉลาด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/>
          <w:sz w:val="30"/>
          <w:sz w:val="30"/>
          <w:szCs w:val="30"/>
        </w:rPr>
        <w:t>ถ้ามีความรู้มากขึ้น พ่อแม่รู้ดีที่สุด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/>
          <w:sz w:val="30"/>
          <w:sz w:val="30"/>
          <w:szCs w:val="30"/>
        </w:rPr>
        <w:t>โดยเฉพาะรู้จักลูกตัวเอง เปิดใจให้กว้าง สังเกตด้วยหัวใจว่าลูกมีพัฒนาการดีขึ้นจริงหรือเปล่า มากน้อยแค่ไหนอย่างไร”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hyperlink r:id="rId5">
        <w:r>
          <w:rPr>
            <w:rStyle w:val="InternetLink"/>
            <w:rFonts w:cs="Cordia New" w:ascii="Cordia New" w:hAnsi="Cordia New"/>
            <w:sz w:val="30"/>
            <w:szCs w:val="30"/>
          </w:rPr>
          <w:t>http://www.thairath.co.th/column/pol/page1scoop/336985</w:t>
        </w:r>
      </w:hyperlink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ไทยรัฐออนไลน์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 xml:space="preserve">มูลนิธิพัฒนาคนพิการไทย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/>
          <w:sz w:val="30"/>
          <w:sz w:val="30"/>
          <w:szCs w:val="30"/>
        </w:rPr>
        <w:t>เ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ย</w:t>
      </w:r>
      <w:r>
        <w:rPr>
          <w:rFonts w:cs="Cordia New" w:ascii="Cordia New" w:hAnsi="Cordia New"/>
          <w:sz w:val="30"/>
          <w:szCs w:val="30"/>
        </w:rPr>
        <w:t xml:space="preserve">. 56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20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hairath.co.th/column/pol/page1scoop/33698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56:00Z</dcterms:created>
  <dc:creator>Microsoft</dc:creator>
  <dc:description/>
  <dc:language>en-US</dc:language>
  <cp:lastModifiedBy>Home</cp:lastModifiedBy>
  <dcterms:modified xsi:type="dcterms:W3CDTF">2013-04-07T02:56:00Z</dcterms:modified>
  <cp:revision>2</cp:revision>
  <dc:subject/>
  <dc:title/>
</cp:coreProperties>
</file>