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eastAsia="Times New Roman" w:cs="Cordia New"/>
          <w:b/>
          <w:b/>
          <w:bCs/>
          <w:kern w:val="2"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kern w:val="2"/>
          <w:sz w:val="36"/>
          <w:sz w:val="36"/>
          <w:szCs w:val="36"/>
        </w:rPr>
        <w:t xml:space="preserve">ภาวะ “ถูกจูงใจให้ตาบอด” กับจรรยาบรรณวิชาชีพ </w:t>
      </w:r>
      <w:r>
        <w:rPr>
          <w:rFonts w:eastAsia="Times New Roman" w:cs="Cordia New" w:ascii="Cordia New" w:hAnsi="Cordia New"/>
          <w:b/>
          <w:bCs/>
          <w:kern w:val="2"/>
          <w:sz w:val="36"/>
          <w:szCs w:val="36"/>
        </w:rPr>
        <w:t xml:space="preserve">(2) : </w:t>
      </w:r>
      <w:r>
        <w:rPr>
          <w:rFonts w:ascii="Cordia New" w:hAnsi="Cordia New" w:eastAsia="Times New Roman"/>
          <w:b/>
          <w:b/>
          <w:bCs/>
          <w:kern w:val="2"/>
          <w:sz w:val="36"/>
          <w:sz w:val="36"/>
          <w:szCs w:val="36"/>
        </w:rPr>
        <w:t>จรรยาบรรณที่ได้ผ</w:t>
      </w:r>
      <w:r>
        <w:rPr>
          <w:rFonts w:ascii="Cordia New" w:hAnsi="Cordia New" w:eastAsia="Times New Roman"/>
          <w:b/>
          <w:b/>
          <w:bCs/>
          <w:kern w:val="2"/>
          <w:sz w:val="36"/>
          <w:sz w:val="36"/>
          <w:szCs w:val="36"/>
        </w:rPr>
        <w:t>ล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eastAsia="Times New Roman" w:cs="Cordia New"/>
          <w:b/>
          <w:b/>
          <w:bCs/>
          <w:kern w:val="2"/>
          <w:sz w:val="34"/>
          <w:szCs w:val="34"/>
        </w:rPr>
      </w:pPr>
      <w:r>
        <w:rPr>
          <w:rFonts w:eastAsia="Times New Roman" w:cs="Cordia New" w:ascii="Cordia New" w:hAnsi="Cordia New"/>
          <w:b/>
          <w:bCs/>
          <w:kern w:val="2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 xml:space="preserve">โดย </w:t>
      </w:r>
      <w:r>
        <w:rPr>
          <w:rFonts w:eastAsia="Times New Roman" w:cs="Cordia New" w:ascii="Cordia New" w:hAnsi="Cordia New"/>
          <w:sz w:val="28"/>
        </w:rPr>
        <w:t xml:space="preserve">: </w:t>
      </w:r>
      <w:r>
        <w:rPr>
          <w:rFonts w:ascii="Cordia New" w:hAnsi="Cordia New" w:eastAsia="Times New Roman"/>
          <w:sz w:val="28"/>
          <w:sz w:val="28"/>
        </w:rPr>
        <w:t>สฤณ อาชวานันทกุล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Times New Roman" w:cs="Cordia New" w:ascii="Cordia New" w:hAnsi="Cordia New"/>
          <w:sz w:val="30"/>
          <w:szCs w:val="30"/>
        </w:rPr>
        <w:t>...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ตอนที่แล้วผู้เขียนพูดถึงภาวะ “ถูงจูงใจให้ตาบอด”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(motivated blindness)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ว่าเป็นส่วนสำคัญของการทำผิดจรรยาบรรณวิชาชีพในชีวิตประจำ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อย่างเช่นการเอาเปรียบลูกค้าเล็กๆ น้อยๆ หรือแอบคิดสตางค์บริษัทโดยไม่สมควร ซึ่งมีโอกาสลุกลามเป็นการทุจริตคอร์รัปชันขนาดใหญ่ ถ้าเราไม่ลงมือเองก็สุ่มเสี่ยงจะ “เอาหูไปนา เอาตาไปไร่” เวลาที่เห็นคนอื่นทำผิด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ภาวะ “ถูกจูงใจให้ตาบอด” หมายถึงแนวโน้มที่เราจะหาเหตุผลมาเข้าข้างตัวเองโดยอัตโนมัติในหัวเวลาทำในสิ่งที่ตงิดๆ ว่าไม่ควรทำ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ให้ตัวเองรู้สึกดีขึ้น งานวิจัยด้านจิตวิทยาและเศรษฐศาสตร์พฤติกรรมมากมายยืนยันว่าเราถูกจูงใจให้ ตาบอดเป็นปกติ แม้แต่คนที่คนอื่นมองว่า “ซื่อสัตย์” ที่สุดก็รู้ตัวยากมากเวลาที่ทำตัวไม่ถูกต้อง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งานวิจัยยังค้นพบด้วยว่า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“มุมมอง” ของคนส่งผลต่อพฤติกรรมจริงๆ</w:t>
      </w:r>
      <w:r>
        <w:rPr>
          <w:rFonts w:ascii="Cordia New" w:hAnsi="Cordia New" w:cs="Cordia New"/>
          <w:sz w:val="30"/>
          <w:sz w:val="30"/>
          <w:szCs w:val="30"/>
        </w:rPr>
        <w:t xml:space="preserve"> ยกตัวอย่างเช่น ถ้าเราเชื่อว่าคนรอบตัวเราทุจริต ก็มีแนวโน้มสูงมากที่เราจะทุจริตด้วย ด้วยเหตุนี้โพลล์และสื่อที่ถามคำถามแย่ๆ อย่าง “รับได้หรือไม่ถ้าหากนักการเมืองโกงแล้วประเทศเจริญ</w:t>
      </w:r>
      <w:r>
        <w:rPr>
          <w:rFonts w:cs="Cordia New" w:ascii="Cordia New" w:hAnsi="Cordia New"/>
          <w:sz w:val="30"/>
          <w:szCs w:val="30"/>
        </w:rPr>
        <w:t>?” (</w:t>
      </w:r>
      <w:r>
        <w:rPr>
          <w:rFonts w:ascii="Cordia New" w:hAnsi="Cordia New" w:cs="Cordia New"/>
          <w:sz w:val="30"/>
          <w:sz w:val="30"/>
          <w:szCs w:val="30"/>
        </w:rPr>
        <w:t>ซึ่งเป็นไปไม่ได้ เพราะคอร์รัปชันมีต้นทุนทั้งทางตรงและทางอ้อมมากมาย ไม่เคยมีประเทศไหนที่มีมหกรรมการโกงแล้วเจริญอย่างยั่งยืนยาวนานกว่าประเทศ ที่คนโกงน้อยกว่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ไม่ได้แย่เพราะถามคำถามแย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ชี้นำและไม่ตรงกับข้อเท็จจริ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อย่างเดียว แต่ยังแย่เพราะตอกตรึงความเชื่อว่า “ใครๆ ก็โกง” ในสังคม ส่งผลให้คนทั่วไปมีแนวโน้มที่จะทุจริตและรับได้กับการทุจริต จนถึงที่สุดก็ทำให้ความเชื่อนั้นกลายเป็นความจริงขึ้นมา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ในเมื่อวันนี้เรารู้แล้วว่ามนุษย์ทุกคนถูกจูงใจให้ตาบอดได้ง่าย โดยธรรมชาติ หาเหตุผลเข้าข้างตัวเองโดยอัตโนมัติและไม่รู้ตัวแทบทุกครั้งเวลาเกิดผล ประโยชน์ทับซ้อน</w:t>
      </w:r>
      <w:r>
        <w:rPr>
          <w:rFonts w:ascii="Cordia New" w:hAnsi="Cordia New" w:cs="Cordia New"/>
          <w:sz w:val="30"/>
          <w:sz w:val="30"/>
          <w:szCs w:val="30"/>
        </w:rPr>
        <w:t xml:space="preserve"> แถมยังมีแนวโน้มที่จะโกงถ้าเชื่อว่าใครๆ ก็โกง วิธีบรรเทาการทุจริตคอร์รัปชันจึงปล่อยให้เป็นเรื่องของผู้บังคับใช้กฎหมาย ฝ่ายเดียวไม่ได้ แต่มืออาชีพเองจะต้องปรับปรุงกฎเกณฑ์ภายในวงการของตัวเองด้วย รวมถึงหลักการและวิธีบังคับใช้จรรยาบรรณวิชาชีพ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วิธีบังคับใช้จรรยาบรรณที่ได้ผลจริงๆ ก็จะต้องสามารถ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ขจัดโอกาส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เกิดสถานการณ์ที่มีผลประโยชน์ทับซ้อนตั้งแต่ต้น และ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เน้นเรื่องจรรยาบรรณ</w:t>
      </w:r>
      <w:r>
        <w:rPr>
          <w:rFonts w:ascii="Cordia New" w:hAnsi="Cordia New" w:cs="Cordia New"/>
          <w:sz w:val="30"/>
          <w:sz w:val="30"/>
          <w:szCs w:val="30"/>
        </w:rPr>
        <w:t>ว่าเป็นเรื่องของศีลธรรม ไม่ใช่ผลประโยชน์หรือแรงจูงใจอื่น เพื่อป้องกันไม่ให้เกิดภาวะ “พร่าเลือนทางศีลธรรม” ชั่วคราว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ในบริบทของธุรกิจแบบไทยๆ การบังคับใช้จรรยาบรรณที่ได้ผลจะต้องสามารถเอาโลกทัศน์แบบ “ระบอบอุปถัมภ์” ซึ่งอยู่ยั้งยืนยงและมีคุณูปการมากมายในสังคม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ทิ้งไว้นอกประตูเวลาทำงาน ใส่หมวก “มืออาชีพ” แทน เพราะศีลธรรมของระบอบอุปถัมภ์นั้นอาจขัดแย้งกับศีลธรรมของมืออาชีพก็ได้ แต่เราไม่รู้ตัวเพราะระบอบอุปถัมภ์ส่งผลต่อความรู้สึกนึกคิดของเรามากกว่า ยกตัวอย่างเช่น พนักงานธนาคารอาจบิดเบือนข้อมูลของลูกค้าคนหนึ่งให้ดูดีกว่าปกติ หว่านล้อมให้ธนาคารลดดอกเบี้ยเป็นพิเศษ เพราะคิดว่าต้อง “ตอบแทนบุญคุณ” ที่ลูกค้าคนนี้ให้ของขวัญปีใหม่ราคาแพง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พอมองเรื่องนี้เป็นเรื่อง “บุญคุณ” การลดดอกเบี้ยเลยกลายเป็นสิ่งที่ถูกศีลธรรมของระบอบอุปถัมภ์ แต่ผิดศีลธรรมของมืออาชีพ นั่นคือ การไม่เลือกปฏิบัติต่อลูกค้า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ไม่รับของแจกราคาแพง เช่น ประเมินด้วยสายตาว่าน่าจะแพงกว่า </w:t>
      </w:r>
      <w:r>
        <w:rPr>
          <w:rFonts w:cs="Cordia New" w:ascii="Cordia New" w:hAnsi="Cordia New"/>
          <w:sz w:val="30"/>
          <w:szCs w:val="30"/>
        </w:rPr>
        <w:t xml:space="preserve">3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ึงเป็นจรรยาบรรณขั้นพื้นฐานข้อหนึ่งของทุกสาขาอาชีพ หลายองค์กรบัญญัติเป็นแนวปฏิบัติ </w:t>
      </w:r>
      <w:r>
        <w:rPr>
          <w:rFonts w:cs="Cordia New" w:ascii="Cordia New" w:hAnsi="Cordia New"/>
          <w:sz w:val="30"/>
          <w:szCs w:val="30"/>
        </w:rPr>
        <w:t xml:space="preserve">(code of conduct) </w:t>
      </w:r>
      <w:r>
        <w:rPr>
          <w:rFonts w:ascii="Cordia New" w:hAnsi="Cordia New" w:cs="Cordia New"/>
          <w:sz w:val="30"/>
          <w:sz w:val="30"/>
          <w:szCs w:val="30"/>
        </w:rPr>
        <w:t>เป็นการทั่วไป เป้าหมายของจรรยาบรรณข้อนี้อยู่ที่การตัดไฟแต่ต้นลม ช่วยขจัดความรู้สึกว่า “เป็นหนี้บุญคุณ” ที่ต้อง “ชดเชย” ตั้งแต่ต้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รรยาบรรณแบบนี้เข้าข่ายข้อ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งต้น คือ “ขจัดโอกาสการเกิดสถานการณ์ที่มีผลประโยชน์ทับซ้อนตั้งแต่ต้น” ตัวอย่างอื่นของการบรรลุเป้าหมายนี้มีอีกมากมาย เช่น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1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หลายองค์กร</w:t>
      </w:r>
      <w:r>
        <w:rPr>
          <w:rFonts w:ascii="Cordia New" w:hAnsi="Cordia New" w:cs="Cordia New"/>
          <w:sz w:val="30"/>
          <w:sz w:val="30"/>
          <w:szCs w:val="30"/>
        </w:rPr>
        <w:t>ส่ง ผู้บริหารระดับสูงของตัวเองไปนั่งอยู่ในคณะกรรมการของบริษัทลูกหรือบริษัท ร่วม เพื่อพิทักษ์ผลประโยชน์ของบริษัท แต่ให้รับได้แต่เบี้ยประชุม ส่วนโบนัสหรือผลตอบแทนอื่นใดที่กรรมการคนอื่นได้ต้องส่งคืนบริษัทแม่ หรือมูลนิธิของบริษัทแม่ เพราะถือว่าผู้บริหารคนนั้นไปเป็นกรรมการ “ในหน้าที่” ไม่ใช่ในฐานะคนนอกผู้เชี่ยวชาญ ถ้าปล่อยให้ได้โบนัสและค่าตอบแทนอื่นๆ นอกเหนือจากเบี้ยประชุม อาจก่อให้เกิดผลประโยชน์ทับซ้อนระหว่างหมวกสองใบที่คนคนเดียวใส่ คือ “กรรมการบริษัทลูก” และ “ผู้บริหารบริษัทแม่” ได้ โชคร้ายที่บริษัทไทยหลายแห่งไม่เคยคำนึงถึงจรรยาบรรณวิชาชีพข้อนี้เลย โดยเฉพาะบริษัทของรัฐที่จดทะเบียนในตลาดหลักทรัพย์อย่าง ปตท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2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การมีกลไก “กำแพงเมืองจีน” </w:t>
      </w:r>
      <w:r>
        <w:rPr>
          <w:rFonts w:cs="Cordia New" w:ascii="Cordia New" w:hAnsi="Cordia New"/>
          <w:sz w:val="30"/>
          <w:szCs w:val="30"/>
        </w:rPr>
        <w:t xml:space="preserve">(Chinese Wall)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องค์กรที่น่าเชื่อถือว่าเป็นกำแพงจริงๆ ไม่ใช่กำแพงมีรู เพื่อกั้นกลางระหว่างมืออาชีพฝ่ายต่างๆ ภายในองค์กรเดียวกันที่มีผลประโยชน์ทับซ้อน เช่น กั้นระหว่างฝ่ายวิเคราะห์หลักทรัพย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ีหน้าที่วิเคราะห์บริษัทอย่างเป็นกล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กับฝ่ายวาณิชธนกิ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ีหน้าที่ให้คำปรึกษาแก่บริษัท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ในสถาบันการเงิน หรือกั้นระหว่างฝ่ายขา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ีหน้าที่หาโฆษณามาล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กับกองบรรณาธิ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ีหน้าที่ทำข่าวอย่างตรงไปตรงมาและเป็นอิสระ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หลายปัญหาในหลายวงการเกิดจากการที่ “กำแพงเมืองจีน” ที่ควรจะมีกลับไม่มีอยู่ หรือไม่ก็เป็นรูพรุนไปหมดใช้การไม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เช่น นักข่าวในกองบรรณาธิการหลายคนนอกจากจะไม่สามารถทำข่าวที่เป็นลบต่อสปอนเซอร์ โฆษณารายใหญ่แล้ว ยังต้องจำใจทำหน้าที่เป็นฝ่ายขายเสียเองเพราะรู้จักบริษัทต่างๆ ดีกว่าฝ่ายขาย ส่วนนักวิเคราะห์บางคนก็อาจถูกฝ่ายวาณิชธนกิจกดดันให้เขียนบทวิเคราะห์ เชียร์หุ้นของบริษัทที่ฝ่ายวาณิชฯ กำลังอยากจีบมาเป็นลูกค้า นอกจากจะต้องเขียนจรรยาบรรณให้ชัด บางครั้งต้องบัญญัติเป็นกฎเพื่อขจัดโอกาสเกิดภาวะผลประโยชน์ทับซ้อน เรายังต้องเน้นว่าจรรยาบรรณเป็นเรื่องของศีลธรรม คือเป็นเรื่องของการทำใน “สิ่งที่ถูก” เพื่อป้องกันไม่ให้เกิดภาวะ “พร่าเลือนทางศีลธรรม” ชั่วคราว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ารเน้นว่าจรรยาบรรณเป็นเรื่องของศีลธรรมนั้นมีมากมายหลายวิธี วิธีอ้อมๆ บางวิธีอาจใช้ได้ผลกว่าวิธีบอกตรงๆ</w:t>
      </w:r>
      <w:r>
        <w:rPr>
          <w:rFonts w:ascii="Cordia New" w:hAnsi="Cordia New" w:cs="Cordia New"/>
          <w:sz w:val="30"/>
          <w:sz w:val="30"/>
          <w:szCs w:val="30"/>
        </w:rPr>
        <w:t xml:space="preserve"> แดน อาริลลี </w:t>
      </w:r>
      <w:r>
        <w:rPr>
          <w:rFonts w:cs="Cordia New" w:ascii="Cordia New" w:hAnsi="Cordia New"/>
          <w:sz w:val="30"/>
          <w:szCs w:val="30"/>
        </w:rPr>
        <w:t xml:space="preserve">(Dan Ariely) </w:t>
      </w:r>
      <w:r>
        <w:rPr>
          <w:rFonts w:ascii="Cordia New" w:hAnsi="Cordia New" w:cs="Cordia New"/>
          <w:sz w:val="30"/>
          <w:sz w:val="30"/>
          <w:szCs w:val="30"/>
        </w:rPr>
        <w:t xml:space="preserve">นักเศรษฐศาสตร์พฤติกรรมคนโปรดของผู้เขียน เคยยกตัวอย่างที่น่าสนใจมาก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ในการทดลองซีรีส์หนึ่ง ทำติดกันสามครั้ง นักวิจัยเปิดโอกาสให้ผู้เข้าร่วมแอบโกงเงินจากนักวิจัยได้ การทดลองแต่ละครั้งมีเงื่อนไขสองข้อ แตกต่างกันแค่รูปแบบประโยคที่บอกผู้เข้าร่วมการวิจัย ในเงื่อนไขแรก นักวิจัยบอกว่าพวกเขาสนใจว่า “การโกงเกิดขึ้นบ่อยขนาดไหนในมหาวิทยาลัย” ในเงื่อนไขที่สอง นักวิจัยบอกว่าอยากรู้ว่า “มหาวิทยาลัยต่างๆ มีคนขี้โกงมากแค่ไหน”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ผลการทดลองปรากฏว่าความแตกต่างเล็กๆ ของประโยคสองประโยคนี้กลับส่งผลอย่างมีนัยสำคัญ ผู้เข้าร่วมการทดลองในเงื่อนไข “การโกง” </w:t>
      </w:r>
      <w:r>
        <w:rPr>
          <w:rFonts w:ascii="Cordia New" w:hAnsi="Cordia New" w:cs="Cordia New"/>
          <w:sz w:val="30"/>
          <w:sz w:val="30"/>
          <w:szCs w:val="30"/>
        </w:rPr>
        <w:t xml:space="preserve">โกงเงินไปมากกว่าคนที่ได้ยินประโยค “คนขี้โกง” และฝ่ายหลังไม่มีใครโกงเลย อาริลลีบอกว่าผลนี้พบทั้งในการทดลองซึ่งหน้าและการทดลองออนไลน์ ซึ่งหมายความว่าสถานะ “นิรนาม” ในโลกออนไลน์ไม่อาจบดบังความรู้สึกที่ว่าตัวเองเป็น “คนขี้โกง” หรือเปล่า เขาสรุปว่า คนเราอาจยอมให้ตัวเองโกงบ้างเป็นบางครั้ง แต่มักจะไม่ยอมโกงถ้าหากการโกงนั้นแปลว่าจะรู้สึกว่าตัวเองเป็น “คนขี้โกง” จะใช้ประโยชน์จากข้อค้นพบนี้ได้อย่างไรในโลกจริง เพื่อบังคับใช้จรรยาบรรณวิชาชีพให้ “ศักดิ์สิทธิ์” </w:t>
      </w:r>
      <w:r>
        <w:rPr>
          <w:rFonts w:cs="Cordia New" w:ascii="Cordia New" w:hAnsi="Cordia New"/>
          <w:sz w:val="30"/>
          <w:szCs w:val="30"/>
        </w:rPr>
        <w:t xml:space="preserve">? </w:t>
      </w:r>
      <w:r>
        <w:rPr>
          <w:rFonts w:ascii="Cordia New" w:hAnsi="Cordia New" w:cs="Cordia New"/>
          <w:sz w:val="30"/>
          <w:sz w:val="30"/>
          <w:szCs w:val="30"/>
        </w:rPr>
        <w:t>ที่น่ายินดีคือมีตัวอย่างให้เห็นแล้วทั่วโลก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/>
          <w:sz w:val="30"/>
          <w:szCs w:val="30"/>
        </w:rPr>
        <w:t>...</w:t>
      </w:r>
      <w:r>
        <w:rPr>
          <w:sz w:val="30"/>
          <w:sz w:val="30"/>
          <w:szCs w:val="30"/>
        </w:rPr>
        <w:t>กรุงเทพธุรกิจ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ูลนิธิพัฒนาคนพิการไท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5:00Z</dcterms:created>
  <dc:creator>User</dc:creator>
  <dc:description/>
  <cp:keywords/>
  <dc:language>en-US</dc:language>
  <cp:lastModifiedBy>User</cp:lastModifiedBy>
  <dcterms:modified xsi:type="dcterms:W3CDTF">2013-04-05T02:58:00Z</dcterms:modified>
  <cp:revision>4</cp:revision>
  <dc:subject/>
  <dc:title/>
</cp:coreProperties>
</file>