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rdia New" w:hAnsi="Cordia New" w:eastAsia="Times New Roman" w:cs="Cordia New"/>
          <w:b/>
          <w:b/>
          <w:bCs/>
          <w:sz w:val="36"/>
          <w:szCs w:val="36"/>
        </w:rPr>
      </w:pPr>
      <w:r>
        <w:rPr>
          <w:rFonts w:ascii="Cordia New" w:hAnsi="Cordia New" w:eastAsia="Times New Roman"/>
          <w:b/>
          <w:b/>
          <w:bCs/>
          <w:sz w:val="36"/>
          <w:sz w:val="36"/>
          <w:szCs w:val="36"/>
        </w:rPr>
        <w:t xml:space="preserve">ภาวะ “ถูกจูงใจให้ตาบอด” กับจรรยาบรรณวิชาชีพ </w:t>
      </w:r>
      <w:r>
        <w:rPr>
          <w:rFonts w:eastAsia="Times New Roman" w:cs="Cordia New" w:ascii="Cordia New" w:hAnsi="Cordia New"/>
          <w:b/>
          <w:bCs/>
          <w:sz w:val="36"/>
          <w:szCs w:val="36"/>
        </w:rPr>
        <w:t>(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rdia New" w:hAnsi="Cordia New" w:eastAsia="Times New Roman" w:cs="Cordia New"/>
          <w:b/>
          <w:b/>
          <w:bCs/>
          <w:sz w:val="36"/>
          <w:szCs w:val="36"/>
        </w:rPr>
      </w:pPr>
      <w:r>
        <w:rPr>
          <w:rFonts w:eastAsia="Times New Roman"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โดย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: </w:t>
      </w:r>
      <w:r>
        <w:rPr>
          <w:rFonts w:eastAsia="Times New Roman"/>
          <w:sz w:val="30"/>
          <w:sz w:val="30"/>
          <w:szCs w:val="30"/>
        </w:rPr>
        <w:t>สฤณ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อาชวานันทกุล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eastAsia="Times New Roman" w:cs="Cordia New" w:ascii="Cordia New" w:hAnsi="Cordia New"/>
          <w:sz w:val="30"/>
          <w:szCs w:val="30"/>
        </w:rPr>
        <w:t>...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Style w:val="StrongEmphasis"/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ab/>
      </w:r>
      <w:r>
        <w:rPr>
          <w:rStyle w:val="StrongEmphasis"/>
          <w:rFonts w:ascii="Cordia New" w:hAnsi="Cordia New"/>
          <w:sz w:val="30"/>
          <w:sz w:val="30"/>
          <w:szCs w:val="30"/>
        </w:rPr>
        <w:t>ตลาดหุ้นไทยยังไม่มีอะไรตื่นเต้น ยกเว้นเรื่องหุ้นขึ้นหุ้นลงตามปกติ ปัญหาเชิงโครงสร้างที่เรื้อรังก็ยังค้างคา</w:t>
      </w:r>
      <w:r>
        <w:rPr>
          <w:rStyle w:val="StrongEmphasis"/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ผู้มีอำนาจแต่ละฝ่ายไม่สนใจจะแก้ไขเหมือนเดิม ในบรรยากาศแบบนี้ จะรู้ทันเรื่องเดิมๆ ไปคงไม่มีประโยชน์ ผู้เขียนคิดว่าเปลี่ยนบรรยากาศมาคุยเรื่องอื่นกันบ้างคงจะดี เพราะสังคมนี้มีปัญหามากมายที่ไม่ได้อยู่แต่ในตลาดทุน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ผู้เขียนกำลังพูดถึงปัญหาความไร้จรรยาบรรณวิชาชีพที่กำลังระบาดไปทุกหย่อมหญ้า แต่สังเกตว่าเราไม่ค่อยคุยเรื่องนี้กันมากนัก ส่วนใหญ่จะชอบคุ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่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การทุจริตคอร์รัปชันมากกว่า และการถกเถียงก็มักจะลงเอยด้วยการโบ้ย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“รัฐ” ต้อง “ใช้กฎหมาย” อย่างเคร่งครัดมากขึ้นในการ “จับคนเลว” มา “ลงโทษ” ส่วน “พ่อแม่” และ “ครูบาอาจารย์” ก็ต้อง “สั่งสอน” เด็กๆ อย่างเข้มงวดกว่าเดิมให้ “โตไปไม่โกง”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นจำนวนมากเชื่อว่าถ้าทำแค่สองเรื่องนี้อย่างจริงจัง ปัญหาคอร์รัปชันจะบรรเทาเบาบางลงได้ แต่ในความเป็นจริง การเน้นแต่ให้รัฐบังคับใช้กฎหมายเท่าที่มีอยู่นั้น “ไม่เพียงพอ” ต่อการบรรเทาคอร์รัปชัน ส่วน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อนเด็กๆ ให้โตไปไม่โกงนั้นผู้เขียนเคยเขียนแล้วว่า “ไม่มีประโยชน์” เพราะเด็กส่วนใหญ่ไม่ตั้งใจจะโกงอยู่แล้ว และผู้ใหญ่ที่โกงนั้นก็ไม่ได้โกงเพราะพ่อแม่หรือโรงเรียนไม่สั่งสอน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โลกแห่งความจริงไม่มีขาว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ดำชัดเจนระหว่าง “พฤติกรรมซื่อสัตย์”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ึ่งเราแปะป้าย “ดี”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กับพฤติกรรมโก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ซึ่งให้เราแปะป้าย “เลว”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แต่เป็นโลกที่เลื่อนไหลและซับซ้อนกว่านั้นมาก หลายครั้งเราทำในสิ่งที่เรารู้สึกว่าเราไม่ได้ “เลว” เท่ากับคนที่ยักยอกเงินบริษัททีละหลายร้อยล้าน แต่ก็รู้สึกตงิดๆ ว่าไม่ควรทำ เช่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โมยอุปกรณ์สำนักงานไปใช้ที่บ้าน หรือเอาบิลค่าอาหารเย็นที่เลี้ยงเพื่อนไปเบิกบริษัท ทั้งที่เพื่อนไม่ใช่ลูกค้า และไม่เคยคิดอยากมาเป็นลูกค้า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วลาที่ทำสิ่งเหล่านี้ สมองเรามักจะคิด “หาเหตุผล” </w:t>
      </w:r>
      <w:r>
        <w:rPr>
          <w:rFonts w:cs="Cordia New" w:ascii="Cordia New" w:hAnsi="Cordia New"/>
          <w:sz w:val="30"/>
          <w:szCs w:val="30"/>
        </w:rPr>
        <w:t xml:space="preserve">(rationalize)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ทำให้รู้สึกดีขึ้นโดยอัตโนมัติ โดยที่เราไม่ได้ตั้งใจคิด เช่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“ปากกาไม่กี่ด้าม บริษัทไม่เจ๊งหรอก” หรือ “ปีนี้โบนัสห่วยทั้งที่เราทำงานหนักแทบตาย เอาเงินบริษัทมาเลี้ยงเพื่อนนิดๆ หน่อยๆ จะเป็นไรไป”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ปัญหาคือถ้าเราหาเหตุผลแบบนี้บ่อยๆ เราก็จะค่อยๆ โกงมากขึ้นเรื่อยๆ โดยไม่รู้ตัว ถ้าไม่โกงมากก็ไปถึงจุดที่ไม่สนใจเวลาเห็นใครโกงมาก เพราะกลัวจะเข้าตัวเ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ีกปัญหาคือความคิดทำนอง “แค่นี้ไม่เป็นไรหรอก เล็กน้อย”</w:t>
      </w:r>
      <w:r>
        <w:rPr>
          <w:rFonts w:ascii="Cordia New" w:hAnsi="Cordia New" w:cs="Cordia New"/>
          <w:sz w:val="30"/>
          <w:sz w:val="30"/>
          <w:szCs w:val="30"/>
        </w:rPr>
        <w:t xml:space="preserve"> นั้นถ้าทำกันมากๆ อาจมีมูลค่าความเสียหายมากกว่าเงินหลายร้อยล้านที่ “คนโกง” คนเดียวยักยอกบริษัทไปก็ได้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งานของนักเศรษฐศาสตร์พฤติกรรมชั้นนำอย่าง แดน อารีลลี </w:t>
      </w:r>
      <w:r>
        <w:rPr>
          <w:rFonts w:cs="Cordia New" w:ascii="Cordia New" w:hAnsi="Cordia New"/>
          <w:sz w:val="30"/>
          <w:szCs w:val="30"/>
        </w:rPr>
        <w:t xml:space="preserve">(Dan Ariely)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มหาวิทยาลัยดุ๊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ผู้เขียนขอแนะนำหนังสือเล่มล่าของเขา ชื่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“</w:t>
      </w:r>
      <w:r>
        <w:rPr>
          <w:rFonts w:cs="Cordia New" w:ascii="Cordia New" w:hAnsi="Cordia New"/>
          <w:b/>
          <w:bCs/>
          <w:sz w:val="30"/>
          <w:szCs w:val="30"/>
        </w:rPr>
        <w:t xml:space="preserve">The Honest Truth about Dishonesty”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ี้ชัดว่า “พฤติกรรมไร้ศีลธรรม”</w:t>
      </w:r>
      <w:r>
        <w:rPr>
          <w:rFonts w:ascii="Cordia New" w:hAnsi="Cordia New" w:cs="Cordia New"/>
          <w:sz w:val="30"/>
          <w:sz w:val="30"/>
          <w:szCs w:val="30"/>
        </w:rPr>
        <w:t xml:space="preserve"> จำนวนมากที่ดำเนินไปในชีวิตประจำวันหรือชีวิตการทำงานนั้น ไม่ใช่การกระทำที่ตั้งใจจะโกงอย่างที่สื่อมวลชนและผู้กำกับดูแลภาครัฐชอบ เน้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กฎหมายปัจจุบันก็ลงโทษแต่การกระทำที่มีเจตนาทุจริต หรือประมาทเลินเล่ออย่างรุนแรง </w:t>
      </w:r>
      <w:r>
        <w:rPr>
          <w:rFonts w:cs="Cordia New" w:ascii="Cordia New" w:hAnsi="Cordia New"/>
          <w:sz w:val="30"/>
          <w:szCs w:val="30"/>
        </w:rPr>
        <w:t xml:space="preserve">- gross negligence </w:t>
      </w:r>
      <w:r>
        <w:rPr>
          <w:rFonts w:ascii="Cordia New" w:hAnsi="Cordia New" w:cs="Cordia New"/>
          <w:sz w:val="30"/>
          <w:sz w:val="30"/>
          <w:szCs w:val="30"/>
        </w:rPr>
        <w:t>เท่านั้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แต่เป็นการกระทำที่หลอกตัวเอง หาเหตุผลให้กับตัวเองอัตโนมัติโดยไม่รู้ตัวแบบที่ผู้เขียนยกตัวอย่างข้างต้น และยิ่งสิ่งที่เราทำผิดไม่ใช่เรื่องเงินตรง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ช่น ขโมยปากกาของบริษัท ไม่ใช่เงินสด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รายิ่งรู้สึกเฉยๆ กับการกระทำมากเท่านั้น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นคอลัมน์นี้ผู้เขียนเคยถ่ายทอดข้อค้นพบจากวงการเศรษฐศาสตร์พฤติกรรม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างครั้งเราละเมิดจรรยาบรรณไม่ใช่เพราะว่าเราเห็นแก่ตัว แต่เป็นเพราะเราง่วนอยู่กับการบรรลุเป้าหมายร่วมกันขององค์กร</w:t>
      </w:r>
      <w:r>
        <w:rPr>
          <w:rFonts w:ascii="Cordia New" w:hAnsi="Cordia New" w:cs="Cordia New"/>
          <w:sz w:val="30"/>
          <w:sz w:val="30"/>
          <w:szCs w:val="30"/>
        </w:rPr>
        <w:t xml:space="preserve"> อย่างเช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้ายอดขาย ราคาหุ้น ฯลฯ จนนัยทางศีลธรรมของการตัดสินใจสำคัญๆ ค่อยๆ พร่าเลือนไป ความพร่าเลือนทางศีลธรรมนี้ทำให้เราลงมือทำหรือยอมให้คนอื่นทำในสิ่งที่เรา จะต่อต้านถ้าหากเราตระหนักรู้ถึงนัยทางศีลธรรมจริงๆ เช่น การตกแต่งบัญชี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ธรรมชาติของมนุษย์อีกประการหนึ่งที่นักจิตวิทยาและนักเศรษฐศาสตร์ พฤติกรรมค้นพบ ค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 “ถูกจูงใจให้ตาบอด” </w:t>
      </w:r>
      <w:r>
        <w:rPr>
          <w:rFonts w:cs="Cordia New" w:ascii="Cordia New" w:hAnsi="Cordia New"/>
          <w:b/>
          <w:bCs/>
          <w:sz w:val="30"/>
          <w:szCs w:val="30"/>
        </w:rPr>
        <w:t xml:space="preserve">(motivated blindness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มายถึงแนวโน้มที่จะละเลยข้อมูลที่ขัดแย้งกับประโยชน์ของฝ่ายเร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จะเป็นประโยชน์ส่วนตัวหรือประโยชน์ของบริษัทก็ตามแต่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งานวิจัยจำนวนมากพบว่า แม้แต่คนที่ซื่อสัตย์ที่สุดก็ยังรักษาความเป็นมืออาชีพ ให้ความเห็นที่เป็นภววิสัย </w:t>
      </w:r>
      <w:r>
        <w:rPr>
          <w:rFonts w:cs="Cordia New" w:ascii="Cordia New" w:hAnsi="Cordia New"/>
          <w:sz w:val="30"/>
          <w:szCs w:val="30"/>
        </w:rPr>
        <w:t xml:space="preserve">(objective) </w:t>
      </w:r>
      <w:r>
        <w:rPr>
          <w:rFonts w:ascii="Cordia New" w:hAnsi="Cordia New" w:cs="Cordia New"/>
          <w:sz w:val="30"/>
          <w:sz w:val="30"/>
          <w:szCs w:val="30"/>
        </w:rPr>
        <w:t>ได้ยากมากเมื่อเขาตกอยู่ในสถานการณ์ที่มีผลประโยชน์ทับซ้อน ที่แย่กว่านั้นคือพวกเขาไม่รู้ตัวด้วยว่ากำลังเข้าข้างตัวเองอย่างไร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แม็กซ์ เบเซอร์แมน </w:t>
      </w:r>
      <w:r>
        <w:rPr>
          <w:rFonts w:cs="Cordia New" w:ascii="Cordia New" w:hAnsi="Cordia New"/>
          <w:sz w:val="30"/>
          <w:szCs w:val="30"/>
        </w:rPr>
        <w:t xml:space="preserve">(Max Bazerman)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เชี่ยวชาญด้านการบริหารจัดการจากมหาวิทยาลัยฮาร์วาร์ด เล่าว่าในการทดลองทรงอิทธิพลครั้งหนึ่ง นักวิจัยขอให้นักศึกษาคณะบริหารธุรกิจประเมินมูลค่าของบริษัทบริษัทหนึ่ง ซึ่งไม่มีอยู่จริง พวกเขาถูกแบ่งออกเป็นสี่กลุ่ม ได้แก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นขาย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ือเจ้าของบริษัทที่อยากขายกิจการ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นซื้อ ผู้สอบบัญชีของคนขาย และผู้สอบบัญชีของคนซื้อ นักศึกษาทุกคนได้อ่านข้อมูลชุดเดียวกันที่จำเป็นต่อการประเมินมูลค่าของ บริษัท 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ไม่น่าแปลกใจว่ากลุ่มผู้ขายจะสรุปว่าบริษัทนี้มีมูลค่าสูงกว่ามูลค่าที่ กลุ่มผู้ซื้อประเมิน แต่ที่น่าสนใจกว่านั้นคือ ตัวเลขนักศึกษาที่สวมบทผู้สอบบัญชีก็โน้มเอียงไปกับลูกค้าของตัวเองด้วย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สอบบัญชีของผู้ขายประเมินมูลค่าบริษัทสูงกว่าที่ผู้สอบบัญชีของผู้ซื้อ ประเมินถึงร้อยละ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เฉลี่ย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านวิจัยนี้ถูกทำซ้ำนอกรั้วมหาวิทยาลัย คราวนี้ทำกับผู้สอบบัญชีมืออาชีพที่ทำงานให้บริษัทผู้สอบบัญชีที่ใหญ่ที่สุด ในโล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“Big Four” </w:t>
      </w:r>
      <w:r>
        <w:rPr>
          <w:rFonts w:ascii="Cordia New" w:hAnsi="Cordia New" w:cs="Cordia New"/>
          <w:sz w:val="30"/>
          <w:sz w:val="30"/>
          <w:szCs w:val="30"/>
        </w:rPr>
        <w:t>ได้แก่ ไพร้ซวอเตอร์เฮาส์คูเปอร์ส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เอิร์นส์ แอนด์ ยั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เดลอยท์ และเคพีเอ็มจี</w:t>
      </w:r>
      <w:r>
        <w:rPr>
          <w:rFonts w:cs="Cordia New" w:ascii="Cordia New" w:hAnsi="Cordia New"/>
          <w:sz w:val="30"/>
          <w:szCs w:val="30"/>
        </w:rPr>
        <w:t xml:space="preserve">) - </w:t>
      </w:r>
      <w:r>
        <w:rPr>
          <w:rFonts w:ascii="Cordia New" w:hAnsi="Cordia New" w:cs="Cordia New"/>
          <w:sz w:val="30"/>
          <w:sz w:val="30"/>
          <w:szCs w:val="30"/>
        </w:rPr>
        <w:t>ผลที่ได้ออกมาเหมือนเดิม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าจะแก้ปัญหามืออาชีพไม่เป็นอัตวิสัยเพราะถูกจูงใจให้ตาบอดแบบนี้ได้ อย่างไร</w:t>
      </w:r>
      <w:r>
        <w:rPr>
          <w:rFonts w:cs="Cordia New" w:ascii="Cordia New" w:hAnsi="Cordia New"/>
          <w:b/>
          <w:bCs/>
          <w:sz w:val="30"/>
          <w:szCs w:val="30"/>
        </w:rPr>
        <w:t>?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างคนเสนอว่าการเปิดเผยข้อมูลเกี่ยวกับผลประโยชน์ทับซ้อนจะช่วย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ช่น ให้ผู้สอบบัญชีเปิดเผยว่าบริษัทตัวเองรับเงินค่าเป็นที่ปรึกษาเท่าไร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แต่งานวิจัยหลายชิ้นพบว่า ลำพังการเปิดเผยข้อมูลอาจไม่ช่วยแก้ปัญหา เพราะมันทำให้มืออาชีพรู้สึกว่า “ไม่ต้อง” รัดกุมและทำงานอย่างเป็นอัตวิสั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ล้ายสมองจะบอกว่า “ฉันบอกไปแล้วนะว่าบริษัทฉันรับเงินจากลูกค้าจากธุรกิจที่ปรึกษาเท่าไหร่ บ้าง คราวนี้อย่ามายุ่งกับฉัน”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นอกจากนี้ยังทำให้ “เหยื่อ” รู้สึกไว้วางใจมืออาชีพมากขึ้นในทางที่ตัวเองเสียประโยชน์</w:t>
      </w:r>
    </w:p>
    <w:p>
      <w:pPr>
        <w:pStyle w:val="NormalWeb"/>
        <w:spacing w:before="0" w:after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ค้นพบเหล่านี้สรุปได้สั้นๆ 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นเรามักจะเชื่อมั่นในความซื่อสัตย์ของตัวเองมากเกินจริง พฤติกรรมไร้ศีลธรรมก็มักจะเกิดโดยที่เราไม่ตั้งใจและไม่รู้ตัว</w:t>
      </w:r>
      <w:r>
        <w:rPr>
          <w:rFonts w:ascii="Cordia New" w:hAnsi="Cordia New" w:cs="Cordia New"/>
          <w:sz w:val="30"/>
          <w:sz w:val="30"/>
          <w:szCs w:val="30"/>
        </w:rPr>
        <w:t xml:space="preserve"> ดังนั้นการปฏิรูปกลไกป้องกันและปราบปรามการทุจริตคอร์รัปชันที่จะได้ผลจริงๆ จึงต้องไปไกลกว่ามาตรการลงโทษและกฎการเปิดเผยข้อมูล แต่ต้องสามารถรับมือกับอิทธิพลที่มองไม่เห็นแต่ส่งผลต่อการกระทำของเราด้วย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ิธีแก้ปัญหาวิธีหนึ่งที่จำเป็น ค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ปฏิรูปทั้ง “หลักการ” และ “วิธีทำงาน” ของจรรยาบรรณวิชาชีพ ซึ่งสำคัญในฐานะเครื่องมือที่ช่วย “เตือนสติ” </w:t>
      </w:r>
      <w:r>
        <w:rPr>
          <w:rFonts w:ascii="Cordia New" w:hAnsi="Cordia New" w:cs="Cordia New"/>
          <w:sz w:val="30"/>
          <w:sz w:val="30"/>
          <w:szCs w:val="30"/>
        </w:rPr>
        <w:t>ให้เราไม่ตกเป็นเหยื่อของการให้เหตุผลเข้าข้างตัวเองโดยอัตโนมัติหรือถูกจูง ใจให้ตาบอดจนพร่าเลือนทางศีลธรรมขึ้นเรื่อยๆ</w:t>
      </w:r>
    </w:p>
    <w:p>
      <w:pPr>
        <w:pStyle w:val="NormalWeb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ราควรปฏิรูปหลักการและวิธีทำงานของจรรยาบรรณวิชาชีพอย่างไร ถ้าอยากลดพฤติกรรมไร้ศีลธรรมลงให้ได้จริงๆ</w:t>
      </w:r>
      <w:r>
        <w:rPr>
          <w:rFonts w:cs="Cordia New" w:ascii="Cordia New" w:hAnsi="Cordia New"/>
          <w:sz w:val="30"/>
          <w:szCs w:val="30"/>
        </w:rPr>
        <w:t xml:space="preserve">? </w:t>
      </w:r>
      <w:r>
        <w:rPr>
          <w:rFonts w:ascii="Cordia New" w:hAnsi="Cordia New" w:cs="Cordia New"/>
          <w:sz w:val="30"/>
          <w:sz w:val="30"/>
          <w:szCs w:val="30"/>
        </w:rPr>
        <w:t>ตอนหน้าผู้เขียนจะยกตัวอย่างที่เกิดขึ้นแล้วและพิสูจน์ให้เห็นว่าเริ่ม จัดการกับปัญหาอย่างได้ผล ในสามวงการที่ตัวเองมีส่วนพัวพันและทำงาน ได้แก่ วงการธนาคาร ตลาดทุน และสื่อสารมวลช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/>
          <w:sz w:val="30"/>
          <w:szCs w:val="30"/>
        </w:rPr>
        <w:t>...</w:t>
      </w:r>
      <w:r>
        <w:rPr>
          <w:sz w:val="30"/>
          <w:sz w:val="30"/>
          <w:szCs w:val="30"/>
        </w:rPr>
        <w:t>กรุงเทพธุรกิจ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ูลนิธิพัฒนาคนพิการไท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…</w:t>
      </w:r>
    </w:p>
    <w:p>
      <w:pPr>
        <w:pStyle w:val="NormalWeb"/>
        <w:spacing w:before="0" w:after="0"/>
        <w:jc w:val="both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9:00Z</dcterms:created>
  <dc:creator>User</dc:creator>
  <dc:description/>
  <cp:keywords/>
  <dc:language>en-US</dc:language>
  <cp:lastModifiedBy>User</cp:lastModifiedBy>
  <dcterms:modified xsi:type="dcterms:W3CDTF">2013-04-05T02:53:00Z</dcterms:modified>
  <cp:revision>4</cp:revision>
  <dc:subject/>
  <dc:title/>
</cp:coreProperties>
</file>