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</w:rPr>
        <w:t xml:space="preserve">ภาวะ “ถูกจูงใจให้ตาบอด” กับจรรยาบรรณวิชาชีพ </w:t>
      </w:r>
      <w:r>
        <w:rPr>
          <w:rFonts w:eastAsia="Times New Roman"/>
          <w:b/>
          <w:bCs/>
          <w:sz w:val="36"/>
          <w:szCs w:val="36"/>
        </w:rPr>
        <w:t>(</w:t>
      </w:r>
      <w:r>
        <w:rPr>
          <w:rFonts w:eastAsia="Times New Roman"/>
          <w:b/>
          <w:b/>
          <w:bCs/>
          <w:sz w:val="36"/>
          <w:sz w:val="36"/>
          <w:szCs w:val="36"/>
        </w:rPr>
        <w:t>จบ</w:t>
      </w:r>
      <w:r>
        <w:rPr>
          <w:rFonts w:eastAsia="Times New Roman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: </w:t>
      </w:r>
      <w:r>
        <w:rPr>
          <w:rFonts w:eastAsia="Times New Roman"/>
          <w:b/>
          <w:b/>
          <w:bCs/>
          <w:sz w:val="36"/>
          <w:sz w:val="36"/>
          <w:szCs w:val="36"/>
        </w:rPr>
        <w:t>ขีดเส้น “ศีลธรรม” ให้ชัดเจน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 xml:space="preserve">โดย </w:t>
      </w:r>
      <w:r>
        <w:rPr>
          <w:rFonts w:eastAsia="Times New Roman"/>
          <w:sz w:val="30"/>
          <w:szCs w:val="30"/>
        </w:rPr>
        <w:t xml:space="preserve">: </w:t>
      </w:r>
      <w:r>
        <w:rPr>
          <w:rFonts w:eastAsia="Times New Roman"/>
          <w:sz w:val="30"/>
          <w:sz w:val="30"/>
          <w:szCs w:val="30"/>
        </w:rPr>
        <w:t>สฤณ อาชวานันทกุล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30"/>
          <w:szCs w:val="30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ab/>
      </w:r>
      <w:r>
        <w:rPr>
          <w:rFonts w:eastAsia="Times New Roman"/>
          <w:b/>
          <w:b/>
          <w:bCs/>
          <w:sz w:val="30"/>
          <w:sz w:val="30"/>
          <w:szCs w:val="30"/>
        </w:rPr>
        <w:t>ตอนที่แล้วผู้เขียนสรุปบทเรียนจากข้อค้นพบของนักเศรษฐศาสตร์พฤติกรรมกับนักจิตวิทยาว่า “</w:t>
      </w:r>
      <w:r>
        <w:rPr>
          <w:rFonts w:eastAsia="Times New Roman"/>
          <w:b/>
          <w:bCs/>
          <w:sz w:val="30"/>
          <w:szCs w:val="30"/>
        </w:rPr>
        <w:t>...</w:t>
      </w:r>
      <w:r>
        <w:rPr>
          <w:rFonts w:eastAsia="Times New Roman"/>
          <w:b/>
          <w:b/>
          <w:bCs/>
          <w:sz w:val="30"/>
          <w:sz w:val="30"/>
          <w:szCs w:val="30"/>
        </w:rPr>
        <w:t>วันนี้เรารู้แล้วว่ามนุษย์ทุกคนถูกจูงใจ</w:t>
      </w:r>
      <w:r>
        <w:rPr>
          <w:rFonts w:eastAsia="Times New Roman"/>
          <w:sz w:val="30"/>
          <w:sz w:val="30"/>
          <w:szCs w:val="30"/>
        </w:rPr>
        <w:t xml:space="preserve"> ให้ ตาบอดได้ง่ายโดยธรรมชาติ หาเหตุผลเข้าข้างตัวเองโดยอัตโนมัติและไม่รู้ตัวแทบทุกครั้งเวลาเกิดผล ประโยชน์ทับซ้อน แถมยังมีแนวโน้มที่จะโกงถ้าเชื่อว่าใครๆ ก็โกง วิธีบรรเทาการทุจริตคอร์รัปชันจึงปล่อยให้เป็นเรื่องของผู้บังคับใช้กฎหมาย ฝ่ายเดียวไม่ได้ แต่มืออาชีพเองจะต้องปรับปรุงกฎเกณฑ์ภายในวงการของตัวเองด้วย รวมถึงหลักการและวิธีบังคับใช้จรรยาบรรณวิชาชีพ”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b/>
          <w:b/>
          <w:bCs/>
          <w:sz w:val="30"/>
          <w:sz w:val="30"/>
          <w:szCs w:val="30"/>
        </w:rPr>
        <w:t>จรรยาบรรณที่ได้ผลจริงๆ ต้องสามารถ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1. </w:t>
      </w:r>
      <w:r>
        <w:rPr>
          <w:rFonts w:eastAsia="Times New Roman"/>
          <w:b/>
          <w:b/>
          <w:bCs/>
          <w:sz w:val="30"/>
          <w:sz w:val="30"/>
          <w:szCs w:val="30"/>
        </w:rPr>
        <w:t>ขจัดโอกาส</w:t>
      </w:r>
      <w:r>
        <w:rPr>
          <w:rFonts w:eastAsia="Times New Roman"/>
          <w:sz w:val="30"/>
          <w:sz w:val="30"/>
          <w:szCs w:val="30"/>
        </w:rPr>
        <w:t xml:space="preserve">การเกิดสถานการณ์ที่มีผลประโยชน์ทับซ้อนตั้งแต่ต้นและ </w:t>
      </w:r>
      <w:r>
        <w:rPr>
          <w:rFonts w:eastAsia="Times New Roman"/>
          <w:b/>
          <w:bCs/>
          <w:sz w:val="30"/>
          <w:szCs w:val="30"/>
        </w:rPr>
        <w:t xml:space="preserve">2. </w:t>
      </w:r>
      <w:r>
        <w:rPr>
          <w:rFonts w:eastAsia="Times New Roman"/>
          <w:b/>
          <w:b/>
          <w:bCs/>
          <w:sz w:val="30"/>
          <w:sz w:val="30"/>
          <w:szCs w:val="30"/>
        </w:rPr>
        <w:t>สร้างสำนึก</w:t>
      </w:r>
      <w:r>
        <w:rPr>
          <w:rFonts w:eastAsia="Times New Roman"/>
          <w:sz w:val="30"/>
          <w:sz w:val="30"/>
          <w:szCs w:val="30"/>
        </w:rPr>
        <w:t xml:space="preserve">ว่าการละเมิดจรรยาบรรณเป็นเรื่องของการ “ผิดศีลธรรม” ของวิชาชีพ ไม่ใช่มองว่าเป็น “ต้นทุนที่ต้องจ่าย” ในการทำธุรกิจ หรือ “ใครๆ ก็ทำ” เพื่อป้องกันไม่ให้เกิดภาวะ “พร่าเลือนทางศีลธรรม” ชั่วคราว 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ตัวอย่างของจรรยาบรรณที่ช่วยบรรลุข้อ </w:t>
      </w:r>
      <w:r>
        <w:rPr>
          <w:rFonts w:eastAsia="Times New Roman"/>
          <w:b/>
          <w:bCs/>
          <w:sz w:val="30"/>
          <w:szCs w:val="30"/>
        </w:rPr>
        <w:t xml:space="preserve">1. </w:t>
      </w:r>
      <w:r>
        <w:rPr>
          <w:rFonts w:eastAsia="Times New Roman"/>
          <w:b/>
          <w:b/>
          <w:bCs/>
          <w:sz w:val="30"/>
          <w:sz w:val="30"/>
          <w:szCs w:val="30"/>
        </w:rPr>
        <w:t>ข้างต้นได้ ถ้าบัญญัติเป็นกฎเหล็กและส่งเสริมให้ใช้กันทั้งวงการ อาทิเช่น</w:t>
      </w:r>
      <w:r>
        <w:rPr>
          <w:rFonts w:eastAsia="Times New Roman"/>
          <w:sz w:val="30"/>
          <w:sz w:val="30"/>
          <w:szCs w:val="30"/>
        </w:rPr>
        <w:t xml:space="preserve"> การออกกฎไม่ให้กรรมการบริษัทรับโบนัสหรือค่าตอบแทนใดๆ เวลาไปนั่งเป็นกรรมการในบริษัทร่วมหรือบริษัทย่อย เพราะถือว่าไป “ในเวลางาน” และการตั้ง “กำแพง” กั้นระหว่างฝ่ายต่างๆ ในองค์กรซึ่งอาจเกิดผลประโยชน์ทับซ้อนถ้ามองในระดับองค์กร เช่น ระหว่างฝ่ายวิเคราะห์หลักทรัพย์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มีหน้าที่วิเคราะห์หุ้นของบริษัทอย่างเป็นกลาง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กับฝ่ายวาณิชธนกิจ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มีหน้าที่ให้คำปรึกษาแก่บริษัท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ในวงการหลักทรัพย์ และระหว่างฝ่ายขาย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มีหน้าที่หาโฆษณา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กับกองบรรณาธิการ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มีหน้าที่ทำข่าวอย่างเป็นอิสระ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>ในวงการสื่อสารมวลช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หากสถานการณ์ในวงการไหนย่ำแย่ถึงขนาดที่ “กำแพง” ป้องกันผลประโยชน์ทับซ้อนใช้การไม่ได้ คนในวงการก็จะต้องร่วมกันแก้ไข ไม่ใช่ทำตัวเป็นทองไม่รู้ร้อน ปล่อยให้วงการถอยหลังเข้าคลองไปเรื่อยๆ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ยกตัวอย่างเช่น ผู้เขียนคิดว่าวันนี้คงไม่มีสื่อมวลชนรายใดปฏิเสธว่า “กำแพง” ที่ควรมีระหว่างฝ่ายขายกับกองบรรณาธิการนั้นได้พังทลายลงหมดสิ้นแล้วในสื่อ กระแสหลักแทบทุกค่าย ตอนนี้นักข่าวในกองบรรณาธิการลง “ข่าวแจก” จากองค์กรต่างๆ </w:t>
      </w:r>
      <w:r>
        <w:rPr>
          <w:rFonts w:eastAsia="Times New Roman"/>
          <w:b/>
          <w:b/>
          <w:bCs/>
          <w:sz w:val="30"/>
          <w:sz w:val="30"/>
          <w:szCs w:val="30"/>
        </w:rPr>
        <w:t>ทั้งดุ้นเป็นกิจวัตรประจำวันบีบบังคับให้คนอ่านใช้ปฏิภาณไหวพริบเดาเอาเอง ว่าข่าวแต่ละชิ้นเป็นข่าวจริงหรือข่าวแจก</w:t>
      </w:r>
      <w:r>
        <w:rPr>
          <w:rFonts w:eastAsia="Times New Roman"/>
          <w:sz w:val="30"/>
          <w:sz w:val="30"/>
          <w:szCs w:val="30"/>
        </w:rPr>
        <w:t>นอกจากนี้หลายกรณียังไปขอโฆษณาจาก สปอนเซอร์แทนฝ่ายขาย เพราะรู้จักมักคุ้นกับสปอนเซอร์ในฐานะแหล่งข่าวมาก่อน แถมนักข่าวหลายคนยังออกไปเป็นเจ้าหน้าที่ประชาสัมพันธ์ของสปอนเซอร์เสียเอง เบลอเส้นแบ่งระหว่างพื้นที่ข่าวกับพื้นที่โฆษณาเข้าไปอีก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ในภาวะเช่นนี้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สมาคมวิชาชีพอย่างสมาคมนักข่าวกับสมาคมโฆษณาควรทำบันทึกข้อตกลง </w:t>
      </w:r>
      <w:r>
        <w:rPr>
          <w:rFonts w:eastAsia="Times New Roman"/>
          <w:b/>
          <w:bCs/>
          <w:sz w:val="30"/>
          <w:szCs w:val="30"/>
        </w:rPr>
        <w:t>(</w:t>
      </w:r>
      <w:r>
        <w:rPr>
          <w:rFonts w:eastAsia="Times New Roman"/>
          <w:b/>
          <w:b/>
          <w:bCs/>
          <w:sz w:val="30"/>
          <w:sz w:val="30"/>
          <w:szCs w:val="30"/>
        </w:rPr>
        <w:t>เอ็มโอยู</w:t>
      </w:r>
      <w:r>
        <w:rPr>
          <w:rFonts w:eastAsia="Times New Roman"/>
          <w:b/>
          <w:bCs/>
          <w:sz w:val="30"/>
          <w:szCs w:val="30"/>
        </w:rPr>
        <w:t xml:space="preserve">) </w:t>
      </w:r>
      <w:r>
        <w:rPr>
          <w:rFonts w:eastAsia="Times New Roman"/>
          <w:b/>
          <w:b/>
          <w:bCs/>
          <w:sz w:val="30"/>
          <w:sz w:val="30"/>
          <w:szCs w:val="30"/>
        </w:rPr>
        <w:t>ระหว่างกัน แสดงเจตจำนงว่าจะเคารพในกำแพงระหว่างฝ่ายขายกับฝ่ายข่าว</w:t>
      </w:r>
      <w:r>
        <w:rPr>
          <w:rFonts w:eastAsia="Times New Roman"/>
          <w:sz w:val="30"/>
          <w:sz w:val="30"/>
          <w:szCs w:val="30"/>
        </w:rPr>
        <w:t xml:space="preserve"> เพราะจรรยาบรรณข้อสำคัญของสื่อมวลชนคือการนำเสนอข่าวอย่างเป็นอิสระฉันใด จรรยาบรรณข้อสำคัญของนักโฆษณาก็คือการเคารพในขอบเขตของ “พื้นที่โฆษณา” ฉันนั้น ไม่ใช่ก้าวก่ายเป็นนิสัย พยายามตีขลุมให้พื้นที่ทุกชนิดเป็นโฆษณายิ่งหลอกคนอ่านได้เนียนๆ เท่าไรยิ่งด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นอกจากจรรยาบรรณจะต้องบังคับใช้เป็นกฎภายในขององค์กร และส่งเสริมให้เคารพกันทั้งวงการแล้ว </w:t>
      </w:r>
      <w:r>
        <w:rPr>
          <w:rFonts w:eastAsia="Times New Roman"/>
          <w:b/>
          <w:b/>
          <w:bCs/>
          <w:sz w:val="30"/>
          <w:sz w:val="30"/>
          <w:szCs w:val="30"/>
        </w:rPr>
        <w:t>บริษัทและวงการวิชาชีพต่างๆ ก็ควรพิจารณาหาวิธีตอกย้ำให้คนรู้สึกว่า จรรยาบรรณเป็นเรื่องของ “ศีลธรรม” ในการประกอบวิชาชีพที่สำคัญ</w:t>
      </w:r>
      <w:r>
        <w:rPr>
          <w:rFonts w:eastAsia="Times New Roman"/>
          <w:sz w:val="30"/>
          <w:sz w:val="30"/>
          <w:szCs w:val="30"/>
        </w:rPr>
        <w:t xml:space="preserve"> ไม่ใช่เรื่องของผลตอบแทนหรือผลประโยชน์ เพราะคนเราจะไม่อยากฉ้อฉลถ้าตระหนักว่ากำลังจะทำในสิ่งที่ “ไม่ถูกต้อง” ทางศีลธรรม แต่ถ้าไม่รู้สึกตัวว่ากำลังจะกลายเป็น “คนโกง” เราก็จะ “พร่าเลือนทางศีลธรรม” ถลำตัวทำผิดได้ง่าย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เช่นเดียวกัน </w:t>
      </w:r>
      <w:r>
        <w:rPr>
          <w:rFonts w:eastAsia="Times New Roman"/>
          <w:b/>
          <w:b/>
          <w:bCs/>
          <w:sz w:val="30"/>
          <w:sz w:val="30"/>
          <w:szCs w:val="30"/>
        </w:rPr>
        <w:t>ถ้าผู้จ่ายสินบนรู้สึกว่าสินบนที่ตัวเองกำลังจ่ายนั้นเป็นเพียง “ต้นทุน” ประเภทหนึ่งในการทำธุรกิจไม่ใช่สิ่ง “ผิดศีลธรรม” เขาก็จะมีแนวโน้มที่จะจ่ายสินบนต่อไปเรื่อยๆ</w:t>
      </w:r>
      <w:r>
        <w:rPr>
          <w:rFonts w:eastAsia="Times New Roman"/>
          <w:sz w:val="30"/>
          <w:sz w:val="30"/>
          <w:szCs w:val="30"/>
        </w:rPr>
        <w:t xml:space="preserve"> ก่อเกิดสภาพโดยรวมคือ ใครก็ตามที่มีสตางค์จ่ายสินบนก็จะจ่ายต่อไปใครไม่มีสตางค์จ่ายก็เสียเปรียบ ซ้ำเติมปัญหาความเหลื่อมล้ำในสนามแข่งขันของภาคธุรกิจไทยเข้าไปอีก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ทั่วโลกมีกลวิธีตอกย้ำให้คนรู้สึกว่าการทำผิดในหน้าที่ ตั้งแต่ผิดจรรยาบรรณเล็กน้อยจนถึงขั้นทุจริตเมกะโปรเจกต์ </w:t>
      </w:r>
      <w:r>
        <w:rPr>
          <w:rFonts w:eastAsia="Times New Roman"/>
          <w:b/>
          <w:b/>
          <w:bCs/>
          <w:sz w:val="30"/>
          <w:sz w:val="30"/>
          <w:szCs w:val="30"/>
        </w:rPr>
        <w:t>เป็นเรื่อง “ผิดศีลธรรม” มากมายหลายรูปแบบ กลวิธีบางอย่างอาจเข้าข่าย “นวัตกรรมทางสังคม” ที่น่าเอาเยี่ยงอย่า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เมื่อครั้งที่ไปเยือนประเทศภูฏาน ผู้เขียนถามคนที่นั่นว่า ภูฏานผ่านพ้นยุคที่อยู่ใต้การปกครองของ “ธรรมราชา” คือผู้นำทางโลกย์และทางธรรมในตัวคนคนเดียว อย่างในสมัยโบราณมานานมากแล้ว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แต่ทำไมหน่วยงานราชการต่างๆ ถึงยังอยู่ในบริเวณปราสาท </w:t>
      </w:r>
      <w:r>
        <w:rPr>
          <w:rFonts w:eastAsia="Times New Roman"/>
          <w:b/>
          <w:bCs/>
          <w:sz w:val="30"/>
          <w:szCs w:val="30"/>
        </w:rPr>
        <w:t xml:space="preserve">(dzong)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หลังเดียวกับวัด </w:t>
      </w:r>
      <w:r>
        <w:rPr>
          <w:rFonts w:eastAsia="Times New Roman"/>
          <w:sz w:val="30"/>
          <w:sz w:val="30"/>
          <w:szCs w:val="30"/>
        </w:rPr>
        <w:t>ข้าราชการไม่หนวกหูหรือเวลาที่ได้ยินเสียงระฆังวัดตีบอกเวลา พระกับเณรก็เดินขวักไขว่ไปมาทุกวัน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คนภูฏานซึ่งเป็นเจ้าหน้าที่ระดับสูงของรัฐตอบว่า </w:t>
      </w:r>
      <w:r>
        <w:rPr>
          <w:rFonts w:eastAsia="Times New Roman"/>
          <w:b/>
          <w:b/>
          <w:bCs/>
          <w:sz w:val="30"/>
          <w:sz w:val="30"/>
          <w:szCs w:val="30"/>
        </w:rPr>
        <w:t>แบบนี้แหละดีแล้ว จะได้เตือนสติเจ้าหน้าที่รัฐว่ามีหน้าที่ทำงานเพื่อประชาชน ใครที่คิดจะทุจริตคอร์รัปชัน มองออกไปนอกหน้าต่างเห็นพระกับหลังคาวัดจะได้คิดให้หนักก่อนทำ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หันมาดูภาคธุรกิจ วันนี้มีกระแสความเคลื่อนไหวเล็กๆ แต่กำลังกระเพื่อมเป็นวงกว้าง คือการให้นักศึกษาปริญญาโทคณะบริหารธุรกิจกล่าว </w:t>
      </w:r>
      <w:r>
        <w:rPr>
          <w:rFonts w:eastAsia="Times New Roman"/>
          <w:b/>
          <w:b/>
          <w:bCs/>
          <w:sz w:val="30"/>
          <w:sz w:val="30"/>
          <w:szCs w:val="30"/>
        </w:rPr>
        <w:t>“คำสาบานเอ็มบีเอ”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(MBA Oath</w:t>
      </w:r>
      <w:r>
        <w:rPr>
          <w:rFonts w:eastAsia="Times New Roman"/>
          <w:sz w:val="30"/>
          <w:sz w:val="30"/>
          <w:szCs w:val="30"/>
        </w:rPr>
        <w:t xml:space="preserve">ดูข้อมูลเบื้องต้นได้จากวิกิพีเดีย </w:t>
      </w:r>
      <w:hyperlink r:id="rId2">
        <w:r>
          <w:rPr>
            <w:rStyle w:val="InternetLink"/>
            <w:rFonts w:eastAsia="Times New Roman"/>
            <w:color w:val="0000FF"/>
            <w:sz w:val="30"/>
            <w:szCs w:val="30"/>
            <w:u w:val="single"/>
          </w:rPr>
          <w:t>http://en.wikipedia.org/wiki/MBA_Oath</w:t>
        </w:r>
      </w:hyperlink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>ก่อนจบการศึกษา เพื่อพยายามเตือนสติให้บัณฑิตที่จะออกไปไต่เต้าเป็นผู้บริหารบริษัทมี “สำนึกทางศีลธรรม” ติดตัว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แนวคิดที่อยู่เบื้องหลังคือ </w:t>
      </w:r>
      <w:r>
        <w:rPr>
          <w:rFonts w:eastAsia="Times New Roman"/>
          <w:b/>
          <w:b/>
          <w:bCs/>
          <w:sz w:val="30"/>
          <w:sz w:val="30"/>
          <w:szCs w:val="30"/>
        </w:rPr>
        <w:t>คนที่ประกอบอาชีพอื่น เช่น แพทย์ นักกฎหมาย ล้วนต้องกล่าวคำสาบานซึ่งระบุแก่นสารของจรรยาบรรณวิชาชีพ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</w:rPr>
        <w:t>แต่คนที่จบปริญญาบริหารธุรกิจไม่เคยทำ</w:t>
      </w:r>
      <w:r>
        <w:rPr>
          <w:rFonts w:eastAsia="Times New Roman"/>
          <w:sz w:val="30"/>
          <w:sz w:val="30"/>
          <w:szCs w:val="30"/>
        </w:rPr>
        <w:t xml:space="preserve"> ทั้งที่เป็นอาชีพซึ่งมีโอกาสทำผิดศีลธรรมไม่แพ้อาชีพอื่น แถมยังมีโอกาสก่อความเสียหายร้ายแรงต่อเศรษฐกิจและสังคมยิ่งกว่าดังที่วิกฤต การเงินปี </w:t>
      </w:r>
      <w:r>
        <w:rPr>
          <w:rFonts w:eastAsia="Times New Roman"/>
          <w:sz w:val="30"/>
          <w:szCs w:val="30"/>
        </w:rPr>
        <w:t xml:space="preserve">2008 </w:t>
      </w:r>
      <w:r>
        <w:rPr>
          <w:rFonts w:eastAsia="Times New Roman"/>
          <w:sz w:val="30"/>
          <w:sz w:val="30"/>
          <w:szCs w:val="30"/>
        </w:rPr>
        <w:t>เผยให้เห็นกรณีฉ้อฉลจำนวนมากในภาคการเงิ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b/>
          <w:b/>
          <w:bCs/>
          <w:sz w:val="30"/>
          <w:sz w:val="30"/>
          <w:szCs w:val="30"/>
        </w:rPr>
        <w:t>ตัวอย่างคำสาบานเอ็มบีเอเช่น</w:t>
      </w:r>
      <w:r>
        <w:rPr>
          <w:rFonts w:eastAsia="Times New Roman"/>
          <w:sz w:val="30"/>
          <w:sz w:val="30"/>
          <w:szCs w:val="30"/>
        </w:rPr>
        <w:t xml:space="preserve"> บัณฑิตปริญญาโทที่จบคณะบริหารธุรกิจจากมหาวิทยาลัยโคลัมเบียต้องกล่าวคำ สาบานว่า “ในฐานะสมาชิกชั่วชีวิตของชุมชนบริหารธุรกิจของโคลัมเบีย ข้าพเจ้าจะยึดมั่นในหลักการความจริง ความซื่อสัตย์ และความนับถือ ข้าฯ สาบานว่าจะไม่โกหก ไม่คดโกง ไม่ขโมย และไม่อดทนอดกลั้นต่อผู้ที่กระทำสิ่งเหล่านี้”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แดน อาริลลี </w:t>
      </w:r>
      <w:r>
        <w:rPr>
          <w:rFonts w:eastAsia="Times New Roman"/>
          <w:b/>
          <w:bCs/>
          <w:sz w:val="30"/>
          <w:szCs w:val="30"/>
        </w:rPr>
        <w:t xml:space="preserve">(Dan Ariely) </w:t>
      </w:r>
      <w:r>
        <w:rPr>
          <w:rFonts w:eastAsia="Times New Roman"/>
          <w:b/>
          <w:b/>
          <w:bCs/>
          <w:sz w:val="30"/>
          <w:sz w:val="30"/>
          <w:szCs w:val="30"/>
        </w:rPr>
        <w:t>นักเศรษฐศาสตร์พฤติกรรมผู้ศึกษาพฤติกรรมพร่าเลือนทางศีลธรรมมาอย่างยาวนาน</w:t>
      </w:r>
      <w:r>
        <w:rPr>
          <w:rFonts w:eastAsia="Times New Roman"/>
          <w:sz w:val="30"/>
          <w:sz w:val="30"/>
          <w:szCs w:val="30"/>
        </w:rPr>
        <w:t xml:space="preserve"> เชื่อว่า “ป้ายเตือน” ที่ถึงตัวทำนองนี้อาจช่วยลดพฤติกรรมไม่ซื่อสัตย์ลงได้ เขาเสนอว่าถ้าแบบยื่นภาษีเงินได้ขึ้นต้นด้วยคำเตือนว่า “คนโกหกจะถูกดำเนินคดี” มันก็อาจเตือนใจให้คนยื่นภาษีไม่กล้าโกหกได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ในสังคมที่ “ระบอบอุปถัมภ์” ยังทรงอิทธิพลเหนือ “ความเป็นมืออาชีพ” อย่างไทย สังคมซึ่งพิธีกรรมต่างๆ ทางศาสนาโดยเฉพาะการทำบุญตามวัดมักถูกใช้เป็น “เครื่องมือ” สร้างความรู้สึกดีให้กับนักการเมืองและนักธุรกิจที่ทุจริตราวกับว่าบาปที่ เกิดจากการโกงนั้นจะลบล้างได้ทั้งหมดด้วยการทำบุญ ผู้เขียนก็คิดว่าวิธีหนึ่งในการประยุกต์ใช้ข้อเสนอของอาริลลี คือ รณรงค์ให้วัดต่างๆ ร่วมเป็นภาคีเครือข่ายต่อต้านคอร์รัปชันของภาคเอกชน ออกกฎให้ผู้ไปทำบุญท่องดังๆ ระหว่างสวดมนต์ว่า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“ข้าพเจ้าขอสาบานว่ามิได้นำเงินสดบาปหรือกำไรบาปอันเกิดจากการติดสินบนหรือ ทุจริตคอร์รัปชันใดๆ มาทำบุญ”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>วิธีนี้น่าจะช่วยสร้างความตะขิดตะขวงใจ ลบความพร่าเลือนทางศีลธรรมในใจลงได้บ้างไม่มากก็น้อย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ขอบคุณ</w:t>
      </w:r>
      <w:r>
        <w:rPr>
          <w:rFonts w:eastAsia="Times New Roman"/>
          <w:sz w:val="30"/>
          <w:szCs w:val="30"/>
        </w:rPr>
        <w:t>...</w:t>
      </w:r>
      <w:r>
        <w:rPr>
          <w:sz w:val="30"/>
          <w:sz w:val="30"/>
          <w:szCs w:val="30"/>
        </w:rPr>
        <w:t>กรุงเทพธุรกิจ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>.5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………………………………………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Stmainservices">
    <w:name w:val="stmainservice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a11y">
    <w:name w:val="at_a11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-lin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BA_Oa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11:00Z</dcterms:created>
  <dc:creator>User</dc:creator>
  <dc:description/>
  <cp:keywords/>
  <dc:language>en-US</dc:language>
  <cp:lastModifiedBy>User</cp:lastModifiedBy>
  <dcterms:modified xsi:type="dcterms:W3CDTF">2013-04-04T03:57:00Z</dcterms:modified>
  <cp:revision>3</cp:revision>
  <dc:subject/>
  <dc:title/>
</cp:coreProperties>
</file>