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EucrosiaUPC"/>
          <w:sz w:val="24"/>
        </w:rPr>
      </w:pPr>
      <w:r>
        <w:rPr>
          <w:rFonts w:cs="EucrosiaUPC" w:ascii="Calibri" w:hAnsi="Calibri"/>
          <w:sz w:val="24"/>
        </w:rPr>
      </w:r>
    </w:p>
    <w:p>
      <w:pPr>
        <w:pStyle w:val="Normal"/>
        <w:spacing w:before="280" w:after="280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พระราชบัญญัติ</w:t>
      </w:r>
    </w:p>
    <w:p>
      <w:pPr>
        <w:pStyle w:val="Normal"/>
        <w:spacing w:before="280" w:after="280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ส่งเสริมและพัฒนาคุณภาพชีวิตคนพิการ</w:t>
      </w:r>
    </w:p>
    <w:p>
      <w:pPr>
        <w:pStyle w:val="Normal"/>
        <w:spacing w:before="280" w:after="280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๒๕๕๐ </w:t>
      </w:r>
    </w:p>
    <w:p>
      <w:pPr>
        <w:pStyle w:val="Normal"/>
        <w:spacing w:before="280" w:after="28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—————</w:t>
      </w:r>
    </w:p>
    <w:p>
      <w:pPr>
        <w:pStyle w:val="Normal"/>
        <w:spacing w:before="280" w:after="280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ภูมิพลอดุลยเดช ป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ร</w:t>
      </w:r>
      <w:r>
        <w:rPr>
          <w:rFonts w:cs="TH SarabunPSK;Arial Unicode MS" w:ascii="TH SarabunPSK;Arial Unicode MS" w:hAnsi="TH SarabunPSK;Arial Unicode MS"/>
        </w:rPr>
        <w:t>.</w:t>
      </w:r>
    </w:p>
    <w:p>
      <w:pPr>
        <w:pStyle w:val="Normal"/>
        <w:spacing w:before="280" w:after="280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ห้ไว้ ณ วันที่ ๑๘ กันยายน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๐</w:t>
      </w:r>
    </w:p>
    <w:p>
      <w:pPr>
        <w:pStyle w:val="Normal"/>
        <w:spacing w:before="280" w:after="280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ป็นปีที่ ๖๒ ในรัชกาลปัจจุบั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โดยที่เป็นการสมควรปรับปรุงกฎหมายว่าด้วยการฟื้นฟูสมรรถภาพ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จึงทรงพระกรุณาโปรดเกล้าฯ ให้ตราพระราชบัญญัติขึ้นไว้โดยคำแนะนำและยินยอมของสภานิติบัญญัติแห่งชาติ 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0" w:name="S1"/>
      <w:r>
        <w:rPr>
          <w:rFonts w:ascii="TH SarabunPSK;Arial Unicode MS" w:hAnsi="TH SarabunPSK;Arial Unicode MS" w:cs="TH SarabunPSK;Arial Unicode MS"/>
        </w:rPr>
        <w:t>มาตรา ๑</w:t>
      </w:r>
      <w:bookmarkEnd w:id="0"/>
      <w:r>
        <w:rPr>
          <w:rFonts w:ascii="TH SarabunPSK;Arial Unicode MS" w:hAnsi="TH SarabunPSK;Arial Unicode MS" w:cs="TH SarabunPSK;Arial Unicode MS"/>
        </w:rPr>
        <w:t xml:space="preserve">  พระราชบัญญัตินี้เรียกว่า “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๐”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color w:val="999999"/>
        </w:rPr>
      </w:pPr>
      <w:bookmarkStart w:id="1" w:name="S2"/>
      <w:r>
        <w:rPr>
          <w:rFonts w:ascii="TH SarabunPSK;Arial Unicode MS" w:hAnsi="TH SarabunPSK;Arial Unicode MS" w:cs="TH SarabunPSK;Arial Unicode MS"/>
        </w:rPr>
        <w:t>มาตรา ๒</w:t>
      </w:r>
      <w:bookmarkEnd w:id="1"/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2"/>
      </w:r>
      <w:r>
        <w:rPr>
          <w:rFonts w:ascii="TH SarabunPSK;Arial Unicode MS" w:hAnsi="TH SarabunPSK;Arial Unicode MS" w:cs="TH SarabunPSK;Arial Unicode MS"/>
        </w:rPr>
        <w:t xml:space="preserve">  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2" w:name="S3"/>
      <w:r>
        <w:rPr>
          <w:rFonts w:ascii="TH SarabunPSK;Arial Unicode MS" w:hAnsi="TH SarabunPSK;Arial Unicode MS" w:cs="TH SarabunPSK;Arial Unicode MS"/>
        </w:rPr>
        <w:t>มาตรา ๓</w:t>
      </w:r>
      <w:bookmarkEnd w:id="2"/>
      <w:r>
        <w:rPr>
          <w:rFonts w:ascii="TH SarabunPSK;Arial Unicode MS" w:hAnsi="TH SarabunPSK;Arial Unicode MS" w:cs="TH SarabunPSK;Arial Unicode MS"/>
        </w:rPr>
        <w:t xml:space="preserve">  ให้ยกเลิกพระราชบัญญัติการฟื้นฟูสมรรถภาพคนพิการ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๒๕๓๔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3" w:name="S4"/>
      <w:r>
        <w:rPr>
          <w:rFonts w:ascii="TH SarabunPSK;Arial Unicode MS" w:hAnsi="TH SarabunPSK;Arial Unicode MS" w:cs="TH SarabunPSK;Arial Unicode MS"/>
        </w:rPr>
        <w:t>มาตรา ๔</w:t>
      </w:r>
      <w:bookmarkEnd w:id="3"/>
      <w:r>
        <w:rPr>
          <w:rFonts w:ascii="TH SarabunPSK;Arial Unicode MS" w:hAnsi="TH SarabunPSK;Arial Unicode MS" w:cs="TH SarabunPSK;Arial Unicode MS"/>
        </w:rPr>
        <w:t xml:space="preserve">  ใน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i/>
          <w:i/>
          <w:iCs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คนพิการ” หมายความว่า บุคคลซึ่งมีข้อจำกัดในการปฏิบัติกิจกรรมในชีวิตประจำวันหรือเข้าไปมีส่วนร่วมทางสังคม เนื่องจากมีความบกพร่องทางการเห็น การได้ยิน การเคลื่อนไหว การสื่อสาร จิตใจ อารมณ์ พฤติกรรม สติปัญญา การเรียนรู้ หรือความบกพร่องอื่นใด ประกอบกับมีอุปสรรคในด้านต่างๆ และมีความจำเป็นเป็นพิเศษที่จะต้องได้รับความช่วยเหลือด้านหนึ่งด้านใด เพื่อให้สามารถปฏิบัติกิจกรรมในชีวิตประจำวันหรือเข้าไปมีส่วนร่วมทางสังคมได้อย่างบุคคลทั่วไป ทั้งนี้ ตามประเภทและหลักเกณฑ์ที่รัฐมนตรีว่าการกระทรวงการพัฒนาสังคมและความมั่นคงของมนุษย์ประกาศกำหนด</w:t>
      </w:r>
      <w:r>
        <w:rPr>
          <w:rFonts w:ascii="TH SarabunPSK;Arial Unicode MS" w:hAnsi="TH SarabunPSK;Arial Unicode MS" w:cs="TH SarabunPSK;Arial Unicode MS"/>
          <w:i/>
          <w:i/>
          <w:iCs/>
        </w:rPr>
        <w:t xml:space="preserve">    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การฟื้นฟูสมรรถภาพคนพิการ” หมายความว่า การเสริมสร้างสมรรถภาพหรือความสามารถของคนพิการให้มีสภาพที่ดีขึ้น หรือดำรงสมรรถภาพหรือความสามารถที่มีอยู่เดิมไว้ โดยอาศัยกระบวนการทางการแพทย์ การศาสนา การศึกษา สังคม อาชีพ หรือกระบวนการอื่นใด เพื่อให้คนพิการได้มีโอกาสทำงานหรือดำรงชีวิตในสังคมอย่างเต็มศักยภาพ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การส่งเสริมและพัฒนาคุณภาพชีวิต” หมายความว่า การฟื้นฟูสมรรถภาพคนพิการ การจัดสวัสดิการการส่งเสริมและพิทักษ์สิทธิ การสนับสนุนให้คนพิการสามารถดำรงชีวิตอิสระ มีศักดิ์ศรีแห่งความเป็นมนุษย์และเสมอภาคกับบุคคลทั่วไป มีส่วนร่วมทางสังคมอย่างเต็มที่และมีประสิทธิภาพ ภายใต้สภาพแวดล้อมที่คนพิการสามารถเข้าถึงและใช้ประโยชน์ได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หน่วยงานของรัฐ” หมายความว่า กระทรวง ทบวง กรม ส่วนราชการที่เรียกชื่ออย่างอื่นและมีฐานะเป็นกรม ราชการส่วนภูมิภาค ราชการส่วนท้องถิ่น รัฐวิสาหกิจที่ตั้งขึ้นโดยพระราชบัญญัติหรือพระราชกฤษฎีกา หรือหน่วยงานอื่นของรัฐ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 xml:space="preserve">องค์การคนพิการแต่ละประเภท” หมายความว่า องค์กรสมาชิกระดับชาติตามประเภทความพิการที่ได้แจ้งชื่อไว้กับสำนักงานตามระเบียบที่คณะกรรมการกำหนด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กองทุน” หมายความว่า กองทุน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คณะกรรมการ” หมายความว่า คณะกรรมการส่งเสริมและพัฒนาคุณภาพชีวิตคนพิการแห่งชาติ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ผู้ดูแลคนพิการ” หมายความว่า บิดา มารดา บุตร สามี ภรรยา ญาติ พี่น้อง หรือบุคคลอื่นใดที่รับดูแลหรืออุปการะ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ผู้ช่วยคนพิการ” หมายความว่า บุคคลซึ่งให้ความช่วยเหลือคนพิการเฉพาะบุคคลเพื่อให้สามารถปฏิบัติกิจวัตรที่สำคัญในการดำรงชีวิต ทั้งนี้ 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ผู้อำนวยการ”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3"/>
      </w:r>
      <w:r>
        <w:rPr>
          <w:rFonts w:ascii="TH SarabunPSK;Arial Unicode MS" w:hAnsi="TH SarabunPSK;Arial Unicode MS" w:cs="TH SarabunPSK;Arial Unicode MS"/>
        </w:rPr>
        <w:t xml:space="preserve"> หมายความว่า ผู้อำนวยการสำนักงานส่งเสริมและพัฒนาคุณภาพชีวิตคนพิการแห่งชาติ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สำนักงาน” หมายความว่า สำนักงานส่งเสริมและพัฒนาคุณภาพชีวิตคนพิการแห่งชาติ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พนักงานเจ้าหน้าที่”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“</w:t>
      </w:r>
      <w:r>
        <w:rPr>
          <w:rFonts w:ascii="TH SarabunPSK;Arial Unicode MS" w:hAnsi="TH SarabunPSK;Arial Unicode MS" w:cs="TH SarabunPSK;Arial Unicode MS"/>
        </w:rPr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vertAlign w:val="superscript"/>
        </w:rPr>
        <w:t xml:space="preserve">                                   </w:t>
      </w:r>
      <w:r>
        <w:rPr>
          <w:rFonts w:eastAsia="TH SarabunPSK;Arial Unicode MS" w:cs="TH SarabunPSK;Arial Unicode MS" w:ascii="TH SarabunPSK;Arial Unicode MS" w:hAnsi="TH SarabunPSK;Arial Unicode MS"/>
          <w:i/>
          <w:iCs/>
        </w:rPr>
        <w:t xml:space="preserve"> </w:t>
      </w:r>
      <w:bookmarkStart w:id="4" w:name="S5"/>
      <w:r>
        <w:rPr>
          <w:rFonts w:ascii="TH SarabunPSK;Arial Unicode MS" w:hAnsi="TH SarabunPSK;Arial Unicode MS" w:cs="TH SarabunPSK;Arial Unicode MS"/>
        </w:rPr>
        <w:t>มาตรา ๕</w:t>
      </w:r>
      <w:bookmarkEnd w:id="4"/>
      <w:r>
        <w:rPr>
          <w:rFonts w:ascii="TH SarabunPSK;Arial Unicode MS" w:hAnsi="TH SarabunPSK;Arial Unicode MS" w:cs="TH SarabunPSK;Arial Unicode MS"/>
        </w:rPr>
        <w:t xml:space="preserve">  ให้มีคณะกรรมการส่งเสริมและพัฒนาคุณภาพชีวิตคนพิการแห่งชาติประกอบด้วยนายกรัฐมนตรี เป็นประธานกรรมการ รัฐมนตรีว่าการกระทรวงการพัฒนาสังคมและความมั่นคงของมนุษย์เป็นรองประธานกรรมการ </w:t>
      </w:r>
      <w:r>
        <w:rPr>
          <w:rFonts w:ascii="TH SarabunPSK;Arial Unicode MS" w:hAnsi="TH SarabunPSK;Arial Unicode MS" w:cs="TH SarabunPSK;Arial Unicode MS"/>
        </w:rPr>
        <w:t xml:space="preserve">          </w:t>
      </w:r>
      <w:r>
        <w:rPr>
          <w:rFonts w:ascii="TH SarabunPSK;Arial Unicode MS" w:hAnsi="TH SarabunPSK;Arial Unicode MS" w:cs="TH SarabunPSK;Arial Unicode MS"/>
        </w:rPr>
        <w:t>ปลัดกระทรวงการคลัง ปลัดกระทรวงการท่องเที่ยวและกีฬา ปลัดกระทรวงการพัฒนาสังคมและความมั่นคงของมนุษย์ ปลัดกระทรวงคมนาคม ปลัดกระทรวงเทคโนโลยีสารสนเทศและการสื่อสาร ปลัดกระทรวงมหาดไทย ปลัดกระทรวงยุติธรรม ปลัดกระทรวงแรงงาน ปลัดกระทรวงศึกษาธิการ ปลัดกระทรวงสาธารณสุข ผู้อำนวยการสำนักงบประมาณ ผู้แทนองค์การ</w:t>
      </w:r>
      <w:r>
        <w:rPr>
          <w:rFonts w:ascii="TH SarabunPSK;Arial Unicode MS" w:hAnsi="TH SarabunPSK;Arial Unicode MS" w:cs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>คนพิการแต่ละประเภทจำนวนเจ็ดคน ซึ่งนายกรัฐมนตรีแต่งตั้ง โดยคำนึงถึงจำนวนสมาชิกขององค์การคนพิการนั้น และผู้ทรงคุณวุฒิอีกหกคนซึ่งนายกรัฐมนตรีแต่งตั้ง เป็นกรรม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ห้</w:t>
      </w:r>
      <w:r>
        <w:rPr>
          <w:rFonts w:ascii="TH SarabunPSK;Arial Unicode MS" w:hAnsi="TH SarabunPSK;Arial Unicode MS" w:cs="TH SarabunPSK;Arial Unicode MS"/>
        </w:rPr>
        <w:t>ผู้อำนวยการ</w:t>
      </w:r>
      <w:r>
        <w:rPr>
          <w:rFonts w:ascii="TH SarabunPSK;Arial Unicode MS" w:hAnsi="TH SarabunPSK;Arial Unicode MS" w:cs="TH SarabunPSK;Arial Unicode MS"/>
        </w:rPr>
        <w:t xml:space="preserve"> เป็นกรรมการและเลขานุการ และให้คณะกรรมการแต่งตั้งข้าราชการในสำนักงานเป็นผู้ช่วยเลขานุ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5" w:name="S6"/>
      <w:r>
        <w:rPr>
          <w:rFonts w:ascii="TH SarabunPSK;Arial Unicode MS" w:hAnsi="TH SarabunPSK;Arial Unicode MS" w:cs="TH SarabunPSK;Arial Unicode MS"/>
        </w:rPr>
        <w:t>มาตรา ๖</w:t>
      </w:r>
      <w:bookmarkEnd w:id="5"/>
      <w:r>
        <w:rPr>
          <w:rFonts w:ascii="TH SarabunPSK;Arial Unicode MS" w:hAnsi="TH SarabunPSK;Arial Unicode MS" w:cs="TH SarabunPSK;Arial Unicode MS"/>
        </w:rPr>
        <w:t xml:space="preserve">  ให้คณะกรรมการมีอำนาจหน้าที่ 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สนอนโยบาย แผนหลัก และโครงการเกี่ยวกับการส่งเสริมและพัฒนาคุณภาพชีวิตคนพิการต่อคณะรัฐมนตรี เพื่อพิจารณาให้ความเห็นชอบและมอบหมายให้หน่วยงานของรัฐที่เกี่ยวข้องรับไปดำเนินการตามอำนาจหน้าที่ต่อไป ทั้งนี้ นโยบายดังกล่าวต้องคำนึงถึงพันธกรณีระหว่างประเทศที่ประเทศไทยมีอยู่ด้วย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ให้ความเห็นต่อรัฐมนตรีผู้รับผิดชอบในการออกกฎกระทรวงตามมาตรา ๒๐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๖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มาตรา ๓๓ มาตรา ๓๔ วรรคหนึ่ง และมาตรา ๓๗ วรรคหนึ่ง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สนอความเห็นและให้คำปรึกษาต่อรัฐมนตรีผู้รับผิดชอบเกี่ยวกับนโยบายหรือกฎหมายอื่นใดของรัฐที่อาจมีผลกระทบต่อ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กำหนดระเบียบและวิธีปฏิบัติเกี่ยวกับการช่วยเหลือ ส่งเสริม สนับสนุนและพัฒนาคุณภาพชีวิตคนพิการ</w:t>
      </w:r>
      <w:r>
        <w:rPr>
          <w:rFonts w:ascii="TH SarabunPSK;Arial Unicode MS" w:hAnsi="TH SarabunPSK;Arial Unicode MS" w:cs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>แก่หน่วยงานของรัฐและเอกชนที่เกี่ยวข้อง เพื่อให้ความช่วยเหลือทางวิชาการ เงินอุดหนุน สิ่งอำนวยความสะดวก หรือบริการต่างๆ อย่างทั่วถึงและเป็นธรรม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วินิจฉัยและมีคำสั่งเพิกถอนการกระทำหรือห้ามมิให้กระทำการที่มีลักษณะเป็นการเลือกปฏิบัติโดยไม่เป็นธรรมต่อ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๖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พิจารณาให้การสนับสนุนและช่วยเหลือกิจกรรมของหน่วยงานของรัฐและเอกชนเกี่ยวกับการ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๗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กำหนดระเบียบเกี่ยวกับการบริหารกองทุน การจัดหาผลประโยชน์ และการจัดการกองทุนโดย</w:t>
      </w:r>
      <w:r>
        <w:rPr>
          <w:rFonts w:ascii="TH SarabunPSK;Arial Unicode MS" w:hAnsi="TH SarabunPSK;Arial Unicode MS" w:cs="TH SarabunPSK;Arial Unicode MS"/>
        </w:rPr>
        <w:t xml:space="preserve">             </w:t>
      </w:r>
      <w:r>
        <w:rPr>
          <w:rFonts w:ascii="TH SarabunPSK;Arial Unicode MS" w:hAnsi="TH SarabunPSK;Arial Unicode MS" w:cs="TH SarabunPSK;Arial Unicode MS"/>
        </w:rPr>
        <w:t>ความเห็นชอบของกระทรวงการคลัง ระเบียบเกี่ยวกับการพิจารณาอนุมัติการจ่ายเงินเพื่อการส่งเสริมและพัฒนาคุณภาพชีวิต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คนพิการ ระเบียบเกี่ยวกับการจัดทำรายงานสถานะการเงินและการบริหารกองทุนระเบียบเกี่ยวกับการรับเงิน การจ่ายเงิน </w:t>
      </w:r>
      <w:r>
        <w:rPr>
          <w:rFonts w:ascii="TH SarabunPSK;Arial Unicode MS" w:hAnsi="TH SarabunPSK;Arial Unicode MS" w:cs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>การเก็บรักษาเงินกองทุน และการตัดหนี้เป็นสูญโดยความเห็นชอบของกระทรวงการคลัง และระเบียบอื่นที่เกี่ยวข้อง</w:t>
      </w:r>
      <w:r>
        <w:rPr>
          <w:rFonts w:ascii="TH SarabunPSK;Arial Unicode MS" w:hAnsi="TH SarabunPSK;Arial Unicode MS" w:cs="TH SarabunPSK;Arial Unicode MS"/>
        </w:rPr>
        <w:t xml:space="preserve">             </w:t>
      </w:r>
      <w:r>
        <w:rPr>
          <w:rFonts w:ascii="TH SarabunPSK;Arial Unicode MS" w:hAnsi="TH SarabunPSK;Arial Unicode MS" w:cs="TH SarabunPSK;Arial Unicode MS"/>
        </w:rPr>
        <w:t>เพื่อปฏิบัติการตามพระราชบัญญัตินี้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๘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จัดกิจกรรมหลักระดับชาติเพื่อการ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๙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อนุมัติโครงการหรือแผนงานที่จะใช้เงินกองทุน ในส่วนที่เกินกว่าอำนาจหน้าที่ของคณะอนุกรรมการบริหารกองทุน</w:t>
      </w:r>
    </w:p>
    <w:p>
      <w:pPr>
        <w:pStyle w:val="Normal"/>
        <w:spacing w:before="0" w:after="20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๐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กำหนดมาตรฐาน ให้การรับรองหรือเพิกถอนการรับรององค์กรด้านคนพิการหรือองค์กรอื่นใดที่ให้บริการแก่คนพิการ ตามระเบียบที่คณะกรรมการกำหนด </w:t>
      </w:r>
    </w:p>
    <w:p>
      <w:pPr>
        <w:pStyle w:val="Normal"/>
        <w:spacing w:before="0" w:after="200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ปฏิบัติการอื่นตามที่กฎหมายกำหนด 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bookmarkStart w:id="6" w:name="S7"/>
      <w:r>
        <w:rPr>
          <w:rFonts w:eastAsia="TH SarabunPSK;Arial Unicode MS" w:cs="TH SarabunPSK;Arial Unicode MS" w:ascii="TH SarabunPSK;Arial Unicode MS" w:hAnsi="TH SarabunPSK;Arial Unicode MS"/>
          <w:i/>
          <w:iCs/>
        </w:rPr>
        <w:t xml:space="preserve">      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</w:t>
      </w:r>
      <w:r>
        <w:rPr>
          <w:rFonts w:ascii="TH SarabunPSK;Arial Unicode MS" w:hAnsi="TH SarabunPSK;Arial Unicode MS" w:cs="TH SarabunPSK;Arial Unicode MS"/>
        </w:rPr>
        <w:t>มาตรา ๗</w:t>
      </w:r>
      <w:bookmarkEnd w:id="6"/>
      <w:r>
        <w:rPr>
          <w:rFonts w:ascii="TH SarabunPSK;Arial Unicode MS" w:hAnsi="TH SarabunPSK;Arial Unicode MS" w:cs="TH SarabunPSK;Arial Unicode MS"/>
        </w:rPr>
        <w:t xml:space="preserve">  กรรมการซึ่งนายกรัฐมนตรีแต่งตั้งมีวาระอยู่ในตำแหน่งคราวละสามปีนับแต่วันที่ได้รับแต่งตั้ง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มื่อครบกำหนดวาระตามวรรคหนึ่ง ให้ดำเนินการแต่งตั้งกรรมการขึ้นใหม่ภายในหกสิบวันในระหว่างที่ยังไม่ได้แต่งตั้งกรรมการขึ้นใหม่ ให้กรรมการซึ่งพ้นจากตำแหน่งตามวาระนั้นอยู่ในตำแหน่งเพื่อดำเนินงานต่อไปจนกว่ากรรมการซึ่งได้รับแต่งตั้งใหม่เข้ารับหน้าที่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รรมการซึ่งพ้นจากตำแหน่งตามวาระอาจได้รับแต่งตั้งอีกได้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bookmarkStart w:id="7" w:name="S8"/>
      <w:r>
        <w:rPr>
          <w:rFonts w:ascii="TH SarabunPSK;Arial Unicode MS" w:hAnsi="TH SarabunPSK;Arial Unicode MS" w:cs="TH SarabunPSK;Arial Unicode MS"/>
        </w:rPr>
        <w:t>มาตรา ๘</w:t>
      </w:r>
      <w:bookmarkEnd w:id="7"/>
      <w:r>
        <w:rPr>
          <w:rFonts w:ascii="TH SarabunPSK;Arial Unicode MS" w:hAnsi="TH SarabunPSK;Arial Unicode MS" w:cs="TH SarabunPSK;Arial Unicode MS"/>
        </w:rPr>
        <w:t xml:space="preserve">  นอกจากการพ้นจากตำแหน่งตามวาระ กรรมการซึ่งนายกรัฐมนตรีแต่งตั้งพ้นจากตำแหน่ง เมื่อ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ตาย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ลาออก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ป็นบุคคลล้มละลาย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ป็นคนไร้ความสามารถหรือคนเสมือนไร้ความสามารถ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ได้รับโทษจำคุกโดยคำพิพากษาถึงที่สุดให้จำคุก เว้นแต่ในความผิดอันได้กระทำโดยประมาทหรือความผิดลหุโทษ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๖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นายกรัฐมนตรีให้ออก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8" w:name="S9"/>
      <w:r>
        <w:rPr>
          <w:rFonts w:ascii="TH SarabunPSK;Arial Unicode MS" w:hAnsi="TH SarabunPSK;Arial Unicode MS" w:cs="TH SarabunPSK;Arial Unicode MS"/>
        </w:rPr>
        <w:t>มาตรา ๙</w:t>
      </w:r>
      <w:bookmarkEnd w:id="8"/>
      <w:r>
        <w:rPr>
          <w:rFonts w:ascii="TH SarabunPSK;Arial Unicode MS" w:hAnsi="TH SarabunPSK;Arial Unicode MS" w:cs="TH SarabunPSK;Arial Unicode MS"/>
        </w:rPr>
        <w:t xml:space="preserve">  ในกรณีที่กรรมการซึ่งนายกรัฐมนตรีแต่งตั้งพ้นจากตำแหน่งก่อนวาระ ให้นายกรัฐมนตรีแต่งตั้งผู้อื่นเป็นกรรมการแทนตำแหน่งที่ว่าง ทั้งนี้ ให้ผู้ซึ่งได้รับแต่งตั้งให้ดำรงตำแหน่งแทนอยู่ในตำแหน่งเท่ากับวาระที่เหลืออยู่ของผู้ซึ่งตนแท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นกรณีที่มีการแต่งตั้งกรรมการเพิ่มขึ้นในระหว่างที่กรรมการซึ่งแต่งตั้งไว้แล้วยังมีวาระอยู่ในตำแหน่ง ให้ผู้ซึ่งได้รับแต่งตั้งให้เป็นกรรมการเพิ่มขึ้นอยู่ในตำแหน่งได้เท่ากับวาระที่เหลืออยู่ของกรรมการซึ่งได้รับแต่งตั้งไว้แล้ว</w:t>
      </w:r>
      <w:bookmarkStart w:id="9" w:name="S10"/>
      <w:r>
        <w:rPr>
          <w:rFonts w:ascii="TH SarabunPSK;Arial Unicode MS" w:hAnsi="TH SarabunPSK;Arial Unicode MS" w:cs="TH SarabunPSK;Arial Unicode MS"/>
        </w:rPr>
        <w:t xml:space="preserve">             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าตรา ๑๐</w:t>
      </w:r>
      <w:bookmarkEnd w:id="9"/>
      <w:r>
        <w:rPr>
          <w:rFonts w:ascii="TH SarabunPSK;Arial Unicode MS" w:hAnsi="TH SarabunPSK;Arial Unicode MS" w:cs="TH SarabunPSK;Arial Unicode MS"/>
        </w:rPr>
        <w:t xml:space="preserve">  การประชุมของคณะกรรมการ 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นกรณีที่ประธานกรรมการไม่อยู่ในที่ประชุมหรือไม่สามารถปฏิบัติหน้าที่ได้ให้รองประธานกรรมการทำหน้าที่แทน ถ้ารองประธานกรรมการไม่อยู่ในที่ประชุมหรือไม่สามารถปฏิบัติหน้าที่ได้ให้กรรมการซึ่งมาประชุมเลือกกรรมการคนหนึ่งขึ้นทำหน้าที่แท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ห้มีการประชุมคณะกรรมการไม่น้อยกว่าปีละสามครั้ง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10" w:name="S11"/>
      <w:r>
        <w:rPr>
          <w:rFonts w:ascii="TH SarabunPSK;Arial Unicode MS" w:hAnsi="TH SarabunPSK;Arial Unicode MS" w:cs="TH SarabunPSK;Arial Unicode MS"/>
        </w:rPr>
        <w:t>มาตรา ๑๑</w:t>
      </w:r>
      <w:bookmarkEnd w:id="10"/>
      <w:r>
        <w:rPr>
          <w:rFonts w:ascii="TH SarabunPSK;Arial Unicode MS" w:hAnsi="TH SarabunPSK;Arial Unicode MS" w:cs="TH SarabunPSK;Arial Unicode MS"/>
        </w:rPr>
        <w:t xml:space="preserve">  เพื่อประโยชน์ในการส่งเสริมและพัฒนาคุณภาพชีวิตคนพิการให้เป็นการทั่วถึงให้คณะกรรมการแต่งตั้งคณะอนุกรรมการตามประเภทความพิการ คณะอนุกรรมการส่งเสริมและพัฒนาคุณภาพชีวิตคนพิการประจำจังหวัดในแต่ละจังหวัดและคณะอนุกรรมการอื่น เพื่อพิจารณาหรือปฏิบัติการอย่างหนึ่งอย่างใดตามที่คณะกรรมการมอบหมาย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องค์ประกอบ คุณสมบัติและลักษณะต้องห้าม และการดำรงตำแหน่งและการพ้นจากตำแหน่งของคณะอนุกรรมการตามวรรคหนึ่ง ให้เป็นไปตาม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คณะอนุกรรมการแต่ละคณะตามวรรคหนึ่งให้มีคนพิการซึ่งมีบัตรประจำตัวคนพิการตามมาตรา ๑๙ อย่างน้อยหนึ่งคนเป็นอนุกรรมการ       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i/>
          <w:i/>
          <w:iCs/>
        </w:rPr>
      </w:pPr>
      <w:r>
        <w:rPr>
          <w:rFonts w:ascii="TH SarabunPSK;Arial Unicode MS" w:hAnsi="TH SarabunPSK;Arial Unicode MS" w:cs="TH SarabunPSK;Arial Unicode MS"/>
        </w:rPr>
        <w:t>ให้นำความในมาตรา ๑๐ มาใช้บังคับแก่การประชุมของคณะอนุกรรมการตามวรรคหนึ่งโดยอนุโลม</w:t>
      </w:r>
      <w:bookmarkStart w:id="11" w:name="S12"/>
      <w:r>
        <w:rPr>
          <w:rFonts w:ascii="TH SarabunPSK;Arial Unicode MS" w:hAnsi="TH SarabunPSK;Arial Unicode MS" w:cs="TH SarabunPSK;Arial Unicode MS"/>
          <w:i/>
          <w:i/>
          <w:iCs/>
        </w:rPr>
        <w:t xml:space="preserve">  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</w:t>
      </w:r>
      <w:r>
        <w:rPr>
          <w:rFonts w:ascii="TH SarabunPSK;Arial Unicode MS" w:hAnsi="TH SarabunPSK;Arial Unicode MS" w:cs="TH SarabunPSK;Arial Unicode MS"/>
        </w:rPr>
        <w:t>มาตรา ๑๒</w:t>
      </w:r>
      <w:bookmarkEnd w:id="11"/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4"/>
      </w:r>
      <w:r>
        <w:rPr>
          <w:rFonts w:ascii="TH SarabunPSK;Arial Unicode MS" w:hAnsi="TH SarabunPSK;Arial Unicode MS" w:cs="TH SarabunPSK;Arial Unicode MS"/>
        </w:rPr>
        <w:t xml:space="preserve"> </w:t>
      </w:r>
      <w:bookmarkStart w:id="12" w:name="S13"/>
      <w:r>
        <w:rPr>
          <w:rFonts w:ascii="TH SarabunPSK;Arial Unicode MS" w:hAnsi="TH SarabunPSK;Arial Unicode MS" w:cs="TH SarabunPSK;Arial Unicode MS"/>
        </w:rPr>
        <w:t>ให้สำนักงานส่งเสริมและพัฒนาคุณภาพชีวิตคนพิการแห่งชาติมีผู้อำนวยการซึ่งเป็นข้าราชการ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พลเรือนสามัญเป็นผู้รับผิดชอบการปฏิบัติราชการของสำนักงาน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</w:t>
      </w:r>
      <w:r>
        <w:rPr>
          <w:rFonts w:ascii="TH SarabunPSK;Arial Unicode MS" w:hAnsi="TH SarabunPSK;Arial Unicode MS" w:cs="TH SarabunPSK;Arial Unicode MS"/>
        </w:rPr>
        <w:t>มาตรา ๑๓</w:t>
      </w:r>
      <w:bookmarkEnd w:id="12"/>
      <w:r>
        <w:rPr>
          <w:rFonts w:ascii="TH SarabunPSK;Arial Unicode MS" w:hAnsi="TH SarabunPSK;Arial Unicode MS" w:cs="TH SarabunPSK;Arial Unicode MS"/>
        </w:rPr>
        <w:t xml:space="preserve">  ให้สำนักงานมีอำนาจหน้าที่ ดังต่อไป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ประสานงานและร่วมมือกับหน่วยงานด้านนโยบายและยุทธศาสตร์ของรัฐบาล ส่วนราชการหน่วยงานอื่นๆ ของรัฐและเอกชนที่เกี่ยวข้องทั้งในประเทศและต่างประเทศในการดำเนินงาน การทำงานร่วมกันในระดับนโยบาย ยุทธศาสตร์และแผนงานด้านคนพิการเกี่ยวกับการ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สำรวจ ศึกษา วิเคราะห์ รวบรวมและเก็บรักษาข้อมูลเกี่ยวกับคนพิการ สถานการณ์ของคุณภาพชีวิต</w:t>
      </w:r>
      <w:r>
        <w:rPr>
          <w:rFonts w:ascii="TH SarabunPSK;Arial Unicode MS" w:hAnsi="TH SarabunPSK;Arial Unicode MS" w:cs="TH SarabunPSK;Arial Unicode MS"/>
        </w:rPr>
        <w:t xml:space="preserve">        </w:t>
      </w:r>
      <w:r>
        <w:rPr>
          <w:rFonts w:ascii="TH SarabunPSK;Arial Unicode MS" w:hAnsi="TH SarabunPSK;Arial Unicode MS" w:cs="TH SarabunPSK;Arial Unicode MS"/>
        </w:rPr>
        <w:t>คนพิการ เพื่อประโยชน์ต่อการป้องกัน การรักษา การฟื้นฟูสมรรถภาพคนพิการ และจัดทำแผนงานวิเคราะห์ วิจัย ติดตาม ประเมินผลเสนอต่อคณะกรรมการ</w:t>
      </w:r>
    </w:p>
    <w:p>
      <w:pPr>
        <w:pStyle w:val="Normal"/>
        <w:spacing w:before="280" w:after="280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จัดทำแผนงานเกี่ยวกับการส่งเสริมและพัฒนาคุณภาพชีวิตคนพิการเพื่อเสนอต่อคณะกรรม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สนับสนุนให้มีการจัดตั้ง การดำเนินงาน การสร้างความเข้มแข็งขององค์กรด้านคนพิการเพื่อให้สามารถทำหน้าที่พิทักษ์สิทธิคนพิการ ตลอดจนสนับสนุนและประสานงานให้หน่วยงานของรัฐจัดงบประมาณให้แก่องค์การด้านคนพิการ เพื่อดำเนินงานส่งเสริมและพัฒนาคุณภาพชีวิตคนพิ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Style w:val="FootnoteCharacters"/>
          <w:rFonts w:cs="TH SarabunPSK;Arial Unicode MS" w:ascii="TH SarabunPSK;Arial Unicode MS" w:hAnsi="TH SarabunPSK;Arial Unicode MS"/>
          <w:vertAlign w:val="superscript"/>
        </w:rPr>
        <w:t xml:space="preserve"> </w:t>
      </w:r>
      <w:r>
        <w:rPr>
          <w:rStyle w:val="FootnoteCharacters"/>
          <w:rStyle w:val="FootnoteAnchor"/>
          <w:rFonts w:cs="TH SarabunPSK;Arial Unicode MS" w:ascii="TH SarabunPSK;Arial Unicode MS" w:hAnsi="TH SarabunPSK;Arial Unicode MS"/>
          <w:vertAlign w:val="superscript"/>
        </w:rPr>
        <w:footnoteReference w:id="5"/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ตรวจสอบการได้รับสิทธิประโยชน์ของคนพิการ ให้คำแนะนำและช่วยเหลือคนพิการให้สามารถเข้าถึงและใช้ประโยชน์ได้จากสิ่งอำนวยความสะดวก สวัสดิการ และความช่วยเหลืออื่นตามความต้องการจำเป็นพิเศษเฉพาะบุคคล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ปฏิบัติหน้าที่อื่นตามที่กำหนดไว้ในพระราชบัญญัตินี้หรือตามกฎหมายอื่นหรือตามที่คณะรัฐมนตรีหรือคณะกรรมการมอบหมา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</w:t>
      </w:r>
      <w:r>
        <w:rPr>
          <w:rFonts w:ascii="TH SarabunPSK;Arial Unicode MS" w:hAnsi="TH SarabunPSK;Arial Unicode MS" w:cs="TH SarabunPSK;Arial Unicode MS"/>
        </w:rPr>
        <w:t>มาตรา ๑๓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6"/>
      </w:r>
      <w:r>
        <w:rPr>
          <w:rFonts w:ascii="TH SarabunPSK;Arial Unicode MS" w:hAnsi="TH SarabunPSK;Arial Unicode MS" w:cs="TH SarabunPSK;Arial Unicode MS"/>
        </w:rPr>
        <w:t xml:space="preserve">  ในการตรวจสอบการได้รับสิทธิประโยชน์ของคนพิการตามที่กฎหมายกำหนด เมื่อสำนักงานพบว่าหน่วยงานของรัฐ องค์กรเอกชน หรือบุคคลใด ซึ่งมีหน้าที่รับผิดชอบฝ่าฝืนหรือไม่ปฏิบัติตามที่กฎหมายกำหนด ให้สำนักงานแจ้งหน่วยงานของรัฐ องค์กรเอกชน หรือบุคคลดังกล่าวให้ปฏิบัติ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ในกรณีที่หน่วยงานของรัฐ องค์กรเอกชน หรือบุคคลใดซึ่งมีหน้าที่รับผิดชอบไม่ปฏิบัติให้ถูกต้องภายในระยะเวลาที่กำหนด ให้สำนักงานดำเนินการ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ในกรณีที่เป็นหน่วยงานของรัฐ ให้รายงานต่อคณะกรรมการเพื่อพิจารณาดำเนินการก่อนเสนอคณะรัฐมนตรีพิจารณาสั่งการ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ในกรณีที่เป็นองค์กรเอกชนหรือบุคคลใด ให้แจ้งหน่วยงานของรัฐที่มีอำนาจหน้าที่รับผิดชอบพิจารณา</w:t>
      </w:r>
      <w:r>
        <w:rPr>
          <w:rFonts w:ascii="TH SarabunPSK;Arial Unicode MS" w:hAnsi="TH SarabunPSK;Arial Unicode MS" w:cs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>สั่งการเพื่อใช้มาตรการบังคับตามกฎหมายนั้น หากหน่วยงานของรัฐที่ได้รับแจ้งละเลยไม่ปฏิบัติตามหน้าที่ที่กฎหมายกำหนดหรือปฏิบัติหน้าที่ล่าช้าจนอาจเกิดความเดือดร้อนเสียหายแก่คนพิการ ให้รายงานต่อคณะกรรมการเพื่อพิจารณาดำเนินการ</w:t>
      </w:r>
      <w:r>
        <w:rPr>
          <w:rFonts w:cs="TH SarabunPSK;Arial Unicode MS" w:ascii="TH SarabunPSK;Arial Unicode MS" w:hAnsi="TH SarabunPSK;Arial Unicode MS"/>
        </w:rPr>
        <w:br/>
      </w:r>
      <w:r>
        <w:rPr>
          <w:rFonts w:ascii="TH SarabunPSK;Arial Unicode MS" w:hAnsi="TH SarabunPSK;Arial Unicode MS" w:cs="TH SarabunPSK;Arial Unicode MS"/>
        </w:rPr>
        <w:t xml:space="preserve">ตามกฎหมายกับองค์กรเอกชนหรือบุคคลนั้น และให้ดำเนินการตาม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กับหน่วยงานของรัฐต่อไป ทั้งนี้ มติของคณะกรรมการให้เป็นที่สุ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13" w:name="S14"/>
      <w:r>
        <w:rPr>
          <w:rFonts w:ascii="TH SarabunPSK;Arial Unicode MS" w:hAnsi="TH SarabunPSK;Arial Unicode MS" w:cs="TH SarabunPSK;Arial Unicode MS"/>
        </w:rPr>
        <w:t>มาตรา ๑๔</w:t>
      </w:r>
      <w:bookmarkEnd w:id="13"/>
      <w:r>
        <w:rPr>
          <w:rFonts w:ascii="TH SarabunPSK;Arial Unicode MS" w:hAnsi="TH SarabunPSK;Arial Unicode MS" w:cs="TH SarabunPSK;Arial Unicode MS"/>
        </w:rPr>
        <w:t xml:space="preserve">  เพื่อประโยชน์ในการปฏิบัติตามพระราชบัญญัตินี้ ให้พนักงานเจ้าหน้าที่มีอำนาจหน้าที่ 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มีหนังสือแจ้งให้นายจ้างหรือเจ้าของสถานประกอบการชี้แจงข้อเท็จจริงหรือความเห็นในการปฏิบัติงาน</w:t>
      </w:r>
      <w:r>
        <w:rPr>
          <w:rFonts w:ascii="TH SarabunPSK;Arial Unicode MS" w:hAnsi="TH SarabunPSK;Arial Unicode MS" w:cs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 xml:space="preserve"> ส่งผู้แทนมาชี้แจงหรือให้ถ้อยคำ หรือส่งเอกสารหรือพยานหลักฐานอื่น มาประกอบการพิจารณา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มีหนังสือแจ้งให้บุคคลที่เกี่ยวข้องมาให้ถ้อยคำหรือมีหนังสือชี้แจงข้อเท็จจริง หรือส่งเอกสารหรือพยานหลักฐานอื่นมาประกอบการพิจารณา</w:t>
      </w:r>
      <w:bookmarkStart w:id="14" w:name="S15"/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าตรา ๑๕</w:t>
      </w:r>
      <w:bookmarkEnd w:id="14"/>
      <w:r>
        <w:rPr>
          <w:rFonts w:ascii="TH SarabunPSK;Arial Unicode MS" w:hAnsi="TH SarabunPSK;Arial Unicode MS" w:cs="TH SarabunPSK;Arial Unicode MS"/>
        </w:rPr>
        <w:t xml:space="preserve"> การกำหนดนโยบาย กฎ ระเบียบ มาตรการ โครงการ หรือวิธีปฏิบัติของหน่วยงานของรัฐ องค์กรเอกชน หรือบุคคลใดในลักษณะที่เป็นการเลือกปฏิบัติโดยไม่เป็นธรรมต่อคนพิการจะกระทำมิได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กระทำในลักษณะที่เป็นการเลือกปฏิบัติโดยไม่เป็นธรรมต่อคนพิการตามวรรคหนึ่งให้หมายความรวมถึงการกระทำหรืองดเว้นกระทำการที่แม้จะมิได้มุ่งหมายให้เป็นการเลือกปฏิบัติต่อคนพิการโดยตรง แต่ผลของการกระทำนั้นทำให้คนพิการต้องเสียสิทธิประโยชน์ที่ควรจะได้รับเพราะเหตุแห่งความพิการด้วย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i/>
          <w:i/>
          <w:iCs/>
        </w:rPr>
      </w:pPr>
      <w:r>
        <w:rPr>
          <w:rFonts w:ascii="TH SarabunPSK;Arial Unicode MS" w:hAnsi="TH SarabunPSK;Arial Unicode MS" w:cs="TH SarabunPSK;Arial Unicode MS"/>
        </w:rPr>
        <w:t>การเลือกปฏิบัติที่มีเหตุผลทางวิชาการ จารีตประเพณี หรือประโยชน์สาธารณะสนับสนุนให้กระทำได้ตามความจำเป็นและสมควรแก่กรณี ไม่ถือเป็นการเลือกปฏิบัติโดยไม่เป็นธรรมตามวรรคหนึ่งและวรรคสอง แต่ผู้กระทำการนั้นจะต้องจัดให้มีมาตรการช่วยเหลือเยียวยาหรือรักษาซึ่งสิทธิหรือประโยชน์แก่คนพิการตามความจำเป็นเท่าที่จะกระทำได้</w:t>
      </w:r>
      <w:bookmarkStart w:id="15" w:name="S16"/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าตรา ๑๖</w:t>
      </w:r>
      <w:bookmarkEnd w:id="15"/>
      <w:r>
        <w:rPr>
          <w:rFonts w:ascii="TH SarabunPSK;Arial Unicode MS" w:hAnsi="TH SarabunPSK;Arial Unicode MS" w:cs="TH SarabunPSK;Arial Unicode MS"/>
        </w:rPr>
        <w:t xml:space="preserve">  คนพิการที่ได้รับหรือจะได้รับความเสียหายจากการกระทำในลักษณะที่เป็นการเลือกปฏิบัติโดยไม่เป็นธรรมต่อคนพิการตามมาตรา ๑๕ มีสิทธิร้องขอต่อคณะกรรมการให้มีคำสั่งเพิกถอนการกระทำหรือห้ามมิให้กระทำการนั้นได้ คำสั่งของคณะกรรมการให้เป็นที่สุ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ร้องขอตามวรรคหนึ่ง ไม่เป็นการตัดสิทธิผู้ร้องในอันที่จะฟ้องเรียกค่าเสียหายฐานละเมิดต่อศาลที่มีเขตอำนาจ โดยให้ศาลมีอำนาจกำหนดค่าเสียหายอย่างอื่น อันมิใช่ตัวเงินให้แก่คนพิการที่ถูกเลือกปฏิบัติโดยไม่เป็นธรรมได้ และหากการเลือกปฏิบัติโดยไม่เป็นธรรมต่อคนพิการนั้นเป็นการกระทำโดยจงใจหรือประมาทเลินเล่ออย่างร้ายแรง ศาลจะกำหนดค่าเสียหายในเชิงลงโทษให้แก่คนพิการไม่เกินสี่เท่าของค่าเสียหายที่แท้จริงด้วยก็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bookmarkStart w:id="16" w:name="S19"/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หลักเกณฑ์ วิธีการ และเงื่อนไขในการร้องขอ การรวบรวมพยานหลักฐาน การไกล่เกลี่ยและการวินิจฉัยตามวรรคหนึ่ง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7"/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ให้เป็นไปตามระเบียบที่คณะกรรมการกำหนด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ซึ่งคณะกรรมการอาจจัดให้มีคณะอนุกรรมการขจัดการเลือกปฏิบัติโดยไม่เป็นธรรมต่อคนพิการปฏิบัติหน้าที่แทนได้ ทั้งนี้ องค์ประกอบ คุณสมบัติและลักษณะต้องห้าม การดำรงตำแหน่งและการพ้นจากตำแหน่ง อำนาจหน้าที่ และค่าตอบแทนของคณะอนุกรรมการหรือผู้ไกล่เกลี่ยให้เป็นไปตามที่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</w:t>
      </w:r>
      <w:r>
        <w:rPr>
          <w:rFonts w:ascii="TH SarabunPSK;Arial Unicode MS" w:hAnsi="TH SarabunPSK;Arial Unicode MS" w:cs="TH SarabunPSK;Arial Unicode MS"/>
        </w:rPr>
        <w:t xml:space="preserve">มาตรา ๑๗  </w:t>
      </w:r>
      <w:r>
        <w:rPr>
          <w:rFonts w:ascii="TH SarabunPSK;Arial Unicode MS" w:hAnsi="TH SarabunPSK;Arial Unicode MS" w:cs="TH SarabunPSK;Arial Unicode MS"/>
          <w:spacing w:val="-4"/>
        </w:rPr>
        <w:t>ในการใช้สิทธิตามมาตรา ๑๖ คนพิการหรือผู้ดูแลคนพิการอาจขอให้องค์กรด้านคนพิการที่เกี่ยวข้องเป็นผู้ร้องขอหรือฟ้องคดีแทนได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ฟ้องคดีตามมาตรา ๑๖ วรรคสอง ไม่ว่าคนพิการเป็นผู้ฟ้องเองหรือองค์กรด้านคนพิการที่เกี่ยวข้องเป็น</w:t>
      </w:r>
      <w:r>
        <w:rPr>
          <w:rFonts w:ascii="TH SarabunPSK;Arial Unicode MS" w:hAnsi="TH SarabunPSK;Arial Unicode MS" w:cs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>ผู้ฟ้องแทน ให้ได้รับยกเว้นค่าฤชาธรรมเนียม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17" w:name="S18"/>
      <w:r>
        <w:rPr>
          <w:rFonts w:ascii="TH SarabunPSK;Arial Unicode MS" w:hAnsi="TH SarabunPSK;Arial Unicode MS" w:cs="TH SarabunPSK;Arial Unicode MS"/>
        </w:rPr>
        <w:t>มาตรา ๑๘</w:t>
      </w:r>
      <w:bookmarkEnd w:id="17"/>
      <w:r>
        <w:rPr>
          <w:rFonts w:ascii="TH SarabunPSK;Arial Unicode MS" w:hAnsi="TH SarabunPSK;Arial Unicode MS" w:cs="TH SarabunPSK;Arial Unicode MS"/>
        </w:rPr>
        <w:t xml:space="preserve">  ให้สำนักงานเป็นสำนักงานทะเบียนกลางสำหรับคนพิการในกรุงเทพมหานครโดยมี</w:t>
      </w:r>
      <w:r>
        <w:rPr>
          <w:rFonts w:ascii="TH SarabunPSK;Arial Unicode MS" w:hAnsi="TH SarabunPSK;Arial Unicode MS" w:cs="TH SarabunPSK;Arial Unicode MS"/>
        </w:rPr>
        <w:t>ผู้อำนวยการ</w:t>
      </w:r>
      <w:r>
        <w:rPr>
          <w:rFonts w:ascii="TH SarabunPSK;Arial Unicode MS" w:hAnsi="TH SarabunPSK;Arial Unicode MS" w:cs="TH SarabunPSK;Arial Unicode MS"/>
        </w:rPr>
        <w:t xml:space="preserve"> เป็นนายทะเบียนกลาง สำหรับจังหวัดอื่นให้สำนักงานพัฒนาสังคมและความมั่นคงของมนุษย์จังหวัดทำหน้าที่เป็นสำนักงานทะเบียนจังหวัดสำหรับคนพิการในจังหวัดของตนอีกหน้าที่หนึ่งโดยมีพัฒนาสังคมและความมั่นคงของมนุษย์จังหวัด เป็น</w:t>
      </w:r>
      <w:r>
        <w:rPr>
          <w:rFonts w:ascii="TH SarabunPSK;Arial Unicode MS" w:hAnsi="TH SarabunPSK;Arial Unicode MS" w:cs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>นายทะเบียนจังหวั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18" w:name="S19"/>
      <w:r>
        <w:rPr>
          <w:rFonts w:ascii="TH SarabunPSK;Arial Unicode MS" w:hAnsi="TH SarabunPSK;Arial Unicode MS" w:cs="TH SarabunPSK;Arial Unicode MS"/>
        </w:rPr>
        <w:t>มาตรา ๑๙</w:t>
      </w:r>
      <w:bookmarkEnd w:id="18"/>
      <w:r>
        <w:rPr>
          <w:rFonts w:ascii="TH SarabunPSK;Arial Unicode MS" w:hAnsi="TH SarabunPSK;Arial Unicode MS" w:cs="TH SarabunPSK;Arial Unicode MS"/>
        </w:rPr>
        <w:t xml:space="preserve">  เพื่อประโยชน์ในการได้รับสิทธิตามมาตรา ๒๐ คนพิการอาจยื่นคำขอมีบัตรประจำตัว            คนพิการต่อนายทะเบียนกลางหรือนายทะเบียนจังหวัด ณ สำนักงานทะเบียนกลาง สำนักงานทะเบียนจังหวัด หรือสถานที่อื่น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นกรณีที่คนพิการเป็นผู้เยาว์ คนเสมือนไร้ความสามารถหรือคนไร้ความสามารถหรือในกรณีที่คนพิการมีสภาพความพิการถึงขั้นไม่สามารถไปยื่นคำขอด้วยตนเองได้ ผู้ปกครอง ผู้พิทักษ์ ผู้อนุบาลหรือผู้ดูแลคนพิการ แล้วแต่กรณี จะยื่นคำขอแทนก็ได้ แต่ต้องนำหลักฐานว่าเป็นคนพิการไปแสดงต่อนายทะเบียนกลางหรือนายทะเบียนจังหวัด แล้วแต่กรณีด้วย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vertAlign w:val="superscript"/>
        </w:rPr>
      </w:pPr>
      <w:r>
        <w:rPr>
          <w:rFonts w:ascii="TH SarabunPSK;Arial Unicode MS" w:hAnsi="TH SarabunPSK;Arial Unicode MS" w:cs="TH SarabunPSK;Arial Unicode MS"/>
        </w:rPr>
        <w:t>การยื่นคำขอมีบัตรประจำตัวคนพิการ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8"/>
      </w:r>
      <w:r>
        <w:rPr>
          <w:rFonts w:ascii="TH SarabunPSK;Arial Unicode MS" w:hAnsi="TH SarabunPSK;Arial Unicode MS" w:cs="TH SarabunPSK;Arial Unicode MS"/>
        </w:rPr>
        <w:t xml:space="preserve"> การออกบัตร การกำหนดเจ้าหน้าที่ผู้มีอำนาจออกบัตรประจำตัว</w:t>
      </w:r>
      <w:r>
        <w:rPr>
          <w:rFonts w:ascii="TH SarabunPSK;Arial Unicode MS" w:hAnsi="TH SarabunPSK;Arial Unicode MS" w:cs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>คนพิการ การกำหนดสิทธิหรือการเปลี่ยนแปลงสิทธิ การขอสละสิทธิของคนพิการ และอายุบัตรประจำตัวคนพิการ ให้เป็นไปตามหลักเกณฑ์ วิธีการ และเงื่อนไข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Style w:val="FootnoteCharacters"/>
          <w:rStyle w:val="FootnoteAnchor"/>
          <w:rFonts w:cs="TH SarabunPSK;Arial Unicode MS" w:ascii="TH SarabunPSK;Arial Unicode MS" w:hAnsi="TH SarabunPSK;Arial Unicode MS"/>
          <w:vertAlign w:val="superscript"/>
        </w:rPr>
        <w:footnoteReference w:id="9"/>
      </w:r>
      <w:r>
        <w:rPr>
          <w:rFonts w:ascii="TH SarabunPSK;Arial Unicode MS" w:hAnsi="TH SarabunPSK;Arial Unicode MS" w:cs="TH SarabunPSK;Arial Unicode MS"/>
        </w:rPr>
        <w:t>ในกรณีที่บัตรประจำตัวประชาชนสามารถบรรจุข้อมูลคนพิการได้ครบถ้วนตามพระราชบัญญัตินี้ ให้ใช้</w:t>
      </w:r>
      <w:r>
        <w:rPr>
          <w:rFonts w:ascii="TH SarabunPSK;Arial Unicode MS" w:hAnsi="TH SarabunPSK;Arial Unicode MS" w:cs="TH SarabunPSK;Arial Unicode MS"/>
        </w:rPr>
        <w:t xml:space="preserve">        </w:t>
      </w:r>
      <w:r>
        <w:rPr>
          <w:rFonts w:ascii="TH SarabunPSK;Arial Unicode MS" w:hAnsi="TH SarabunPSK;Arial Unicode MS" w:cs="TH SarabunPSK;Arial Unicode MS"/>
        </w:rPr>
        <w:t>บัตรประจำตัวประชาชนแทนบัตรประจำตัว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spacing w:val="-4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</w:rPr>
        <w:t>มาตรา ๑๙</w:t>
      </w:r>
      <w:r>
        <w:rPr>
          <w:rFonts w:cs="TH SarabunPSK;Arial Unicode MS" w:ascii="TH SarabunPSK;Arial Unicode MS" w:hAnsi="TH SarabunPSK;Arial Unicode MS"/>
          <w:spacing w:val="-4"/>
        </w:rPr>
        <w:t>/</w:t>
      </w:r>
      <w:r>
        <w:rPr>
          <w:rFonts w:ascii="TH SarabunPSK;Arial Unicode MS" w:hAnsi="TH SarabunPSK;Arial Unicode MS" w:cs="TH SarabunPSK;Arial Unicode MS"/>
          <w:spacing w:val="-4"/>
        </w:rPr>
        <w:t>๑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10"/>
      </w:r>
      <w:r>
        <w:rPr>
          <w:rFonts w:ascii="TH SarabunPSK;Arial Unicode MS" w:hAnsi="TH SarabunPSK;Arial Unicode MS" w:cs="TH SarabunPSK;Arial Unicode MS"/>
          <w:spacing w:val="-4"/>
        </w:rPr>
        <w:t xml:space="preserve"> คนพิการซึ่งไม่มีสถานะการทะเบียนราษฎรตามกฎหมายว่าด้วยการทะเบียนราษฎร อาจได้รับความช่วยเหลือที่เหมาะสมตามหลักศักดิ์ศรีความเป็นมนุษย์จากรัฐ ทั้งนี้ ตามหลักเกณฑ์ วิธีการ และเงื่อนไขที่คณะกรรมการกำหนดในระเบียบ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i/>
          <w:i/>
          <w:iCs/>
          <w:spacing w:val="-2"/>
        </w:rPr>
      </w:pPr>
      <w:r>
        <w:rPr>
          <w:rFonts w:eastAsia="TH SarabunPSK;Arial Unicode MS" w:cs="TH SarabunPSK;Arial Unicode MS" w:ascii="TH SarabunPSK;Arial Unicode MS" w:hAnsi="TH SarabunPSK;Arial Unicode MS"/>
          <w:i/>
          <w:iCs/>
          <w:color w:val="000000"/>
        </w:rPr>
        <w:t xml:space="preserve">                 </w:t>
      </w:r>
      <w:bookmarkStart w:id="19" w:name="S20"/>
      <w:r>
        <w:rPr>
          <w:rFonts w:eastAsia="TH SarabunPSK;Arial Unicode MS" w:cs="TH SarabunPSK;Arial Unicode MS" w:ascii="TH SarabunPSK;Arial Unicode MS" w:hAnsi="TH SarabunPSK;Arial Unicode MS"/>
          <w:i/>
          <w:iCs/>
          <w:color w:val="000000"/>
        </w:rPr>
        <w:t xml:space="preserve">   </w:t>
      </w:r>
      <w:r>
        <w:rPr>
          <w:rFonts w:ascii="TH SarabunPSK;Arial Unicode MS" w:hAnsi="TH SarabunPSK;Arial Unicode MS" w:cs="TH SarabunPSK;Arial Unicode MS"/>
        </w:rPr>
        <w:t>มาตรา ๒๐</w:t>
      </w:r>
      <w:bookmarkEnd w:id="19"/>
      <w:r>
        <w:rPr>
          <w:rFonts w:ascii="TH SarabunPSK;Arial Unicode MS" w:hAnsi="TH SarabunPSK;Arial Unicode MS" w:cs="TH SarabunPSK;Arial Unicode MS"/>
        </w:rPr>
        <w:t xml:space="preserve">  คนพิการมีสิทธิเข้าถึงและใช้ประโยชน์ได้จากสิ่งอำนวยความสะดวกอันเป็นสาธารณะตลอดจนสวัสดิการและความช่วยเหลืออื่นจากรัฐ  ดังต่อไปนี้</w:t>
      </w:r>
      <w:r>
        <w:rPr>
          <w:rFonts w:ascii="TH SarabunPSK;Arial Unicode MS" w:hAnsi="TH SarabunPSK;Arial Unicode MS" w:cs="TH SarabunPSK;Arial Unicode MS"/>
          <w:i/>
          <w:i/>
          <w:iCs/>
        </w:rPr>
        <w:t xml:space="preserve">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การบริการฟื้นฟูสมรรถภาพโดยกระบวนการทางการแพทย์และค่าใช้จ่ายในการรักษาพยาบาล ค่าอุปกรณ์ เครื่องช่วยความพิการ และสื่อส่งเสริมพัฒนาการ เพื่อปรับสภาพทางร่างกาย จิตใจ อารมณ์ สังคมพฤติกรรม สติปัญญา </w:t>
      </w:r>
      <w:r>
        <w:rPr>
          <w:rFonts w:ascii="TH SarabunPSK;Arial Unicode MS" w:hAnsi="TH SarabunPSK;Arial Unicode MS" w:cs="TH SarabunPSK;Arial Unicode MS"/>
        </w:rPr>
        <w:t xml:space="preserve">        </w:t>
      </w:r>
      <w:r>
        <w:rPr>
          <w:rFonts w:ascii="TH SarabunPSK;Arial Unicode MS" w:hAnsi="TH SarabunPSK;Arial Unicode MS" w:cs="TH SarabunPSK;Arial Unicode MS"/>
        </w:rPr>
        <w:t xml:space="preserve">การเรียนรู้ หรือเสริมสร้างสมรรถภาพให้ดีขึ้น ตามที่รัฐมนตรีว่าการกระทรวงสาธารณสุขประกาศกำหนด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vertAlign w:val="superscript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การศึกษาตามกฎหมายว่าด้วยการศึกษาแห่งชาติหรือแผนการศึกษาแห่งชาติตามความเหมาะสมในสถานศึกษาเฉพาะหรือในสถานศึกษาทั่วไป หรือการศึกษาทางเลือก หรือการศึกษานอกระบบโดยให้หน่วยงานที่รับผิดชอบเกี่ยวกับสิ่งอำนวยความสะดวกสื่อ บริการ และความช่วยเหลืออื่นใดทางการศึกษาสำหรับคนพิการให้การสนับสนุนตาม</w:t>
      </w:r>
      <w:r>
        <w:rPr>
          <w:rFonts w:ascii="TH SarabunPSK;Arial Unicode MS" w:hAnsi="TH SarabunPSK;Arial Unicode MS" w:cs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 xml:space="preserve">ความเหมาะสม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การฟื้นฟูสมรรถภาพด้านอาชีพ การให้บริการที่มีมาตรฐาน การคุ้มครองแรงงาน มาตรการเพื่อการ</w:t>
      </w:r>
      <w:r>
        <w:rPr>
          <w:rFonts w:ascii="TH SarabunPSK;Arial Unicode MS" w:hAnsi="TH SarabunPSK;Arial Unicode MS" w:cs="TH SarabunPSK;Arial Unicode MS"/>
        </w:rPr>
        <w:t xml:space="preserve">          </w:t>
      </w:r>
      <w:r>
        <w:rPr>
          <w:rFonts w:ascii="TH SarabunPSK;Arial Unicode MS" w:hAnsi="TH SarabunPSK;Arial Unicode MS" w:cs="TH SarabunPSK;Arial Unicode MS"/>
        </w:rPr>
        <w:t>มีงานทำ ตลอดจนได้รับการส่งเสริมการประกอบอาชีพอิสระ และบริการสื่อ สิ่งอำนวยความสะดวกเทคโนโลยีหรือความช่วยเหลืออื่นใด เพื่อการทำงานและประกอบอาชีพของคนพิการ ตามหลักเกณฑ์วิธีการ และเงื่อนไขที่รัฐมนตรีว่าการกระทรวงแรงงานประกาศ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การยอมรับและมีส่วนร่วมในกิจกรรมทางสังคม เศรษฐกิจและการเมืองอย่างเต็มที่และมีประสิทธิภาพ</w:t>
      </w:r>
      <w:r>
        <w:rPr>
          <w:rFonts w:ascii="TH SarabunPSK;Arial Unicode MS" w:hAnsi="TH SarabunPSK;Arial Unicode MS" w:cs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>บนพื้นฐานแห่งความเท่าเทียมกับบุคคลทั่วไป ตลอดจนได้รับสิ่งอำนวยความสะดวกและบริการต่างๆ ที่จำเป็นสำหรับ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การช่วยเหลือให้เข้าถึงนโยบาย แผนงาน โครงการ กิจกรรม การพัฒนาและบริการอันเป็นสาธารณะ ผลิตภัณฑ์ที่มีความจำเป็นต่อการดำรงชีวิต การช่วยเหลือทางกฎหมายและการจัดหาทนายความว่าต่างแก้ต่างคดี ให้เป็นไป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๖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ข้อมูลข่าวสาร การสื่อสาร บริการโทรคมนาคม เทคโนโลยีสารสนเทศและการสื่อสารและเทคโนโลยี</w:t>
      </w:r>
      <w:r>
        <w:rPr>
          <w:rFonts w:ascii="TH SarabunPSK;Arial Unicode MS" w:hAnsi="TH SarabunPSK;Arial Unicode MS" w:cs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>สิ่งอำนวยความสะดวกเพื่อการสื่อสารสำหรับคนพิการทุกประเภทตลอดจนบริการสื่อสาธารณะจากหน่วยงานของรัฐหรือเอกชน</w:t>
      </w:r>
      <w:r>
        <w:rPr>
          <w:rFonts w:ascii="TH SarabunPSK;Arial Unicode MS" w:hAnsi="TH SarabunPSK;Arial Unicode MS" w:cs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>ที่ได้รับงบประมาณสนับสนุนจากรัฐ ตามหลักเกณฑ์ วิธีการและเงื่อนไขที่รัฐมนตรีว่าการกระทรวงเทคโนโลยีสารสนเทศและ</w:t>
      </w:r>
      <w:r>
        <w:rPr>
          <w:rFonts w:ascii="TH SarabunPSK;Arial Unicode MS" w:hAnsi="TH SarabunPSK;Arial Unicode MS" w:cs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>การสื่อสาร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๗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บริการล่ามภาษามือตามระเบียบที่คณะกรรมการกำหนด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๘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สิทธิที่จะนำสัตว์นำทาง เครื่องมือหรืออุปกรณ์นำทาง หรือเครื่องช่วยความพิการใดๆ ติดตัวไปในยานพาหนะหรือสถานที่ใดๆ เพื่อประโยชน์ในการเดินทาง และการได้รับสิ่งอำนวยความสะดวกอันเป็นสาธารณะ โดยได้รับการยกเว้นค่าบริการ ค่าธรรมเนียม และค่าเช่าเพิ่มเติมสำหรับสัตว์ เครื่องมืออุปกรณ์ หรือเครื่องช่วยความพิการดังกล่าว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๙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การจัดสวัสดิการเบี้ยความพิการ 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๐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การปรับสภาพแวดล้อมที่อยู่อาศัย การมีผู้ช่วยคนพิการ หรือการจัดให้มีสวัสดิการอื่น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ช่วยคนพิการ ให้มีสิทธิได้รับการลดหย่อนหรือยกเว้นค่าบริการ ค่าธรรมเนียม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คนพิการที่ไม่มีผู้ดูแลคนพิการ มีสิทธิได้รับการจัดสวัสดิการด้านที่อยู่อาศัยและการเลี้ยงดูจากหน่วยงานของรัฐ ในกรณีที่มีสถานสงเคราะห์เอกชนจัดที่อยู่อาศัยและสวัสดิการให้แล้ว รัฐต้องจัดเงินอุดหนุนให้แก่สถานสงเคราะห์เอกชนนั้น 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ดูแลคนพิการมีสิทธิได้รับบริการให้คำปรึกษา แนะนำ ฝึกอบรมทักษะ การเลี้ยงดู การจัดการศึกษาการส่งเสริมอาชีพและการมีงานทำ ตลอดจนความช่วยเหลืออื่นใด เพื่อให้พึ่งตนเองได้ 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vertAlign w:val="superscript"/>
        </w:rPr>
      </w:pPr>
      <w:r>
        <w:rPr>
          <w:rFonts w:ascii="TH SarabunPSK;Arial Unicode MS" w:hAnsi="TH SarabunPSK;Arial Unicode MS" w:cs="TH SarabunPSK;Arial Unicode MS"/>
        </w:rPr>
        <w:t xml:space="preserve">คนพิการและผู้ดูแลคนพิการมีสิทธิได้รับการลดหย่อนภาษีหรือยกเว้นภาษี ตามที่กฎหมายกำหนด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องค์กรเอกชนที่จัดให้คนพิการได้รับสิทธิประโยชน์ตามมาตรานี้ มีสิทธิได้รับการลดหย่อนภาษีหรือยกเว้นภาษีเป็นร้อยละของจำนวนเงินค่าใช้จ่ายตามที่กฎหมายกำหนด</w:t>
      </w:r>
      <w:bookmarkStart w:id="20" w:name="S21"/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มาตรา ๒๐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11"/>
      </w:r>
      <w:r>
        <w:rPr>
          <w:rFonts w:ascii="TH SarabunPSK;Arial Unicode MS" w:hAnsi="TH SarabunPSK;Arial Unicode MS" w:cs="TH SarabunPSK;Arial Unicode MS"/>
        </w:rPr>
        <w:t xml:space="preserve"> เพื่อประโยชน์ในการใช้สิทธิตามพระราชบัญญัตินี้ คนพิการอาจดำเนินการ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สนอแนะต่อคณะกรรมการ สำนักงานหรือหน่วยงานของรัฐ เพื่อกำหนดมาตรการให้คนพิการได้รับสิทธิ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ร้องขอให้หน่วยงานของรัฐหรือเอกชนที่เกี่ยวข้องจัดให้มี สนับสนุน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อำนวยความสะดวกหรือปฏิบัติ</w:t>
      </w:r>
      <w:r>
        <w:rPr>
          <w:rFonts w:ascii="TH SarabunPSK;Arial Unicode MS" w:hAnsi="TH SarabunPSK;Arial Unicode MS" w:cs="TH SarabunPSK;Arial Unicode MS"/>
        </w:rPr>
        <w:t xml:space="preserve">      </w:t>
      </w:r>
      <w:r>
        <w:rPr>
          <w:rFonts w:ascii="TH SarabunPSK;Arial Unicode MS" w:hAnsi="TH SarabunPSK;Arial Unicode MS" w:cs="TH SarabunPSK;Arial Unicode MS"/>
        </w:rPr>
        <w:t>อย่างหนึ่งอย่างใด เพื่อให้คนพิการสามารถใช้สิทธิได้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ร้องขอให้หน่วยงานของรัฐหรือเอกชนพิจารณาแก้ไขปัญหาที่เกี่ยวกับการเลือกปฏิบัติโดยไม่เป็นธรรมต่อคนพิ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ร้องขอให้หน่วยงานของรัฐหรือเอกชนที่ได้รับงบประมาณสนับสนุนจากรัฐชี้แจงรายละเอียดและ</w:t>
      </w:r>
      <w:r>
        <w:rPr>
          <w:rFonts w:ascii="TH SarabunPSK;Arial Unicode MS" w:hAnsi="TH SarabunPSK;Arial Unicode MS" w:cs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>อำนวยความสะดวกแก่คนพิการ เพื่อให้คนพิการเข้าถึงและใช้ประโยชน์จากข้อมูลข่าวสารหรือใช้สิทธิประโยชน์ของตน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ร้องขอให้หน่วยงานของรัฐหรือเอกชนดำเนินการแก้ไขกฎหรือระเบียบ แผนงาน โครงการ หรือกิจกรรม แล้วแต่กรณี เพื่อให้คนพิการได้รับสิทธิ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ในกรณีที่คนพิการไม่สามารถดำเนินการด้วยตนเองได้ ให้ผู้ดูแลคนพิการหรือองค์กรด้านคนพิการที่เกี่ยวข้องเป็นผู้ดำเนินการแทน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ในกรณีหน่วยงานของรัฐหรือเอกชนที่เกี่ยวข้องมิได้ดำเนินการภายในระยะเวลาอันสมควรตามที่มีการร้องขอ ให้คนพิการ ผู้ดูแลคนพิการหรือองค์กรด้านคนพิการมีสิทธิร้องขอให้สำนักงานดำเนินการตามมาตรา ๑๓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 xml:space="preserve">๑ ได้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pacing w:val="-8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  <w:spacing w:val="-8"/>
        </w:rPr>
        <w:t>มาตรา ๒๐</w:t>
      </w:r>
      <w:r>
        <w:rPr>
          <w:rFonts w:cs="TH SarabunPSK;Arial Unicode MS" w:ascii="TH SarabunPSK;Arial Unicode MS" w:hAnsi="TH SarabunPSK;Arial Unicode MS"/>
          <w:spacing w:val="-8"/>
        </w:rPr>
        <w:t>/</w:t>
      </w:r>
      <w:r>
        <w:rPr>
          <w:rFonts w:ascii="TH SarabunPSK;Arial Unicode MS" w:hAnsi="TH SarabunPSK;Arial Unicode MS" w:cs="TH SarabunPSK;Arial Unicode MS"/>
          <w:spacing w:val="-8"/>
        </w:rPr>
        <w:t>๒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spacing w:val="-8"/>
          <w:vertAlign w:val="superscript"/>
        </w:rPr>
        <w:footnoteReference w:id="12"/>
      </w:r>
      <w:r>
        <w:rPr>
          <w:rFonts w:ascii="TH SarabunPSK;Arial Unicode MS" w:hAnsi="TH SarabunPSK;Arial Unicode MS" w:cs="TH SarabunPSK;Arial Unicode MS"/>
          <w:spacing w:val="-8"/>
        </w:rPr>
        <w:t xml:space="preserve">  ให้องค์กรด้านคนพิการหรือองค์กรอื่นใดที่ให้บริการแก่คนพิการที่ได้รับการรับรองมาตรฐานจากคณะกรรมการตามมาตรา ๖ </w:t>
      </w:r>
      <w:r>
        <w:rPr>
          <w:rFonts w:cs="TH SarabunPSK;Arial Unicode MS" w:ascii="TH SarabunPSK;Arial Unicode MS" w:hAnsi="TH SarabunPSK;Arial Unicode MS"/>
          <w:spacing w:val="-8"/>
        </w:rPr>
        <w:t>(</w:t>
      </w:r>
      <w:r>
        <w:rPr>
          <w:rFonts w:ascii="TH SarabunPSK;Arial Unicode MS" w:hAnsi="TH SarabunPSK;Arial Unicode MS" w:cs="TH SarabunPSK;Arial Unicode MS"/>
          <w:spacing w:val="-8"/>
        </w:rPr>
        <w:t>๑๐</w:t>
      </w:r>
      <w:r>
        <w:rPr>
          <w:rFonts w:cs="TH SarabunPSK;Arial Unicode MS" w:ascii="TH SarabunPSK;Arial Unicode MS" w:hAnsi="TH SarabunPSK;Arial Unicode MS"/>
          <w:spacing w:val="-8"/>
        </w:rPr>
        <w:t xml:space="preserve">) </w:t>
      </w:r>
      <w:r>
        <w:rPr>
          <w:rFonts w:ascii="TH SarabunPSK;Arial Unicode MS" w:hAnsi="TH SarabunPSK;Arial Unicode MS" w:cs="TH SarabunPSK;Arial Unicode MS"/>
          <w:spacing w:val="-8"/>
        </w:rPr>
        <w:t>มีสิทธิดำเนินการ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สนอแนะต่อคณะกรรมการหรือสำนักงาน เพื่อปรับปรุงสิทธิประโยชน์แก่คนพิการเพิ่มขึ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สนอแนะต่อหน่วยงานของรัฐที่มีอำนาจหน้าที่รับผิดชอบ เพื่อส่งเสริมหรือให้บริการแก่คนพิการให้ได้รับสิทธิอย่างครบถ้ว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รียกร้องแทนคนพิการให้ได้รับสิทธิสำหรับคนพิการตามพระราชบัญญัติ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Fonts w:ascii="TH SarabunPSK;Arial Unicode MS" w:hAnsi="TH SarabunPSK;Arial Unicode MS" w:cs="TH SarabunPSK;Arial Unicode MS"/>
        </w:rPr>
        <w:t>ให้ความช่วยเหลือคนพิการเพื่อให้สามารถเข้าถึงและใช้ประโยชน์ได้ตามพระราชบัญญัติ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ให้บริการจัดหางานและส่งเสริมการมีงานทำให้แก่คนพิการ โดยอาจได้รับเงินอุดหนุนจากกองทุน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pacing w:val="-6"/>
        </w:rPr>
      </w:pPr>
      <w:r>
        <w:rPr>
          <w:rFonts w:cs="TH SarabunPSK;Arial Unicode MS" w:ascii="TH SarabunPSK;Arial Unicode MS" w:hAnsi="TH SarabunPSK;Arial Unicode MS"/>
          <w:spacing w:val="-6"/>
        </w:rPr>
        <w:t>(</w:t>
      </w:r>
      <w:r>
        <w:rPr>
          <w:rFonts w:ascii="TH SarabunPSK;Arial Unicode MS" w:hAnsi="TH SarabunPSK;Arial Unicode MS" w:cs="TH SarabunPSK;Arial Unicode MS"/>
          <w:spacing w:val="-6"/>
        </w:rPr>
        <w:t>๖</w:t>
      </w:r>
      <w:r>
        <w:rPr>
          <w:rFonts w:cs="TH SarabunPSK;Arial Unicode MS" w:ascii="TH SarabunPSK;Arial Unicode MS" w:hAnsi="TH SarabunPSK;Arial Unicode MS"/>
          <w:spacing w:val="-6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</w:rPr>
        <w:t>ให้บริการหรือจัดกิจกรรมเพื่อส่งเสริมการกีฬาหรือนันทนาการสำหรับคนพิการ โดยอาจได้รับการสนับสนุ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pacing w:val="-6"/>
        </w:rPr>
      </w:pPr>
      <w:r>
        <w:rPr>
          <w:rFonts w:ascii="TH SarabunPSK;Arial Unicode MS" w:hAnsi="TH SarabunPSK;Arial Unicode MS" w:cs="TH SarabunPSK;Arial Unicode MS"/>
          <w:spacing w:val="-6"/>
        </w:rPr>
        <w:t>จากรัฐ</w:t>
      </w:r>
    </w:p>
    <w:p>
      <w:pPr>
        <w:pStyle w:val="Normal"/>
        <w:ind w:firstLine="1440"/>
        <w:jc w:val="left"/>
        <w:rPr/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๗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</w:rPr>
        <w:t>ประสานงานเกี่ยวกับงานอันมีลิขสิทธิ์ของบุคคลอื่นเพื่อประโยชน์แก่คนพิการ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</w:rPr>
        <w:t>ทั้งนี้ ตามกฎหมายว่าด้วยลิขสิทธิ์</w:t>
      </w:r>
    </w:p>
    <w:p>
      <w:pPr>
        <w:pStyle w:val="Normal"/>
        <w:ind w:firstLine="1440"/>
        <w:jc w:val="left"/>
        <w:rPr/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๘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ขอ</w:t>
      </w:r>
      <w:r>
        <w:rPr>
          <w:rFonts w:ascii="TH SarabunPSK;Arial Unicode MS" w:hAnsi="TH SarabunPSK;Arial Unicode MS" w:cs="TH SarabunPSK;Arial Unicode MS"/>
          <w:lang w:val="th-TH"/>
        </w:rPr>
        <w:t>ใช้ที่ราชพัสดุหรือทรัพย์สินอื่นของทางราชการเพื่อประโยชน์ในการส่งเสริมและพัฒนาคุณภาพชีวิต</w:t>
      </w:r>
      <w:r>
        <w:rPr>
          <w:rFonts w:ascii="TH SarabunPSK;Arial Unicode MS" w:hAnsi="TH SarabunPSK;Arial Unicode MS" w:cs="TH SarabunPSK;Arial Unicode MS"/>
          <w:lang w:val="th-TH"/>
        </w:rPr>
        <w:t xml:space="preserve">      </w:t>
      </w:r>
      <w:r>
        <w:rPr>
          <w:rFonts w:ascii="TH SarabunPSK;Arial Unicode MS" w:hAnsi="TH SarabunPSK;Arial Unicode MS" w:cs="TH SarabunPSK;Arial Unicode MS"/>
          <w:lang w:val="th-TH"/>
        </w:rPr>
        <w:t xml:space="preserve">คนพิการ </w:t>
      </w:r>
      <w:r>
        <w:rPr>
          <w:rFonts w:ascii="TH SarabunPSK;Arial Unicode MS" w:hAnsi="TH SarabunPSK;Arial Unicode MS" w:cs="TH SarabunPSK;Arial Unicode MS"/>
        </w:rPr>
        <w:t>และอาจได้รับยกเว้นค่าธรรมเนียมและค่าใช้จ่ายอื่นตามกฎหมายว่าด้วยการนั้น</w:t>
      </w:r>
      <w:r>
        <w:rPr>
          <w:rFonts w:ascii="TH SarabunPSK;Arial Unicode MS" w:hAnsi="TH SarabunPSK;Arial Unicode MS" w:cs="TH SarabunPSK;Arial Unicode MS"/>
          <w:lang w:val="th-TH"/>
        </w:rPr>
        <w:t xml:space="preserve"> 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๙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ดำเนินการอื่นตามที่สำนักงานมอบหมายเพื่อให้เป็นไปตามพระราชบัญญัตินี้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การดำเนินการตามวรรคหนึ่ง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ถึง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๙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ให้เป็นไปตามหลักเกณฑ์ วิธีการ และเงื่อนไขที่คณะกรรมการกำหนดในระเบียบ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มาตรา ๒๐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13"/>
      </w:r>
      <w:r>
        <w:rPr>
          <w:rFonts w:ascii="TH SarabunPSK;Arial Unicode MS" w:hAnsi="TH SarabunPSK;Arial Unicode MS" w:cs="TH SarabunPSK;Arial Unicode MS"/>
        </w:rPr>
        <w:t xml:space="preserve">  ให้จัดตั้งศูนย์บริการคนพิการ เพื่อประโยชน์ในการส่งเสริมและพัฒนาคุณภาพชีวิตคนพิการตามพระราชบัญญัตินี้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ราชการส่วนท้องถิ่นอาจจัดตั้งศูนย์บริการคนพิการตามวรรคหนึ่งได้โดยใช้งบประมาณของตนเ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การจัดตั้งและการยกเลิก การกำหนดประเภทองค์กร มาตรฐานการดำเนินการ และคุณสมบัติของผู้ดำเนินการศูนย์บริการคนพิการ ให้เป็นไปตามหลักเกณฑ์ วิธีการ และเงื่อนไขที่คณะกรรมการกำหนด ทั้งนี้ ให้ศูนย์บริการคนพิการได้รับการสนับสนุนด้านการเงินหรือด้านอื่นตามระเบียบที่รัฐมนตรีว่าการกระทรวงการพัฒนาสังคมและความมั่นคงของมนุษย์กำหนด หรือได้รับเงินสนับสนุนจากกองทุนตามหลักเกณฑ์ที่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มาตรา ๒๐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14"/>
      </w:r>
      <w:r>
        <w:rPr>
          <w:rFonts w:ascii="TH SarabunPSK;Arial Unicode MS" w:hAnsi="TH SarabunPSK;Arial Unicode MS" w:cs="TH SarabunPSK;Arial Unicode MS"/>
        </w:rPr>
        <w:t xml:space="preserve">  ให้ศูนย์บริการคนพิการมีอำนาจหน้าที่ 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สำรวจ ติดตามสภาพปัญหาคนพิการ และจัดทำระบบข้อมูลการให้บริการในเขตพื้นที่ที่รับผิดชอ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ให้บริการข้อมูลข่าวสารเกี่ยวกับสิทธิประโยชน์ สวัสดิการ และความช่วยเหลือตามที่คนพิการร้องขอ และตามที่หน่วยงานของรัฐกำหนด รวมทั้งการให้คำปรึกษาหรือช่วยดำเนินการเกี่ยวกับการขอใช้สิทธิประโยชน์แก่คนพิการ 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pacing w:val="-8"/>
        </w:rPr>
      </w:pPr>
      <w:r>
        <w:rPr>
          <w:rFonts w:cs="TH SarabunPSK;Arial Unicode MS" w:ascii="TH SarabunPSK;Arial Unicode MS" w:hAnsi="TH SarabunPSK;Arial Unicode MS"/>
          <w:spacing w:val="-8"/>
        </w:rPr>
        <w:t>(</w:t>
      </w:r>
      <w:r>
        <w:rPr>
          <w:rFonts w:ascii="TH SarabunPSK;Arial Unicode MS" w:hAnsi="TH SarabunPSK;Arial Unicode MS" w:cs="TH SarabunPSK;Arial Unicode MS"/>
          <w:spacing w:val="-8"/>
        </w:rPr>
        <w:t>๓</w:t>
      </w:r>
      <w:r>
        <w:rPr>
          <w:rFonts w:cs="TH SarabunPSK;Arial Unicode MS" w:ascii="TH SarabunPSK;Arial Unicode MS" w:hAnsi="TH SarabunPSK;Arial Unicode MS"/>
          <w:spacing w:val="-8"/>
        </w:rPr>
        <w:t xml:space="preserve">) </w:t>
      </w:r>
      <w:r>
        <w:rPr>
          <w:rFonts w:ascii="TH SarabunPSK;Arial Unicode MS" w:hAnsi="TH SarabunPSK;Arial Unicode MS" w:cs="TH SarabunPSK;Arial Unicode MS"/>
          <w:spacing w:val="-8"/>
        </w:rPr>
        <w:t>เรียกร้องแทนคนพิการให้ได้รับสิทธิประโยชน์สำหรับคนพิการตามพระราชบัญญัติ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ให้ความช่วยเหลือในการดำรงชีวิตขั้นพื้นฐาน การฟื้นฟูสมรรถภาพด้านอาชีพ การฝึกอาชีพ และการจัดหางานให้แก่คนพิ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ให้ความช่วยเหลือคนพิการให้ได้รับเครื่องมือหรืออุปกรณ์ตามความต้องการจำเป็นพิเศษเฉพาะบุคค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๖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ประสาน คัดกรอง ส่งต่อ และให้ความช่วยเหลือคนพิการหรือผู้ที่มีแนวโน้มว่าจะพิการให้ได้รับการดูแล รักษาพยาบาลที่เหมาะส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๗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ประสานความช่วยเหลือกับหน่วยงานของรัฐที่มีอำนาจหน้าที่รับผิดชอบเพื่อให้ความช่วยเหลือคนพิการตามประเภทความพิ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(</w:t>
      </w:r>
      <w:r>
        <w:rPr>
          <w:rFonts w:ascii="TH SarabunPSK;Arial Unicode MS" w:hAnsi="TH SarabunPSK;Arial Unicode MS" w:cs="TH SarabunPSK;Arial Unicode MS"/>
        </w:rPr>
        <w:t>๘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ติดตามและประเมินผล และรายงานเกี่ยวกับการได้รับสิทธิประโยชน์ตามพระราชบัญญัตินี้ และการดำรงชีวิตของคนพิการ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๙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ปฏิบัติหน้าที่อื่นตามที่กำหนดไว้ในพระราชบัญญัตินี้หรือกฎหมายอื่น หรือตามที่คณะกรรมการหรือสำนักงานมอบหม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การให้บริการแก่คนพิการ ให้ศูนย์บริการคนพิการปฏิบัติตามหลักเกณฑ์ที่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เมื่อได้รับการร้องขอจากศูนย์บริการคนพิการ ให้หน่วยงานของรัฐที่มีอำนาจหน้าที่รับผิดชอบพิจารณาและดำเนินการตามอำนาจหน้าที่ โดยคำนึงถึงการคุ้มครองคนพิการเป็นสำคัญ ในกรณีที่มีปัญหาการดำเนินการ ให้ศูนย์บริการ</w:t>
      </w:r>
      <w:r>
        <w:rPr>
          <w:rFonts w:ascii="TH SarabunPSK;Arial Unicode MS" w:hAnsi="TH SarabunPSK;Arial Unicode MS" w:cs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>คนพิการรายงานต่อสำนักงานเพื่อนำเสนอคณะกรรมการพิจารณาวินิจฉัยหรือดำเนินการอื่นใดตามอำนาจหน้าที่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vertAlign w:val="superscript"/>
        </w:rPr>
      </w:pPr>
      <w:r>
        <w:rPr>
          <w:rFonts w:ascii="TH SarabunPSK;Arial Unicode MS" w:hAnsi="TH SarabunPSK;Arial Unicode MS" w:cs="TH SarabunPSK;Arial Unicode MS"/>
        </w:rPr>
        <w:t>การกำหนดอำนาจหน้าที่ของศูนย์บริการคนพิการแต่ละประเภท การดำเนินงาน และการให้บริการแก่คนพิการของศูนย์บริการคนพิการ ให้เป็นไปตามหลักเกณฑ์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vertAlign w:val="superscript"/>
        </w:rPr>
      </w:pPr>
      <w:r>
        <w:rPr>
          <w:rFonts w:ascii="TH SarabunPSK;Arial Unicode MS" w:hAnsi="TH SarabunPSK;Arial Unicode MS" w:cs="TH SarabunPSK;Arial Unicode MS"/>
        </w:rPr>
        <w:t>มาตรา ๒๑</w:t>
      </w:r>
      <w:bookmarkEnd w:id="20"/>
      <w:r>
        <w:rPr>
          <w:rFonts w:ascii="TH SarabunPSK;Arial Unicode MS" w:hAnsi="TH SarabunPSK;Arial Unicode MS" w:cs="TH SarabunPSK;Arial Unicode MS"/>
        </w:rPr>
        <w:t xml:space="preserve">  เพื่อประโยชน์ในการส่งเสริมและพัฒนาคุณภาพชีวิตคนพิการให้ราชการส่วนท้องถิ่นออกข้อบัญญัติ เทศบัญญัติ ข้อกำหนด ระเบียบหรือประกาศ แล้วแต่กรณี ให้เป็นไปตามพระราชบัญญัตินี้</w:t>
      </w:r>
      <w:bookmarkStart w:id="21" w:name="S22"/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vertAlign w:val="superscript"/>
        </w:rPr>
      </w:pPr>
      <w:r>
        <w:rPr>
          <w:rFonts w:ascii="TH SarabunPSK;Arial Unicode MS" w:hAnsi="TH SarabunPSK;Arial Unicode MS" w:cs="TH SarabunPSK;Arial Unicode MS"/>
        </w:rPr>
        <w:t>ในการดำเนินการตามวรรคหนึ่ง</w:t>
      </w:r>
      <w:r>
        <w:rPr>
          <w:rFonts w:ascii="TH SarabunPSK;Arial Unicode MS" w:hAnsi="TH SarabunPSK;Arial Unicode MS" w:cs="TH SarabunPSK;Arial Unicode MS"/>
          <w:i/>
          <w:i/>
          <w:iCs/>
          <w:spacing w:val="-8"/>
        </w:rPr>
        <w:t xml:space="preserve"> 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spacing w:val="-8"/>
          <w:vertAlign w:val="superscript"/>
        </w:rPr>
        <w:footnoteReference w:id="15"/>
      </w:r>
      <w:r>
        <w:rPr>
          <w:rFonts w:ascii="TH SarabunPSK;Arial Unicode MS" w:hAnsi="TH SarabunPSK;Arial Unicode MS" w:cs="TH SarabunPSK;Arial Unicode MS"/>
        </w:rPr>
        <w:t xml:space="preserve"> ราชการส่วนท้องถิ่นอาจจัดสรรงบประมาณของตนเองเพื่อตั้งเป็นกองทุนส่งเสริมและพัฒนาคุณภาพชีวิตคนพิการส่วนท้องถิ่นได้ ทั้งนี้ การบริหารกองทุน การจัดการกองทุน และการอนุมัติการจ่ายเงิน ราชการส่วนท้องถิ่นอาจนำระเบียบที่คณะกรรมการกำหนดมาใช้บังคับโดยอนุโลมก็ได้</w:t>
      </w:r>
      <w:r>
        <w:rPr>
          <w:rFonts w:ascii="TH SarabunPSK;Arial Unicode MS" w:hAnsi="TH SarabunPSK;Arial Unicode MS" w:cs="TH SarabunPSK;Arial Unicode MS"/>
          <w:spacing w:val="-8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pacing w:val="-8"/>
        </w:rPr>
        <w:t xml:space="preserve">      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าตรา ๒๒</w:t>
      </w:r>
      <w:bookmarkEnd w:id="21"/>
      <w:r>
        <w:rPr>
          <w:rFonts w:ascii="TH SarabunPSK;Arial Unicode MS" w:hAnsi="TH SarabunPSK;Arial Unicode MS" w:cs="TH SarabunPSK;Arial Unicode MS"/>
        </w:rPr>
        <w:t xml:space="preserve">  ให้หน่วยงานของรัฐที่ปฏิบัติหน้าที่เกี่ยวข้องโดยตรงกับเรื่องใดมีหน้าที่ให้การส่งเสริมและพัฒนาคุณภาพชีวิตคนพิการตามอำนาจหน้าที่นั้น</w:t>
      </w:r>
      <w:bookmarkStart w:id="22" w:name="S23"/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าตรา ๒๓</w:t>
      </w:r>
      <w:bookmarkEnd w:id="22"/>
      <w:r>
        <w:rPr>
          <w:rFonts w:ascii="TH SarabunPSK;Arial Unicode MS" w:hAnsi="TH SarabunPSK;Arial Unicode MS" w:cs="TH SarabunPSK;Arial Unicode MS"/>
        </w:rPr>
        <w:t xml:space="preserve">  ให้จัดตั้งกองทุนขึ้นกองทุนหนึ่งในสำนักงาน เรียกว่า “กองทุนส่งเสริมและพัฒนาคุณภาพชีวิต</w:t>
      </w:r>
      <w:r>
        <w:rPr>
          <w:rFonts w:ascii="TH SarabunPSK;Arial Unicode MS" w:hAnsi="TH SarabunPSK;Arial Unicode MS" w:cs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>คนพิการ” เพื่อเป็นทุนสำหรับการใช้จ่ายเกี่ยวกับการคุ้มครองและพัฒนาคุณภาพชีวิตคนพิการการส่งเสริมและการดำเนินงานด้านการสงเคราะห์ช่วยเหลือคนพิการ การฟื้นฟูสมรรถภาพคนพิการการศึกษาและการประกอบอาชีพของคนพิการ รวมทั้งการส่งเสริมและสนับสนุนการดำเนินงานขององค์กรที่เกี่ยวข้องกับคนพิการ โดยจัดสรรให้อย่างเป็นธรรมและทั่วถึง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23" w:name="S24"/>
      <w:r>
        <w:rPr>
          <w:rFonts w:ascii="TH SarabunPSK;Arial Unicode MS" w:hAnsi="TH SarabunPSK;Arial Unicode MS" w:cs="TH SarabunPSK;Arial Unicode MS"/>
        </w:rPr>
        <w:t>มาตรา ๒๔</w:t>
      </w:r>
      <w:bookmarkEnd w:id="23"/>
      <w:r>
        <w:rPr>
          <w:rFonts w:ascii="TH SarabunPSK;Arial Unicode MS" w:hAnsi="TH SarabunPSK;Arial Unicode MS" w:cs="TH SarabunPSK;Arial Unicode MS"/>
        </w:rPr>
        <w:t xml:space="preserve">  กองทุนประกอบด้วย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ทรัพย์สิน สิทธิ หนี้ เงินงบประมาณ และรายได้ในกองทุนฟื้นฟูสมรรถภาพคนพิการตามพระราชบัญญัติการฟื้นฟูสมรรถภาพคนพิการ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๓๔ ที่โอนมาตามมาตรา ๔๒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งินอุดหนุนจากรัฐบาล ทั้งนี้ ให้รัฐบาลจัดสรรให้เพียงพอแก่การ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งินหรือทรัพย์สินที่ได้รับบริจาค เพื่อสนับสนุนวัตถุประสงค์ของกองทุ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งินรายได้จากการออกสลากหรือที่ได้มาจากการจัดกิจกรรม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งินที่นายจ้างหรือเจ้าของสถานประกอบการส่งเข้ากองทุนตามมาตรา ๓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๖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ดอกผลที่เกิดจากเงินหรือทรัพย์สินของกองทุ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๗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รายได้จากการขาย การลงทุน หรือการหาประโยชน์จากทรัพย์สินของกองทุ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๘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เงินหรือทรัพย์สินที่ตกเป็นของกองทุน หรือที่กองทุนได้รับตามกฎหมายหรือนิติกรรม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๙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รายได้บางส่วนจากภาษีของสินค้าและบริการที่เป็นสาเหตุแห่งความพิการ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๐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รายได้อื่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งินและทรัพย์สินของกองทุนตามวรรคหนึ่ง ไม่ต้องส่งคลังเป็นเงินรายได้แผ่นดิ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บริจาคเงินหรือทรัพย์สินเข้ากองทุน ให้ผู้บริจาคนำไปหักลดหย่อนหรือยกเว้นภาษีได้ตามที่กฎหมายกำหนด</w:t>
      </w:r>
      <w:bookmarkStart w:id="24" w:name="S25"/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าตรา ๒๕</w:t>
      </w:r>
      <w:bookmarkEnd w:id="24"/>
      <w:r>
        <w:rPr>
          <w:rFonts w:ascii="TH SarabunPSK;Arial Unicode MS" w:hAnsi="TH SarabunPSK;Arial Unicode MS" w:cs="TH SarabunPSK;Arial Unicode MS"/>
        </w:rPr>
        <w:t xml:space="preserve">  ให้มีคณะอนุกรรมการบริหารกองทุนคณะหนึ่ง ประกอบด้วย ปลัดกระทรวงการพัฒนาสังคมและความมั่นคงของมนุษย์ เป็นประธานอนุกรรมการ ผู้แทนกระทรวงมหาดไทย ผู้แทนกระทรวงแรงงาน ผู้แทนกระทรวงศึกษาธิการ ผู้แทนกระทรวงสาธารณสุข ผู้แทนสำนักงบประมาณ ผู้แทนกรมบัญชีกลาง ผู้ทรงคุณวุฒิซึ่งคณะกรรมการแต่งตั้งจำนวนเก้าคน ในจำนวนนี้ต้องเป็นผู้แทนองค์การคนพิการอย่างน้อยเจ็ดคนเป็นอนุกรรมการ และให้</w:t>
      </w:r>
      <w:r>
        <w:rPr>
          <w:rFonts w:ascii="TH SarabunPSK;Arial Unicode MS" w:hAnsi="TH SarabunPSK;Arial Unicode MS" w:cs="TH SarabunPSK;Arial Unicode MS"/>
        </w:rPr>
        <w:t>ผู้อำนวยการ</w:t>
      </w:r>
      <w:r>
        <w:rPr>
          <w:rFonts w:ascii="TH SarabunPSK;Arial Unicode MS" w:hAnsi="TH SarabunPSK;Arial Unicode MS" w:cs="TH SarabunPSK;Arial Unicode MS"/>
        </w:rPr>
        <w:t>เป็นอนุกรรมการและเลขานุการ</w:t>
      </w:r>
      <w:bookmarkStart w:id="25" w:name="S26"/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าตรา ๒๖</w:t>
      </w:r>
      <w:bookmarkEnd w:id="25"/>
      <w:r>
        <w:rPr>
          <w:rFonts w:ascii="TH SarabunPSK;Arial Unicode MS" w:hAnsi="TH SarabunPSK;Arial Unicode MS" w:cs="TH SarabunPSK;Arial Unicode MS"/>
        </w:rPr>
        <w:t xml:space="preserve">  ให้คณะอนุกรรมการบริหารกองทุนมีอำนาจหน้าที่ 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บริหารกองทุน รวมทั้งดำเนินการเกี่ยวกับการลงทุน การหาประโยชน์และการจัดการกองทุน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พิจารณาอนุมัติการจ่ายเงิน อนุมัติโครงการ กำหนดวงเงินและรายการค่าใช้จ่าย เพื่อสนับสนุนแผนงานหรือโครงการเกี่ยวกับการส่งเสริมและพัฒนาคุณภาพชีวิตคนพิการตามที่คณะอนุกรรมการตามประเภทความพิการ คณะอนุกรรมการส่งเสริมและพัฒนาคุณภาพชีวิตคนพิการประจำจังหวัดหรือคณะอนุกรรมการอื่นเสนอ ทั้งนี้ 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รายงานสถานะการเงินและการบริหารกองทุนต่อคณะกรรมการตามระเบียบที่คณะกรรมการกำหนด</w:t>
      </w:r>
      <w:bookmarkStart w:id="26" w:name="S27"/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การดำเนินการตาม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Style w:val="FootnoteCharacters"/>
          <w:rFonts w:cs="TH SarabunPSK;Arial Unicode MS" w:ascii="TH SarabunPSK;Arial Unicode MS" w:hAnsi="TH SarabunPSK;Arial Unicode MS"/>
          <w:vertAlign w:val="superscript"/>
        </w:rPr>
        <w:t xml:space="preserve"> </w:t>
      </w:r>
      <w:r>
        <w:rPr>
          <w:rStyle w:val="FootnoteCharacters"/>
          <w:rStyle w:val="FootnoteAnchor"/>
          <w:rFonts w:cs="TH SarabunPSK;Arial Unicode MS" w:ascii="TH SarabunPSK;Arial Unicode MS" w:hAnsi="TH SarabunPSK;Arial Unicode MS"/>
          <w:vertAlign w:val="superscript"/>
        </w:rPr>
        <w:footnoteReference w:id="16"/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คณะอนุกรรมการบริหารกองทุนอาจมอบหมายให้คณะอนุกรรมการส่งเสริมและพัฒนาคุณภาพชีวิตคนพิการประจำจังหวัดปฏิบัติหน้าที่ตามวรรคหนึ่งแทนได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าตรา ๒๗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17"/>
      </w:r>
      <w:r>
        <w:rPr>
          <w:rFonts w:ascii="TH SarabunPSK;Arial Unicode MS" w:hAnsi="TH SarabunPSK;Arial Unicode MS" w:cs="TH SarabunPSK;Arial Unicode MS"/>
        </w:rPr>
        <w:t xml:space="preserve">  ให้สมาคมสภาคนพิการทุกประเภทแห่งประเทศไทยและองค์การคนพิการแต่ละประเภทได้รับเงินสนับสนุนสำหรับค่าใช้จ่ายในการบริหารจัดการจากกองทุน 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าตรา ๒๗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18"/>
      </w:r>
      <w:r>
        <w:rPr>
          <w:rFonts w:ascii="TH SarabunPSK;Arial Unicode MS" w:hAnsi="TH SarabunPSK;Arial Unicode MS" w:cs="TH SarabunPSK;Arial Unicode MS"/>
        </w:rPr>
        <w:t xml:space="preserve">  ให้องค์กรเอกชนมีสิทธิได้รับการยกเว้นภาษีสำหรับเงินที่ได้รับการอุดหนุนจากกองทุนตามที่ประมวลรัษฎากรกำหนด </w:t>
      </w:r>
      <w:bookmarkEnd w:id="26"/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27" w:name="S28"/>
      <w:r>
        <w:rPr>
          <w:rFonts w:ascii="TH SarabunPSK;Arial Unicode MS" w:hAnsi="TH SarabunPSK;Arial Unicode MS" w:cs="TH SarabunPSK;Arial Unicode MS"/>
        </w:rPr>
        <w:t>มาตรา ๒๘</w:t>
      </w:r>
      <w:bookmarkEnd w:id="27"/>
      <w:r>
        <w:rPr>
          <w:rFonts w:ascii="TH SarabunPSK;Arial Unicode MS" w:hAnsi="TH SarabunPSK;Arial Unicode MS" w:cs="TH SarabunPSK;Arial Unicode MS"/>
        </w:rPr>
        <w:t xml:space="preserve">  การรับเงิน การจ่ายเงิน การเก็บรักษาเงินกองทุน และการตัดหนี้เป็นสูญ 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spacing w:before="280" w:after="280"/>
        <w:ind w:firstLine="720"/>
        <w:jc w:val="left"/>
        <w:rPr>
          <w:rFonts w:ascii="TH SarabunPSK;Arial Unicode MS" w:hAnsi="TH SarabunPSK;Arial Unicode MS" w:cs="TH SarabunPSK;Arial Unicode MS"/>
        </w:rPr>
      </w:pPr>
      <w:bookmarkStart w:id="28" w:name="S29"/>
      <w:r>
        <w:rPr>
          <w:rFonts w:eastAsia="TH SarabunPSK;Arial Unicode MS" w:cs="TH SarabunPSK;Arial Unicode MS" w:ascii="TH SarabunPSK;Arial Unicode MS" w:hAnsi="TH SarabunPSK;Arial Unicode MS"/>
        </w:rPr>
        <w:t xml:space="preserve">          </w:t>
      </w:r>
      <w:r>
        <w:rPr>
          <w:rFonts w:ascii="TH SarabunPSK;Arial Unicode MS" w:hAnsi="TH SarabunPSK;Arial Unicode MS" w:cs="TH SarabunPSK;Arial Unicode MS"/>
        </w:rPr>
        <w:t>มาตรา ๒๙</w:t>
      </w:r>
      <w:bookmarkEnd w:id="28"/>
      <w:r>
        <w:rPr>
          <w:rFonts w:ascii="TH SarabunPSK;Arial Unicode MS" w:hAnsi="TH SarabunPSK;Arial Unicode MS" w:cs="TH SarabunPSK;Arial Unicode MS"/>
        </w:rPr>
        <w:t xml:space="preserve">  ให้คณะอนุกรรมการบริหารกองทุนจัดทำงบการเงินส่งผู้สอบบัญชีตรวจสอบภายในหนึ่งร้อยยี่สิบวันนับแต่วันสิ้นปีบัญชีทุกปี</w:t>
      </w:r>
    </w:p>
    <w:p>
      <w:pPr>
        <w:pStyle w:val="Normal"/>
        <w:spacing w:before="280" w:after="280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</w:t>
      </w:r>
      <w:r>
        <w:rPr>
          <w:rFonts w:ascii="TH SarabunPSK;Arial Unicode MS" w:hAnsi="TH SarabunPSK;Arial Unicode MS" w:cs="TH SarabunPSK;Arial Unicode MS"/>
        </w:rPr>
        <w:t>ให้สำนักงานการตรวจเงินแผ่นดินเป็นผู้สอบบัญชีของกองทุนทุกรอบปี แล้วทำรายงานผลการสอบบัญชีของกองทุนเสนอต่อคณะกรรม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29" w:name="S30"/>
      <w:r>
        <w:rPr>
          <w:rFonts w:ascii="TH SarabunPSK;Arial Unicode MS" w:hAnsi="TH SarabunPSK;Arial Unicode MS" w:cs="TH SarabunPSK;Arial Unicode MS"/>
        </w:rPr>
        <w:t>มาตรา ๓๐</w:t>
      </w:r>
      <w:bookmarkEnd w:id="29"/>
      <w:r>
        <w:rPr>
          <w:rFonts w:ascii="TH SarabunPSK;Arial Unicode MS" w:hAnsi="TH SarabunPSK;Arial Unicode MS" w:cs="TH SarabunPSK;Arial Unicode MS"/>
        </w:rPr>
        <w:t xml:space="preserve">  ให้มีคณะกรรมการติดตามและประเมินผลการดำเนินงานของกองทุนจำนวนเจ็ดคนประกอบด้วย ประธานกรรมการและกรรมการผู้ทรงคุณวุฒิจำนวนห้าคน ซึ่งคณะกรรมการแต่งตั้งจากผู้ซึ่งมีความรู้ ความสามารถ และประสบการณ์ด้านการเงิน การประเมินผล และการส่งเสริมและพัฒนาคุณภาพชีวิตคนพิการ ซึ่งในจำนวนนี้จะต้องเป็นผู้มีความเชี่ยวชาญด้านการประเมินผลจำนวนสองคน และคนพิการซึ่งมีบัตรประจำตัวคนพิการตามมาตรา ๑๙ อย่างน้อยหนึ่งคน เป็นกรรมการโดยมีรองปลัดกระทรวงการพัฒนาสังคมและความมั่นคงของมนุษย์ซึ่งปลัดกระทรวงมอบหมายเป็นกรรมการและเลขานุ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ดำรงตำแหน่งกรรมการตามวรรคหนึ่ง ต้องไม่เป็นผู้แทนขององค์กรที่ได้รับเงินอุดหนุนจากกองทุน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30" w:name="S31"/>
      <w:r>
        <w:rPr>
          <w:rFonts w:ascii="TH SarabunPSK;Arial Unicode MS" w:hAnsi="TH SarabunPSK;Arial Unicode MS" w:cs="TH SarabunPSK;Arial Unicode MS"/>
        </w:rPr>
        <w:t>มาตรา ๓๑</w:t>
      </w:r>
      <w:bookmarkEnd w:id="30"/>
      <w:r>
        <w:rPr>
          <w:rFonts w:ascii="TH SarabunPSK;Arial Unicode MS" w:hAnsi="TH SarabunPSK;Arial Unicode MS" w:cs="TH SarabunPSK;Arial Unicode MS"/>
        </w:rPr>
        <w:t xml:space="preserve">  คณะกรรมการติดตามและประเมินผลการดำเนินงานของกองทุนมีอำนาจหน้าที่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ติดตาม ตรวจสอบ และประเมินผลการดำเนินงานของกองทุ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รายงานผลการปฏิบัติงานพร้อมทั้งข้อเสนอแนะต่อคณะกรรมการ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ห้คณะกรรมการติดตามและประเมินผลการดำเนินงานของกองทุนมีอำนาจเรียกเอกสารหรือหลักฐานที่เกี่ยวข้องกับกองทุนจากบุคคลใดหรือเรียกบุคคลใดมาชี้แจงข้อเท็จจริงเพื่อประกอบการพิจารณาประเมินผลได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31" w:name="S32"/>
      <w:r>
        <w:rPr>
          <w:rFonts w:ascii="TH SarabunPSK;Arial Unicode MS" w:hAnsi="TH SarabunPSK;Arial Unicode MS" w:cs="TH SarabunPSK;Arial Unicode MS"/>
        </w:rPr>
        <w:t>มาตรา ๓๒</w:t>
      </w:r>
      <w:bookmarkEnd w:id="31"/>
      <w:r>
        <w:rPr>
          <w:rFonts w:ascii="TH SarabunPSK;Arial Unicode MS" w:hAnsi="TH SarabunPSK;Arial Unicode MS" w:cs="TH SarabunPSK;Arial Unicode MS"/>
        </w:rPr>
        <w:t xml:space="preserve">  ให้นำบทบัญญัติมาตรา ๗ มาตรา ๘ มาตรา ๙ มาตรา ๑๐ และมาตรา ๑๑ วรรคสามมาใช้บังคับกับการดำรงตำแหน่ง การพ้นจากตำแหน่ง และการประชุมของคณะอนุกรรมการบริหารกองทุนตามมาตรา ๒๕ และคณะกรรมการติดตามและประเมินผลการดำเนินงานของกองทุนตามมาตรา ๓๐ โดยอนุโลม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32" w:name="S33"/>
      <w:r>
        <w:rPr>
          <w:rFonts w:ascii="TH SarabunPSK;Arial Unicode MS" w:hAnsi="TH SarabunPSK;Arial Unicode MS" w:cs="TH SarabunPSK;Arial Unicode MS"/>
        </w:rPr>
        <w:t>มาตรา ๓๓</w:t>
      </w:r>
      <w:bookmarkEnd w:id="32"/>
      <w:r>
        <w:rPr>
          <w:rFonts w:ascii="TH SarabunPSK;Arial Unicode MS" w:hAnsi="TH SarabunPSK;Arial Unicode MS" w:cs="TH SarabunPSK;Arial Unicode MS"/>
        </w:rPr>
        <w:t xml:space="preserve">  เพื่อประโยชน์ในการส่งเสริมและพัฒนาคุณภาพชีวิตคนพิการให้นายจ้างหรือเจ้าของสถานประกอบการ และหน่วยงานของรัฐรับคนพิการเข้าทำงานตามลักษณะของงานในอัตราส่วนที่เหมาะสมกับผู้ปฏิบัติงานในสถานประกอบการหรือหน่วยงานของรัฐ ทั้งนี้ ให้รัฐมนตรีว่าการกระทรวงแรงงานออกกฎกระทรวงกำหนดจำนวนที่นายจ้างหรือเจ้าของสถานประกอบการ และหน่วยงานของรัฐจะต้องรับคนพิการเข้าทำงาน</w:t>
      </w:r>
      <w:bookmarkStart w:id="33" w:name="S34"/>
    </w:p>
    <w:p>
      <w:pPr>
        <w:pStyle w:val="Normal"/>
        <w:spacing w:before="280" w:after="280"/>
        <w:ind w:firstLine="1440"/>
        <w:jc w:val="left"/>
        <w:rPr/>
      </w:pPr>
      <w:r>
        <w:rPr>
          <w:rFonts w:ascii="TH SarabunPSK;Arial Unicode MS" w:hAnsi="TH SarabunPSK;Arial Unicode MS" w:cs="TH SarabunPSK;Arial Unicode MS"/>
        </w:rPr>
        <w:t>มาตรา ๓๔</w:t>
      </w:r>
      <w:bookmarkEnd w:id="33"/>
      <w:r>
        <w:rPr>
          <w:rFonts w:ascii="TH SarabunPSK;Arial Unicode MS" w:hAnsi="TH SarabunPSK;Arial Unicode MS" w:cs="TH SarabunPSK;Arial Unicode MS"/>
        </w:rPr>
        <w:t xml:space="preserve">  นายจ้างหรือเจ้าของสถานประกอบการที่มิได้รับคนพิการเข้าทำงานตามจำนวนที่กำหนดตามมาตรา ๓๓ ให้ส่งเงินเข้ากองทุนตามมาตรา ๒๔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ทั้งนี้ ให้รัฐมนตรีว่าการกระทรวงแรงงานออกกฎกระทรวงกำหนดจำนวนเงินที่นายจ้างหรือเจ้าของสถานประกอบการจะต้องนำส่งเข้ากองทุน     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นายจ้างหรือเจ้าของสถานประกอบการที่ต้องส่งเงินเข้ากองทุนตามวรรคหนึ่ง แต่มิได้ส่ง ส่งล่าช้าหรือส่งเงิน</w:t>
      </w:r>
      <w:r>
        <w:rPr>
          <w:rFonts w:ascii="TH SarabunPSK;Arial Unicode MS" w:hAnsi="TH SarabunPSK;Arial Unicode MS" w:cs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ไม่ครบถ้วน ให้เสียดอกเบี้ยในอัตราร้อยละเจ็ดครึ่งต่อปีของจำนวนเงินที่ยังไม่ได้ส่งเข้ากองทุน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spacing w:val="-8"/>
        </w:rPr>
      </w:pPr>
      <w:r>
        <w:rPr>
          <w:rFonts w:ascii="TH SarabunPSK;Arial Unicode MS" w:hAnsi="TH SarabunPSK;Arial Unicode MS" w:cs="TH SarabunPSK;Arial Unicode MS"/>
        </w:rPr>
        <w:t>นายจ้างหรือเจ้าของสถานประกอบการซึ่งรับคนพิการเข้าทำงานหรือส่งเงินเข้ากองทุนตามวรรคหนึ่งมีสิทธิได้รับยกเว้นภาษีเป็นร้อยละของจำนวนเงินค่าจ้างที่จ่ายให้แก่คนพิการหรือเงินที่ส่งเข้ากองทุนแล้วแต่กรณี ทั้งนี้ ตามที่กฎหมายกำหนด</w:t>
      </w:r>
      <w:bookmarkStart w:id="34" w:name="S35"/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  <w:i/>
          <w:i/>
          <w:iCs/>
        </w:rPr>
      </w:pPr>
      <w:r>
        <w:rPr>
          <w:rFonts w:ascii="TH SarabunPSK;Arial Unicode MS" w:hAnsi="TH SarabunPSK;Arial Unicode MS" w:cs="TH SarabunPSK;Arial Unicode MS"/>
          <w:spacing w:val="-8"/>
        </w:rPr>
        <w:t>มาตรา ๓๕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19"/>
      </w:r>
      <w:r>
        <w:rPr>
          <w:rFonts w:ascii="TH SarabunPSK;Arial Unicode MS" w:hAnsi="TH SarabunPSK;Arial Unicode MS" w:cs="TH SarabunPSK;Arial Unicode MS"/>
          <w:spacing w:val="-8"/>
        </w:rPr>
        <w:t xml:space="preserve">  ในกรณีที่หน่วยงานของรัฐไม่ประสงค์จะรับคนพิการเข้าทำงานตามมาตรา ๓๓ หรือนายจ้างหรือเจ้าของสถานประกอบการไม่รับคนพิการเข้าทำงานตามมาตรา ๓๓ และไม่ประสงค์จะส่งเงินเข้ากองทุนตามมาตรา ๓๔  หน่วยงานของรัฐ นายจ้างหรือเจ้าของสถานประกอบการนั้นอาจให้สัมปทาน จัดสถานที่จำหน่ายสินค้าหรือบริการ จัดจ้างเหมาช่วงงานหรือจ้างเหมาบริการโดยวิธีกรณีพิเศษ  ฝึกงาน หรือจัดให้มีอุปกรณ์หรือสิ่งอำนวยความสะดวก ล่ามภาษามือ หรือให้ความช่วยเหลืออื่นใดแก่</w:t>
      </w:r>
      <w:r>
        <w:rPr>
          <w:rFonts w:ascii="TH SarabunPSK;Arial Unicode MS" w:hAnsi="TH SarabunPSK;Arial Unicode MS" w:cs="TH SarabunPSK;Arial Unicode MS"/>
          <w:spacing w:val="-8"/>
        </w:rPr>
        <w:t xml:space="preserve">         </w:t>
      </w:r>
      <w:r>
        <w:rPr>
          <w:rFonts w:ascii="TH SarabunPSK;Arial Unicode MS" w:hAnsi="TH SarabunPSK;Arial Unicode MS" w:cs="TH SarabunPSK;Arial Unicode MS"/>
          <w:spacing w:val="-8"/>
        </w:rPr>
        <w:t>คนพิการหรือผู้ดูแลคนพิการก็ได้  ทั้งนี้ ตามหลักเกณฑ์ วิธีการ และเงื่อนไขที่คณะกรรมการกำหนดในระเบียบ</w:t>
      </w:r>
      <w:r>
        <w:rPr>
          <w:rFonts w:ascii="TH SarabunPSK;Arial Unicode MS" w:hAnsi="TH SarabunPSK;Arial Unicode MS" w:cs="TH SarabunPSK;Arial Unicode MS"/>
        </w:rPr>
        <w:t xml:space="preserve">                  </w:t>
      </w:r>
      <w:bookmarkStart w:id="35" w:name="S36"/>
      <w:bookmarkEnd w:id="34"/>
    </w:p>
    <w:p>
      <w:pPr>
        <w:pStyle w:val="Normal"/>
        <w:tabs>
          <w:tab w:val="left" w:pos="720" w:leader="none"/>
        </w:tabs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i/>
          <w:iCs/>
        </w:rPr>
        <w:t xml:space="preserve">                   </w:t>
      </w:r>
      <w:r>
        <w:rPr>
          <w:rFonts w:ascii="TH SarabunPSK;Arial Unicode MS" w:hAnsi="TH SarabunPSK;Arial Unicode MS" w:cs="TH SarabunPSK;Arial Unicode MS"/>
        </w:rPr>
        <w:t>มาตรา ๓๖</w:t>
      </w:r>
      <w:bookmarkEnd w:id="35"/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ผู้อำนวยการ</w:t>
      </w:r>
      <w:r>
        <w:rPr>
          <w:rFonts w:ascii="TH SarabunPSK;Arial Unicode MS" w:hAnsi="TH SarabunPSK;Arial Unicode MS" w:cs="TH SarabunPSK;Arial Unicode MS"/>
        </w:rPr>
        <w:t xml:space="preserve">มีอำนาจออกคำสั่งเป็นหนังสือให้อายัดทรัพย์สินของนายจ้างหรือเจ้าของสถานประกอบการซึ่งไม่ส่งเงินที่จะต้องส่งตามมาตรา </w:t>
      </w:r>
      <w:r>
        <w:rPr>
          <w:rFonts w:ascii="TH SarabunPSK;Arial Unicode MS" w:hAnsi="TH SarabunPSK;Arial Unicode MS" w:cs="TH SarabunPSK;Arial Unicode MS"/>
        </w:rPr>
        <w:t>๓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มีคำสั่งให้อายัดทรัพย์สินตามวรรคหนึ่ง จะกระทำได้ต่อเมื่อได้ส่งคำเตือนเป็นหนังสือโดยส่งทางไปรษณีย์ลงทะเบียนตอบรับให้นายจ้างหรือเจ้าของสถานประกอบการนำเงินส่งเข้ากองทุนหรือส่งเงินที่ค้างจ่ายภายในเวลาที่กำหนด แต่ต้องไม่น้อยกว่าสามสิบวันนับแต่วันที่นายจ้างหรือเจ้าของสถานประกอบการได้รับหนังสือนั้น และนายจ้างหรือเจ้าของสถานประกอบการไม่จ่ายภายในเวลาที่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หลักเกณฑ์และวิธีการอายัดทรัพย์สินตามวรรคหนึ่ง ให้เป็นไปตามระเบียบที่รัฐมนตรีว่าการกระทรวงการพัฒนาสังคมและความมั่นคงของมนุษย์กำหนด ทั้งนี้ ให้นำหลักเกณฑ์และวิธีการตามประมวลกฎหมายวิธีพิจารณาความแพ่ง</w:t>
      </w:r>
      <w:r>
        <w:rPr>
          <w:rFonts w:ascii="TH SarabunPSK;Arial Unicode MS" w:hAnsi="TH SarabunPSK;Arial Unicode MS" w:cs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36" w:name="S37"/>
      <w:r>
        <w:rPr>
          <w:rFonts w:ascii="TH SarabunPSK;Arial Unicode MS" w:hAnsi="TH SarabunPSK;Arial Unicode MS" w:cs="TH SarabunPSK;Arial Unicode MS"/>
        </w:rPr>
        <w:t>มาตรา ๓๗</w:t>
      </w:r>
      <w:bookmarkEnd w:id="36"/>
      <w:r>
        <w:rPr>
          <w:rFonts w:ascii="TH SarabunPSK;Arial Unicode MS" w:hAnsi="TH SarabunPSK;Arial Unicode MS" w:cs="TH SarabunPSK;Arial Unicode MS"/>
        </w:rPr>
        <w:t xml:space="preserve">  ให้รัฐมนตรีว่าการกระทรวงการพัฒนาสังคมและความมั่นคงของมนุษย์  รัฐมนตรีว่าการกระทรวงคมนาคม และรัฐมนตรีว่าการกระทรวงมหาดไทย ออกกฎกระทรวง เพื่อกำหนดลักษณะ หรือการจัดให้มีอุปกรณ์ สิ่งอำนวยความสะดวก หรือบริการในอาคาร สถานที่ ยานพาหนะบริการขนส่ง หรือบริการสาธารณะอื่น ให้คนพิการสามารถเข้าถึงและ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ใช้ประโยชน์ได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จ้าของอาคาร สถานที่ ยานพาหนะ บริการขนส่ง หรือผู้ให้บริการสาธารณะอื่น ซึ่งได้จัดอุปกรณ์ สิ่งอำนวยความสะดวก หรือบริการตามวรรคหนึ่ง มีสิทธิได้รับการลดหย่อนภาษี หรือยกเว้นภาษีเป็นร้อยละของจำนวนเงินค่าใช้จ่ายตามที่กฎหมายกำหนด</w:t>
      </w:r>
      <w:bookmarkStart w:id="37" w:name="S38"/>
    </w:p>
    <w:p>
      <w:pPr>
        <w:pStyle w:val="Normal"/>
        <w:jc w:val="left"/>
        <w:rPr>
          <w:rFonts w:ascii="TH SarabunPSK;Arial Unicode MS" w:hAnsi="TH SarabunPSK;Arial Unicode MS" w:cs="TH SarabunPSK;Arial Unicode MS"/>
          <w:vertAlign w:val="superscript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</w:t>
      </w:r>
      <w:r>
        <w:rPr>
          <w:rFonts w:ascii="TH SarabunPSK;Arial Unicode MS" w:hAnsi="TH SarabunPSK;Arial Unicode MS" w:cs="TH SarabunPSK;Arial Unicode MS"/>
        </w:rPr>
        <w:t>มาตรา ๓๘</w:t>
      </w:r>
      <w:bookmarkEnd w:id="37"/>
      <w:r>
        <w:rPr>
          <w:rFonts w:ascii="TH SarabunPSK;Arial Unicode MS" w:hAnsi="TH SarabunPSK;Arial Unicode MS" w:cs="TH SarabunPSK;Arial Unicode MS"/>
        </w:rPr>
        <w:t xml:space="preserve">  นายจ้างหรือเจ้าของสถานประกอบการที่จ้างคนพิการเข้าทำงานมากกว่าร้อยละหกสิบของลูกจ้างในสถานประกอบการนั้น โดยมีระยะเวลาจ้างเกินกว่าหนึ่งร้อยแปดสิบวันในปีภาษีใดมีสิทธิได้รับยกเว้นภาษีเงินได้ในปีภาษีนั้น ทั้งนี้ 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38" w:name="S39"/>
      <w:r>
        <w:rPr>
          <w:rFonts w:ascii="TH SarabunPSK;Arial Unicode MS" w:hAnsi="TH SarabunPSK;Arial Unicode MS" w:cs="TH SarabunPSK;Arial Unicode MS"/>
        </w:rPr>
        <w:t>มาตรา ๓๙</w:t>
      </w:r>
      <w:bookmarkEnd w:id="38"/>
      <w:r>
        <w:rPr>
          <w:rFonts w:ascii="TH SarabunPSK;Arial Unicode MS" w:hAnsi="TH SarabunPSK;Arial Unicode MS" w:cs="TH SarabunPSK;Arial Unicode MS"/>
        </w:rPr>
        <w:t xml:space="preserve">  ให้สำนักงานมีอำนาจประกาศโฆษณาข้อมูลการปฏิบัติหรือไม่ปฏิบัติตามมาตรา ๓๓ มาตรา ๓๔ และมาตรา ๓๕ ต่อสาธารณะอย่างน้อยปีละหนึ่งครั้ง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นกรณีที่รัฐหรือหน่วยงานของรัฐจะพิจารณาให้สัมปทาน การส่งเสริมการลงทุน การประกาศเกียรติคุณ สินเชื่อ รางวัล เครื่องราชอิสริยาภรณ์ หรือสิทธิประโยชน์อื่นใด แก่นายจ้างหรือสถานประกอบการใด ให้นำข้อมูลที่ได้ประกาศตามวรรคหนึ่งมาประกอบการพิจารณาด้วย</w:t>
      </w:r>
    </w:p>
    <w:p>
      <w:pPr>
        <w:pStyle w:val="Normal"/>
        <w:tabs>
          <w:tab w:val="clear" w:pos="720"/>
          <w:tab w:val="left" w:pos="840" w:leader="none"/>
        </w:tabs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39" w:name="S40"/>
      <w:r>
        <w:rPr>
          <w:rFonts w:ascii="TH SarabunPSK;Arial Unicode MS" w:hAnsi="TH SarabunPSK;Arial Unicode MS" w:cs="TH SarabunPSK;Arial Unicode MS"/>
        </w:rPr>
        <w:t>มาตรา ๔๐</w:t>
      </w:r>
      <w:bookmarkEnd w:id="39"/>
      <w:r>
        <w:rPr>
          <w:rFonts w:ascii="TH SarabunPSK;Arial Unicode MS" w:hAnsi="TH SarabunPSK;Arial Unicode MS" w:cs="TH SarabunPSK;Arial Unicode MS"/>
        </w:rPr>
        <w:t xml:space="preserve">  ผู้ใดไม่ปฏิบัติตามคำสั่งของพนักงานเจ้าหน้าที่ตามมาตรา ๑๔ ต้องระวางโทษปรับไม่เกินห้าพันบาท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40" w:name="S41"/>
      <w:r>
        <w:rPr>
          <w:rFonts w:ascii="TH SarabunPSK;Arial Unicode MS" w:hAnsi="TH SarabunPSK;Arial Unicode MS" w:cs="TH SarabunPSK;Arial Unicode MS"/>
        </w:rPr>
        <w:t>มาตรา ๔๑</w:t>
      </w:r>
      <w:bookmarkEnd w:id="40"/>
      <w:r>
        <w:rPr>
          <w:rFonts w:ascii="TH SarabunPSK;Arial Unicode MS" w:hAnsi="TH SarabunPSK;Arial Unicode MS" w:cs="TH SarabunPSK;Arial Unicode MS"/>
        </w:rPr>
        <w:t xml:space="preserve">  ให้ถือว่าบัตรประจำตัวคนพิการตามพระราชบัญญัติการฟื้นฟูสมรรถภาพคนพิการ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๓๔ เป็นบัตรประจำตัวคนพิการตามมาตรา ๑๙ แห่ง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41" w:name="S42"/>
      <w:r>
        <w:rPr>
          <w:rFonts w:ascii="TH SarabunPSK;Arial Unicode MS" w:hAnsi="TH SarabunPSK;Arial Unicode MS" w:cs="TH SarabunPSK;Arial Unicode MS"/>
        </w:rPr>
        <w:t>มาตรา ๔๒</w:t>
      </w:r>
      <w:bookmarkEnd w:id="41"/>
      <w:r>
        <w:rPr>
          <w:rFonts w:ascii="TH SarabunPSK;Arial Unicode MS" w:hAnsi="TH SarabunPSK;Arial Unicode MS" w:cs="TH SarabunPSK;Arial Unicode MS"/>
        </w:rPr>
        <w:t xml:space="preserve">  ให้โอนบรรดาทรัพย์สิน สิทธิ หนี้ เงินงบประมาณ และรายได้ที่ประกอบเป็นกองทุนฟื้นฟูสมรรถภาพคนพิการตามพระราชบัญญัติการฟื้นฟูสมรรถภาพคนพิการ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๓๔ ไปเป็นของกองทุนส่งเสริมและพัฒนาคุณภาพชีวิตคนพิการ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ห้โอนงบประมาณและบุคลากรของสำนักส่งเสริมและพิทักษ์คนพิการ สังกัดสำนักงานส่งเสริมสวัสดิภาพและพิทักษ์เด็ก เยาวชน ผู้ด้อยโอกาส คนพิการ และผู้สูงอายุ ตามที่รัฐมนตรีว่าการกระทรวงการพัฒนาสังคมและความมั่นคงของมนุษย์ ประกาศกำหนดในราชกิจจานุเบกษาไปเป็นของสำนักงานส่งเสริมและพัฒนาคุณภาพชีวิตคนพิการแห่งชาติ</w:t>
      </w:r>
    </w:p>
    <w:p>
      <w:pPr>
        <w:pStyle w:val="Normal"/>
        <w:spacing w:before="280" w:after="280"/>
        <w:ind w:firstLine="1440"/>
        <w:jc w:val="left"/>
        <w:rPr>
          <w:rFonts w:ascii="TH SarabunPSK;Arial Unicode MS" w:hAnsi="TH SarabunPSK;Arial Unicode MS" w:cs="TH SarabunPSK;Arial Unicode MS"/>
        </w:rPr>
      </w:pPr>
      <w:bookmarkStart w:id="42" w:name="S43"/>
      <w:r>
        <w:rPr>
          <w:rFonts w:ascii="TH SarabunPSK;Arial Unicode MS" w:hAnsi="TH SarabunPSK;Arial Unicode MS" w:cs="TH SarabunPSK;Arial Unicode MS"/>
        </w:rPr>
        <w:t>มาตรา ๔๓</w:t>
      </w:r>
      <w:bookmarkEnd w:id="42"/>
      <w:r>
        <w:rPr>
          <w:rFonts w:ascii="TH SarabunPSK;Arial Unicode MS" w:hAnsi="TH SarabunPSK;Arial Unicode MS" w:cs="TH SarabunPSK;Arial Unicode MS"/>
        </w:rPr>
        <w:t xml:space="preserve">  ในระหว่างที่ยังมิได้แต่งตั้งคณะกรรมการส่งเสริมและพัฒนาคุณภาพชีวิตคนพิการแห่งชาติตามพระราชบัญญัตินี้ ให้คณะกรรมการฟื้นฟูสมรรถภาพคนพิการตามพระราชบัญญัติการฟื้นฟูสมรรถภาพคนพิการ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๓๔ ซึ่งดำรงตำแหน่งอยู่ในวันที่พระราชบัญญัตินี้ใช้บังคับทำหน้าที่คณะกรรมการส่งเสริมและพัฒนาคุณภาพชีวิตคนพิการแห่งชาติตามพระราชบัญญัตินี้ จนกว่าคณะกรรมการที่ได้รับแต่งตั้งขึ้นใหม่จะเข้ารับหน้าที่ ทั้งนี้ 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spacing w:before="280" w:after="280"/>
        <w:ind w:right="14" w:firstLine="1440"/>
        <w:jc w:val="left"/>
        <w:rPr>
          <w:rFonts w:ascii="TH SarabunPSK;Arial Unicode MS" w:hAnsi="TH SarabunPSK;Arial Unicode MS" w:cs="TH SarabunPSK;Arial Unicode MS"/>
        </w:rPr>
      </w:pPr>
      <w:bookmarkStart w:id="43" w:name="S44"/>
      <w:r>
        <w:rPr>
          <w:rFonts w:ascii="TH SarabunPSK;Arial Unicode MS" w:hAnsi="TH SarabunPSK;Arial Unicode MS" w:cs="TH SarabunPSK;Arial Unicode MS"/>
        </w:rPr>
        <w:t>มาตรา ๔๔</w:t>
      </w:r>
      <w:bookmarkEnd w:id="43"/>
      <w:r>
        <w:rPr>
          <w:rFonts w:ascii="TH SarabunPSK;Arial Unicode MS" w:hAnsi="TH SarabunPSK;Arial Unicode MS" w:cs="TH SarabunPSK;Arial Unicode MS"/>
        </w:rPr>
        <w:t xml:space="preserve">  ให้บรรดากฎกระทรวง ระเบียบ ประกาศ หรือคำสั่งที่ออกตามพระราชบัญญัติการฟื้นฟูสมรรถภาพคนพิการ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๓๔ ยังคงใช้บังคับต่อไปเท่าที่ไม่ขัดหรือแย้งกับบทบัญญัติแห่งพระราชบัญญัตินี้ จนกว่าจะมีกฎกระทรวง ระเบียบ ประกาศ หรือคำสั่งที่ออกตามพระราชบัญญัตินี้</w:t>
      </w:r>
    </w:p>
    <w:p>
      <w:pPr>
        <w:pStyle w:val="Normal"/>
        <w:spacing w:before="280" w:after="280"/>
        <w:ind w:right="14" w:firstLine="1440"/>
        <w:jc w:val="left"/>
        <w:rPr>
          <w:rFonts w:ascii="TH SarabunPSK;Arial Unicode MS" w:hAnsi="TH SarabunPSK;Arial Unicode MS" w:cs="TH SarabunPSK;Arial Unicode MS"/>
        </w:rPr>
      </w:pPr>
      <w:bookmarkStart w:id="44" w:name="S45"/>
      <w:r>
        <w:rPr>
          <w:rFonts w:ascii="TH SarabunPSK;Arial Unicode MS" w:hAnsi="TH SarabunPSK;Arial Unicode MS" w:cs="TH SarabunPSK;Arial Unicode MS"/>
        </w:rPr>
        <w:t>มาตรา ๔๕</w:t>
      </w:r>
      <w:bookmarkEnd w:id="44"/>
      <w:r>
        <w:rPr>
          <w:rFonts w:ascii="TH SarabunPSK;Arial Unicode MS" w:hAnsi="TH SarabunPSK;Arial Unicode MS" w:cs="TH SarabunPSK;Arial Unicode MS"/>
        </w:rPr>
        <w:t xml:space="preserve">  ให้รัฐมนตรีว่าการกระทรวงการพัฒนาสังคมและความมั่นคงของมนุษย์ รัฐมนตรีว่าการกระทรวงคมนาคม รัฐมนตรีว่าการกระทรวงเทคโนโลยีสารสนเทศและการสื่อสาร รัฐมนตรีว่าการกระทรวงมหาดไทย รัฐมนตรีว่าการกระทรวงแรงงาน และรัฐมนตรีว่าการกระทรวงสาธารณสุข รักษาการตามพระราชบัญญัตินี้ และให้รัฐมนตรีแต่ละกระทรวงมีอำนาจแต่งตั้งพนักงานเจ้าหน้าที่กับออกกฎกระทรวง ระเบียบ หรือประกาศเพื่อปฏิบัติการตามพระราชบัญญัตินี้ ทั้งนี้ ในส่วนที่เกี่ยวกับราชการของกระทรวงนั้น</w:t>
      </w:r>
    </w:p>
    <w:p>
      <w:pPr>
        <w:pStyle w:val="Normal"/>
        <w:spacing w:before="280" w:after="280"/>
        <w:ind w:right="14"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ฎกระทรวง ระเบียบ หรือประกาศ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รับสนองพระบรมราชโองการ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>พลเอก สุรยุทธ์ จุลานนท์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</w:t>
      </w:r>
      <w:r>
        <w:rPr>
          <w:rFonts w:ascii="TH SarabunPSK;Arial Unicode MS" w:hAnsi="TH SarabunPSK;Arial Unicode MS" w:cs="TH SarabunPSK;Arial Unicode MS"/>
        </w:rPr>
        <w:t>นายกรัฐมนตรี</w:t>
      </w:r>
    </w:p>
    <w:p>
      <w:pPr>
        <w:pStyle w:val="Normal"/>
        <w:rPr>
          <w:rFonts w:ascii="TH SarabunPSK;Arial Unicode MS" w:hAnsi="TH SarabunPSK;Arial Unicode MS" w:cs="TH SarabunPSK;Arial Unicode MS"/>
          <w:spacing w:val="-20"/>
        </w:rPr>
      </w:pPr>
      <w:r>
        <w:rPr>
          <w:rFonts w:cs="TH SarabunPSK;Arial Unicode MS" w:ascii="TH SarabunPSK;Arial Unicode MS" w:hAnsi="TH SarabunPSK;Arial Unicode MS"/>
          <w:spacing w:val="-20"/>
        </w:rPr>
      </w:r>
    </w:p>
    <w:p>
      <w:pPr>
        <w:pStyle w:val="Normal"/>
        <w:spacing w:before="280" w:after="280"/>
        <w:ind w:right="-240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หมายเหตุ </w:t>
      </w:r>
      <w:r>
        <w:rPr>
          <w:rFonts w:cs="TH SarabunPSK;Arial Unicode MS" w:ascii="TH SarabunPSK;Arial Unicode MS" w:hAnsi="TH SarabunPSK;Arial Unicode MS"/>
          <w:color w:val="000000"/>
        </w:rPr>
        <w:t xml:space="preserve">:- </w:t>
      </w:r>
      <w:r>
        <w:rPr>
          <w:rFonts w:ascii="TH SarabunPSK;Arial Unicode MS" w:hAnsi="TH SarabunPSK;Arial Unicode MS" w:cs="TH SarabunPSK;Arial Unicode MS"/>
          <w:color w:val="000000"/>
        </w:rPr>
        <w:t>เหตุผลในการประกาศใช้พระราชบัญญัติฉบับนี้ คือ โดยที่พระราชบัญญัติการฟื้นฟูสมรรถภาพคนพิการ พ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>ศ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๒๕๓๔ ใช้บังคับมาเป็นเวลานาน สาระสำคัญและรายละเอียดเกี่ยวกับการสงเคราะห์และการฟื้นฟูสมรรถภาพคนพิการไม่เหมาะสมกับสภาพสังคมปัจจุบัน สมควรกำหนดแนวทางและปรับปรุงวิธีการในการส่งเสริมและพัฒนาคุณภาพชีวิตคนพิการให้มีความเหมาะสมยิ่งขึ้น และกำหนดบทบัญญัติเกี่ยวกับสิทธิประโยชน์และความคุ้มครองคนพิการเพื่อมิให้มีการเลือกปฏิบัติโดยไม่เป็นธรรมเพราะเหตุสภาพทางกายหรือสุขภาพ รวมทั้งให้คนพิการมีสิทธิได้รับสิ่งอำนวยความสะดวกอันเป็นสาธารณะและความช่วยเหลืออื่นจากรัฐ ตลอดจนให้รัฐต้องสงเคราะห์คนพิการให้มีคุณภาพชีวิตที่ดีและพึ่งตนเองได้ จึงจำเป็นต้องตราพระราชบัญญัตินี้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cs="THSarabunPSK;Angsana New" w:ascii="THSarabunPSK;Angsana New" w:hAnsi="THSarabunPSK;Angsana New"/>
          <w:sz w:val="34"/>
          <w:szCs w:val="34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 xml:space="preserve">พระราชบัญญัติส่งเสริมและพัฒนาคุณภาพชีวิตคนพิการ </w:t>
      </w: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ฉบับที่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๒</w:t>
      </w:r>
      <w:r>
        <w:rPr>
          <w:rFonts w:cs="THSarabunPSK;Angsana New" w:ascii="THSarabunPSK;Angsana New" w:hAnsi="THSarabunPSK;Angsana New"/>
        </w:rPr>
        <w:t xml:space="preserve">) 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cs="THSarabunPSK;Angsana New" w:ascii="THSarabunPSK;Angsana New" w:hAnsi="THSarabunPSK;Angsana New"/>
        </w:rPr>
        <w:t xml:space="preserve">. </w:t>
      </w:r>
      <w:r>
        <w:rPr>
          <w:rFonts w:ascii="THSarabunPSK;Angsana New" w:hAnsi="THSarabunPSK;Angsana New" w:cs="THSarabunPSK;Angsana New"/>
        </w:rPr>
        <w:t>๒๕๕๖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      </w:t>
      </w:r>
      <w:r>
        <w:rPr>
          <w:rFonts w:ascii="THSarabunPSK;Angsana New" w:hAnsi="THSarabunPSK;Angsana New" w:cs="THSarabunPSK;Angsana New"/>
        </w:rPr>
        <w:t>มาตรา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๒</w:t>
      </w:r>
      <w:r>
        <w:rPr>
          <w:rStyle w:val="FootnoteCharacters"/>
          <w:rStyle w:val="FootnoteAnchor"/>
          <w:rFonts w:ascii="TH SarabunPSK;Arial Unicode MS" w:hAnsi="TH SarabunPSK;Arial Unicode MS" w:cs="TH SarabunPSK;Arial Unicode MS"/>
          <w:vertAlign w:val="superscript"/>
        </w:rPr>
        <w:footnoteReference w:id="20"/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      </w:t>
      </w:r>
      <w:r>
        <w:rPr>
          <w:rFonts w:ascii="THSarabunPSK;Angsana New" w:hAnsi="THSarabunPSK;Angsana New" w:cs="THSarabunPSK;Angsana New"/>
        </w:rPr>
        <w:t>มาตรา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๓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ให้แก้ไขคำว่า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“เลขาธิการ”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ใน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cs="THSarabunPSK;Angsana New" w:ascii="THSarabunPSK;Angsana New" w:hAnsi="THSarabunPSK;Angsana New"/>
        </w:rPr>
        <w:t xml:space="preserve">. </w:t>
      </w:r>
      <w:r>
        <w:rPr>
          <w:rFonts w:ascii="THSarabunPSK;Angsana New" w:hAnsi="THSarabunPSK;Angsana New" w:cs="THSarabunPSK;Angsana New"/>
        </w:rPr>
        <w:t>๒๕๕๐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เป็น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“ผู้อำนวยการ”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ทุกแห่ง</w:t>
      </w:r>
    </w:p>
    <w:p>
      <w:pPr>
        <w:pStyle w:val="Normal"/>
        <w:autoSpaceDE w:val="false"/>
        <w:jc w:val="left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SarabunPSK;Angsana New" w:hAnsi="THSarabunPSK;Angsana New" w:cs="THSarabunPSK;Angsana New"/>
        </w:rPr>
        <w:t>หมายเหตุ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 xml:space="preserve">:- </w:t>
      </w:r>
      <w:r>
        <w:rPr>
          <w:rFonts w:ascii="THSarabunPSK;Angsana New" w:hAnsi="THSarabunPSK;Angsana New" w:cs="THSarabunPSK;Angsana New"/>
        </w:rPr>
        <w:t>เหตุผลในการประกาศใช้พระราชบัญญัติฉบับนี้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คือ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โดยที่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cs="THSarabunPSK;Angsana New" w:ascii="THSarabunPSK;Angsana New" w:hAnsi="THSarabunPSK;Angsana New"/>
        </w:rPr>
        <w:t xml:space="preserve">. </w:t>
      </w:r>
      <w:r>
        <w:rPr>
          <w:rFonts w:ascii="THSarabunPSK;Angsana New" w:hAnsi="THSarabunPSK;Angsana New" w:cs="THSarabunPSK;Angsana New"/>
        </w:rPr>
        <w:t>๒๕๕๐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ยังขาดมาตรการในการส่งเสริมและพัฒนาคุณภาพคนพิการเพื่อแก้ไขปัญหาในการเข้าถึงและใช้ประโยชน์สิ่งอำนวยความสะดวกอันเป็นสาธารณะ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ตลอดจนสวัสดิการและความช่วยเหลืออื่นจากรัฐ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จึงเป็นการสมควรกำหนดให้สำนักงานส่งเสริมและพัฒนาคุณภาพชีวิตคนพิการแห่งชาติมีฐานะเป็นกรมและกำหนดให้มีอำนาจหน้าที่ในการตรวจสอบ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ให้คำแนะนำ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และช่วยเหลือคนพิการให้ได้รับสิทธิประโยชน์และการอำนวยความสะดวกเพิ่มขึ้น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รวมทั้งกำหนดให้องค์กรด้านคนพิการหรือองค์กรอื่นใดที่ให้บริการแก่คนพิการมีบทบาทในการส่งเสริมและพัฒนาคุณภาพชีวิตคนพิการมากขึ้น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ตลอดจนกำหนดให้มีศูนย์บริการคนพิการเพื่อทำหน้าที่เป็นศูนย์กลางในการบริการ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และแก้ไขเพิ่มเติมบทบัญญัติอื่น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ๆ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ที่เกี่ยวข้องกับการบังคับการตามกฎหมายให้เป็นไปอย่างมีประสิทธิภาพ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จึงจำเป็นต้องตราพระราชบัญญัตินี้</w:t>
      </w:r>
    </w:p>
    <w:p>
      <w:pPr>
        <w:pStyle w:val="Normal"/>
        <w:rPr>
          <w:rFonts w:ascii="TH SarabunPSK;Arial Unicode MS" w:hAnsi="TH SarabunPSK;Arial Unicode MS" w:cs="TH SarabunPSK;Arial Unicode MS"/>
          <w:spacing w:val="-20"/>
        </w:rPr>
      </w:pPr>
      <w:r>
        <w:rPr>
          <w:rFonts w:cs="TH SarabunPSK;Arial Unicode MS" w:ascii="TH SarabunPSK;Arial Unicode MS" w:hAnsi="TH SarabunPSK;Arial Unicode MS"/>
          <w:spacing w:val="-20"/>
        </w:rPr>
      </w:r>
    </w:p>
    <w:p>
      <w:pPr>
        <w:pStyle w:val="Normal"/>
        <w:spacing w:before="280" w:after="280"/>
        <w:ind w:right="-240" w:hanging="0"/>
        <w:jc w:val="left"/>
        <w:rPr>
          <w:rFonts w:ascii="TH SarabunPSK;Arial Unicode MS" w:hAnsi="TH SarabunPSK;Arial Unicode MS" w:cs="TH SarabunPSK;Arial Unicode MS"/>
          <w:color w:val="000000"/>
          <w:spacing w:val="-20"/>
        </w:rPr>
      </w:pPr>
      <w:r>
        <w:rPr>
          <w:rFonts w:cs="TH SarabunPSK;Arial Unicode MS" w:ascii="TH SarabunPSK;Arial Unicode MS" w:hAnsi="TH SarabunPSK;Arial Unicode MS"/>
          <w:color w:val="000000"/>
          <w:spacing w:val="-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15" w:gutter="0" w:header="1138" w:top="1194" w:footer="0" w:bottom="57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าชกิจจานุเบกษา เล่ม ๑๒๔ ตอนที่ ๖๑ ก หน้า ๘ วันที่ ๒๗ กันยายน ๒๕๕๐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rdia New" w:cs="Cordia New"/>
        </w:rPr>
        <w:t xml:space="preserve">           </w:t>
      </w:r>
      <w:r>
        <w:rPr>
          <w:rStyle w:val="FootnoteCharacters"/>
          <w:sz w:val="24"/>
          <w:szCs w:val="24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มาตรา ๔ บทนิยาม”ผู้อำนวยการ”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แก้โดยมาตรา ๔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ฉบับที่ ๒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)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พ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ศ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.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๒๕๕๖ และ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มาตรา ๓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ให้แก้ไขคำว่า “เลขาธิการ” ใน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ศ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.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๒๕๕๐ เป็น “ผู้อำนวยการ” ทุกแห่ง</w:t>
      </w:r>
    </w:p>
  </w:footnote>
  <w:footnote w:id="4"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Style w:val="FootnoteCharacters"/>
          <w:rFonts w:cs="TH SarabunPSK;Arial Unicode MS" w:ascii="TH SarabunPSK;Arial Unicode MS" w:hAnsi="TH SarabunPSK;Arial Unicode MS"/>
          <w:vertAlign w:val="superscript"/>
        </w:rPr>
        <w:t>?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มาตรา ๑๒ </w:t>
      </w:r>
      <w:r>
        <w:rPr>
          <w:rFonts w:ascii="TH SarabunPSK;Arial Unicode MS" w:hAnsi="TH SarabunPSK;Arial Unicode MS" w:cs="TH SarabunPSK;Arial Unicode MS"/>
        </w:rPr>
        <w:t xml:space="preserve">แก้โดยมาตรา ๕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ฉบับที่ ๒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๖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๑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ิ่มโดยมาตรา ๖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๑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 เพิ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าตรา ๗ 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๑๖ วรรคสาม แก้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า ๘ 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 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๑๙ วรรคสาม แก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าตรา ๙ 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 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า ๑๙ วรรคสี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ิ่มโดยมาตรา ๑๐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lang w:val="en-US"/>
        </w:rPr>
        <w:t xml:space="preserve">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>มาตรา ๑๙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 xml:space="preserve">๑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ิ่มโดยมาตรา ๑๑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 เพิ่มโดยมาตรา ๑๒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rdia New" w:cs="Cordia New"/>
        </w:rPr>
        <w:t xml:space="preserve">      </w:t>
      </w:r>
      <w:r>
        <w:rPr>
          <w:rFonts w:eastAsia="Cordia New" w:cs="Cordia New"/>
          <w:vertAlign w:val="superscript"/>
        </w:rPr>
        <w:t xml:space="preserve">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ิ่มโดยมาตรา ๑๒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rdia New" w:cs="Cordia New"/>
        </w:rPr>
        <w:t xml:space="preserve">      </w:t>
      </w:r>
      <w:r>
        <w:rPr>
          <w:rStyle w:val="FootnoteCharacters"/>
          <w:vertAlign w:val="superscript"/>
        </w:rPr>
        <w:t>?</w:t>
      </w:r>
      <w:r>
        <w:rPr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ิ่มโดยมาตรา ๑๒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rdia New" w:cs="Cordia New"/>
        </w:rPr>
        <w:t xml:space="preserve">      </w:t>
      </w:r>
      <w:r>
        <w:rPr>
          <w:rStyle w:val="FootnoteCharacters"/>
          <w:vertAlign w:val="superscript"/>
        </w:rPr>
        <w:t>?</w:t>
      </w:r>
      <w:r>
        <w:rPr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ิ่มโดยมาตรา ๑๒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Footno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๒๑ วรรคสอง เพิ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าตรา ๑๓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  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>มาตรา ๒๖ วรรคสอง เพิ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าตรา ๑๔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  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๒๗ แก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าตรา ๑๕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</w:footnote>
  <w:footnote w:id="18">
    <w:p>
      <w:pPr>
        <w:pStyle w:val="Footnote"/>
        <w:rPr>
          <w:rFonts w:ascii="TH SarabunPSK;Arial Unicode MS" w:hAnsi="TH SarabunPSK;Arial Unicode MS" w:cs="TH SarabunPSK;Arial Unicode MS"/>
          <w:sz w:val="32"/>
          <w:szCs w:val="32"/>
          <w:vertAlign w:val="superscript"/>
          <w:lang w:val="en-US"/>
        </w:rPr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  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๒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 เพิ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าตรา ๑๖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Footnote"/>
        <w:rPr>
          <w:rFonts w:ascii="TH SarabunPSK;Arial Unicode MS" w:hAnsi="TH SarabunPSK;Arial Unicode MS" w:cs="TH SarabunPSK;Arial Unicode MS"/>
          <w:sz w:val="32"/>
          <w:szCs w:val="32"/>
          <w:vertAlign w:val="superscript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</w:r>
    </w:p>
  </w:footnote>
  <w:footnote w:id="19">
    <w:p>
      <w:pPr>
        <w:pStyle w:val="Footnote"/>
        <w:rPr>
          <w:rFonts w:ascii="TH SarabunPSK;Arial Unicode MS" w:hAnsi="TH SarabunPSK;Arial Unicode MS" w:cs="TH SarabunPSK;Arial Unicode MS"/>
          <w:sz w:val="32"/>
          <w:szCs w:val="32"/>
          <w:vertAlign w:val="superscript"/>
          <w:lang w:val="en-US"/>
        </w:rPr>
      </w:pPr>
      <w:r>
        <w:rPr>
          <w:rStyle w:val="FootnoteCharacters"/>
        </w:rPr>
        <w:footnoteRef/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  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๓๕ แก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าตรา ๑๗ แห่ง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Footnote"/>
        <w:rPr>
          <w:rFonts w:ascii="TH SarabunPSK;Arial Unicode MS" w:hAnsi="TH SarabunPSK;Arial Unicode MS" w:cs="TH SarabunPSK;Arial Unicode MS"/>
          <w:sz w:val="32"/>
          <w:szCs w:val="32"/>
          <w:vertAlign w:val="superscript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  <w:lang w:val="en-US"/>
        </w:rPr>
      </w:r>
    </w:p>
    <w:p>
      <w:pPr>
        <w:pStyle w:val="Footnote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rdia New" w:cs="Cordia New"/>
        </w:rPr>
        <w:t xml:space="preserve">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Style w:val="FootnoteCharacters"/>
          <w:rFonts w:cs="TH SarabunPSK;Arial Unicode MS" w:ascii="TH SarabunPSK;Arial Unicode MS" w:hAnsi="TH SarabunPSK;Arial Unicode MS"/>
          <w:sz w:val="32"/>
          <w:szCs w:val="32"/>
          <w:vertAlign w:val="superscript"/>
        </w:rPr>
        <w:t>?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ชกิจจานุเบกษา  เล่ม ๑๓๐ ตอนที่ ๓๐ ก หน้า ๖ วันที่ ๒๙ มีนาคม ๒๕๕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lang w:bidi="th-TH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ngsana New"/>
      <w:b/>
      <w:bCs/>
      <w:sz w:val="2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5">
    <w:name w:val="WW8Num2z5"/>
    <w:qFormat/>
    <w:rPr>
      <w:lang w:bidi="th-TH"/>
    </w:rPr>
  </w:style>
  <w:style w:type="character" w:styleId="WW8Num3z0">
    <w:name w:val="WW8Num3z0"/>
    <w:qFormat/>
    <w:rPr>
      <w:rFonts w:cs="Angsana New"/>
      <w:b/>
      <w:bCs/>
      <w:i w:val="false"/>
      <w:iCs w:val="false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ngsana New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lainTextChar">
    <w:name w:val="Plain Text Char"/>
    <w:qFormat/>
    <w:rPr>
      <w:rFonts w:ascii="Cordia New" w:hAnsi="Cordia New" w:cs="Cordia New"/>
      <w:sz w:val="28"/>
      <w:szCs w:val="28"/>
    </w:rPr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MTopic1Char">
    <w:name w:val="MM Topic 1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MMTopic2Char">
    <w:name w:val="MM Topic 2 Char"/>
    <w:qFormat/>
    <w:rPr>
      <w:rFonts w:ascii="Cambria" w:hAnsi="Cambria" w:cs="Cambria"/>
      <w:b/>
      <w:bCs/>
      <w:i/>
      <w:iCs/>
      <w:sz w:val="28"/>
      <w:szCs w:val="35"/>
    </w:rPr>
  </w:style>
  <w:style w:type="character" w:styleId="MMTopic3Char">
    <w:name w:val="MM Topic 3 Char"/>
    <w:qFormat/>
    <w:rPr>
      <w:rFonts w:ascii="Cambria" w:hAnsi="Cambria" w:cs="Cambria"/>
      <w:b/>
      <w:bCs/>
      <w:sz w:val="26"/>
      <w:szCs w:val="33"/>
    </w:rPr>
  </w:style>
  <w:style w:type="character" w:styleId="MMTopic5Char">
    <w:name w:val="MM Topic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MMTopic6Char">
    <w:name w:val="MM Topic 6 Char"/>
    <w:qFormat/>
    <w:rPr>
      <w:rFonts w:ascii="Calibri" w:hAnsi="Calibri" w:cs="Cordia New"/>
      <w:b/>
      <w:bCs/>
      <w:sz w:val="22"/>
      <w:szCs w:val="28"/>
    </w:rPr>
  </w:style>
  <w:style w:type="character" w:styleId="MMTopic7Char">
    <w:name w:val="MM Topic 7 Char"/>
    <w:qFormat/>
    <w:rPr>
      <w:rFonts w:ascii="Calibri" w:hAnsi="Calibri" w:cs="Cordia New"/>
      <w:sz w:val="24"/>
      <w:szCs w:val="30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 w:cs="AngsanaUPC"/>
      <w:sz w:val="28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PlainText">
    <w:name w:val="Plain Text"/>
    <w:basedOn w:val="Normal"/>
    <w:qFormat/>
    <w:pPr/>
    <w:rPr>
      <w:rFonts w:cs="Angsana New"/>
      <w:sz w:val="28"/>
      <w:szCs w:val="28"/>
      <w:lang w:val="en-US"/>
    </w:rPr>
  </w:style>
  <w:style w:type="paragraph" w:styleId="Style6">
    <w:name w:val=" อักขระ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2"/>
      </w:numPr>
      <w:outlineLvl w:val="9"/>
    </w:pPr>
    <w:rPr>
      <w:rFonts w:ascii="Calibri" w:hAnsi="Calibri" w:eastAsia="Times New Roman" w:cs="Cordia New"/>
    </w:rPr>
  </w:style>
  <w:style w:type="paragraph" w:styleId="MMTopic5">
    <w:name w:val="MM Topic 5"/>
    <w:basedOn w:val="Heading5"/>
    <w:qFormat/>
    <w:pPr>
      <w:numPr>
        <w:ilvl w:val="0"/>
        <w:numId w:val="2"/>
      </w:numPr>
      <w:outlineLvl w:val="9"/>
    </w:pPr>
    <w:rPr/>
  </w:style>
  <w:style w:type="paragraph" w:styleId="MMTopic6">
    <w:name w:val="MM Topic 6"/>
    <w:basedOn w:val="Heading6"/>
    <w:qFormat/>
    <w:pPr>
      <w:numPr>
        <w:ilvl w:val="0"/>
        <w:numId w:val="2"/>
      </w:numPr>
      <w:outlineLvl w:val="9"/>
    </w:pPr>
    <w:rPr/>
  </w:style>
  <w:style w:type="paragraph" w:styleId="MMTopic7">
    <w:name w:val="MM Topic 7"/>
    <w:basedOn w:val="Heading7"/>
    <w:qFormat/>
    <w:pPr>
      <w:numPr>
        <w:ilvl w:val="0"/>
        <w:numId w:val="2"/>
      </w:numPr>
      <w:outlineLvl w:val="9"/>
    </w:pPr>
    <w:rPr/>
  </w:style>
  <w:style w:type="paragraph" w:styleId="MMTopic8">
    <w:name w:val="MM Topic 8"/>
    <w:basedOn w:val="Heading8"/>
    <w:qFormat/>
    <w:pPr>
      <w:numPr>
        <w:ilvl w:val="0"/>
        <w:numId w:val="2"/>
      </w:numPr>
      <w:outlineLvl w:val="9"/>
    </w:pPr>
    <w:rPr>
      <w:rFonts w:ascii="Calibri" w:hAnsi="Calibri" w:eastAsia="Times New Roman" w:cs="Cordia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8:00Z</dcterms:created>
  <dc:creator>Office tddf</dc:creator>
  <dc:description/>
  <cp:keywords/>
  <dc:language>en-US</dc:language>
  <cp:lastModifiedBy>User</cp:lastModifiedBy>
  <cp:lastPrinted>2012-09-03T13:57:00Z</cp:lastPrinted>
  <dcterms:modified xsi:type="dcterms:W3CDTF">2013-04-02T06:18:00Z</dcterms:modified>
  <cp:revision>2</cp:revision>
  <dc:subject/>
  <dc:title>แบบตอบรับการร่วมสัมมนา</dc:title>
</cp:coreProperties>
</file>