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ascii="Times New Roman;Times New Roman" w:hAnsi="Times New Roman;Times New Roman" w:cs="Angsana New;Angsana New"/>
          <w:b/>
          <w:b/>
          <w:bCs/>
          <w:sz w:val="36"/>
          <w:sz w:val="36"/>
          <w:szCs w:val="36"/>
        </w:rPr>
        <w:t>ข้อเสนอของคณะกรรมการส่งเสริมและพัฒนาคุณภาพชีวิตคนพิการแห่งชาต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ascii="Times New Roman;Times New Roman" w:hAnsi="Times New Roman;Times New Roman" w:cs="Angsana New;Angsana New"/>
          <w:b/>
          <w:b/>
          <w:bCs/>
          <w:sz w:val="36"/>
          <w:sz w:val="36"/>
          <w:szCs w:val="36"/>
        </w:rPr>
        <w:t>เกี่ยวกับแนวทางการจัดทำข้อบัญญัติ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/</w:t>
      </w:r>
      <w:r>
        <w:rPr>
          <w:rFonts w:ascii="Times New Roman;Times New Roman" w:hAnsi="Times New Roman;Times New Roman" w:cs="Angsana New;Angsana New"/>
          <w:b/>
          <w:b/>
          <w:bCs/>
          <w:sz w:val="36"/>
          <w:sz w:val="36"/>
          <w:szCs w:val="36"/>
        </w:rPr>
        <w:t>เทศบัญญัต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ascii="Times New Roman;Times New Roman" w:hAnsi="Times New Roman;Times New Roman" w:cs="Angsana New;Angsana New"/>
          <w:b/>
          <w:b/>
          <w:bCs/>
          <w:sz w:val="36"/>
          <w:sz w:val="36"/>
          <w:szCs w:val="36"/>
        </w:rPr>
        <w:t>หรือระเบียบ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/</w:t>
      </w:r>
      <w:r>
        <w:rPr>
          <w:rFonts w:ascii="Times New Roman;Times New Roman" w:hAnsi="Times New Roman;Times New Roman" w:cs="Angsana New;Angsana New"/>
          <w:b/>
          <w:b/>
          <w:bCs/>
          <w:sz w:val="36"/>
          <w:sz w:val="36"/>
          <w:szCs w:val="36"/>
        </w:rPr>
        <w:t>ประกาศเกี่ยวกับการส่งเสริมและและพัฒนาคุณภาพชีวิตคนพิการ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ascii="Times New Roman;Times New Roman" w:hAnsi="Times New Roman;Times New Roman" w:cs="Angsana New;Angsana New"/>
          <w:b/>
          <w:b/>
          <w:bCs/>
          <w:sz w:val="36"/>
          <w:sz w:val="36"/>
          <w:szCs w:val="36"/>
        </w:rPr>
        <w:t>โดยองค์กรปกครองส่วนท้องถิ่น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มื่อวันที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๘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ฤศจิกาย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๒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ที่พระราชบัญญัติส่งเสริมและพัฒนาคุณภาพชีวิต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ศ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.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๐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เจตนารมณ์ในการกำหนดวิธีปฏิบั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ปรับปรุงวิธีการในการส่งเสริมและพัฒนาคุณภาพชีวิตคนพิการให้มีความเหมาะสมยิ่งขึ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ซึ่งมาตร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๐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ำหนดให้คนพิการมีสิทธิได้รับสิ่งอำนวยความสะดวกอันเป็นสาธารณะและความช่วยเหลืออื่นจากรัฐ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ลอดจนสวัสดิการและความช่วยเหลืออื่นจากรัฐ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เพื่อให้การคุ้มครองสิทธิคนพิการเป็นไปอย่างมีประสิทธิภา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ั่วถึ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หมาะสมแล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ป็นธรร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มาตร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๑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ำหนดให้องค์กรปกครองส่วนท้องถิ่นสามารถออกข้อบัญญั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ทศบัญญั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กำหน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เบียบหรือประกาศ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้วแต่กรณ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ประโยชน์ในการส่งเสริมและพัฒนาคุณภาพชีวิตคนพิการให้เป็นไปตามพระราชบัญญัตินี้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ในการประชุมคณ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รรมการส่งเสริมและพัฒนาคุณภาพชีวิตคนพิการแห่งชา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รั้งที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/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๒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มื่อวันที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๐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รกฎา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๒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ครั้งที่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๒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มื่อวันที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๘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ฤศจิกาย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๒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มติให้ความเห็นชอบซักซ้อมแนวทางการจัดทำข้อบัญญัติ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ทศบัญญัติหรือระเบียบ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ะกาศเกี่ยวกับการส่งเสริ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พัฒนาคุณภาพชีวิตคนพิการโดยองค์กรปกครองส่วน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ให้คนพิการในพื้นที่สามารถเข้าถึงและใช้ประโยชน์ได้จากสิทธิตามกฎหมา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จึงเห็นสมควรจัดทำข้อเสนอให้องค์กรปกครองส่วนท้องถิ่นทุกประเภทได้พิจารณาออกข้อบัญญั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ทศบัญญั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กำหน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เบียบหรือประกาศแล้วแต่กรณ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คำนึงถึงสาระสำคัญ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ดำเนินการให้สอดคล้องกับระเบียบคณะกรรมการส่งเสริมและพัฒนาคุณภาพชีวิตคนพิการแห่งชา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ระเบียบของทางราชการที่เกี่ยวข้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ดำเนินการในส่วนที่ไม่ซํ้าซ้อนกับงบประมาณที่ได้รับการสนับสนุนจากรัฐ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ว้นแต่งบประมาณสนับสนุนจากรัฐนั้นไม่เพียงพอกับความจำเป็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ดังต่อไปนี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มีการจัดสวัสดิการสังคมให้แก่คนพิการทั้งในระดับบุคคล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ลุ่มและชุมช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ให้บริการล่ามภาษาม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ให้คนพิการทางการได้ยินสามารถปฏิบัติกิจกรรมในการเข้าไปมีส่วนร่วมทางสังคมได้อย่างเท่าเทียมกับบุคคลทั่วไป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ทำหน้าที่รับจดแจ้งและฝึกอบรมบุคคลผู้เป็นล่ามภาษาม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การจ้างล่ามภาษาม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กำหนดให้คนพิการหรือผู้ดูแลคนพิการทางการได้ยิ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สิทธิยื่นคำขอเพื่อขอรับบริการล่ามภาษามือในเรื่องต่างๆทั้งในกรณีปกติและกรณีเร่งด่ว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สวัสดิการเบี้ยความ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ดำเนินการให้สอคคล้องกับหลักเกณฑ์และวิธีการที่คณะกรรมการส่งเสริมและพัฒนาคุณภาพชีวิตคนพิการแห่งชาติกำหน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ั้งนี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ให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นพิการได้รับความช่วยเหลือและเอื้ออำนวยให้คนพิการมีชีวิตและสภาพความเป็นอยู่ที่ด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ให้มีผู้ช่วย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จัดจ้างบุคคลเพื่อให้ความช่วยเหลือคนพิการเฉพาะบุคคลที่มีสภาพความพิการรุนแรงเพื่อให้สามารถปฏิบัติกิจวัตรที่สำคัญในการดำรงชีวิต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การให้คนพิการรายนั้นให้เข้าไปมีส่วนร่วมทางสังคม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ภายในระยะเวลาหนึ่งตามความจำเป็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ปรับสภาพแวดล้อมที่อยู่อาศัยให้แก่คนพิการเป็นบุคคลโดยการสำรวจและปรับปรุ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ปลี่ยนแปลงหรือดัดแปลงส่วนหนึ่งส่วนใดหรือหลายส่วนหรือทั้งหมดของที่อยู่อาศั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ขจัดอุปสรรคหรือจัดให้คนพิการสามารถดำรงชีวิตในที่อยู่อาศัยนั้นได้โดยสะดวกและเหมาะสมกับสภาพความ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ความปลอดภัยตลอดจนสุขภาพอนามัยของ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๕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ช่วยเหลือคนพิการที่ไม่มีผู้ดูแล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การช่วยเหลือเป็นเงินหรือสิ่งข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หาครอบครัวอุปการ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่งเข้าอุปการะในสถานสงเคราะห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ให้มีผู้ช่วย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ช่วยเหลือเรื่องอื่น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๖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ช่วยเหลือผู้ดูแล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ให้ผู้ดูแลคนพิการได้รับความช่วยเหลือ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ช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บริการให้คำปรึกษ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นะนำ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ฝึกอบรมทักษะการเลี้ยงดู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การเรียนรู้และพัฒนาทักษะเพื่อการพัฒนาคุณภาพชีวิต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่งเสริมการประกอบอาชีพอิสร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ฝึก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นับสนุนเงินทุนประกอบ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๗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นับสนุนสถานสงเคราะห์เอกชนที่รับอุปการะคนพิการที่ไม่มีผู้ดูแลโดยส่งเสริมสนับสนุนให้สถานสงเคราะห์เอกชนที่ตั้งอยู่ในเขตองค์กรปกครองส่วนท้องถิ่นได้รับเงินอุดหนุนในการดำเนินงานเพื่อให้การดูแลคนพิการให้เป็นไปอย่างมีประสิทธิภา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๘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่งเสริมกิจกรรมเพื่อให้เกิดการฟื้นฟูสมรรถภาพคนพิการในชุมชนอย่างต่อเนื่องเพื่อให้คนพิการได้รับการปรับสภาพทางร่างกา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จิตใ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อารมณ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ัง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ฤติกรร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ติปัญญ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เรียนรู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เสริมสร้างสมรรถภาพให้ดีขึ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ส่งเสริมบทบาทอาสาสมัครด้านการช่วยเหล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นพิการในชุมช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นับสนุนศูนย์การเรียนรู้เพื่อการฟื้นฟูและพัฒนาคนพิการโดยชุมช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ศูนย์ส่งเสริมการดำรงชีวิตอิสระของ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ศูนย์ฟื้นฟูสมรรถภาพคนพิการในชุมช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ตั้งและดำเนินงานจัดสวัสดิการชุมชนสำหรับ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ป็นต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คนพิการได้เข้าถึงบริการทางการศึกษ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คนพิการในพื้นที่ได้รับสิทธิการศึกษาทั้งทางด้านค่าใช้จ่ายทางการศึกษาพร้อมทั้งได้รับเทคโนโลย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ิ่งอำนวยความสะดวก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ื่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บริการและความช่วยเหลืออื่นใดทางการศึกษาตามกฎหมา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ิจารณาให้การสนับสนุนสถานศึกษาในพื้นที่ให้สามารถจัดการศึกษาสำหรับคนพิการที่มีมาตรฐานและสอดคล้องกับความจำเป็นของคนพิการแต่ละบุคคลตามที่สถานศึกษาแห่งนั้นร้องข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นับสนุนให้สถานศึกษาในสังกัดและศูนย์การเรียนเฉพาะความ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ให้สถานศึกษาจัดสภาพแวดล้อ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บบสนับสนุนการเรียนการสอ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ลอดจนบริการเทคโนโลย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ิ่งอำนวยความสะดวก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ื่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บริการและความช่วยเหลืออื่นใดทางการศึกษาที่คนพิการสามารถเข้าถึงและใช้ประโยชน์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นับสนุนค่าใช้จ่ายทางการศึกษาของคนพิการเป็นรายบุคคลในทุกระดับตามความจำเป็นเฉพาะที่ไม่ได้รับการสนับสนุนจากรัฐหรือได้รับการสนับสนุนแต่ไม่เพียงพอตามความจำเป็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ไกล่เกลี่ยในกรณีสถานศึกษาใดปฏิเสธไม่รับคนพิการเข้าศึกษ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๕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นับสนุนให้คนพิการเข้าถึงกองทุนเพื่อส่งเสริมสนับสนุนการจัดการศึกษาสำหรับ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ประสานงานกับศูนย์การศึกษาพิเศษประจำจังหวั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วนกลา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คนพิการได้ฝึก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ะกอบอาชีพและมีงานทำทั้งในระดับบุคคลและกลุ่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มีการเสริมสร้างสมรรถภาพหรือความสามารถของคนพิการในด้าน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ได้แก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แนะแนว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ทดสอบและประเมินความถนัดทาง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ฝึกอาชี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หา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ฝึก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่งเสริมสิทธิเพื่อการทำ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สนับสนุนเงินทุนในการประกอบอาชีพอิสร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ประกอบธุรกิ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วิสาหกิจชุมช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นับสนุนสื่ออำนวยความสะดวกให้คนพิการสามารถทำงานหรือประกอบอาชีพ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สนับสนุนสื่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ผู้สอน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ล่ามภาษาม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ผู้ช่วยคนพิการในการทำ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อุปกรณ์หรือเครื่องม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ปรับปรุงหรือจัดให้มีเครื่องมืออุปกรณ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ภาพแวดล้อมในการทำ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ภาพแวดล้อมของสถานที่ในการทำ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ถึงการเดินทางและสถานที่พักอาศั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นายจ้างหรือสถานประกอบการจ้างคนพิการเข้าทำงานตามระบบโควตาตามมาตร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๓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สร้างแรงจูงใจกรณีมีนายจ้างหรือสถานประกอบการในการจ้างคนพิการมากขึ้นตามอำนาจหน้าที่ขององค์กรปกครองส่วน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ลอดจนส่งเสริมให้มีการจ้างเหม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ช่วง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ให้สัมปท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รับซื้อสินค้าและผลิตภัณฑ์จากคนพิการหรือผู้ดูแล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การอนุญาตหรือมีเงื่อนไขในการอนุญาตเกี่ยวกับการใช้พื้นที่ในความรับผิดชอบเพื่อให้คนพิการหรือผู้ดูแลคนพิการได้ใช้ประโยชน์ในการประกอบอาชีพตามมาตร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๕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นับสนุนให้มีการจ้างคนพิการเข้าทำงานในองค์กรปกครองส่วน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ม้มิได้อยู่ในบังคับตามกฎหมายต้องรับคนพิการเข้าทำ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จัดให้มีแผนงานโครงการจ้างงานคนพิการหรือผู้ดูแลคนพิการในกิจกรรมโครงการพัฒนาท้องถิ่นในแต่ละปีด้ว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คนพิการได้เข้ามามีส่วนร่วมทางสัง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มีการจัดทำแผนพัฒนาคุณภาพชีวิตคนพิการขององค์กรปกครองส่วนท้องถิ่นโดยให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นพิการหรือผู้ดูแลคนพิการมีส่วนร่วมในกระบวนการจัดทำแผ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สอดคล้องกับแผนพัฒนาคุณภาพชีวิตคนพิการในระดับจังหวัดและระดับชาต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บูรณาการเข้าเป็นส่วนหนึ่งของแผนพัฒนาท้องถิ่นทั้งแผนระยะสามป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แผนปฏิบัติการประจำปีขององค์กรปกครองส่วน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ประสานแผนกับหน่วยงานที่เกี่ยวข้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มีองค์กรของคนพิการหรือผู้ดูแลคนพิการในพื้นที่ให้มีความเข้มแข็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การพัฒนามาตรฐานการให้บริการและได้รับการรับรองมาตรฐานองค์กรตามระเบียบคณะกรรมการส่งเสริมและพัฒนาคุณภาพชีวิตแห่งชาติกำหน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ลอดจนเข้ามามีส่วนร่วมในการพัฒนาท้องถิ่นและเป็น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ลังในการพัฒนาเศรษฐกิจสัง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ส่งเสริมสนับสนุนให้องค์กรของคนพิการในพื้นที่ยื่นคำขอรับรองเป็นองค์กรสวัสดิการชุมชนเพื่อจัดสวัสดิการสังคมให้แก่สมาชิกของตนเ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ับปรุงกฎ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เบียบในความรับผิดชอบที่เป็นอุปสรรคต่อการเข้ามามีส่วนร่วมข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นพิการในเขตองค์กรปกครองส่วน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๕ส่งเสริมสนับสนุนให้คนพิการทั้งระดับบุคคลและกลุ่มคนพิการได้เข้าถึงสิทธิฟื้นฟูสมรรถภาพโดยกระบวนการทางการแพทย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ให้คนพิการได้เข้าถึงและใช้ประโยชน์จากสิทธิการฟื้นฟูสมรรถภาพโดยอาศัยกระบวนการทางการแพทย์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ประสานงานหน่วยงานภาครัฐที่มีหน้าที่ให้บริการ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การช่วยเหลือค่าใช้จ่ายเป็นค่ารักษาพยาบาล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่าอุปกรณ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ครื่องช่วยความ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สื่อส่งเสริมพัฒนา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บริการด้านพาหนะเดินทางแก่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นื่องจากได้ติดต่อประสานงานกับหน่วยงานที่รับผิดชอบจนถึงที่สุดแล้วแต่ไม่มีรายการที่สามารถเบิกจ่าย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ั้งนี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พิจารณาตามความจำเป็นและเหมาะสมและเป็นไปตามคำวินิจฉัยของแพทย์เฉพาะทางในเรื่องนั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กิจกรรมเพื่อให้เกิดการฟื้นฟูสมรรถภาพคนพิการโดยกระบวนการทางการแพทย์ในชุมชนอย่างต่อเนื่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ให้คนพิการได้รับการปรับสภาพทางร่างกา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จิตใ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เสริมสร้างสมรรถภาพให้ดีขึ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จัดให้มีการส่งเสริมบทบาทอาสาสมัครสาธารณสุขดูแลคนพิการในชุมชนและการส่งต่อหน่วยงานที่เกี่ยวข้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๖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จัดให้มีสิ่งอำนวยความสะดวกที่คนพิการและทุกคนเข้าถึงและใช้ประโยชน์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เจ้าหน้าที่รับผิดชอบงานด้านการวางแผ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ออกแบบงานโยธาและการพิจารณาออกใบอนุญาตก่อสร้า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ยึดหลักการออกแบบสิ่งอำนวยความสะดวกเพื่อการพัฒนา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ส่งเสริมการออกแบบของภาคเอกชนที่ดำเนินงานก่อสร้างในเขตพื้นที่รับผิดชอบได้มีการนำแนวคิดออกแบบที่เป็นสากล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(Universal design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นวคิดตามอนุสัญญาว่าด้วยสิทธิ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(Convention on the Rights of Persons with Disabilities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ั้งทางด้านการออกแบบผลิตภัณฑ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ภาพแวดล้อ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ครงการและบริการ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ี่ทุกคนสามารถใช้ได้ในขอบเขตมากที่สุดเท่าที่จะเป็นไป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ไม่จำเป็นต้องดัดแปล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ออกแบบเป็นพิเศษ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ให้เจ้าหน้าที่ถือปฏิบัติตามกฎหมา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ฎ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เบียบที่เกี่ยวข้องอย่างเคร่งครั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ับปรุงสภาพแวดล้อมทางกายภา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คมนา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ารสนเทศและการสื่อส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เทคโนโลยีและระบบสารสนเทศและการสื่อส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สิ่งอำนวยความสะดวก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ถึงบริการอื่นที่เปิดหรือที่จัดให้แก่สาธารณชนในเขตพื้นที่รับผิดชอบ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ให้คนพิการเข้าถึงและใช้ประโยชน์ได้เท่าเทียมกับบุคคลทั่วไป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ให้คนพิการดำรงชีวิตอยู่ได้โดยอิสระและมีส่วนร่วมอย่างเต็มที่ในทุกด้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ั้งนี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่อนที่คณะกรรมการจะพิจารณาตรวจรับงานจ้างในส่วนที่เกี่ยวข้องกับคนพิการต้องให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คนพิการประเภทนั้น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ได้ทดลองและเสนอแนะในการใช้ประโยชน์เพื่อประกอบการพิจารณาของคณะกรรมการด้ว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)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สนับสนุนให้ภาคเอกชนจัดสิ่งอำนวยความสะดวกและบริการที่เปิดหรือจัดหาแก่สาธารณชนโดยคำนึงถึงการเข้าถึงและใช้ประโยชน์จากสิ่งอำนวยความสะดวกและบริการสำหรับ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นอกเหนือกฎหมายกำหน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พัฒน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ะกาศใช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ตรวจสอบติดตามการปฏิบัติตามมาตรฐานและแนวปฏิบัติเพื่อให้คนพิการและบุคคลทั่วไปได้เข้าถึ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ใช้ประโยชน์จาก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ิ่งอำนวยความสะดวกอยู่เสม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ให้มีการจัดการฝึกอบรมประชาชนและนักเรียนนักศึกษาเกี่ยวกับสภาพปัญหาการเข้าถึงและการใช้ประโยชน์ที่คนพิการเผชิญอยู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๕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อำนวยความสะดวกให้แก่คนพิการได้เข้าถึงอาคารและสถานที่ที่เปิดให้แก่สาธารณ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ัดให้มีป้ายที่เป็นอักษรเบรลล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ในรูปแบบที่อ่านและเข้าใจได้ง่ายไว้ในอาคารและสถานที่ที่เปิดให้แก่สาธารณ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สนับสนุนคนพิการให้เข้าถึงเทคโนโลยีและระบบสารสนเทศและการสื่อสารใหม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ถึงอินเตอร์เน็ตด้ว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๖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บริการและสิ่งอำนวยความสะดวกของชุมชนที่องค์กรปกครองส่วนท้องถิ่นจัดไว้สำหรับประชาชนทั่วไป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จะต้องมีไว้สำหรับคนพิการบนพื้นฐานที่เท่าเทียมกันและตอบสนองต่อความต้องการจำเป็นของคนพิการด้ว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๗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จัดการเลือกปฏิบัติโดยไม่เป็นธรรมต่อ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บุคลากรในสังกัดถือปฏิบัติและเป็นผู้มีจิตใจมุ่งบริการโดยมิให้มีการเลือกปฏิบัติโดยไม่เป็นธรรมต่อคนพิการทุกรูปแบบ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ดังต่อไปนี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กำหนดนโยบา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ฎ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เบียบ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าตร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ครง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วิธีปฏิบัติขององค์กรปกครองส่วน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จัดให้มีการตรวจสอบติดตามไม่ให้มีการกระทำที่เป็นการเลือกปฏิบัติโดยไม่เป็นธรรมต่อ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ให้คำแนะนำแก่องค์กรเอกช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บุคคลในพื้นที่ความรับผิดชอบไม่ให้มีการกระทำดังกล่าว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เฉพาะอย่างยิ่งการป้องกันเพื่อมิให้มีการเลือกปฏิบัติในเรื่อง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ช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จ้าง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ศึกษ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ซื้อสินค้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รับบร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การใช้สิ่งอำนวยความสะดวก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ออกแบบทางสถาปัตยกรรมและยานพาหน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บริการทางสัง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เข้าถึงข้อมูลข่าวส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การศึกษาและเผยแพร่ประชาสัมพันธ์เพื่อให้บิดามารด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ผู้ปกครอ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ผู้ดูแล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ผู้ซึ่งทำหน้าที่ให้บริการแก่คนพิการมีจิตสำนึกและรู้วิธีปฏิบัติที่ถูกต้องในการเลี้ยงดูคนพิการตั้งแต่ในวัยเยาว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ให้การศึกษา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ให้ความช่วยเหลื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ปรับท่าทีในการจำหน่ายสินค้าและให้บริการแก่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การสร้างทัศนะของความกรุณาเอื้อเฟื้อเผื่อแผ่ในหมู่ประชาชนทั่วไป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ฝึกอบรมเพื่อสร้างความตระหนักเกี่ยวกับคนพิการและสิทธิของคนพิการในสังค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การส่งเสริมเยาวชนให้ได้รับการอบรมในการให้ความช่วยเหลือและเอื้อเฟื้อแก่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ณรงค์ให้คนพิการรู้จักปกป้องสิทธิของตนแทนการยอมรับสภาพและให้มีทักษะการจัดการปัญหาเรื่องการเลือกปฏิบัติโดยไม่เป็นธรร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นกรณีมีปัญหาข้อพิพาทภายในชุมชนหรือมีพิพาทกับเจ้าหน้าที่ในสังกั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้องจัดให้มีการไกล่เกลี่ยเพื่อระงับข้อพิพาทโดยเร็ว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๘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องค์กรปกครองส่วนท้องถิ่นควรมีการพัฒนาระบบงานส่งเสริมและพัฒนาคุณภาพชีวิตคนพิการในระดับพื้นที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ดังต่อไปนี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การสำรวจและค้นหาคนพิการในพื้นที่เพื่อจัดทำบัญชีรายชื่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ที่อยู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ะเภทความ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ภาพปัญหาและความต้องการจำเป็นของแต่ละบุคคล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เข้าถึงและใช้ประโยชน์ในสิทธิคนพิการในเรื่องอะไรบ้า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เชื่อมโยงข้อมูลกับหน่วยงานที่เกี่ยวข้องกับการให้บริการแก่คนพิการเพื่อ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ประโยชน์ในการจัดทำแผนและให้บริการเพื่อสนองตอบความต้องการจำเป็นได้อย่างทั่วถึง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หมาะส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เป็นธรร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ลดความซํ้าซ้อนและเสริมสร้างการให้บริการที่มีเอกภาพ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ส่งเสริมให้คนพิการได้มีบัตรประจำตัว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ดยทำหน้าที่เป็นหน่วยบริการรับเรื่องการยื่นคำขอมีบัตรประจำตัวคนพิการตามระเบียบคณะกรรมการส่งเสริมและพัฒนาคุณภาพชีวิตคนพิการแห่งชาติว่าด้วยหลักเกณฑ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วิธี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เงื่อนไขการยื่นคำขอมีบัตรประจำตัว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การออกบัต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กำหนดสิทธิหรือการเปลี่ยนแปลงสิทธิ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การขอสละสิทธิของ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อายุบัตรประจำตัว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พ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ศ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๒๕๕๒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มีจัดทำแผนพัฒนาคุณภาพชีวิตคนพิการในระดับท้องถิ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พื่อกำหนดยุทธศาสตร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ผนงา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โครง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งบประมาณด้านการส่งเสริมและพัฒนาคุณภาพชีวิตคนพิการให้สอดคล้องกับแผนพัฒนาคุณภาพชีวิตคนพิการระดับจังหวัดและมีการบูรณาการเข้ากับแผนพัฒนาท้องถิ่นระยะสามปี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ให้มีการจัดทำข้อบัญญัติงบประมาณในการดำเนินงานตามแผนปฏิบัติการประจำปีด้วย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๔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)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จัดให้มีการวิเคราะห์โครงสร้างและการบริหารจัดการเพื่อพิจารณาความเป็นไปได้ในการจัดให้มีบุคลากรด้านการส่งเสริมและพัฒนาคุณภาพชีวิต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งานสวัสดิการสังคมไว้เป็นการเฉพาะ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จัดให้มีข้อมูลสารสนเทศ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การประชาสัมพันธ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อาคารสถานที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เครื่องมืออุปกรณ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หรือการจัดสภาพแวดล้อมที่คนพิการทุกประเภทเข้าถึงและใช้ประโยชน์ได้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การกำหนดรูปแบบและวิธีการในการให้บริการแก่คนพิการที่ชัดเจ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มีการติดตามประเมินผลการให้บร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มีกิจกรรมด้านการส่งเสริมให้คนพิการหรือองค์กรที่เกี่ยวข้องเข้ามามีส่วนร่วมในการส่งเสริมและพัฒนาคุณภาพชีวิต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วมทั้งคำนึงถึงคุณภาพการให้บริการเพื่อให้บริการที่รวดเร็ว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่อเนื่องและทันสถานการณ์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อบสนองต่อความต้องการจำเป็นของคนพิการ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ผู้รับบริการมีความพึงพอใจ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ให้มีการจัดตั้งกองทุนส่งเสริมและพัฒนาคุณภาพชีวิตคนพิการตามความพร้อมขององค์กรปกครองส่วนท้องถิ่นหรือสนับสนุนการดำเนินงานขององค์กรปกครองส่วนท้องถิ่นอื่นในกรณีคนพิการในพื้นที่รับผิดชอบไปขอรับบริการจากท้องถิ่นนั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นกรณีเทศบัญญัติ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บัญญัติ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ระเบียบหรือประกาศนี้มิได้กำหนดไว้ให้ถือปฏิบัติตามระเบียบของทางราชการว่าด้วยการนั้นโดยอนุโลม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และในกรณีที่คณะกรรมการกระจายอำนาจให้แก่องค์กรปกครองส่วนท้องถิ่นได้กำหนดวงเงินเกี่ยวกับรายการใช้จ่ายในกิจกรรมต่าง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ให้เป็นตามหลักเกณฑ์ว่าด้วยการนั้น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ข้อ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๑๐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ดำเนินการอื่นๆ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</w:t>
      </w:r>
      <w:r>
        <w:rPr>
          <w:rFonts w:ascii="Times New Roman;Times New Roman" w:hAnsi="Times New Roman;Times New Roman" w:cs="Angsana New;Angsana New"/>
          <w:sz w:val="32"/>
          <w:sz w:val="32"/>
          <w:szCs w:val="32"/>
        </w:rPr>
        <w:t>ตามที่คณะกรรมการส่งเสริมและพัฒนาคุณภาพชีวิตคนพิการแห่งชาติกำหนด</w:t>
      </w:r>
      <w:r>
        <w:rPr>
          <w:rFonts w:ascii="Times New Roman;Times New Roman" w:hAnsi="Times New Roman;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...............................................................................</w:t>
      </w:r>
    </w:p>
    <w:sectPr>
      <w:type w:val="nextPage"/>
      <w:pgSz w:w="11906" w:h="17338"/>
      <w:pgMar w:left="1650" w:right="87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;EucrosiaUPC" w:hAnsi="EucrosiaUPC;EucrosiaUPC" w:eastAsia="Times New Roman;Times New Roman" w:cs="EucrosiaUPC;Eucrosi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opp</dc:creator>
  <dc:description/>
  <cp:keywords/>
  <dc:language>en-US</dc:language>
  <cp:lastModifiedBy>User</cp:lastModifiedBy>
  <dcterms:modified xsi:type="dcterms:W3CDTF">2013-04-01T07:32:00Z</dcterms:modified>
  <cp:revision>2</cp:revision>
  <dc:subject/>
  <dc:title>ร่าง</dc:title>
</cp:coreProperties>
</file>