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4"/>
          <w:sz w:val="44"/>
        </w:rPr>
        <w:t>ประเด็น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44"/>
          <w:sz w:val="44"/>
        </w:rPr>
        <w:t>เสนอสำนักงานตรวจเงินแผ่นดิ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44"/>
        </w:rPr>
      </w:pPr>
      <w:r>
        <w:rPr>
          <w:b/>
          <w:b/>
          <w:bCs/>
          <w:color w:val="000000"/>
          <w:sz w:val="36"/>
          <w:sz w:val="36"/>
          <w:szCs w:val="36"/>
        </w:rPr>
        <w:t>โดย คณะอนุกรรมาธิการด้านคนพิการ</w:t>
      </w:r>
    </w:p>
    <w:p>
      <w:pPr>
        <w:pStyle w:val="Normal"/>
        <w:ind w:left="425" w:right="-360" w:hanging="6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คณะกรรมาธิการการพัฒนาสังคมและกิจการเด็ก เยาวชน สตรี ผู้สูงอายุ คนพิการ และผู้ด้อยโอกาส วุฒิสภา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๖ มีนาคม ๒๕๕๖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เป็นมา</w:t>
      </w:r>
    </w:p>
    <w:p>
      <w:pPr>
        <w:pStyle w:val="Default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ี่ 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าตรา ๒๑ กำหนดให้องค์กรปกครองส่วนท้องถิ่นสามารถออกข้อบัญญัติ เทศบัญญัติ ข้อกำหนด ระเบียบหรือประกาศ แล้วแต่กรณ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พื่อประโยชน์ในการส่งเสริมและพัฒนาคุณภาพชีวิตคนพิการให้เป็นไปตามพระราชบัญญัติ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 และในการประชุมคณะกรรมการส่งเสริมและพัฒนาคุณภาพชีวิตคนพิการแห่งชาติ ครั้งที่ 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๒ เมื่อวันที่ ๓๐ กรกฎาคม ๒๕๕๒ และครั้งที่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๒ เมื่อวันที่ ๑๘ พฤศจิกายน ๒๕๕๒ มีมติให้ความเห็นชอบซักซ้อมแนวทางการจัดทำข้อบัญญั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ทศบัญญัติหรือระเบีย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ศเกี่ยวกับการส่งเสริมและพัฒนาคุณภาพชีวิตคนพิการโดยองค์กรปกครองส่วนท้องถิ่น เพื่อให้คนพิการในพื้นที่สามารถเข้าถึงและใช้ประโยชน์ได้จากสิทธิตามกฎหมาย </w:t>
      </w:r>
    </w:p>
    <w:p>
      <w:pPr>
        <w:pStyle w:val="Default"/>
        <w:ind w:firstLine="720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เห็นสมควรจัดทำข้อเสนอให้องค์กรปกครองส่วนท้องถิ่นทุกประเภทได้พิจารณาออกข้อบัญญัติ เทศบัญญัติ ข้อกำหนด ระเบียบหรือประกาศแล้วแต่กรณี โดยคำนึงถึงสาระสำคัญ และดำเนินการให้สอดคล้องกับระเบียบคณะกรรมการส่งเสริมและพัฒนาคุณภาพชีวิตคนพิการแห่งชาติ รวมทั้งระเบียบของทางราชการที่เกี่ยวข้อง และดำเนิน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u w:val="single"/>
        </w:rPr>
        <w:t xml:space="preserve">ในส่วนที่ไม่ซํ้าซ้อนกับงบประมาณที่ได้รับการสนับสนุนจากรัฐ เว้นแต่งบประมาณสนับสนุนจากรัฐนั้นไม่เพียงพอกับความจำเป็น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เรื่องต่างๆ ดังต่อไปนี้ 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๑ ส่งเสริมสนับสนุนให้มีการจัดสวัสดิการสังคมให้แก่คนพิการทั้งในระดับบุคคล กลุ่มและชุมชน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๒ ส่งเสริมสนับสนุนให้คนพิการได้เข้าถึงบริการทางการศึกษา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๓ ส่งเสริมสนับสนุนให้คนพิการได้ฝึกอาชีพ ประกอบอาชีพและมีงานทำทั้งในระดับบุคคลและกลุ่ม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๔ ส่งเสริมสนับสนุนให้คนพิการได้เข้ามามีส่วนร่วมทางสังคม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๕ ส่งเสริมสนับสนุนให้คนพิการทั้งระดับบุคคลและกลุ่มคนพิการ ได้เข้าถึงสิทธิฟื้นฟูสมรรถภาพโดยกระบวนการทางการแพทย์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๖ จัดให้มีสิ่งอำนวยความสะดวกที่คนพิการและทุกคนเข้าถึงและใช้ประโยชน์ได้</w:t>
      </w:r>
    </w:p>
    <w:p>
      <w:pPr>
        <w:pStyle w:val="Normal"/>
        <w:ind w:left="0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๗ ขจัดการเลือกปฏิบัติโดยไม่เป็นธรรมต่อคนพิการ</w:t>
      </w:r>
    </w:p>
    <w:p>
      <w:pPr>
        <w:pStyle w:val="Normal"/>
        <w:ind w:left="0" w:firstLine="720"/>
        <w:rPr/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ข้อ ๘ องค์กรปกครองส่วนท้องถิ่นควรมีการพัฒนาระบบงานส่งเสริมและพัฒนาคุณภาพชีวิตคนพิการในระดับพื้นที่ ดังต่อไปนี้ </w:t>
      </w:r>
    </w:p>
    <w:p>
      <w:pPr>
        <w:pStyle w:val="Normal"/>
        <w:ind w:left="0" w:hanging="0"/>
        <w:rPr/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การสำรวจและค้นหาคนพิการในพื้นที่เพื่อจัดทำบัญชีรายชื่อ ที่อยู่ ประเภทความพิการ สภาพปัญหาและความต้องการจำเป็นของแต่ละบุคคล การเข้าถึงและใช้ประโยชน์ในสิทธิคนพิการในเรื่องอะไรบ้าง โดยเชื่อมโยงข้อมูลกับหน่วยงานที่เกี่ยวข้องกับการให้บริการแก่คนพิการเพื่อประโยชน์ในการจัดทำแผนและให้บริการเพื่อสนองตอบความต้องการจำเป็นได้อย่างทั่วถึง เหมาะสม และเป็นธรรม รวมทั้งลดความซํ้าซ้อนและเสริมสร้างการให้บริการที่มีเอกภาพ </w:t>
      </w:r>
    </w:p>
    <w:p>
      <w:pPr>
        <w:pStyle w:val="Normal"/>
        <w:ind w:left="0" w:hanging="0"/>
        <w:rPr/>
      </w:pP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่งเสริมให้คนพิการได้มีบัตรประจำตัวคนพิการ โดยทำหน้าที่เป็นหน่วยบริการรับเรื่องการยื่นคำขอมีบัตรประจำตัวคนพิการตามระเบียบคณะกรรมการส่งเสริมและพัฒนาคุณภาพชีวิตคนพิการแห่งชาติว่าด้วยหลักเกณฑ์ วิธีการ และเงื่อนไขการยื่นคำขอมีบัตรประจำตัวคนพิการ และการออกบัตร การกำหนดสิทธิหรือการเปลี่ยนแปลงสิทธิ การขอสละสิทธิของคนพิการ และอายุบัตรประจำตัวคนพิการ พ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๒๕๕๒ </w:t>
      </w:r>
    </w:p>
    <w:p>
      <w:pPr>
        <w:pStyle w:val="Normal"/>
        <w:ind w:left="0" w:firstLine="72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ห้มีจัดทำแผนพัฒนาคุณภาพชีวิตคนพิการในระดับท้องถิ่น เพื่อกำหนดยุทธศาสตร์ แผนงาน โครงการ หรืองบประมาณด้านการส่งเสริมและพัฒนาคุณภาพชีวิตคนพิการให้สอดคล้องกับแผนพัฒนาคุณภาพชีวิตคนพิการระดับจังหวัดและมีการบูรณาการเข้ากับแผนพัฒนาท้องถิ่นระยะสามปี และให้มีการจัดทำข้อบัญญัติงบประมาณในการดำเนินงานตามแผนปฏิบัติการประจำปีด้วย </w:t>
      </w:r>
    </w:p>
    <w:p>
      <w:pPr>
        <w:pStyle w:val="Normal"/>
        <w:ind w:left="0" w:firstLine="72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ัดให้มีการวิเคราะห์โครงสร้างและการบริหารจัดการเพื่อพิจารณาความเป็นไปได้ในการจัดให้มีบุคลากรด้านการส่งเสริมและพัฒนาคุณภาพชีวิตคนพิการ รวมทั้งงานสวัสดิการสังคมไว้เป็นการเฉพาะ รวมทั้งจัดให้มีข้อมูลสารสนเทศ และการประชาสัมพันธ์ อาคารสถานที่ เครื่องมืออุปกรณ์ หรือการจัดสภาพแวดล้อมที่คนพิการทุกประเภทเข้าถึงและใช้ประโยชน์ได้ มีการกำหนดรูปแบบและวิธีการในการให้บริการแก่คนพิการที่ชัดเจน มีการติดตามประเมินผลการให้บริการ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รวมทั้งมีกิจกรรมด้านการส่งเสริมให้คนพิการหรือองค์กรที่เกี่ยวข้องเข้ามามีส่วนร่วมในการส่งเสริมและพัฒนาคุณภาพชีวิตคนพิการ รวมทั้งคำนึงถึงคุณภาพการให้บริการเพื่อให้บริการที่รวดเร็ว ต่อเนื่องและทันสถานการณ์ ตอบสนองต่อความต้องการจำเป็นของคนพิการ และผู้รับบริการมีความพึงพอใ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และให้มีการจัดตั้งกองทุนส่งเสริมและพัฒนาคุณภาพชีวิตคนพิการตามความพร้อมขององค์กรปกครองส่วนท้องถิ่นหรือสนับสนุนการดำเนินงานขององค์กรปกครองส่วนท้องถิ่นอื่นในกรณีคนพิการในพื้นที่รับผิดชอบไปขอรับบริการจากท้องถิ่นนั้น </w:t>
      </w:r>
    </w:p>
    <w:p>
      <w:pPr>
        <w:pStyle w:val="Normal"/>
        <w:ind w:left="0" w:firstLine="720"/>
        <w:rPr/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๙ ในกรณีเทศบัญญัติ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บัญญัติ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ระเบียบหรือประกาศนี้มิได้กำหนดไว้ให้ถือปฏิบัติตามระเบียบของทางราชการว่าด้วยการนั้นโดยอนุโลม และในกรณีที่คณะกรรมการกระจายอำนาจให้แก่องค์กรปกครองส่วนท้องถิ่นได้กำหนดวงเงินเกี่ยวกับรายการใช้จ่ายในกิจกรรมต่างๆ ให้เป็นตามหลักเกณฑ์ว่าด้วยการนั้น </w:t>
      </w:r>
    </w:p>
    <w:p>
      <w:pPr>
        <w:pStyle w:val="Normal"/>
        <w:ind w:left="0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ข้อ ๑๐ ดำเนินการอื่นๆ ตามที่คณะกรรมการส่งเสริมและพัฒนาคุณภาพชีวิตคนพิการแห่งชาติกำหนด</w:t>
      </w:r>
    </w:p>
    <w:p>
      <w:pPr>
        <w:pStyle w:val="Normal"/>
        <w:ind w:left="0" w:firstLine="72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ภาพปัญหา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ปท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ลายแห่งสนใจที่จะออกข้อบัญญัติ พร้อมสนับสนุนงบประมาณเพื่อส่งเสริมและพัฒนาคุณภาพชีวิตคนพิการ ตามแนวทางที่ พก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ำหนด แต่ถูก สต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ทักท้วงว่าไม่ใช่บทบาทหน้าที่ของ อปท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หรือ กฎหมายจัดตั้งองค์กรไม่ได้ให้อำนาจไว้  หรือ เป็นการใช้งบประมาณซ้ำซ้อนกับหน่วยงานอื่นที่มีหน้าที่โดยตรงอยู่แล้ว  หรือกลัวถูกเรียกเงินคืนเมื่อ สต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าตรวจ 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จนท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ตง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อกว่า “ผมเป็นนักกฎหมาย ไม่ใช่นักสังคมสงเคราะห์  เมื่อกฎหมายไม่ให้อำนาจไว้  ก็ทำไม่ได้  ที่แล้วมา ก็แล้วไป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แต่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หากยังดึงดันที่จะทำให้ได้  ก็ขอให้เตรียมเงิน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ำหรับคื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เอาไว้ได้เลย”</w:t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ด็นหารื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ี้แจง</w:t>
      </w:r>
    </w:p>
    <w:p>
      <w:pPr>
        <w:pStyle w:val="Default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ฎหม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นุบัญญั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เบียบ หรือประกาศ ที่ออกตาม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๐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หน่วยงาน พ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อร์ดชา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จัดตั้งขึ้นตามกฎหมายและมีนายกรัฐมนตรีเป็นประธาน สามารถนำมาใช้กับ อป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หรือไม่  หริอ ต้องนำความในระเบียบ หรือประกา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ล่านั้น ไปออกซ้ำใหม่ภายใต้หัวกระทรวง ม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จะมีผลบังคับใช้กับ อป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</w:p>
    <w:p>
      <w:pPr>
        <w:pStyle w:val="Default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ต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มาตรฐาน ระเบีย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ลักเกณฑ์ หรือแนวทางในการตรวจสอบการใช้จ่ายเงินของ อป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เรื่องการดำเนินการตาม มาตรา ๒๑ พร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ฯ และการปฏิบัติ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เสนอให้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อกข้อบัญญัติ เทศบัญญัติ ข้อกำหนด ระเบียบหรือประกา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ประโยชน์ในการส่งเสริมและพัฒนาคุณภาพชีวิตคนพิการให้เป็นไปตาม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่งเสริมฯ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รือไม่ อย่างไร หรือให้เป็นดุลยพินิจของ จน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ต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ละที่ไปพิจารณากันเอาเอง ว่ากรณีใด ถือว่าซ้ำซ้อน กรณีใดถือว่าไม่ซ้ำซ้อน กรณีใด ทำได้ ไม่ถูกเรียกเงินคืน หรือกรณีใด ทำไม่ได้ ต้องถูกเรียกเงินคืน</w:t>
      </w:r>
    </w:p>
    <w:p>
      <w:pPr>
        <w:pStyle w:val="Default"/>
        <w:numPr>
          <w:ilvl w:val="0"/>
          <w:numId w:val="1"/>
        </w:numPr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ต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มีแนวทางหรือมาตรการในการดำเนินงานเพื่อแก้ไขปัญหาความลักลั่นในการติดตามตรวจสอบการใช้จ่ายเงินของ อป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เรื่องนี้อย่างไ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สั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ยะยาว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Defaul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Defaul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Default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……………………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Kru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62"/>
      <w:jc w:val="both"/>
    </w:pPr>
    <w:rPr>
      <w:rFonts w:ascii="TH Krub;Arial Unicode MS" w:hAnsi="TH Krub;Arial Unicode MS" w:eastAsia="Calibri" w:cs="TH Krub;Arial Unicode MS"/>
      <w:color w:val="B88800"/>
      <w:sz w:val="40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1:00Z</dcterms:created>
  <dc:creator>NEWBOYZ</dc:creator>
  <dc:description/>
  <cp:keywords/>
  <dc:language>en-US</dc:language>
  <cp:lastModifiedBy>User</cp:lastModifiedBy>
  <dcterms:modified xsi:type="dcterms:W3CDTF">2013-04-01T07:21:00Z</dcterms:modified>
  <cp:revision>5</cp:revision>
  <dc:subject/>
  <dc:title/>
</cp:coreProperties>
</file>