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/>
          <w:b/>
          <w:b/>
          <w:bCs/>
          <w:sz w:val="40"/>
          <w:sz w:val="40"/>
          <w:szCs w:val="40"/>
        </w:rPr>
        <w:t>ลำพูนให้ความสำคัญผู้พิการ…ปรับการช่วยเหลือให้มากสุด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ที่มา </w:t>
      </w:r>
      <w:r>
        <w:rPr>
          <w:rFonts w:cs="Cordia New" w:ascii="Cordia New" w:hAnsi="Cordia New"/>
          <w:b/>
          <w:bCs/>
          <w:sz w:val="30"/>
          <w:szCs w:val="30"/>
        </w:rPr>
        <w:t xml:space="preserve">: </w:t>
      </w:r>
      <w:r>
        <w:rPr>
          <w:rFonts w:ascii="Cordia New" w:hAnsi="Cordia New"/>
          <w:sz w:val="30"/>
          <w:sz w:val="30"/>
          <w:szCs w:val="30"/>
        </w:rPr>
        <w:t>บ้านเมืองออนไลน์</w:t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นายพินิจ หาญพาณิชย์ ผู้ว่าราชการจังหวัดลำพูนกล่าวหลังจากเป็นประธานในการ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ประชุมคณะ อนุกรรมการส่งเสริมและพัฒนาคุณภาพชีวิตคนพิการประจำจังหวัดลำพูน</w:t>
      </w:r>
      <w:r>
        <w:rPr>
          <w:rFonts w:ascii="Cordia New" w:hAnsi="Cordia New"/>
          <w:sz w:val="30"/>
          <w:sz w:val="30"/>
          <w:szCs w:val="30"/>
        </w:rPr>
        <w:t xml:space="preserve"> ณ ห้องประชุมหริภุญชัย ศาลากลางจังหวัดลำพูน เพื่อพิจารณากลั่นกรองและให้ความเห็นเกี่ยวกับประเด็นต่างๆ รวมถึงคำขอกู้เงินกองทุนส่งเสริมและพัฒนาคุณภาพชีวิตคนพิการ ซึ่ง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จังหวัดลำพูนได้รับการจัดสรรวงเงินสำหรับการกู้ยืมเงินเพื่อประกอบอาชีพและสนับสนุนโครงการตามแผนพัฒนาคุณภาพชีวิตคนพิการประจำจังหวัดลำพูน ประจำปี ๒๕๕๖</w:t>
      </w:r>
      <w:r>
        <w:rPr>
          <w:rFonts w:ascii="Cordia New" w:hAnsi="Cordia New"/>
          <w:sz w:val="30"/>
          <w:sz w:val="30"/>
          <w:szCs w:val="30"/>
        </w:rPr>
        <w:t xml:space="preserve"> แบ่งเป็นการ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ให้บริการกู้ยืมเงิน</w:t>
      </w:r>
      <w:r>
        <w:rPr>
          <w:rFonts w:ascii="Cordia New" w:hAnsi="Cordia New"/>
          <w:sz w:val="30"/>
          <w:sz w:val="30"/>
          <w:szCs w:val="30"/>
        </w:rPr>
        <w:t xml:space="preserve">สำหรับคนพิการและผู้ดูแลคนพิการเพื่อประกอบอาชีพ จำนวนกว่า ๓ ล้านบาท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สนับสนุนโครงการตามแผน</w:t>
      </w:r>
      <w:r>
        <w:rPr>
          <w:rFonts w:ascii="Cordia New" w:hAnsi="Cordia New"/>
          <w:sz w:val="30"/>
          <w:sz w:val="30"/>
          <w:szCs w:val="30"/>
        </w:rPr>
        <w:t>พัฒนาคุณภาพชีวิตคนพิการประจำจังหวัดจำนวนกว่า ๔ แสนบาท และการ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ปรับสภาพแวดล้อม</w:t>
      </w:r>
      <w:r>
        <w:rPr>
          <w:rFonts w:ascii="Cordia New" w:hAnsi="Cordia New"/>
          <w:sz w:val="30"/>
          <w:sz w:val="30"/>
          <w:szCs w:val="30"/>
        </w:rPr>
        <w:t>ที่อยู่อาศัยสำหรับคนพิการ จำนวน ๑๒๐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ascii="Cordia New" w:hAnsi="Cordia New"/>
          <w:sz w:val="30"/>
          <w:sz w:val="30"/>
          <w:szCs w:val="30"/>
        </w:rPr>
        <w:t>๐๐๐ บาท มติที่ประชุมเห็นชอบคำขอกู้เงินกองทุนส่งเสริมและพัฒนาคุณภาพชีวิตคนพิการ จำนวน ๑๕ ราย จำแนกผู้ยื่นคำร้องเป็นคนพิการ ๙ ราย และผู้ดูแลคนพิการ ๖ ราย รวมเป็นเงิน ๕๘๐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ascii="Cordia New" w:hAnsi="Cordia New"/>
          <w:sz w:val="30"/>
          <w:sz w:val="30"/>
          <w:szCs w:val="30"/>
        </w:rPr>
        <w:t>๐๐๐ บาท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ผู้ว่าราชการจังหวัดลำพูน กล่าวว่า การปรับสภาพแวดล้อมที่อยู่อาศัยสำหรับคนพิการ จำนวน ๑๒๐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ascii="Cordia New" w:hAnsi="Cordia New"/>
          <w:sz w:val="30"/>
          <w:sz w:val="30"/>
          <w:szCs w:val="30"/>
        </w:rPr>
        <w:t>๐๐๐ บาท ตามประกาศสำนักงานส่งเสริมและพัฒนาคุณภาพชีวิตคนพิการแห่งชาติได้กำหนดอัตราวงเงินรายละไม่เกิน ๒๐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ascii="Cordia New" w:hAnsi="Cordia New"/>
          <w:sz w:val="30"/>
          <w:sz w:val="30"/>
          <w:szCs w:val="30"/>
        </w:rPr>
        <w:t>๐๐๐ บาท จึง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สามารถให้การสนับสนุนได้เพียง ๖ หลัง ขณะที่มีการยื่นเรื่องขอรับการสนับสนุนทั้งสิ้น ๕๕ ราย จึงต้องมีการขอรับบริจาคจากผู้ใจบุญหรือผู้มีจิตอันเป็นกุศล</w:t>
      </w:r>
      <w:r>
        <w:rPr>
          <w:rFonts w:ascii="Cordia New" w:hAnsi="Cordia New"/>
          <w:sz w:val="30"/>
          <w:sz w:val="30"/>
          <w:szCs w:val="30"/>
        </w:rPr>
        <w:t xml:space="preserve"> และที่ผ่านมาการช่วยเหลือผู้พิการไม่ทั่วถึงครบถ้วน เนื่องจากประสบปัญหาการเข้าถึงความช่วยเหลือ เช่น ผู้พิการที่อยู่ในอำเภอลี้ หากจะเดินทางเข้ามาอำเภอเมืองมีความลำบากด้วยระยะทางที่อยู่ห่างไกล เพราะฉะนั้น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ควรมีการปรับกระบวนงานให้เข้าถึงผู้พิการมากที่สุด</w:t>
      </w:r>
      <w:r>
        <w:rPr>
          <w:rFonts w:ascii="Cordia New" w:hAnsi="Cordia New"/>
          <w:sz w:val="30"/>
          <w:sz w:val="30"/>
          <w:szCs w:val="30"/>
        </w:rPr>
        <w:t xml:space="preserve"> โดยจากเดิมให้ผู้พิการเข้ามาติดต่อที่สำนักงานพัฒนาสังคมและความมั่นคงของมนุษย์จังหวัดลำพูน ศาลากลางจังหวัดลำพูน เป็นการให้บริการถึงที่ พร้อมรับการสนับสนุนเครื่องมืออุปกรณ์และประสานการทำงานร่วมกับองค์กรปกครองส่วนท้องถิ่น ขณะเดียวกัน ต้องเร่งค้นหาผู้พิการเพื่อเข้าช่วยเหลือให้ทันต่อความเดือดร้อน ทั้งนี้ หากมีการแต่งตั้งคณะทำงานระดับอำเภอและร่วมประชุมหารือกับองค์กรปกครองส่วนท้องถิ่นซึ่งอยู่ใกล้ชิดกับประชาชน ก็จะช่วยให้การดำเนินงานครอบคลุมกลุ่มเป้าหมายมากยิ่งขึ้น 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( </w:t>
      </w:r>
      <w:r>
        <w:rPr>
          <w:rFonts w:ascii="Cordia New" w:hAnsi="Cordia New"/>
          <w:sz w:val="30"/>
          <w:sz w:val="30"/>
          <w:szCs w:val="30"/>
        </w:rPr>
        <w:t>บ้านเมืองออนไลน์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มูลนิธิพัฒนาคนพิการไทย ๒๗ ธ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ค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๕๕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ind w:firstLine="72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……………………………………………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12:00Z</dcterms:created>
  <dc:creator>User</dc:creator>
  <dc:description/>
  <cp:keywords/>
  <dc:language>en-US</dc:language>
  <cp:lastModifiedBy>User</cp:lastModifiedBy>
  <dcterms:modified xsi:type="dcterms:W3CDTF">2013-04-01T06:13:00Z</dcterms:modified>
  <cp:revision>2</cp:revision>
  <dc:subject/>
  <dc:title/>
</cp:coreProperties>
</file>