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cxusercontent"/>
          <w:b/>
          <w:b/>
          <w:bCs/>
          <w:sz w:val="36"/>
          <w:szCs w:val="36"/>
        </w:rPr>
      </w:pPr>
      <w:r>
        <w:rPr>
          <w:rStyle w:val="Ecxusercontent"/>
          <w:b/>
          <w:b/>
          <w:bCs/>
          <w:sz w:val="36"/>
          <w:sz w:val="36"/>
          <w:szCs w:val="36"/>
        </w:rPr>
        <w:t>มาร่วมสร้างความเสมอภาคในการเข้าถึงและใช้ประโยชน์โดยคนทั้งมวล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Style w:val="Ecxusercontent"/>
          <w:rFonts w:cs="Calibri"/>
          <w:b/>
          <w:bCs/>
          <w:sz w:val="36"/>
          <w:szCs w:val="36"/>
        </w:rPr>
        <w:t xml:space="preserve"> </w:t>
      </w:r>
      <w:r>
        <w:rPr>
          <w:rStyle w:val="Ecxusercontent"/>
          <w:b/>
          <w:b/>
          <w:bCs/>
          <w:sz w:val="36"/>
          <w:sz w:val="36"/>
          <w:szCs w:val="36"/>
        </w:rPr>
        <w:t>เพื่อสร้างสังคมอยู่เย็นเป็นสุขร่วมกัน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ี่มา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มณเฑีย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ุญต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าชิกวุฒิสภา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Style w:val="Ecxusercontent"/>
        </w:rPr>
        <w:t xml:space="preserve"> </w:t>
        <w:tab/>
      </w:r>
      <w:r>
        <w:rPr>
          <w:rStyle w:val="Ecxusercontent"/>
          <w:rFonts w:ascii="Cordia New" w:hAnsi="Cordia New"/>
          <w:sz w:val="32"/>
          <w:sz w:val="32"/>
          <w:szCs w:val="32"/>
        </w:rPr>
        <w:t xml:space="preserve">หลายวันก่อน ผมเคย </w:t>
      </w:r>
      <w:r>
        <w:rPr>
          <w:rStyle w:val="Ecxusercontent"/>
          <w:rFonts w:cs="Cordia New" w:ascii="Cordia New" w:hAnsi="Cordia New"/>
          <w:sz w:val="32"/>
          <w:szCs w:val="32"/>
        </w:rPr>
        <w:t xml:space="preserve">post </w:t>
      </w:r>
      <w:r>
        <w:rPr>
          <w:rStyle w:val="Ecxusercontent"/>
          <w:rFonts w:ascii="Cordia New" w:hAnsi="Cordia New"/>
          <w:sz w:val="32"/>
          <w:sz w:val="32"/>
          <w:szCs w:val="32"/>
        </w:rPr>
        <w:t xml:space="preserve">เรื่องความเห็นเกี่ยวกับ </w:t>
      </w:r>
      <w:r>
        <w:rPr>
          <w:rStyle w:val="Ecxusercontent"/>
          <w:rFonts w:cs="Cordia New" w:ascii="Cordia New" w:hAnsi="Cordia New"/>
          <w:sz w:val="32"/>
          <w:szCs w:val="32"/>
        </w:rPr>
        <w:t xml:space="preserve">Universal Design </w:t>
      </w:r>
      <w:r>
        <w:rPr>
          <w:rStyle w:val="Ecxusercontent"/>
          <w:rFonts w:ascii="Cordia New" w:hAnsi="Cordia New"/>
          <w:sz w:val="32"/>
          <w:sz w:val="32"/>
          <w:szCs w:val="32"/>
        </w:rPr>
        <w:t>หรือการออกแบบที่เป็นสากล</w:t>
      </w:r>
      <w:r>
        <w:rPr>
          <w:rStyle w:val="Ecxusercontent"/>
          <w:rFonts w:cs="Cordia New" w:ascii="Cordia New" w:hAnsi="Cordia New"/>
          <w:sz w:val="32"/>
          <w:szCs w:val="32"/>
        </w:rPr>
        <w:t>/</w:t>
      </w:r>
      <w:r>
        <w:rPr>
          <w:rStyle w:val="Ecxusercontent"/>
          <w:rFonts w:ascii="Cordia New" w:hAnsi="Cordia New"/>
          <w:sz w:val="32"/>
          <w:sz w:val="32"/>
          <w:szCs w:val="32"/>
        </w:rPr>
        <w:t xml:space="preserve">เป็นธรรมเพื่อทุกคน โดยชีให้เห็นว่า มีความหมายกว้างกว่าอารยสถาปัตย์ เพราะเหตุว่า </w:t>
      </w:r>
      <w:r>
        <w:rPr>
          <w:rStyle w:val="Ecxusercontent"/>
          <w:rFonts w:cs="Cordia New" w:ascii="Cordia New" w:hAnsi="Cordia New"/>
          <w:sz w:val="32"/>
          <w:szCs w:val="32"/>
        </w:rPr>
        <w:t>"</w:t>
      </w:r>
      <w:r>
        <w:rPr>
          <w:rStyle w:val="Ecxusercontent"/>
          <w:rFonts w:ascii="Cordia New" w:hAnsi="Cordia New"/>
          <w:sz w:val="32"/>
          <w:sz w:val="32"/>
          <w:szCs w:val="32"/>
        </w:rPr>
        <w:t>การออกแบบ</w:t>
      </w:r>
      <w:r>
        <w:rPr>
          <w:rStyle w:val="Ecxusercontent"/>
          <w:rFonts w:cs="Cordia New" w:ascii="Cordia New" w:hAnsi="Cordia New"/>
          <w:sz w:val="32"/>
          <w:szCs w:val="32"/>
        </w:rPr>
        <w:t xml:space="preserve">" </w:t>
      </w:r>
      <w:r>
        <w:rPr>
          <w:rStyle w:val="Ecxusercontent"/>
          <w:rFonts w:ascii="Cordia New" w:hAnsi="Cordia New"/>
          <w:sz w:val="32"/>
          <w:sz w:val="32"/>
          <w:szCs w:val="32"/>
        </w:rPr>
        <w:t>ครอบคลุมถึงหลายมิติ ตั้งแต่สากกระเบือยันเรือรบ สินค้าและบริการ ทั้งที่จับต้องได้และจับต้องไม่ได้ ซึ่งเอา</w:t>
      </w:r>
      <w:r>
        <w:rPr>
          <w:rStyle w:val="Ecxtextexposedhide"/>
          <w:rFonts w:cs="Cordia New" w:ascii="Cordia New" w:hAnsi="Cordia New"/>
          <w:sz w:val="32"/>
          <w:szCs w:val="32"/>
        </w:rPr>
        <w:t>...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เข้าจริง ๆ แล้ว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Universal Design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ก็เป็นส่วนหนึ่ง </w:t>
      </w:r>
      <w:r>
        <w:rPr>
          <w:rStyle w:val="Ecxtextexposedshow"/>
          <w:rFonts w:cs="Cordia New" w:ascii="Cordia New" w:hAnsi="Cordia New"/>
          <w:sz w:val="32"/>
          <w:szCs w:val="32"/>
        </w:rPr>
        <w:t>(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ส่วนสำคัญ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ที่ช่วยสร้างหลักประกันการเข้าถึงและใช้ประโยชน์ได้โดยคนทั้งมวล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Access for All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Universal Access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โดยแนวทางการสร้างหลักประกันการเข้าถึงและใช้ประโยชน์จากสินค้าและบริการนั้น ท่านว่าประกอบด้วยองค์ประกอบ ๓ ประการซึ่งต้องนำมาใช้ให้ถูกกาละเทศะค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Ecxtextexposedshow"/>
          <w:rFonts w:ascii="Cordia New" w:hAnsi="Cordia New"/>
          <w:sz w:val="32"/>
          <w:sz w:val="32"/>
          <w:szCs w:val="32"/>
        </w:rPr>
        <w:t>๑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.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หลักการการออกแบบที่เป็นสากล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เป็นธรรมเพื่อทุกคน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Universal Design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ในยุโรปนิยมเรียกว่า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Inclusive Design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เป็นการกำหนดแนวทางการเข้าถึงและใช้ประโยชน์โดยคนทุกคนตั้งแต่ขั้นเริ่มต้นหรือ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ขั้นออกแบบ ทั้งนี้เพื่อลดความจำเป็นในการต้องปรับเปลี่ยนในอนาคต หรือหากต้องมีการปรับเปลี่ยนก็สามารถทำได้โดยง่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Ecxtextexposedshow"/>
          <w:rFonts w:ascii="Cordia New" w:hAnsi="Cordia New"/>
          <w:sz w:val="32"/>
          <w:sz w:val="32"/>
          <w:szCs w:val="32"/>
        </w:rPr>
        <w:t>๒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.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การจัดสิ่งอำนวยความสะดวกหรือเทคโนโลยีสิ่งอำนวยความสะดวกเพื่อคนเฉพาะกลุ่ม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เฉพาะกิจ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เฉพาะการ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Assistive Technologies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Assistive Device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ซึ่งมักถูกนำมาใช้ทั้งเพื่อการตอบสนองความต้องการของกลุ่มคนเฉพาะกลุ่ม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บุคคล เช่น คนพิการ ผู้สูงอายุ โดยในหลายกรณีก็ต้องใช้ควบคู่ไปกับหลักการ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Universal Design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เช่น กรณีเมื่อมีทางลาดก็ต้องมีรถเข็น คนพิการทางการเคลื่อนไหวจึงจะสามารถเข้าถึงพื้นที่ต่างระดับกันได้ หรือเมื่อมี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web site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ที่ออกแบบตามหลักการ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Universal Design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ก็ต้องมีอุปกรณ์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ICT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ที่มีโปรแกรมอ่านจอภาพ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Screen Reader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คนตาบอด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คนพิการทางสื่อสิ่งพิมพ์จึงจะสามารถเข้าถึงข้อมูลข่าวสารได้สะดวกฯลฯ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Style w:val="Ecxtextexposedshow"/>
          <w:rFonts w:ascii="Cordia New" w:hAnsi="Cordia New"/>
          <w:sz w:val="32"/>
          <w:sz w:val="32"/>
          <w:szCs w:val="32"/>
        </w:rPr>
        <w:t>๓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.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การให้ความช่วยเหลือที่สมเหตุสมผล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Reasonable Accommodation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เป็น การสร้างเงื่อนไขขั้นต่ำสุดเพื่ออำนวยความสะดวกแก่บุคคลโดยอยู่บนพื้นฐานของ ข้อตกลงระหว่างผู้ให้ความช่วยเหลือและผู้รับความช่วยเหลือ ซึ่งหลักการนี้อาจอาศัยเทคโนโลยีขั้นสูงหรือไม่ก็ได้ เป็นแนวทางที่ผู้ให้ก็ให้ได้ ผู้รับก็รับได้ตามสถานการณ์ซึ่งแต่ละบุคคลก็อาจใช้วิธีที่แตกต่างกันไป</w:t>
      </w:r>
      <w:r>
        <w:rPr>
          <w:rFonts w:cs="Cordia New" w:ascii="Cordia New" w:hAnsi="Cordia New"/>
          <w:sz w:val="32"/>
          <w:szCs w:val="32"/>
        </w:rPr>
        <w:br/>
        <w:t xml:space="preserve"> </w:t>
        <w:tab/>
      </w:r>
      <w:r>
        <w:rPr>
          <w:rStyle w:val="Ecxtextexposedshow"/>
          <w:rFonts w:ascii="Cordia New" w:hAnsi="Cordia New"/>
          <w:sz w:val="32"/>
          <w:sz w:val="32"/>
          <w:szCs w:val="32"/>
        </w:rPr>
        <w:t>หลักการที่ผมได้กล่าวมาแล้วนี้ หากถูกนำมาใช้ร่วมกันอย่างชาญฉลาด</w:t>
      </w:r>
      <w:r>
        <w:rPr>
          <w:rStyle w:val="Ecxtextexposedshow"/>
          <w:rFonts w:cs="Cordia New" w:ascii="Cordia New" w:hAnsi="Cordia New"/>
          <w:sz w:val="32"/>
          <w:szCs w:val="32"/>
        </w:rPr>
        <w:t>/</w:t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เหมาะสมแล้ว ก็ย่อมสร้างเงื่อนไขให้เกิดการเข้าถึงและใช้ประโยชน์จากอาคารสถานที่ ยานพาหนะ รวมถึงบริการขนส่งสาธารณะ ข้อมูลข่าวสาร ตลอดจนเทคโนโลยีสารสนเทศและการสื่อสารได้โดยสะดวก ปราศจากอุปสรรคหรือการเลือกปฏิบัติ อันจะเป็นฐานสำคัญในการสร้างสังคมอยู่เย็นเป็นสุขร่วมกัน </w:t>
      </w:r>
      <w:r>
        <w:rPr>
          <w:rStyle w:val="Ecxtextexposedshow"/>
          <w:rFonts w:cs="Cordia New" w:ascii="Cordia New" w:hAnsi="Cordia New"/>
          <w:sz w:val="32"/>
          <w:szCs w:val="32"/>
        </w:rPr>
        <w:t xml:space="preserve">(Inclusive Society) 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ได้ในที่สุด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Style w:val="Ecxtextexposedshow"/>
          <w:rFonts w:ascii="Cordia New" w:hAnsi="Cordia New"/>
          <w:sz w:val="32"/>
          <w:sz w:val="32"/>
          <w:szCs w:val="32"/>
        </w:rPr>
        <w:t>ขอโทษด้วยนะครับที่เขียนยาวหวังว่าจะเป็นประโยชน์บ้างไม่มากก็น้อ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Ecxtextexposedshow"/>
          <w:rFonts w:ascii="Cordia New" w:hAnsi="Cordia New"/>
          <w:sz w:val="32"/>
          <w:sz w:val="32"/>
          <w:szCs w:val="32"/>
        </w:rPr>
        <w:t xml:space="preserve">มณเฑียร </w:t>
      </w:r>
      <w:r>
        <w:rPr>
          <w:rStyle w:val="Ecxtextexposedshow"/>
          <w:rFonts w:cs="Cordia New" w:ascii="Cordia New" w:hAnsi="Cordia New"/>
          <w:sz w:val="32"/>
          <w:szCs w:val="32"/>
        </w:rPr>
        <w:t>(</w:t>
      </w:r>
      <w:r>
        <w:rPr>
          <w:rStyle w:val="Ecxtextexposedshow"/>
          <w:rFonts w:ascii="Cordia New" w:hAnsi="Cordia New"/>
          <w:sz w:val="32"/>
          <w:sz w:val="32"/>
          <w:szCs w:val="32"/>
        </w:rPr>
        <w:t>ผู้รับใช้</w:t>
      </w:r>
      <w:r>
        <w:rPr>
          <w:rStyle w:val="Ecxtextexposedshow"/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cxusercontent">
    <w:name w:val="ecxusercontent"/>
    <w:basedOn w:val="DefaultParagraphFont"/>
    <w:qFormat/>
    <w:rPr/>
  </w:style>
  <w:style w:type="character" w:styleId="Ecxtextexposedhide">
    <w:name w:val="ecxtextexposedhide"/>
    <w:basedOn w:val="DefaultParagraphFont"/>
    <w:qFormat/>
    <w:rPr/>
  </w:style>
  <w:style w:type="character" w:styleId="Ecxtextexposedshow">
    <w:name w:val="ecxtextexposed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4:00Z</dcterms:created>
  <dc:creator>User</dc:creator>
  <dc:description/>
  <cp:keywords/>
  <dc:language>en-US</dc:language>
  <cp:lastModifiedBy>User</cp:lastModifiedBy>
  <dcterms:modified xsi:type="dcterms:W3CDTF">2013-04-01T03:08:00Z</dcterms:modified>
  <cp:revision>1</cp:revision>
  <dc:subject/>
  <dc:title/>
</cp:coreProperties>
</file>