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หน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๘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เล่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อน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</w:t>
      </w:r>
      <w:r>
        <w:rPr>
          <w:rFonts w:cs="THSarabunPSK;Angsana New" w:ascii="THSarabunPSK;Angsana New" w:hAnsi="THSarabunPSK;Angsana New"/>
          <w:sz w:val="30"/>
          <w:szCs w:val="30"/>
        </w:rPr>
        <w:tab/>
        <w:tab/>
        <w:tab/>
      </w:r>
      <w:r>
        <w:rPr>
          <w:rFonts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าชกิจจานุเบกษ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ab/>
        <w:tab/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ีนาค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cs="THSarabunPSK;Angsana New" w:ascii="THSarabunPSK;Angsana New" w:hAnsi="THSarabunPSK;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5844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72310" cy="184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ปรับปรุงกระทรวง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ทบวง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ร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cs="THSarabunPSK;Angsana New" w:ascii="THSarabunPSK;Angsana New" w:hAnsi="THSarabunPSK;Angsana New"/>
          <w:sz w:val="34"/>
          <w:szCs w:val="34"/>
        </w:rPr>
        <w:t>(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ฉบับ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๑</w:t>
      </w:r>
      <w:r>
        <w:rPr>
          <w:rFonts w:cs="THSarabunPSK;Angsana New" w:ascii="THSarabunPSK;Angsana New" w:hAnsi="THSarabunPSK;Angsana New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พ</w:t>
      </w:r>
      <w:r>
        <w:rPr>
          <w:rFonts w:cs="THSarabunPSK;Angsana New" w:ascii="THSarabunPSK;Angsana New" w:hAnsi="THSarabunPSK;Angsana New"/>
          <w:sz w:val="34"/>
          <w:szCs w:val="34"/>
        </w:rPr>
        <w:t>.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ศ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.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ภูมิพลอดุลยเดช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ป</w:t>
      </w:r>
      <w:r>
        <w:rPr>
          <w:rFonts w:cs="THSarabunPSK;Angsana New" w:ascii="THSarabunPSK;Angsana New" w:hAnsi="THSarabunPSK;Angsana New"/>
          <w:sz w:val="34"/>
          <w:szCs w:val="34"/>
        </w:rPr>
        <w:t>.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</w:t>
      </w:r>
      <w:r>
        <w:rPr>
          <w:rFonts w:cs="THSarabunPSK;Angsana New" w:ascii="THSarabunPSK;Angsana New" w:hAnsi="THSarabunPSK;Angsana New"/>
          <w:sz w:val="34"/>
          <w:szCs w:val="3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ให้ไว้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ณ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วั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พ</w:t>
      </w:r>
      <w:r>
        <w:rPr>
          <w:rFonts w:cs="THSarabunPSK;Angsana New" w:ascii="THSarabunPSK;Angsana New" w:hAnsi="THSarabunPSK;Angsana New"/>
          <w:sz w:val="34"/>
          <w:szCs w:val="34"/>
        </w:rPr>
        <w:t>.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ศ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.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เป็นปี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๖๘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ในรัชกาล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ระบาทสมเด็จพระปรมินทรมหาภูมิพลอดุลยเดช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ีพระบรมราชโองการโปรดเกล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ฯให้ประกาศ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โดยที่เป็นการสมควรแก้ไขเพิ่มเติมกฎหมายว่าด้วยการปรับปรุงกระทร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บ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ร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จึงทรงพระกรุณาโปรดเกล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ฯ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ระราชบัญญัตินี้เรียกว่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“พระราชบัญญัติปรับปรุงกระทร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บ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รม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ฉบับ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๖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๗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ปรับปรุงกระทร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บ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ร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๔๕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ำนักงานส่งเสริมและพัฒนาคุณภาพชีวิตคนพิการแห่งชาติ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โอนบรรดากิจ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งิ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องทุนส่งเสริมและพัฒนาคุณภาพชีวิตคนพิการทรัพย์สิ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ิทธิ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ภาระผูกพันทั้งป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วมถึงข้าราช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นักงานราช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บุคลาก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ของสำนักงานส่งเสริมและพัฒนาคุณภาพชีวิตคนพิการแห่งชาติ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ะทรวงการพัฒนาสังคมและความมั่นคงของมนุษย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หน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๙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เล่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อน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</w:t>
      </w:r>
      <w:r>
        <w:rPr>
          <w:rFonts w:cs="THSarabunPSK;Angsana New" w:ascii="THSarabunPSK;Angsana New" w:hAnsi="THSarabunPSK;Angsana New"/>
          <w:sz w:val="30"/>
          <w:szCs w:val="30"/>
        </w:rPr>
        <w:tab/>
        <w:tab/>
        <w:tab/>
      </w:r>
      <w:r>
        <w:rPr>
          <w:rFonts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าชกิจจานุเบกษ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ab/>
        <w:tab/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ีนาค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  <w:lang w:val="en-US" w:eastAsia="en-US"/>
        </w:rPr>
      </w:pPr>
      <w:r>
        <w:rPr>
          <w:rFonts w:cs="THSarabunPSK;Angsana New" w:ascii="THSarabunPSK;Angsana New" w:hAnsi="THSarabunPSK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160</wp:posOffset>
                </wp:positionV>
                <wp:extent cx="5844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ตาม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ไปเป็นของสำนักงานส่งเสริมและพัฒนาคุณภาพชีวิตคนพิการแห่งชาติ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ระทรวงการพัฒนาสังคมและความมั่นคงของมนุษย์ตามพระราชบัญญัติปรับปรุงกระทร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บว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ร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๔๕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ซึ่งแก้ไขเพิ่มเติมโดย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๕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นายกรัฐมนตรี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ผู้รับสนองพระบรมราชโอง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     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ยิ่งลักษณ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ชินวัต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       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หน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เล่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อน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</w:t>
      </w:r>
      <w:r>
        <w:rPr>
          <w:rFonts w:cs="THSarabunPSK;Angsana New" w:ascii="THSarabunPSK;Angsana New" w:hAnsi="THSarabunPSK;Angsana New"/>
          <w:sz w:val="30"/>
          <w:szCs w:val="30"/>
        </w:rPr>
        <w:tab/>
        <w:tab/>
        <w:tab/>
      </w:r>
      <w:r>
        <w:rPr>
          <w:rFonts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าชกิจจานุเบกษ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ab/>
        <w:tab/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ีนาค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  <w:lang w:val="en-US" w:eastAsia="en-US"/>
        </w:rPr>
      </w:pPr>
      <w:r>
        <w:rPr>
          <w:rFonts w:cs="THSarabunPSK;Angsana New" w:ascii="THSarabunPSK;Angsana New" w:hAnsi="THSarabunPSK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160</wp:posOffset>
                </wp:positionV>
                <wp:extent cx="5844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หมายเหตุ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:-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หตุผลในการประกาศใช้พระราชบัญญัติฉบับ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คื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นื่องจากมาตรการในการส่งเสริมและพัฒนาคุณภาพชีวิตคนพิการเพื่อแก้ไขปัญหาในการเข้าถึงและใช้ประโยชน์ได้จากสิ่งอำนวยความสะดวกอันเป็นสาธารณะตลอดจนสวัสดิการและความช่วยเหลืออื่นจากรัฐยังไม่เพียงพ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ันจำเป็นต้องกำหนดให้สำนักงานส่งเสริมและพัฒนาคุณภาพชีวิตคนพิการแห่งชาติมีอำนาจในการตรวจสอบการได้รับสิทธิประโยชน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ำแนะนำและช่วยเหลือคนพิการให้สามารถเข้าถึงและใช้ประโยชน์ได้จากสิ่งอำนวยความสะดวก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วัสดิการและความช่วยเหลืออื่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ดังนั้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ให้การดำเนินการของสำนักงานส่งเสริมและพัฒนาคุณภาพชีวิตคนพิการแห่งชาติสามารถปฏิบัติตามภารกิจที่เพิ่มขึ้นได้อย่างมีประสิทธิภาพและมีความคล่องตัว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มควรยกฐานะสำนักงานส่งเสริมและพัฒนาคุณภาพชีวิตคนพิการแห่งชาติเป็นกรมในกระทรวงการพัฒนาสังคมและความมั่นคงของมนุษย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จึงจำเป็นต้องตราพระราชบัญญัตินี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1:00Z</dcterms:created>
  <dc:creator>Home</dc:creator>
  <dc:description/>
  <dc:language>en-US</dc:language>
  <cp:lastModifiedBy>Home</cp:lastModifiedBy>
  <dcterms:modified xsi:type="dcterms:W3CDTF">2013-03-30T02:56:00Z</dcterms:modified>
  <cp:revision>2</cp:revision>
  <dc:subject/>
  <dc:title/>
</cp:coreProperties>
</file>