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75590</wp:posOffset>
                </wp:positionV>
                <wp:extent cx="580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  <w:lang w:val="en-US" w:eastAsia="en-US"/>
        </w:rPr>
        <w:drawing>
          <wp:inline distT="0" distB="0" distL="0" distR="0">
            <wp:extent cx="1940560" cy="1808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6"/>
          <w:szCs w:val="36"/>
        </w:rPr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cs="THSarabunPSK;Angsana New" w:ascii="THSarabunPSK;Angsana New" w:hAnsi="THSarabunPSK;Angsana New"/>
          <w:sz w:val="36"/>
          <w:szCs w:val="36"/>
        </w:rPr>
        <w:t>(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ฉบับที่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๒</w:t>
      </w:r>
      <w:r>
        <w:rPr>
          <w:rFonts w:cs="THSarabunPSK;Angsana New" w:ascii="THSarabunPSK;Angsana New" w:hAnsi="THSarabunPSK;Angsana New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6"/>
          <w:szCs w:val="36"/>
        </w:rPr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พ</w:t>
      </w:r>
      <w:r>
        <w:rPr>
          <w:rFonts w:cs="THSarabunPSK;Angsana New" w:ascii="THSarabunPSK;Angsana New" w:hAnsi="THSarabunPSK;Angsana New"/>
          <w:sz w:val="36"/>
          <w:szCs w:val="36"/>
        </w:rPr>
        <w:t>.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ศ</w:t>
      </w:r>
      <w:r>
        <w:rPr>
          <w:rFonts w:cs="THSarabunPSK;Angsana New" w:ascii="THSarabunPSK;Angsana New" w:hAnsi="THSarabunPSK;Angsana New"/>
          <w:sz w:val="36"/>
          <w:szCs w:val="36"/>
        </w:rPr>
        <w:t xml:space="preserve">.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๒๕๕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ภูมิพลอดุลยเดช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ป</w:t>
      </w:r>
      <w:r>
        <w:rPr>
          <w:rFonts w:cs="THSarabunPSK;Angsana New" w:ascii="THSarabunPSK;Angsana New" w:hAnsi="THSarabunPSK;Angsana New"/>
          <w:sz w:val="36"/>
          <w:szCs w:val="36"/>
        </w:rPr>
        <w:t>.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ร</w:t>
      </w:r>
      <w:r>
        <w:rPr>
          <w:rFonts w:cs="THSarabunPSK;Angsana New" w:ascii="THSarabunPSK;Angsana New" w:hAnsi="THSarabunPSK;Angsana New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6"/>
          <w:szCs w:val="36"/>
        </w:rPr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ให้ไว้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ณ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วันที่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๒๐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มีนาคม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พ</w:t>
      </w:r>
      <w:r>
        <w:rPr>
          <w:rFonts w:cs="THSarabunPSK;Angsana New" w:ascii="THSarabunPSK;Angsana New" w:hAnsi="THSarabunPSK;Angsana New"/>
          <w:sz w:val="36"/>
          <w:szCs w:val="36"/>
        </w:rPr>
        <w:t>.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ศ</w:t>
      </w:r>
      <w:r>
        <w:rPr>
          <w:rFonts w:cs="THSarabunPSK;Angsana New" w:ascii="THSarabunPSK;Angsana New" w:hAnsi="THSarabunPSK;Angsana New"/>
          <w:sz w:val="36"/>
          <w:szCs w:val="36"/>
        </w:rPr>
        <w:t xml:space="preserve">.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๒๕๕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;Angsana New" w:hAnsi="THSarabunPSK;Angsana New" w:cs="THSarabunPSK;Angsana New"/>
          <w:sz w:val="36"/>
          <w:szCs w:val="36"/>
        </w:rPr>
      </w:pPr>
      <w:r>
        <w:rPr>
          <w:rFonts w:ascii="THSarabunPSK;Angsana New" w:hAnsi="THSarabunPSK;Angsana New" w:cs="THSarabunPSK;Angsana New"/>
          <w:sz w:val="36"/>
          <w:sz w:val="36"/>
          <w:szCs w:val="36"/>
        </w:rPr>
        <w:t>เป็นปีที่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๖๘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 xml:space="preserve"> </w:t>
      </w:r>
      <w:r>
        <w:rPr>
          <w:rFonts w:ascii="THSarabunPSK;Angsana New" w:hAnsi="THSarabunPSK;Angsana New" w:cs="THSarabunPSK;Angsana New"/>
          <w:sz w:val="36"/>
          <w:sz w:val="36"/>
          <w:szCs w:val="36"/>
        </w:rPr>
        <w:t>ในรัชกาลปัจจุบั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บาทสมเด็จพระปรมินทรมหาภูมิพลอดุลยเดช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พระบรมราชโองการโปรดเกล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ดยที่เป็นการสมควรแก้ไขเพิ่มเติมกฎหมายว่าด้วยการส่งเสริมและพัฒนาคุณภาพชีวิตคน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ึงทรงพระกรุณาโปรดเกล้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ฯ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ราชบัญญัตินี้เรียกว่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“พระราชบัญญัติส่งเสริมและพัฒนาคุณภาพชีวิตคนพิการ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ฉบับ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๖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แก้ไขคำว่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“เลขาธิการ”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ป็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“ผู้อำนวยการ”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ุกแห่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บทนิยามคำว่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“เลขาธิการ”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ผู้อำนวยการ”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มายความว่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ผู้อำนวยการสำนักงานส่งเสริมและพัฒนาคุณภาพชีวิตคนพิการแห่งชาติ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  <w:lang w:val="en-US" w:eastAsia="en-US"/>
        </w:rPr>
      </w:pPr>
      <w:r>
        <w:rPr>
          <w:rFonts w:cs="THSarabunPSK;Angsana New" w:ascii="THSarabunPSK;Angsana New" w:hAnsi="THSarabunPSK;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5804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สำนักงานส่งเสริมและพัฒนาคุณภาพชีวิตคนพิการแห่งชาติมีผู้อำนวยการซึ่งเป็นข้าราชการพลเรือนสามัญเป็นผู้รับผิดชอบการปฏิบัติราชการของสำนักงาน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๖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รวจสอบการได้รับสิทธิประโยชน์ของ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ำแนะนำและช่วยเหลือคนพิการ ให้สามารถเข้าถึงและใช้ประโยชน์ได้จากสิ่งอำนวยความสะดวก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วัสด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ความช่วยเหลืออื่น ตามความต้องการจำเป็นพิเศษเฉพาะบุคคลตามพระราชบัญญัตินี้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ารตรวจสอบการได้รับสิทธิประโยชน์ของคนพิการตามที่กฎหมายกำหนดเมื่อสำนักงานพบว่า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งค์กรเอกช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บุคคลใ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ซึ่งมีหน้าที่รับผิดชอบฝ่าฝืนหรือไม่ปฏิบัติตามที่กฎหมายกำหน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สำนักงานแจ้ง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งค์กรเอกช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บุคคลดังกล่าวให้ปฏิบัติตามที่กฎหมายกำหน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งค์กรเอกช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บุคคลใดซึ่งมีหน้าที่รับผิดชอบไม่ปฏิบัติให้ถูกต้อง ภายในระยะเวลาที่กำหน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สำนักงานดำเนิน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เป็น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รายงานต่อคณะกรรมการเพื่อพิจารณาดำเนินการก่อนเสนอคณะรัฐมนตรีพิจารณาสั่งการต่อไ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เป็นองค์กรเอกชนหรือบุคคลใ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แจ้งหน่วยงานของรัฐที่มีอำนาจหน้าที่รับผิดชอบพิจารณาสั่งการเพื่อใช้มาตรการบังคับตามกฎหมายนั้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ากหน่วยงานของรัฐที่ได้รับแจ้งละเลยไม่ปฏิบัติตามหน้าที่ที่กฎหมายกำหนดหรือปฏิบัติหน้าที่ล่าช้าจนอาจเกิดความเดือดร้อนเสียหายแก่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รายงานต่อคณะกรรมการเพื่อพิจารณาดำเนินการตามกฎหมายกับองค์กรเอกชนหรือบุคคลนั้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ดำเนินการตา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>)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ับหน่วยงานของรัฐต่อไป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ติของคณะกรรมการให้เป็นที่สุด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๘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วรรคสาม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๖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เงื่อนไขในการร้องข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รวบรวมพยานหลักฐ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ไกล่เกลี่ยและ การวินิจฉัยตามวรรคหนึ่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ป็นไปตามระเบียบที่คณะกรรมการกำหน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ซึ่งคณะกรรมการอาจจัดให้มีคณะอนุกรรมการขจัดการเลือกปฏิบัติโดยไม่เป็นธรรมต่อคนพิการปฏิบัติหน้าที่แทนได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งค์ประกอบคุณสมบัติและลักษณะต้องห้า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ดำรงตำแหน่งและการพ้นจากตำแหน่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ำนาจหน้า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ค่าตอบแทนของคณะอนุกรรมการหรือผู้ไกล่เกลี่ยให้เป็นไปตามที่คณะกรรมการกำหนด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วรรคสาม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0825</wp:posOffset>
                </wp:positionV>
                <wp:extent cx="5804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ยื่นคำขอมีบัตรประจำตัว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ออกบัต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กำหนดเจ้าหน้าที่ผู้มีอำนาจออกบัตรประจำตัว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กำหนดสิทธิหรือการเปลี่ยนแปลงสิทธิ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ขอสละสิทธิของ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อายุบัตรประจำตัว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ป็นไปตาม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เงื่อนไขตามระเบียบที่คณะกรรมการกำหนด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วรรคสี่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บัตรประจำตัวประชาชนสามารถบรรจุข้อมูลคนพิการได้ครบถ้วนตามพระราชบัญญัตินี้ให้ใช้บัตรประจำตัวประชาชนแทนบัตรประจำตัวคนพิการ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๙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๙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นพิการซึ่งไม่มีสถานะการทะเบียนราษฎรตามกฎหมายว่าด้วยการทะเบียนราษฎรอาจได้รับความช่วยเหลือที่เหมาะสมตามหลักศักดิ์ศรีความเป็นมนุษย์จาก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าม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และเงื่อนไขที่คณะกรรมการกำหนดในระเบียบ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ประโยชน์ในการใช้สิทธิตามพระราชบัญญัติ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นพิการอาจดำเนินการ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สนอแนะต่อคณะกรรม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ำนักงานหรือ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กำหนดมาตรการให้คนพิการได้รับสิทธิตามที่กฎหมายกำหน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้องขอให้หน่วยงานของรัฐหรือเอกชนที่เกี่ยวข้องจัดให้มี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นับสนุ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อำนวยความสะดวกหรือปฏิบัติอย่างหนึ่งอย่างใ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ให้คนพิการสามารถใช้สิทธิได้ตามที่กฎหมายกำหน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้องขอให้หน่วยงานของรัฐหรือเอกชนพิจารณาแก้ไขปัญหาที่เกี่ยวกับการเลือกปฏิบัติโดยไม่เป็นธรรมต่อคน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้องขอให้หน่วยงานของรัฐหรือเอกชนที่ได้รับงบประมาณสนับสนุนจากรัฐชี้แจงรายละเอียดและอำนวยความสะดวกแก่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ให้คนพิการเข้าถึงและใช้ประโยชน์จากข้อมูลข่าวสารหรือใช้สิทธิประโยชน์ของตนได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๕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้องขอให้หน่วยงานของรัฐหรือเอกชนดำเนินการแก้ไขกฎหรือระเบียบ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ผนง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ครงการหรือกิจกรร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้วแต่กรณี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ให้คนพิการได้รับสิทธิตามที่กฎหมายกำหนด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คนพิการไม่สามารถดำเนินการด้วยตนเองได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ผู้ดูแลคนพิการหรือองค์กรด้านคนพิการที่เกี่ยวข้องเป็นผู้ดำเนินการแทนได้ในกรณีหน่วยงานของรัฐหรือเอกชนที่เกี่ยวข้องมิได้ดำเนินการภายในระยะเวลาอันสมควรตามที่มีการร้องข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ผู้ดูแลคนพิการหรือองค์กรด้านคนพิการมีสิทธิร้องขอให้สำนักงานดำเนินการตาม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ได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50825</wp:posOffset>
                </wp:positionV>
                <wp:extent cx="5804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องค์กรด้านคนพิการหรือองค์กรอื่นใดที่ให้บริการแก่คนพิการที่ได้รับการรับรองมาตรฐานจากคณะกรรมการตาม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๖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๐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ีสิทธิดำเนินการ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สนอแนะต่อคณะกรรมการหรือสำนักง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ปรับปรุงสิทธิประโยชน์แก่คนพิการเพิ่มขึ้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สนอแนะต่อหน่วยงานของรัฐที่มีอำนาจหน้าที่รับผิดชอบ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ส่งเสริมหรือให้บริการแก่คนพิการให้ได้รับสิทธิอย่างครบถ้ว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รียกร้องแทนคนพิการให้ได้รับสิทธิสำหรับคนพิ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วามช่วยเหลือคนพิการเพื่อให้สามารถเข้าถึงและใช้ประโยชน์ได้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๕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บริการจัดหางานและส่งเสริมการมีงานทำให้แก่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ดยอาจได้รับเงินอุดหนุนจากกองทุ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๖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บริการหรือจัดกิจกรรมเพื่อส่งเสริมการกีฬาหรือนันทนาการสำหรับคนพิการโดยอาจได้รับการสนับสนุนจากรั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๗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ประสานงานเกี่ยวกับงานอันมีลิขสิทธิ์ของบุคคลอื่นเพื่อประโยชน์แก่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ามกฎหมายว่าด้วยลิขสิทธิ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๘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ขอใช้ที่ราชพัสดุหรือทรัพย์สินอื่นของทางราชการเพื่อประโยชน์ในการ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อาจได้รับยกเว้นค่าธรรมเนียมและค่าใช้จ่ายอื่นตามกฎหมายว่าด้วยการนั้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๙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ดำเนินการตามที่สำนักงานมอบหมายเพื่อให้เป็นไป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ดำเนินการตามวรรคหนึ่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ถึ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๙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ป็นไปตาม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เงื่อนไขที่คณะกรรมการกำหนดในระเบีย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จัดตั้งศูนย์บริการ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พื่อประโยชน์ในการส่งเสริมและพัฒนาคุณภาพชีวิตคนพิ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ารส่วนท้องถิ่นอาจจัดตั้งศูนย์บริการคนพิการตามวรรคหนึ่งได้โดยใช้งบประมาณของตนเองการจัดตั้งและการยกเลิก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กำหนดประเภทองค์ก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ฐานการดำเนิน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คุณสมบัติของผู้ดำเนินการศูนย์บริการ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ป็นไปตาม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เงื่อนไขที่คณะกรรมการกำหนด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ศูนย์บริการคนพิการ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ได้รับเงินสนับสนุนจากกองทุนตามหลักเกณฑ์ที่คณะกรรมการกำหน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๐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ศูนย์บริการคนพิการมีอำนาจหน้า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ำรว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ิดตามสภาพปัญหา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จัดทำระบบข้อมูลการให้บริการในเขตพื้นที่ที่รับผิดชอ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บริการข้อมูลข่าวสารเกี่ยวกับสิทธิประโยชน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วัสด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ความช่วยเหลือตามที่คนพิการร้องข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ตามที่หน่วยงานของรัฐกำหน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วมทั้งการให้คำปรึกษาหรือช่วยดำเนินการเกี่ยวกับการขอใช้สิทธิประโยชน์แก่คนพิการ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รียกร้องแทนคนพิการให้ได้รับสิทธิประโยชน์สำหรับคนพิการตามพระราชบัญญัติ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50825</wp:posOffset>
                </wp:positionV>
                <wp:extent cx="5804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๔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วามช่วยเหลือในการดำรงชีวิตขั้นพื้นฐ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ฟื้นฟูสมรรถภาพด้านอาชีพ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ฝึกอาชีพและการจัดหางานให้แก่คน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๕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วามช่วยเหลือคนพิการให้ได้รับเครื่องมือหรืออุปกรณ์ตามความต้องการจำเป็นพิเศษเฉพาะบุคค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๖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ประส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ัดกรอ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ส่งต่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ความช่วยเหลือคนพิการหรือผู้ที่มีแนวโน้มว่าจะพิการให้ได้รับการดูแลรักษาพยาบาลที่เหมาะส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๗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ประสานความช่วยเหลือกับหน่วยงานของรัฐที่มีอำนาจหน้าที่รับผิดชอบเพื่อให้ความช่วยเหลือคนพิการตามประเภทความ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๘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ิดตามและประเมินผล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รายงานเกี่ยวกับการได้รับสิทธิประโยชน์ตามพระราชบัญญัตินี้และการดำรงชีวิตของคนพิ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๙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ปฏิบัติหน้าที่อื่นตามที่กำหนดไว้ในพระราชบัญญัตินี้หรือกฎหมายอื่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ตามที่คณะกรรมการหรือสำนักงานมอบหมา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ให้บริการแก่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ศูนย์บริการคนพิการปฏิบัติตามหลักเกณฑ์ที่คณะกรรมการกำหนดเมื่อได้รับการร้องขอจากศูนย์บริการ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หน่วยงานของรัฐที่มีอำนาจหน้าที่รับผิดชอบพิจารณาและดำเนินการตามอำนาจหน้าที่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ดยคำนึงถึงการคุ้มครองคนพิการเป็นสำคัญ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มีปัญหาการดำเนินการให้ศูนย์บริการคนพิการรายงานต่อสำนักงานเพื่อนำเสนอคณะกรรมการพิจารณาวินิจฉัยหรือดำเนินการอื่นใดตามอำนาจหน้าที่การกำหนดอำนาจหน้าที่ของศูนย์บริการคนพิการแต่ละประเภ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ดำเนินงา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การให้บริการแก่คนพิการของศูนย์บริการ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ป็นไปตามหลักเกณฑ์ที่คณะกรรมการกำหนดในระเบียบ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วรรคสอง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ารดำเนินการตามวรรคหนึ่ง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ารส่วนท้องถิ่นอาจจัดสรรงบประมาณของตนเองเพื่อตั้งเป็นกองทุนส่งเสริมและพัฒนาคุณภาพชีวิตคนพิการส่วนท้องถิ่นได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บริหารกองทุ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จัดการกองทุนและการอนุมัติการจ่ายเงิ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าชการส่วนท้องถิ่นอาจนำระเบียบที่คณะกรรมการกำหนดมาใช้บังคับโดยอนุโลมก็ได้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วรรคสองของ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๖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การดำเนินการตาม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>(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)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ณะอนุกรรมการบริหารกองทุนอาจมอบหมายให้คณะอนุกรรมการส่งเสริมและพัฒนาคุณภาพชีวิตคนพิการประจำจังหวัดปฏิบัติหน้าที่ตามวรรคหนึ่งแทนได้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50825</wp:posOffset>
                </wp:positionV>
                <wp:extent cx="5804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สมาคมสภาคนพิการทุกประเภทแห่งประเทศไทยและองค์การคนพิการแต่ละประเภทได้รับเงินสนับสนุนสำหรับค่าใช้จ่ายในการบริหารจัดการจากกองทุ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ามหลักเกณฑ์และวิธีการที่คณะกรรมการกำหนดในระเบียบ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๖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เพิ่มความต่อไปนี้เป็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๗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๗</w:t>
      </w:r>
      <w:r>
        <w:rPr>
          <w:rFonts w:cs="THSarabunPSK;Angsana New" w:ascii="THSarabunPSK;Angsana New" w:hAnsi="THSarabunPSK;Angsana New"/>
          <w:sz w:val="30"/>
          <w:szCs w:val="30"/>
        </w:rPr>
        <w:t>/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องค์กรเอกชนมีสิทธิได้รับการยกเว้นภาษีสำหรับเงินที่ได้รับการอุดหนุนจากกองทุนตามที่ประมวลรัษฎากรกำหนด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๑๗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ยกเลิกความใน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ห่ง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ab/>
      </w:r>
      <w:r>
        <w:rPr>
          <w:rFonts w:cs="THSarabunPSK;Angsana New" w:ascii="THSarabunPSK;Angsana New" w:hAnsi="THSarabunPSK;Angsana New"/>
          <w:sz w:val="30"/>
          <w:szCs w:val="30"/>
        </w:rPr>
        <w:t>“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๕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นกรณีที่หน่วยงานของรัฐไม่ประสงค์จะรับคนพิการเข้าทำงานตาม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๓หรือนายจ้างหรือเจ้าของสถานประกอบการไม่รับคนพิการเข้าทำงานตาม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๓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ไม่ประสงค์จะส่งเงินเข้ากองทุนตามมาตรา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๓๔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น่วยงานของ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นายจ้างหรือเจ้าของสถานประกอบการนั้นอาจให้สัมปทานจัดสถานที่จำหน่ายสินค้าหรือบร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ัดจ้างเหมาช่วงงานหรือจ้างเหมาบริการโดยวิธีกรณีพิเศษ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ฝึกงานหรือจัดให้มีอุปกรณ์หรือสิ่งอำนวยความสะดวก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ล่ามภาษามื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หรือให้ความช่วยเหลืออื่นใดแก่คนพิการหรือผู้ดูแลคนพิการก็ได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ั้ง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ามหลักเกณฑ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วิธีการและเงื่อนไขที่คณะกรรมการกำหนดในระเบียบ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ผู้รับสนองพระบรมราชโองกา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        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ยิ่งลักษณ์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ชินวัต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eastAsia="THSarabunPSK;Angsana New" w:cs="THSarabunPSK;Angsana New" w:ascii="THSarabunPSK;Angsana New" w:hAnsi="THSarabunPSK;Angsana New"/>
          <w:sz w:val="30"/>
          <w:szCs w:val="30"/>
        </w:rPr>
        <w:t xml:space="preserve">            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w:rPr>
          <w:rFonts w:cs="THSarabunPSK;Angsana New" w:ascii="THSarabunPSK;Angsana New" w:hAnsi="THSarabunPSK;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HSarabunPSK;Angsana New" w:hAnsi="THSarabunPSK;Angsana New" w:cs="THSarabunPSK;Angsana New"/>
          <w:sz w:val="34"/>
          <w:szCs w:val="34"/>
        </w:rPr>
      </w:pPr>
      <w:r>
        <w:rPr>
          <w:rFonts w:ascii="THSarabunPSK;Angsana New" w:hAnsi="THSarabunPSK;Angsana New" w:cs="THSarabunPSK;Angsana New"/>
          <w:sz w:val="34"/>
          <w:sz w:val="34"/>
          <w:szCs w:val="34"/>
        </w:rPr>
        <w:t>หน้า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SarabunPSK;Angsana New" w:hAnsi="THSarabunPSK;Angsana New" w:cs="THSarabunPSK;Angsana New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50825</wp:posOffset>
                </wp:positionV>
                <wp:extent cx="5804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เล่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๑๓๐</w:t>
      </w:r>
      <w:r>
        <w:rPr>
          <w:rFonts w:cs="THSarabunPSK;Angsana New" w:ascii="THSarabunPSK;Angsana New" w:hAnsi="THSarabunPSK;Angsana New"/>
          <w:sz w:val="34"/>
          <w:szCs w:val="34"/>
        </w:rPr>
        <w:tab/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ตอนที่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๓๐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ก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ราชกิจจานุเบกษา</w:t>
      </w:r>
      <w:r>
        <w:rPr>
          <w:rFonts w:cs="THSarabunPSK;Angsana New" w:ascii="THSarabunPSK;Angsana New" w:hAnsi="THSarabunPSK;Angsana New"/>
          <w:sz w:val="34"/>
          <w:szCs w:val="34"/>
        </w:rPr>
        <w:tab/>
        <w:tab/>
        <w:t xml:space="preserve">           </w:t>
      </w:r>
      <w:r>
        <w:rPr>
          <w:rFonts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๒๙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มีนาคม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 xml:space="preserve">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๕๕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SarabunPSK;Angsana New" w:hAnsi="THSarabunPSK;Angsana New" w:cs="THSarabunPSK;Angsana New"/>
          <w:sz w:val="30"/>
          <w:sz w:val="30"/>
          <w:szCs w:val="30"/>
        </w:rPr>
        <w:t>หมายเหตุ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:-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เหตุผลในการประกาศใช้พระราชบัญญัติฉบับนี้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คือ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โดยที่พระราชบัญญัติส่งเสริมและพัฒนาคุณภาพชีวิตคนพ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พ</w:t>
      </w:r>
      <w:r>
        <w:rPr>
          <w:rFonts w:cs="THSarabunPSK;Angsana New" w:ascii="THSarabunPSK;Angsana New" w:hAnsi="THSarabunPSK;Angsana New"/>
          <w:sz w:val="30"/>
          <w:szCs w:val="30"/>
        </w:rPr>
        <w:t>.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ศ</w:t>
      </w:r>
      <w:r>
        <w:rPr>
          <w:rFonts w:cs="THSarabunPSK;Angsana New" w:ascii="THSarabunPSK;Angsana New" w:hAnsi="THSarabunPSK;Angsana New"/>
          <w:sz w:val="30"/>
          <w:szCs w:val="30"/>
        </w:rPr>
        <w:t xml:space="preserve">.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๒๕๕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ยังขาดมาตรการในการส่งเสริมและพัฒนาคุณภาพคนพิการเพื่อแก้ไขปัญหาในการเข้าถึงและใช้ประโยชน์สิ่งอำนวยความสะดวกอันเป็นสาธารณะ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ลอดจนสวัสดิการและความช่วยเหลืออื่นจากรัฐ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ึงเป็นการสมควรกำหนดให้สำนักงานส่งเสริมและพัฒนาคุณภาพชีวิตคนพิการแห่งชาติ มีฐานะเป็นกรมและกำหนดให้มีอำนาจหน้าที่ในการตรวจสอบ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ให้คำแนะนำ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ช่วยเหลือคนพิการให้ได้รับสิทธิประโยชน์และการอำนวยความสะดวกเพิ่มขึ้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รวมทั้งกำหนดให้องค์กรด้านคนพิการหรือองค์กรอื่นใดที่ให้บริการแก่คนพิการมีบทบาทในการส่งเสริมและพัฒนาคุณภาพชีวิตคนพิการมากขึ้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ตลอดจนกำหนดให้มีศูนย์บริการคนพิการเพื่อทำหน้าที่เป็นศูนย์กลางในการบริการ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และแก้ไขเพิ่มเติมบทบัญญัติอื่น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ๆ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ที่เกี่ยวข้องกับการบังคับการตามกฎหมายให้เป็นไปอย่างมีประสิทธิภาพ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 xml:space="preserve"> </w:t>
      </w:r>
      <w:r>
        <w:rPr>
          <w:rFonts w:ascii="THSarabunPSK;Angsana New" w:hAnsi="THSarabunPSK;Angsana New" w:cs="THSarabunPSK;Angsana New"/>
          <w:sz w:val="30"/>
          <w:sz w:val="30"/>
          <w:szCs w:val="30"/>
        </w:rPr>
        <w:t>จึงจำเป็นต้องตราพระราชบัญญัตินี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27:00Z</dcterms:created>
  <dc:creator>Home</dc:creator>
  <dc:description/>
  <dc:language>en-US</dc:language>
  <cp:lastModifiedBy>Home</cp:lastModifiedBy>
  <dcterms:modified xsi:type="dcterms:W3CDTF">2013-03-30T02:45:00Z</dcterms:modified>
  <cp:revision>7</cp:revision>
  <dc:subject/>
  <dc:title/>
</cp:coreProperties>
</file>